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функционирования антимонопольного комплаенса ФКПОУ «ОГЭКИ» Минтруда России на 2025 г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оценки эффективности функционирования в федеральном казенном профессиональном образовательном учреждении «Оренбургский государственный экономический колледж-интернат» Министерства труда и социальной защиты Российской Федерации (далее по тексту - ФКПОУ «ОГЭКИ» Минтруда России) антимонопольного комплаенса рассчитываются ключевые показатели эффективности антимонопольного комплаенса (далее - КПЭ) как для структурных подразделений и работников ФКПОУ «ОГЭКИ» Минтруда России, к деятельности которых относятся основные комплаенс-риски, чья деятельность подлежит анализу в рамках осуществления антимонопольного комплаенса и которые подлежат регулярному обучению требованиям антимонопольного законодательства Российской Федерации и комплаенса, так и для ФКПОУ «ОГЭКИ» Минтруда России в цел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одика рас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Э для ФКПОУ «ОГЭКИ» Минтруда России в целом является коэффициент снижения количества нарушений антимонопольного законодательства со стороны образовательного учреждения (по сравнению с предыдущим годом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нижения количества нарушений антимонопольного законодательства со стороны ФКПОУ «ОГЭКИ» Минтруда России (по сравнению с предыдущим годом) рассчитывается по формуле: КСН = КНпред.год ÷ КНоп, где КСН - коэффициент снижения количества нарушений антимонопольного законодательства со стороны ФКПОУ «ОГЭКИ» Минтруда России по сравнению с предыдущим годом; КН пред. год - количество нарушений антимонопольного законодательства со стороны ФКПОУ «ОГЭКИ» Минтруда России в предыдущем году; КНоп - количество нарушений антимонопольного законодательства со стороны ФКПОУ «ОГЭКИ» Минтруда России в отчетном период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коэффициента снижения количества нарушений антимонопольного законодательства со стороны ФКПОУ «ОГЭКИ» Минтруда России под нарушением антимонопольного законодательства понимаются: - возбужденные антимонопольным органом в отношении ФКПОУ «ОГЭКИ» Минтруда России антимонопольные дела; - выданные ФКПОУ «ОГЭКИ» Минтруда России антимонопольным органом предупреждения о прекращении действий (бездействия), об отмене или изменении локальных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 - направленные антимонопольным органом ФКПОУ «ОГЭКИ» Минтруда России предостережения о недопустимости совершения действий, которые могут привести к нарушению антимонопольно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тодика расчета ключевых показателей эффективности функционирования антимонопольного комплаенса для структурных подразделений и работников образовательного учрежд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уктурных подразделений и работников ФКПОУ «ОГЭКИ» Минтруда России рассчитывается следующий КПЭ: доля сотрудников ФКПОУ «ОГЭКИ» Минтруда России, в отношении которых были проведены обучающие мероприятия по антимонопольному законодательству и антимонопольному комплаенс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трудников ФКПОУ «ОГЭКИ» Минтруда России, с которыми были проведены обучающие мероприятия по антимонопольному законодательству и антимонопольному комплаенсу, рассчитывается по формуле: ДСо=КСо÷КСобщ, где ДСо - доля сотрудников ФКПОУ «ОГЭКИ» Минтруда России, с которыми были проведены обучающие мероприятия по антимонопольному законодательству и антимонопольному комплаенсу; КСо - количество сотрудников ФКПОУ «ОГЭКИ» Минтруда России, с которыми были проведены обучающие мероприятия по антимонопольному законодательству и антимонопольному комплаенсу; КСобщ - общее количество сотрудников ФКПОУ «ОГЭКИ» Минтруда России, чьи трудовые (должностные) обязанности предусматривают выполнение функций, связанных с рисками нарушения антимонополь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ценка значений КПЭ для ФКПОУ «ОГЭКИ» Минтруда России в целом и КПЭ для структурных подразделений и работников образовательного учреж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чений КПЭ «коэффициент снижения количества нарушений антимонопольного законодательства со стороны ФКПОУ «ОГЭКИ» Минтруда России (по сравнению с предыдущим годом)» Ключевой показатель «коэффициент снижения количества нарушений антимонопольного законодательства со стороны ФКПОУ «ОГЭКИ» Минтруда России (по сравнению с предыдущим годом)» подразумевает под собой снижение количества нарушений антимонопольного законодательства со стороны образовательного учреждения не менее чем в 2 раза по сравнению с предыдущим год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значения КПЭ «коэффициент снижения количества нарушений антимонопольного законодательства со стороны ФКПОУ «ОГЭКИ» Минтруда России (по сравнению с предыдущим годом)» призвана обеспечить понимание эффективности функционирования антимонопольного комплаенса в образовательном учреждении и о соответствии мероприятий антимонопольного комплаенса по направлениям совершенствования государственной политики по развитию конкуренции, установленным Национальным план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КПЭ «работники ФКПОУ «ОГЭКИ» Минтруда России, с которыми были проведены обучающие мероприятия по антимонопольному законодательству и антимонопольному комплаенсу». Расчет данного показателя предусматривает определение работников ФКПОУ «ОГЭКИ» Минтруда России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работ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работ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7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5</Words>
  <Characters>4935</Characters>
  <CharactersWithSpaces>57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7:00Z</dcterms:created>
  <dc:creator>User</dc:creator>
  <dc:description/>
  <dc:language>en-US</dc:language>
  <cp:lastModifiedBy>User</cp:lastModifiedBy>
  <dcterms:modified xsi:type="dcterms:W3CDTF">2025-02-12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