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едеральное казённое профессиона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ренбургский государственный экономический колледж-интернат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нистерства труда и социальной защиты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53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536"/>
        <w:jc w:val="center"/>
        <w:rPr/>
      </w:pPr>
      <w:r>
        <w:rPr/>
        <w:t xml:space="preserve">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987"/>
        <w:gridCol w:w="4076"/>
      </w:tblGrid>
      <w:tr>
        <w:trPr/>
        <w:tc>
          <w:tcPr>
            <w:tcW w:w="3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Р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.В Гузар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01» сентября 2021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фессионального моду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 01 Документирование хозяйственных операций и ведение бухгалтерского учета активов организации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квалифика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хгалтер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орма обуч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 оч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Оренбург, 2021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 ПМ 01 Документирование хозяйственных операций и ведение бухгалтерского учета активов организации/ сост. О. М. Комлева - Оренбург: ФКПОУ «ОГЭКИ» Минтруда России, 2021. - 34 с.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редназначена для преподавания  профессионального модул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пециальности 38.02.01 «Экономика и бухгалтерский учёт (по отраслям)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разработана на основе Приказа Минобрнауки России от 05.02.2018 № 69 «Об утверждении Федерального государственного образовательного стандарта среднего профессионального образования по специальности 38.02.01 Экономика и бухгалтерский учет (по отраслям), зарегистрированного в Минюсте России 26.02.2018 № 50137), с учетом методических рекомендаций по разработке и реализации адаптированных образовательных программ среднего профессионального образования (Письмо Министерства образования и науки Российской Федерации от 22 апреля 2015 г. №06-443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pacing w:before="0" w:after="60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ставитель ____________________ О.М. Комле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2021 г.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6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смотрена на заседании ПЦК 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5"/>
        <w:rPr/>
      </w:pPr>
      <w:r>
        <w:rPr>
          <w:rFonts w:eastAsia="Times New Roman" w:cs="Times New Roman" w:ascii="Times New Roman" w:hAnsi="Times New Roman"/>
          <w:bCs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 от ____________2021 г.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ПЦК 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  <w:gridCol w:w="1309"/>
      </w:tblGrid>
      <w:tr>
        <w:trPr>
          <w:trHeight w:val="335" w:hRule="atLeast"/>
        </w:trPr>
        <w:tc>
          <w:tcPr>
            <w:tcW w:w="87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</w:tr>
      <w:tr>
        <w:trPr>
          <w:trHeight w:val="1024" w:hRule="atLeast"/>
        </w:trPr>
        <w:tc>
          <w:tcPr>
            <w:tcW w:w="87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1. общая характеристика рабочей ПРОГРАММЫ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953" w:hRule="atLeast"/>
        </w:trPr>
        <w:tc>
          <w:tcPr>
            <w:tcW w:w="87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2. СТРУКТУРА и содержание профессионального моду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706" w:hRule="atLeast"/>
        </w:trPr>
        <w:tc>
          <w:tcPr>
            <w:tcW w:w="87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3. условия реализации рабочей программы профессионального моду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1024" w:hRule="atLeast"/>
        </w:trPr>
        <w:tc>
          <w:tcPr>
            <w:tcW w:w="87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4. Контроль и оценка результатов Освоения профессионального моду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40"/>
        <w:ind w:left="0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ОБЩАЯ ХАРАКТЕРИСТИКА РАБОЧЕЙ ПРОГРАММ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ОФЕССИОНАЛЬНОГО МОДУЛЯ ПМ 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. Цель и планируемые результаты освоения профессионального модуля: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у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хгалтер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етенций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од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 0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 0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 0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ланировать и реализовывать собственное профессиональное и личностное развитие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 0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 05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 09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спользовать информационные технологии в профессиональной деятельност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 10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льзоваться профессиональной документацией на государственном и иностранном языках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 1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ы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етенци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4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М 0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ир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зяйств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ц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хгалтер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К 1.1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бат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ич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хгалтерс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К 1.2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ат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ств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е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хгалтер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1.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сс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К 1.4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хгалтерс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е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хгалтер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jc w:val="both"/>
        <w:rPr/>
      </w:pPr>
      <w:r>
        <w:rPr/>
        <w:t xml:space="preserve"> </w:t>
      </w:r>
      <w:r>
        <w:rPr/>
        <w:t>В результате освоения профессионального модуля обучающийся должен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еть практический опы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документировании хозяйственных операций и ведении бухгалтерского учета активов орган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ять наличие в произвольных первичных бухгалтерских документах обязательных реквизи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ить группировку первичных бухгалтерских документов по ряду призна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ить таксировку и контировку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овывать документооборо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бираться в номенклатуре де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осить данные по сгруппированным документам в регистры бухгалтерского уче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давать первичные бухгалтерские документы в текущий бухгалтерский архи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давать первичные бухгалтерские документы в постоянный архив по истечении установленного срока хран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равлять ошибки в первичных бухгалтерских документ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мать и анализировать план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труировать поэтапно рабочий план счетов бухгалтерского учета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ить учет кассовых операций, денежных документов и переводов в пу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ить учет денежных средств на расчетных и специальных счет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ывать 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ять денежные и кассовые докумен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олнять кассовую книгу и отчет кассира в бухгалтер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ить учет основных средст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ить учет нематериальных актив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ить учет долгосрочных инвести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ить учет финансовых вложений и ценных бума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ить учет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ить учет затрат на производство и калькулирование себестоим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ить учет готовой продукции и ее реал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ить учет текущих операций и расче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ить учет труда и заработной пла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ить учет финансовых результатов и использования прибыл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ить учет собственного капитал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ить учет кредитов и займ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е требования к бухгалтерскому учету в части документирования всех хозяйственных действий и операц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первичной бухгалтерской документ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ципы и признаки группировки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ок проведения таксировки и контировки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ок составления регистров бухгалтерского уче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и сроки хранения первичной бухгалтерской документ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щность плана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трукцию по применению плана счетов бухгалтерского уче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ципы и цели разработки рабочего плана счетов бухгалтерского учета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ификацию счетов бухгалтерского учета по экономическому содержанию, назначению и структур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 кассовых операций, денежных документов и переводов в пу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 денежных средств на расчетных и специальных счет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ок оформления денежных и кассовых документов, заполнения кассовой книг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заполнения отчета кассира в бухгалтер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и классификацию основных средст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у и переоценку основных средст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 поступления основных средст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 выбытия и аренды основных средст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 амортизации основных средст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учета арендованных и сданных в аренду основных средст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и классификацию нематериальных актив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 поступления и выбытия нематериальных актив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мортизацию нематериальных актив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 долгосрочных инвестиц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 финансовых вложений и ценных бумаг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, классификацию и оценку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альное оформление поступления и расхода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 материалов на складе и в бухгалтер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нтетический учет движения материал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 транспортно-заготовительных расход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 затрат на производство и калькулирование себестоим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у учета производственных затрат и их классифик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одный учет затрат на производство, обслуживание производства и управл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учета и распределения затрат вспомогательных производст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 потерь и непроизводственных расход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 и оценку незавершенного производ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ькуляцию себестоимости продук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актеристику готовой продукции, оценку и синтетический уче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ю реализации готовой продукции (работ, услуг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 выручки от реализации продукции (работ, услуг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 расходов по реализации продукции, выполнению работ и оказанию услуг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 дебиторской и кредиторской задолженности и формы расче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 расчетов с работниками по прочим операциям и расчетов с подотчетными лицам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Структура и содержание профессионального модуля  ПМ.01 Документирование хозяйственных операций и ведение бухгалтерского учета активов организации</w:t>
      </w:r>
    </w:p>
    <w:p>
      <w:pPr>
        <w:pStyle w:val="Normal"/>
        <w:jc w:val="both"/>
        <w:rPr/>
      </w:pPr>
      <w:r>
        <w:rPr/>
        <w:t>2.1. Структура профессионального модул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170"/>
        <w:gridCol w:w="1212"/>
        <w:gridCol w:w="1206"/>
        <w:gridCol w:w="1392"/>
        <w:gridCol w:w="1533"/>
        <w:gridCol w:w="1004"/>
        <w:gridCol w:w="839"/>
        <w:gridCol w:w="973"/>
        <w:gridCol w:w="1395"/>
        <w:gridCol w:w="24"/>
        <w:gridCol w:w="1180"/>
      </w:tblGrid>
      <w:tr>
        <w:trPr>
          <w:trHeight w:val="353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рный объем нагрузки, час.</w:t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35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учающихся во взаимодействии с преподавателем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модулю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х и практических занят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</w:tr>
      <w:tr>
        <w:trPr>
          <w:trHeight w:val="165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-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 ПК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 Практические основы бухгалтерского учета активов организ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-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 ПК 1.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актика, часов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</w:tr>
      <w:tr>
        <w:trPr>
          <w:trHeight w:val="56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замен по модул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Содержание обучения по профессиональному модулю ПМ 01 Документирование хозяйственных операций и ведение бухгалтерского учета  активов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4"/>
        <w:gridCol w:w="9072"/>
        <w:gridCol w:w="1002"/>
        <w:gridCol w:w="2182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профессионального модуля (ПМ) междисциплинарных курсов МДК и тем</w:t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1. 01 Практические основы бухгалтерского учета активов организ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рганизация бухгалтерского учета на предприяти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бухгалтерского учета</w:t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 бухгалтерскому учету в части документирования всех хозяйственных действий и операций: понятие организации бухгалтерского учета и виды. План организации бухгалтерского учета. Основные элементы: план документации и график документооборота; план инвентаризации; план счетов и их корреспонденции; план отчетности; план технического оформления учета; план организации труда работников бухгалтерии. Структура аппарата бухгалтерии. Централизация и децентрализация учета. Права, обязанности и ответственность главного бухгалтер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, 9-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</w:tr>
      <w:tr>
        <w:trPr>
          <w:trHeight w:val="278" w:hRule="atLeast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бработка первичных бухгалтерских документ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, 9-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</w:tr>
      <w:tr>
        <w:trPr>
          <w:trHeight w:val="1932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терская документация</w:t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первичной бухгалтерской документации. Основные правила ведения бухгалтерского учета в части документирования всех хозяйственных действий и опера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вичных документ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значение документов. Реквизиты бухгалтерских документов. Требования, предъявляемые к содержанию и оформлению бухгалтерских документов.  Классификация документов. Унифицированные формы первичных бухгалтерски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нятия произвольных первичных бухгалтерских документов, рассматриваемых как письменное доказательство совершения хозяйственной операции или получение разрешение на ее проведение: заполнение реквизитов предложенных документов. Проверка наличия в произвольных первичных бухгалтерских документах обязательных  и дополнительных реквизит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1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терская обработка документов</w:t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проверки первичных бухгалтерских документов: формальной, по существу, арифметической. Порядок проведения таксировки и контировки  первичных бухгалтерских документов ,принципы и признаки группировки первичных бухгалтерских док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роки хранения первичных документов. Порядок изъятия документ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ервичных бухгалтерских документ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ормальной проверки документов, проверку по существу, арифметическую проверку. Проведение группировки первичных бухгалтерских документов по ряду признаков, проводить таксировку и контировку первичных бухгалтерских документ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ооборот в бухгалтерском уч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Понятие о документообороте в бухгалтерском учете и его основных этапах.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Автоматизация документообор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документооборот. Правила и сроки хранения бухгалтерских документов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Формирование номенклатуры де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документов при передаче их в текущий и постоянные архивы. Изъятие и порядок их уничтожения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Технология обработки учетной информации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, 9-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</w:tr>
      <w:tr>
        <w:trPr>
          <w:trHeight w:val="269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ные регистры</w:t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четных регистров.  Классификация  учетных регистров.  Правила ведения. Исправление ошибок в учетных записях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4, 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учетных регистр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6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исправления ошибок в учетных регистрах: корректурный, способ красное-сторно, способ дополнительной записи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287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Разработка рабочего плана счетов бухгалтерского учета организации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, 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2</w:t>
            </w:r>
          </w:p>
        </w:tc>
      </w:tr>
      <w:tr>
        <w:trPr>
          <w:trHeight w:val="110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счетов бухгалтерского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 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щность плана счетов бухгалтерского учета финансово-хозяйственной деятельности организаций; теоретические вопросы разработки и применения плана счетов бухгалтерского учета в финансово-хозяйственной деятельности организации; инструкцию по применению плана счетов бухгалтерского учета; принципы и цели разработки рабочего плана счетов бухгалтерского учета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3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73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7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и анализ плана счетов бухгалтерского учета финансово-хозяйственной деятельности организа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применению плана счетов бухгалтерского учет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73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8: 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струировать поэтапно рабочий план счетов бухгалтерского учета организации. Формирование плана счетов для организаций различного вида деятельности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73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четов бухгалтерского учета по экономическому содержанию, назначению и структуре. 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73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9: 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ление  группировки счетов бухгалтерского учета по назначению и структуре на основе типового плана счетов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Учет денежных средств в кассе, на расчетных счетах в банк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, 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3,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денежных средств в кассе и на расчетном счет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денежных средств и кассовых операций. Проверка и бухгалтерская обработка кассовых документов. Синтетический учет кассовых операций. Учет денежных документов. Учет переводов в пути.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ядок оформления денежных и кассовых документов, заполнения кассовой книги;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вила заполнения отчета кассира в бухгалтер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урнал-ордер № 1, порядок их заполнен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10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ая обработка банковских и кассовых документов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роведение учета кассовых операций и денежных документ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учетных регистр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1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ссовых документ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ые документы по учету денежных средств на счетах в банке. Порядок открытия расчетного счета. Документальное оформление учета операций на расчетном счет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обработки выписок банка. Очередность платежей. Аналитический и синтетический учет операций на расчетном счете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12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1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та денежных средств на расчетных и специальных счета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платежные документы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12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1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ыписок банка, составление журнала операций по счету 51 и заполнение учетных регистр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кассовых операций в иностранной валюте и операций по валютному счет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акты по учету, документальное оформление и учет операций на валютных счет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учета и документальное оформление операций в валю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операций по покупке и продаже  иностранной валю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1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чета кассовых операций в иностранной валюте и операций по валютным счетам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экспортных и импортных операций. Отражение операций на счетах по покупке и продаже валюты. Определение в учете курсовой разниц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денежных средств на специальных счетах в банке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денежных средств, находящихся на специальных счетах: аккредитивы, чековые книжки и т.д. Характеристика счета 55, корреспонденция с другими счетами, учетные регистры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80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16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ыписок банка по счету 55, заполнение учетных регистр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финансовых вложений и ценных бумаг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акты по учету финансовых вложений. Понятия, оценка и виды финансовых вложений. Порядок ведения и отражение в учете операций с финансовыми вложениями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, 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1.4</w:t>
            </w:r>
          </w:p>
        </w:tc>
      </w:tr>
      <w:tr>
        <w:trPr>
          <w:trHeight w:val="1758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17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финансовых вложений. Оценка финансовых вложен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Учет долгосрочных инвестиций,  основных средств и нематериальных актив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, 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</w:tc>
      </w:tr>
      <w:tr>
        <w:trPr>
          <w:trHeight w:val="562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долгосрочных инвестиц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и оценка долгосрочных инвестиций.  Порядок ведения и отражение в учете операций с долгосрочными инвестициями. Синтетический учет долгосрочных инвестиций, документальное оформление операций по учету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8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долгосрочных инвестиций и оценка долгосрочных инвестиц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т основных средств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 классификация основных средств. Оценка и переоценка основных средств. Документальное оформление  движения основных средств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счета 01, корреспонденция с другими счетами. Учет поступления, выбытия и аренды основных средств. Учет оборудования, требующего монтажа, особенности учета НДС по основным средства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9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та основных средств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ппировка основных средств.  Составление первичной документации по поступлению основных средств.  Учет НДС по приобретению основных средст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0: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 движения основных сред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т амортизации основных средств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акты по учету амортизации основных средств. Способы и порядок начисления амортизации основных средств. Синтетический и аналитический учет амортизаци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2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амортизации основных средст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амортизации основных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, 9-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</w:tc>
      </w:tr>
      <w:tr>
        <w:trPr>
          <w:trHeight w:val="562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затрат на восстановление основных средст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ремонта основных средств, документальное оформление  ремонтных работ. Синтетический учет затрат на ремонт основных средств,  учет НДС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2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на счетах затрат по ремонту основных средст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продажи и прочего выбытия основных средст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оформление выбытия основных средств, учет операций по учету выбытия основных средств. Основная корреспонденция по выбытию основных средст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2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 на выбытие основных средств и определение финансового результата. Отражение на счетах бухгалтерского учета операции по выбытию основных средст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хгалтерский учет операции по ликвидации объекта основных средств в  следствии физического износа. Определение результата от продажи и прочего выбытия основных средст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2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журнала  хозяйственных операций и заполнение журнала - ордера № 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я №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финансовых вложений и ценных бума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нормативной документации ПБУ 1/2008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я №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инвестиции, их состав и характерис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нормативной документации (ПБУ 23/2011 «Отчет о движении денежных средств»). Нормативные документы по учету кассовых операц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и №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и переоценка основных средств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и № 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амортизации основных сред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214"/>
        <w:gridCol w:w="1134"/>
        <w:gridCol w:w="1984"/>
      </w:tblGrid>
      <w:tr>
        <w:trPr>
          <w:trHeight w:val="61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аренды основ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учета арендованных и сданных в аренду основных сред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аренды, учет краткосрочной, долгосрочной аренды.  Учет лизинговых операций. Учет НДС при аренде. Особенности учета арендованных основ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, 9-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</w:tc>
      </w:tr>
      <w:tr>
        <w:trPr>
          <w:trHeight w:val="6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 26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жение на счетах арендных опе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  27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т операций по договору лизинга у лизингодателя и лизингополуч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нематериальных актив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, классификация  нематериальных активов. Состав и оценка нематериальных активов. Документальное оформление движения нематериальных активов. Синтетический и аналитический учет поступления, выбытия и аренды  нематериальных активов. Амортизация нематериальных активов, инвентаризация нематериальных акти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 28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т движения нематериальных активов. Учет операций с нематериальными активами. Проведение учета нематериальных активов: составление корреспонденций по поступлению, созданию нематериальных ак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 2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т амортизации нематериальных активов. Расчет амортизации нематериальных активов. Составление корреспонденций по выбытию нематериальных активов. Определение результата от продажи и прочего выбытия нематериальных ак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Учет материально-производственных зап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, 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</w:tc>
      </w:tr>
      <w:tr>
        <w:trPr>
          <w:trHeight w:val="70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материально – производственных запас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 и оценка материально – производственных запа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альное оформление поступления и расхода материально- производственных запасов. Методы учета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чет производственных запасов. Учет материалов на складе и в  бухгалтерии. Синтетический учет движения материалов. Учет расчетов с поставщиками. Учет материалов в пути и неотфактурованных  поставок. Варианты учета поступления материалов. Учет продажи материалов. Учет НД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  30: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 материально-производственных запасов. Отражение в учете движения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 3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ервичных документов по движению материалов (приходный ордер, требования, накладные, карточки учета материалов). Определение фактической себестоимости приобретенных материалов. Заполнение Ж/О №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транспортно-заготовительных расходов. Инвентаризация и переоценка производственных запас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транспортно-заготовительных расходов, их учет и распределение.  Порядок проведения инвентаризации производственных запа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  3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чета распределения сумм ТЗР материалов и определение их фактической себестоимости Составление инвентаризационной ведомости. Составление описи материальных ценностей. Порядок отражения, списания со склада МП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Учет затрат на производство и калькулирование себе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, 9-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</w:tc>
      </w:tr>
      <w:tr>
        <w:trPr>
          <w:trHeight w:val="94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учета производственных 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расходов организации и определение их величины. Группировка рас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расходов организации и определения их величины, признание расходов организации, группировка расходов  Классификация затрат на производство. Синтетический  и аналитический учет затрат основного производства. Учетные регист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 3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фактической производственной себестоимости. Распределение расхода материалов и заработной платы на производство продукции по видам изготавливаемой продукции. Составление журнала хозяйственных операций с указанием корреспондирующих счетов по затратам на основное производство. Составление ведомостей №12  и журнала-ордера №10, по сч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расходов по обслуживанию производства и управлению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дный учет затрат на производство, обслуживание производства и управл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накладных расходов, синтетический и аналитический учет накладных расходов. Распределение и списание накладных расходов, учетные регист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 3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су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производственных и общехозяйственных  расходов, их списание. Составление ведомости №12. Порядок их  распределения.  Учет общехозяйственных  расходов, составление ведомости №15.  Группировка затр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непроизводственных расходов и потерь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потерь и непроизводственных расход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и характеристика брака,  виды брака. Учет потерь от простоев. Учет порчи и недостачи материальных ресур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3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одной калькуляции себестоимости брака и потерь в производстве, вед № 14. Составление корреспонденции счетов по учету потерь от брака. Оценка потерь от брака, порядок включения в себестоим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  и оценка незавершенного  производст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 незавершенного производства, синтетический и аналитический учет  незавершенного производства. Учетные регистры и порядок их запол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 3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корреспонденции по учету незавершенного производства. Калькуляция незавершенного производства. Заполнение Ж/О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учета и распределения затрат вспомогательных производст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и виды вспомогательных производств. Особенности учета и распределения затрат вспомогательных производств: синтетический учет затрат вспомогательных производств. Распределение услуг вспомогательных услуг. Калькулирование себестоимости продукции и услуг вспомогательных производств, распределение услуг. Учетные регистры, порядок их запол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37: 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ебестоимости затрат вспомогательных производств и их распределение. Распределение услуг вспомогательных производств. Составление ведомости №12 по сч. 23 «Вспомогательные производства» и журнал-ордер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8.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одный учет затрат на производство готовой продукции, работ и услуг и калькулирование себестоимости единицы продукции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ирование затрат на производство, методы учета затрат на производство и калькулирования себестоимости продукции. Позаказный, попередельный, нормативный, попроцессный методы учета затрат на производство  Методы калькул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  38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ебестоимости продукции при  попередельном методе. Калькулирование себестоимости продукции при позаказном мет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9. Учет готовой проду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, 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</w:tc>
      </w:tr>
      <w:tr>
        <w:trPr>
          <w:trHeight w:val="32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ая продукция (работы, услуги), виды, оценка и синтетический уче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вая продукция, ее виды, оценка и синтетический учет. Нормативные акты по учету готовой продукции. Учет готовой продукции на складе и в бухгалтерии. Документальное оформление, учет и оценка отгруженной продукции, договор поставки. Понятие отгруженн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  3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т готовой продукции и ее реализации. Составление первичных документов по учету готовой продукции, их проверка и бухгалтерская обработка.  Отражение на счетах бухгалтерского учета операций по движению готовой продукции. Расчет фактической себестоимости отгруженной продукции. Заполнение учетных регис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продажи продукции и услуг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продажи  продукции (работ, услуг). Документальное оформление операций по продаже готовой продукции и услуг. Отражение на счетах бухгалтерского учета и в налоговом учете.  Ведение книги продаж. Учет расходов по реализации продукции. Синтетический и аналитический учет расходов на продажу, их списание. Учет НДС. Порядок ведения учетных регис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 40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продажи продукции и результатов от продажи. Документальное оформление движения готовой продукции: составление накладных и счетов-фактур на отгруженную покупателю продукцию.  Составление корреспонденции и заполнение журнала - ордера № 11. Определение и списание расходов по продаже продукции, выполнению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.  Учет расч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, 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</w:tc>
      </w:tr>
      <w:tr>
        <w:trPr>
          <w:trHeight w:val="132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дебиторской и кредиторской задолженности, формы расчет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дебиторской и кредиторской задолжен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ание задолженности по срокам исковой давности. Расчеты по товарным и нетоварным операция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расчет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расчетов с покупателями и заказчи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тический и аналитический учет расчетов с поставщиками и подрядчиками. Учет расчетов с разными дебиторами и кредитор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  4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на счетах учета расчетов с дебиторами  и кредито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расчетов с рабочими по прочим операциям и расчетов с подотчетными лиц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тетический и аналитический учет расчетов с подотчетными лицами. Порядок составления Ж/О №7. Командировочные расходы. Синтетический и аналитический учет расчетов с персоналом по прочим операц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 4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 сумм командировочных расходов, составление и обработка авансовых отчетов. Заполнение Ж/О №7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№ 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БУ 14/2007 « Учет нематериальных актив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я № 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ия № 6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дготовка к  экза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351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</w:t>
            </w:r>
          </w:p>
        </w:tc>
      </w:tr>
      <w:tr>
        <w:trPr>
          <w:trHeight w:val="351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тной политики организации для целей бухгалтерского уче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номенклатуры дел для первичных учетных документов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рафика документообор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плана счетов на основе типового плана счетов бухгалтерского учета финансово-хозяйствен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счетов на основе типового  плана счетов  бухгалтерского учета финансово-хозяйствен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роизвольных первичных бухгалтерских докумен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ервичных унифицированных бухгалтерских документов на любой вид нос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в произвольных  первичных бухгалтерских документов обязательных реквизи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ервичных документов в бухгалтерской отчет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ая проверка документов по существу, арифметическая провер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группировку первичных бухгалтерских документов по ряду призна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аксировку и контировку  первичных бухгалтерских докумен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ок в первичных бухгалтерских докумен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чет основных сред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учет кассовых операций, денежных документов и переводов в пу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чет денежных средств на расчетных и специальных сче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чет материально-производственных запасо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чет дебиторской и кредиторской задолж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Главной кни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рвичных бухгалтерских документов  для передачи в постоянный архив по истечении установленного срока хра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>
          <w:trHeight w:val="351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6ч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351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</w:t>
            </w:r>
          </w:p>
        </w:tc>
      </w:tr>
      <w:tr>
        <w:trPr>
          <w:trHeight w:val="351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>
          <w:trHeight w:val="351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авила ведения бухгалтерского учета в части документирования всех хозяйственных действий и операций.</w:t>
            </w:r>
          </w:p>
        </w:tc>
      </w:tr>
      <w:tr>
        <w:trPr>
          <w:trHeight w:val="351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счетов бухгалтерского учета. Федерального закон №402-ФЗ от 06.12.2011г. «О бухгалтерском учет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абочего учета плана счетов бухгалтерского учет а организации, определение критериев формирование рабочего плана счетов для организации выбранного вида деятельности. Открытие главной книги. </w:t>
            </w:r>
          </w:p>
        </w:tc>
      </w:tr>
      <w:tr>
        <w:trPr>
          <w:trHeight w:val="351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кассовых операц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«Порядком ведения кассовых операций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иходные и расходные кассовые ордера, объявления на взнос наличным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о кассира о материальной ответственности, акт инвентаризации наличия денежных средств. Произвести записи в журнале регистрации приходных и расходных кассовых ордеров, составить отчеты кассира и журнал-ордер №1 и ведомость 1.</w:t>
            </w:r>
          </w:p>
        </w:tc>
      </w:tr>
      <w:tr>
        <w:trPr>
          <w:trHeight w:val="351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операций на расчетных и специальных счет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заявление на открытие расчетного счета, заполнить карточку с образцами подписей, чек на получение наличных денег с расчетного счета, платежное требование и платежное поручение. На основании выписок банка со сч.51 составить журнал хозяйственных операций и журнал-ордер №2 и ведомость 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ить заявление на аккредитив. Составить журнал хозяйственных операций по данным выпискам банка по сч.55. составить журнал-ордер №3 и ведомость 3.</w:t>
            </w:r>
          </w:p>
        </w:tc>
      </w:tr>
      <w:tr>
        <w:trPr>
          <w:trHeight w:val="351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основных средст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акты приемки-передачи основных средств, инвентарные карточки на принятые основные средства, акты на списание основных средств. Произвести расчет амортизационных отчислений. Заполнить журнал-ордер №13; определить первоначальную стоимость основных средств и результат от выбытия основных средств.</w:t>
            </w:r>
          </w:p>
        </w:tc>
      </w:tr>
      <w:tr>
        <w:trPr>
          <w:trHeight w:val="351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материально-производственных запас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ервичные документы по получению и оприходованию материально-производственных запасов на склад предприятия, поступивших от поставщика, или  в порядке их внутреннего перемещения на предприятии, по отпуску материалов со склада, лимитно-заборные карты, карточки учета материал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 о движении МПЗ.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расчет ТЗР, Расчет фактической себестоимости отпуска материал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расчет фактической себестоимости отпуска материал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журнал-ордер № 10.</w:t>
            </w:r>
          </w:p>
        </w:tc>
      </w:tr>
      <w:tr>
        <w:trPr>
          <w:trHeight w:val="351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затрат на производство и калькулирование себестоимости продук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ведомость № 12 по сч. 20 «Основное производство»; ведомость учета распределения общепроизводственных и общехозяйственных расходов (№ 12, 15); составить ведомость № 12 по  сч. 23 «Вспомогательное производств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ать затраты по вспомогательному производству и распределить их между потребителями продукции вспомогательных производст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журнал-ордер № 1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размер и произвести оценку затрат НЗ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/с единицы продукции.</w:t>
            </w:r>
          </w:p>
        </w:tc>
      </w:tr>
      <w:tr>
        <w:trPr>
          <w:trHeight w:val="351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готовой продукции и ее продаж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накладную на склад готовой продукции из производства, счет-фактуру на отраженную продукцию, заполнить книгу продаж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умму НДС с продаж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ведомость учета и реализации продукци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результат от реализации продукции. Заполнить ж-о № 11 по сч. 43, 62 и ж-о № 8 по сч. 68</w:t>
            </w:r>
          </w:p>
        </w:tc>
      </w:tr>
      <w:tr>
        <w:trPr>
          <w:trHeight w:val="1465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дебиторской и кредиторской задолжен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счета-фактуры, книгу покупок, доверенность, реестры и журнал-ордер № 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омандировочное удостоверение, авансовые отчеты, ж-о № 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орреспонденцию на хоз. Операции по сч. 76, сч.73 и 75, ведомости аналитического учета, ж-о № 8</w:t>
            </w:r>
          </w:p>
        </w:tc>
      </w:tr>
      <w:tr>
        <w:trPr>
          <w:trHeight w:val="351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6 ч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ОФЕССИОНАЛЬНОГО МОДУЛЯ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ые  помещения  должны  представлять  собой  учебные  аудитории  для проведения  занятий  всех  видов, предусмотренных  образовательной программой,  в  том  числе групповых  и  индивидуальных  консультаций,  текущего  контроля  и  промежуточной аттестации,  а  также  помещения  для  самостоятельной  работы,  лаборатории,   оснащенные  оборудованием,  техническими  средствами  обучения  и  материалами,  учитывающими требования международных стандарт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 «Лаборатория учебной бухгалтерии», оснащенный оборудованием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чие места по количеству обучающихс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чее место преподавател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лядные пособия(бланки документов, образцы оформления документов и т.п.)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лект учебно-методической документ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ческими средства обучени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мпьютер  с  лицензионным  программным  обеспечением: MS Office 2016,  СПС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Плюс,  ГАРАНТ,  1C  Предприятие 8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льтимедиапроектор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рактивная доска или экран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 для  самостоятельной  работы  обучающихся  должны  быть  оснащены компьютерной  техникой  с  возможностью  подключения  к  информационно-телекоммуникационной  сети "Интернет"  и  обеспечением  доступа  в  электронную информационно-образовательную среду образовательной организации(при наличии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реализации  программы  библиотечный  фонд   имеет  печатные  и/или  электронные  образовательные  и  информационные  ресурсы, для использования в образовательном процессе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/>
        <w:t>3.2.1. Печатные издания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2.2011 N 402-ФЗ ( в ред.)  «О бухгалтерском учете» - [Электронный ресурс]. – Режим доступа:  http://www.consultant.ru/document/cons_doc_LAW_122855/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0.12.2003 N 173-ФЗ ( в ред.)  «О валютном регулировании и валютном контроле» - Электронный ресурс]. – Режим доступа:   http://www.consultant.ru/document/cons_doc_LAW_45458/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Федеральный закон от 22.05.2003 N 54-ФЗ «О применении  контрольно-кассовой техники при осуществлении наличных денежных расчетов и   (или) расчетов с использованием платежных карт» ( в ред.)  - Электронный ресурс]. – Режим доступа: http://www.consultant.ru/document/cons_doc_LAW_42359/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38"/>
                <w:szCs w:val="3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Трудовой кодекс Российской Федерации от 30.12.2001 N 197-ФЗ </w:t>
            </w:r>
            <w:r>
              <w:rPr>
                <w:rFonts w:eastAsia="Times New Roman" w:cs="Times New Roman" w:ascii="Times New Roman" w:hAnsi="Times New Roman"/>
                <w:color w:val="000000"/>
                <w:sz w:val="38"/>
                <w:szCs w:val="3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(ред. от 28.06.2021)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Электронный ресурс]. – Режим доступа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http://www.consultant.ru/document/cons_doc_LAW_34683/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риказ Минфина РФ от 31.10.2000 N 94н (ред. от 08.11.2010) "Об утверждении Плана счетов бухгалтерского учета финансово-хозяйственной деятельности организаций и Инструкции по его применению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лектронный ресурс]. – Режим доступ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- http://www.consultant.ru/document/cons_doc_LAW_29165/</w:t>
            </w:r>
          </w:p>
        </w:tc>
      </w:tr>
      <w:tr>
        <w:trPr>
          <w:trHeight w:val="398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Указание Банка России от 11.03.2014 N 3210-У (ред. от 05.10.2020)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(Зарегистрировано в Минюсте России 23.05.2014 N 32404) -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Электронный ресурс]. – Режим доступ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ttp://www.consultant.ru/document/cons_doc_LAW_163618/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Указание Банка России от 30.07.2014 N 3352-У (ред. от 28.09.2020) "О формах документов, применяемых кредитными организациями на территории Российской Федерации при осуществлении кассовых операций с банкнотами и монетой Банка России, банкнотами и монетой иностранных государств (группы иностранных государств), операций со слитками драгоценных металлов, и порядке их заполнения и оформления" (Зарегистрировано в Минюсте России 24.09.2014 N 34110)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Электронный ресурс]. – Режим доступа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/>
                </w:rPr>
                <w:t>http://www.consultant.ru/document/cons_doc_LAW_169206/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Инструкция Банка России от 30.05.2014 N 153-И (ред. от 02.02.2021) "Об открытии и закрытии банковских счетов, счетов по вкладам (депозитам), депозитных счетов" (Зарегистрировано в Минюсте России 19.06.2014 N 32813)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Электронный ресурс]. – Режим доступа: http://www.consultant.ru/document/cons_doc_LAW_164723/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z w:val="28"/>
          </w:rPr>
          <w:t>Приказ Минфина России от 17.09.2020 N 204н "Об утверждении Федеральных стандартов бухгалтерского учета ФСБУ 6/2020 "Основные средства" и ФСБУ 26/2020 "Капитальные вложения" (Зарегистрировано в Минюсте России 15.10.2020 N 60399)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1/2008 «Учетная политика организации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2/2008 «Учет договоров строительного подряд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3/2006 «Учет активов и обязательств, стоимость которых выражена в иностранной валюте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4/99 «Бухгалтерская отчетность организации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СБУ 5/2019 «Запасы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7/98 «События после отчетной даты»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8/2010 «Оценочные обязательства, условные обязательства и условные активы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9/99 «Доходы организации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10/99 «Расходы организации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11/2008 «Информация о связанных сторонах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12/2010 «Информация по сегментам»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13/2000 «Учет государственной помощи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14/2007 «Учет нематериальных активов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15/2008 «Учет расходов по займам и кредитам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16/02 «Информация по прекращаемой деятельности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17/02 «Учет расходов на научно - исследовательские, опытно - конструкторские и технологические работы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18/02 «Учет расчетов по налогу на прибыль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19/02 «Учет финансовых вложений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20/03 «Информация об участии в совместной деятельности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21/2008 «Изменения оценочных значений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22/2010 «Исправление ошибок в бухгалтерском учете и отчетности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23/2011  «Отчет о движении денежных средств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24/2011  «Учет затрат на освоение природных ресурсов»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ухгалтерский учет. Учебник/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Богаченко В.М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Феникс</w:t>
        </w:r>
      </w:hyperlink>
      <w:r>
        <w:rPr>
          <w:rFonts w:cs="Times New Roman" w:ascii="Times New Roman" w:hAnsi="Times New Roman"/>
          <w:sz w:val="28"/>
          <w:szCs w:val="28"/>
        </w:rPr>
        <w:t>, 2020.- 538, (Среднее профессиональное образование) ISBN 978-5-222-23117-3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Бухгалтерский учет. Практикум /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lang w:val="en-US"/>
          </w:rPr>
          <w:t>Богаченко В.М.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-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lang w:val="en-US"/>
          </w:rPr>
          <w:t>Феникс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2020.-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val="en-US"/>
        </w:rPr>
        <w:t>Учебное пособие. ФГО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ISBN 978-5-222-22028-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3. Электронные издания (электронные ресурсы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окументирование хозяйственных операций и ведение бухгалтерского учета имущества организации: учебник / коллектив автор; под ред. /  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Блинова У.Ю. – Москва: КНОРУС, 2021. – 306 с. 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Среднее профессиональное образование) </w:t>
      </w:r>
      <w:r>
        <w:rPr>
          <w:rFonts w:eastAsia="Symbol" w:cs="Symbol" w:ascii="Symbol" w:hAnsi="Symbol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екст : электронный. </w:t>
      </w:r>
      <w:r>
        <w:rPr>
          <w:rFonts w:eastAsia="Symbol" w:cs="Symbol" w:ascii="Symbol" w:hAnsi="Symbol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lang w:val="en-US"/>
        </w:rPr>
        <w:t>: https://www.book.ru/book/93839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актические основы бухгалтерского учета имущества организации. Практикум: учебно-практическое пособие/С.М.Докучаева, Ж.А. Кеворкова. – Москва: КНОРУС, 2021. – 186 с.- (Среднее профессиональное образование);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собенности обучения лиц с ограниченными возможностями здоровь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рабочей программы ПМ 01 Документирование хозяйственных операций и ведение бухгалтерского учета активов организации  созданы </w:t>
      </w:r>
      <w:r>
        <w:rPr>
          <w:rFonts w:cs="Times New Roman" w:ascii="Times New Roman" w:hAnsi="Times New Roman"/>
          <w:bCs/>
          <w:sz w:val="28"/>
          <w:szCs w:val="28"/>
        </w:rPr>
        <w:t>и совершенствуются специальные условия с учетом нозологий обучающихся: для лиц с нарушениями зрения предусмотрена возможность обучения с использованием инструментария, представленного в печатной форме увеличенным шрифтом и в форме электронного документа, для лиц с нарушениями слуха, нарушениями опорно-двигательного аппарата – в печатной форме, в форме электронного документа. При наличии запросов обучающихся с расстройством аутистического спектра (РАС), нервно-психическими расстройствами (НПР), нарушениями опорно-двигательного аппарата или по рекомендации педагога-психолога для представления учебного материала создаются контекстные индивидуально ориентированные мультимедийные презент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Для адаптации к восприятию лицами с ОВЗ справочного, учебного, просветительского материала обеспечиваются следующие усло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абовидя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ющихся использу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пециальные учебники (в электронной форме): созданные на основе учебников для обучающихся, не имеющих ограничений по возможностям здоровья, но отвечающие особым образовательным потребностям слабовидящих и имеющие учебно-методический аппарат, адаптированный под зрительные возможности слабовидящи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индивидуальные дидактические материалы и наглядные пособия, выполненные с учетом типологических и индивидуальных зрительных возможностей слабовидящих обучающих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) печатная информация представляется крупным шрифтом (от 18 пунктов), тотально озвучивается (т.е. чтение не заменяется пересказом), так же, как и записи на доск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4) обеспечивается необходимый уровень освещенности помещ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5) предоставляется возможность использовать компьютеры во время занятий и право записи объяснения на диктофон (по желанию обучающегос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енсация затруднений сенсомоторного и интеллектуального развития слабовидящих лиц с ОВЗ проводится за сч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 исключения повышенного уровня шума на уроке и внеурочном мероприят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 акцентирования внимания на значимости, полезности учебной информации для профессиональ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 многократного повторения ключевых положений учебной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- подачи материала на принципах мультимеди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  максимального снижения зрительных нагрузок при работе на компьютере (подбор индивидуальных настроек экрана монитора, дозирование и чередование зрительных нагрузок с другими видами деятельности, использование программных средств для увеличения изображения на экране; работы с помощью клавиатуры, использование «горячих» клавиш и др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 регулярного применения упражнений на совершенствование темпа переключения внимания, его объема и устойчив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Информативность и комфортность восприятия учебного материала на уроке обеспечивается за счет его алгоритмизации по параметр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  психотерапевтическая настрой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- аудиальные стимулы к восприятию (объяснение, вопросы, просьбы повторить сказанное; четкие доступные указания, разъяснения, пояснения; контекстный аудиофон и др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 визуальные стимулы к восприятию (учебники, пособия, опорные конспекты, схемы, слайды РР-презентации, иные наглядные материалы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 кинестетические стимулы к восприятию (конспектирование, дополнение, маркирование опорного конспекта, тесты с выбором варианта ответа, жестовый выбор, запись домашнего задания, вещественное моделирование, поисковые задания, выполняемые индивидуально с использованием ноутбуков и др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 активные методы обучения (проблемные вопросы, дискуссии, деловые и ролевые игры, практические работы; использование метапредметных связей, связи с практикой и др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 организованные паузы для обеспечения здоровье сбере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абослыша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ющихся  использу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дивидуальные дидактические материалы и наглядные пособия, выполненные с учетом особенностей психофизического развития обучающегося с нарушением слуха, состояния моторики, зрения, наличия других дополнительных нарушений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личии запросов обучающихся с нарушением слуха  для представления учебного материала создаются контекстные индивидуально ориентированные мультимедийные 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адаптации к восприятию обучающимися с нарушенным слухом справочного, учебного, просветительского материала обеспечиваются следующие усло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вуковая справочная информация о расписании учебных занятий дублируется визуальной информацией на сайте колледжа, на доске объ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лучшей ориентации в аудитории, применяются сигналы, оповещающие о начале и конце занятия (например, слово «звонок» пишется на доск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нимание слабослышащего обучающегося привлекается педагогом жестом (на плечо кладется рука, осуществляется нерезкое похлопыв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говаривая с обучающимся, педагог смотрит на него, говорит ясно короткими предложениями, обеспечивая возможность чтения по губ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дагог не повышает резко голос, повторяет сказанное по просьбе обучающегося, использует ж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д тем как давать объяснение новых профессиональных терминов, педагог проводит словарную работу, разбирая смысловое значение каждого слова с обязательной личностно ориентированной обратной связью с обучающим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едется запись сложной для восприятия информации, включающей в себя номер, правило, инструкцию, формулу, сложный термин, адрес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нсация затруднений речевого и интеллектуального развития слабослышащих обучающихся  проводится за с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ксации педагогов на собственной артикуля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ования схем, диаграмм, рисунков, компьютерных презентаций с гиперссылками, комментирующими отдельные компоненты изоб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я возможности для обучающегося получить адресную консультацию по электронной почте по мере необходим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ПРОФЕССИОНАЛЬНОГО МОДУЛ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4898"/>
        <w:gridCol w:w="2507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и 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х  и  об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,  формируемых 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мках моду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 Обрабатывать  перв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е документы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нимать  произвольные  перви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е  документы,  рассматривае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письменное  доказательство  совер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яйственной  операции  или  пол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я на ее провед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 первичные  бухгалтер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 на  бумажном  носителе  и (или) 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  электронного  документа,  подписа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й подпис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ять  наличие  в  произво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х  бухгалтерских  докумен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х реквизи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одить  формальную  проверку  докумен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у  по  существу,  арифметическ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 группировку  первич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их документов по ряду призна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 таксировку  и  контиров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х бухгалтерских докумен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овывать документообор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бираться в номенклатуре де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осить  данные  по  сгруппирова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м в регистры бухгалтерского уч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вать  первичные  бухгалтер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в текущий бухгалтерский архи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вать  первичные  бухгалтер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 в  постоянный  архив  по  истечении установленного срока ра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равлять  ошибки  в  первич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х документа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:  -устного 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го опрос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щиты практ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я тест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 по тем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онных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м МД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ному курс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у модул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е.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Разрабатывать 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 с  руковод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бочий план сч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ого  у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 и  анализировать  план  сч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ого  учета  финансово-хозяйственной деятельности организац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основывать  необходимость  разраб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го  плана  счетов  на  основе  тип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 счетов  бухгалтерского 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хозяйствен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ть  необходимость  разработки рабочего  плана  счетов  на  основе  тип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а  счетов  бухгалтерского  учета  финансово-хозяйствен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ировать поэтапно рабочий план сч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ого учета организ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ого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щ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 по тем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онных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м МД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исциплинарному курс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му модул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е.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Проводить  у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 средств,  оформ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и кассовые документ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одить  учет  кассовых  операций,  денежных документов и переводов в пу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 учет  денежных  средств 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х и специальных счет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 особенности  учета  касс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й  в  иностранной  валюте  и  операций  по валютным счет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формлять денежные и кассовые докумен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ять  кассовую  книгу  и  отчет  кассира  в бухгалтерию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ого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щ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по т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ы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м МД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ому кур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му модулю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4.Форм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е проводки по уч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ов организации на осн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го плана сч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ого учет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одить учет основных средс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одить учет нематериальных актив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одить учет долгосрочных инвестиц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 учет  финансовых  вложений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ых бумаг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одить  учет  материально-производственных запа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 учет  затрат  на  производство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кулирование себестоим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 учет  готовой  продукции  и  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одить учет текущих операций и расче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одить учет труда и заработной пла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 учет  финансовых  результатов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я прибыл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одить учет собственного капитала; 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одить учет кредитов и займов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ого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щ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по т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ы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м МД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ому кур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му моду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е.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Выбирать способы решения задач профессиональной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 применительно к различным контекстам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качества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 оптимальных  способов  решения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х  задач  применительно  к различным контекстам. 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ка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2 Осуществлять пои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нтерпрет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необходимой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  поиск  необходи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 использование  различ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 получения  информации,  включая интернет-ресурсы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ка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 Планировать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собствен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и личност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постановки  цели,  выбора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я  методов  и  способов  решения профессиональ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 сдачи  практических  заданий,  отчетов по практи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сть  распределения  времени  при выполнении  практических  работ 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м  норм  и  правил  внутренн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й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олог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профессион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а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я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пособ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льтернативные  варианты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х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 за  их выполнение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 Работать в коллектив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е, эффектив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коллегами,  руководством, клиентам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 с  коллегами,  руководством,  клиентами,  самоанализ  и  коррекция результатов собственной работ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  в  ходе обучения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 Осуществлять устную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ую коммуникацию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язы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 с уч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 социального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 контекст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механизмов  создания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  текста,  а  также  ведение  деловых бесед,  участие  в  совещаниях,  деловая телефонная коммуникаци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 отношения в  сф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,  принимая  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го  и культурного контекста,  в устной  и письменной форм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олеран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е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 Использ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использовать  в  образовательной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 деятельности  электронно-правовые  системы,  умение  применять бухгалтерские  программы  и  осуществлять представление  документов  в  органы статистики  через телекоммуникационные каналы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 задач  и 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 Пользова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ей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и иностранном языках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понимать  и  примен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о-нормативные  документ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ую  литературу,  разъяснения  и информацию  компетентных  органов,  типовые формы и документы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лю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оформ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ус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й 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 языке Россий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языках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1 Использовать знания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й грамот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профессиональной сфер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 умения  презентовать  иде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 собственного  дела 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 деятельности,  соста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знес-план  с  учетом  выбранной  иде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 достоинства  и  недоста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й иде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х идей  в  рамках  професси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 и  строить перспекти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обств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71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2z0">
    <w:name w:val="WW8Num32z0"/>
    <w:qFormat/>
    <w:rPr>
      <w:rFonts w:ascii="Times New Roman" w:hAnsi="Times New Roman" w:cs="Times New Roman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Bserplistiteminfodomain">
    <w:name w:val="b-serp__list_item_info_domain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consultant.ru/document/cons_doc_LAW_169206/" TargetMode="External"/><Relationship Id="rId7" Type="http://schemas.openxmlformats.org/officeDocument/2006/relationships/hyperlink" Target="http://www.consultant.ru/document/cons_doc_LAW_365338/" TargetMode="External"/><Relationship Id="rId8" Type="http://schemas.openxmlformats.org/officeDocument/2006/relationships/hyperlink" Target="https://chaconne.ru/author/110049/" TargetMode="External"/><Relationship Id="rId9" Type="http://schemas.openxmlformats.org/officeDocument/2006/relationships/hyperlink" Target="https://chaconne.ru/izdatelstvo/21131/" TargetMode="External"/><Relationship Id="rId10" Type="http://schemas.openxmlformats.org/officeDocument/2006/relationships/hyperlink" Target="https://chaconne.ru/author/110049/" TargetMode="External"/><Relationship Id="rId11" Type="http://schemas.openxmlformats.org/officeDocument/2006/relationships/hyperlink" Target="https://chaconne.ru/izdatelstvo/21131/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7:52:00Z</dcterms:created>
  <dc:creator>ГУЛЯ</dc:creator>
  <dc:description/>
  <cp:keywords/>
  <dc:language>en-US</dc:language>
  <cp:lastModifiedBy>admin</cp:lastModifiedBy>
  <cp:lastPrinted>2020-12-21T14:00:00Z</cp:lastPrinted>
  <dcterms:modified xsi:type="dcterms:W3CDTF">2021-08-30T14:26:00Z</dcterms:modified>
  <cp:revision>288</cp:revision>
  <dc:subject/>
  <dc:title/>
</cp:coreProperties>
</file>