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         </w:t>
      </w:r>
      <w:r>
        <w:rPr/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Гузаревич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21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355" w:leader="none"/>
        </w:tabs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М.04 Составление и использование бухгалтерской (финансовой) отчет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.02.01 Экономика и бухгалтерский у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квалифика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хгалтер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816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>г. Оренбург, 2021</w:t>
        <w:tab/>
        <w:tab/>
        <w:tab/>
        <w:tab/>
        <w:tab/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М.04 Составление и использование бухгалтерской (финансовой) отчетности  / сост. Н.А. Ярцева - Оренбург: ФКПОУ «ОГЭКИ» Минтруда России, 2021. - 37 с.</w:t>
      </w:r>
    </w:p>
    <w:p>
      <w:pPr>
        <w:pStyle w:val="Normal"/>
        <w:suppressLineNumbers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едназначена для преподавания профессионального модуля 04 Составление и использование бухгалтерской (финансовой) отчетности по специальности 38.02.01 Экономика и бухгалтерский учет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рофессионального модуля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 </w:t>
      </w:r>
      <w:r>
        <w:rPr>
          <w:rFonts w:cs="Times New Roman" w:ascii="Times New Roman" w:hAnsi="Times New Roman"/>
          <w:sz w:val="28"/>
          <w:szCs w:val="28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4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 ____________________ Н.А. Ярцев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6.2021 г.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а на заседании ПЦ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 от ____________2021 г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ЦК ___________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309"/>
      </w:tblGrid>
      <w:tr>
        <w:trPr>
          <w:trHeight w:val="335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. 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. условия реализации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</w:t>
      </w:r>
      <w:r>
        <w:rPr>
          <w:rFonts w:cs="Times New Roman" w:ascii="Times New Roman" w:hAnsi="Times New Roman"/>
          <w:b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ЕССИОН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СОСТАВЛЕНИЕ И ИСПОЛЬЗОВАНИЕ БУХГАЛТЕРСКОЙ (ФИНАНСОВОЙ) ОТЧЕТНОСТИ</w:t>
      </w:r>
    </w:p>
    <w:p>
      <w:pPr>
        <w:pStyle w:val="Style20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0" w:right="-7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TextBody"/>
        <w:tabs>
          <w:tab w:val="clear" w:pos="708"/>
          <w:tab w:val="left" w:pos="9498" w:leader="none"/>
        </w:tabs>
        <w:ind w:right="-7" w:firstLine="567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общие компетенции и профессиональные компетенции:</w:t>
      </w:r>
    </w:p>
    <w:p>
      <w:pPr>
        <w:pStyle w:val="Style20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567" w:right="-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1 Перечень общих компетенци</w:t>
      </w:r>
      <w:r>
        <w:rPr/>
        <w:t>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-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-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2" w:leader="none"/>
                <w:tab w:val="left" w:pos="2588" w:leader="none"/>
                <w:tab w:val="left" w:pos="3777" w:leader="none"/>
                <w:tab w:val="left" w:pos="4629" w:leader="none"/>
                <w:tab w:val="left" w:pos="6865" w:leader="none"/>
              </w:tabs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  <w:tab/>
              <w:t>способы</w:t>
              <w:tab/>
              <w:t>решения</w:t>
              <w:tab/>
              <w:t>задач</w:t>
              <w:tab/>
              <w:t>профессиональной</w:t>
              <w:tab/>
              <w:t>деятельности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ельно к различным контекстам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ч профессиональной деятельности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 клиентами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</w:t>
            </w:r>
          </w:p>
          <w:p>
            <w:pPr>
              <w:pStyle w:val="TableParagraph"/>
              <w:tabs>
                <w:tab w:val="clear" w:pos="708"/>
                <w:tab w:val="left" w:pos="921" w:leader="none"/>
                <w:tab w:val="left" w:pos="2341" w:leader="none"/>
                <w:tab w:val="left" w:pos="3700" w:leader="none"/>
                <w:tab w:val="left" w:pos="4031" w:leader="none"/>
                <w:tab w:val="left" w:pos="4977" w:leader="none"/>
                <w:tab w:val="left" w:pos="6599" w:leader="none"/>
                <w:tab w:val="left" w:pos="8106" w:leader="none"/>
              </w:tabs>
              <w:spacing w:lineRule="atLeast" w:line="270"/>
              <w:ind w:left="107" w:right="95" w:hanging="1"/>
              <w:rPr/>
            </w:pPr>
            <w:r>
              <w:rPr>
                <w:sz w:val="24"/>
                <w:szCs w:val="24"/>
              </w:rPr>
              <w:t>языке</w:t>
              <w:tab/>
              <w:t>Российской</w:t>
              <w:tab/>
              <w:t>Федерации</w:t>
              <w:tab/>
              <w:t>с</w:t>
              <w:tab/>
              <w:t>учетом</w:t>
              <w:tab/>
              <w:t>особенностей</w:t>
              <w:tab/>
              <w:t>социального</w:t>
              <w:tab/>
            </w:r>
            <w:r>
              <w:rPr>
                <w:spacing w:val="-17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К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0" w:leader="none"/>
                <w:tab w:val="left" w:pos="3877" w:leader="none"/>
                <w:tab w:val="left" w:pos="5670" w:leader="none"/>
                <w:tab w:val="left" w:pos="6129" w:leader="none"/>
                <w:tab w:val="left" w:pos="810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льзоваться</w:t>
              <w:tab/>
              <w:t>профессиональной</w:t>
              <w:tab/>
              <w:t>документацией</w:t>
              <w:tab/>
              <w:t>на</w:t>
              <w:tab/>
              <w:t>государственном</w:t>
              <w:tab/>
              <w:t>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ностранном языках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К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5" w:leader="none"/>
                <w:tab w:val="left" w:pos="2973" w:leader="none"/>
                <w:tab w:val="left" w:pos="3601" w:leader="none"/>
                <w:tab w:val="left" w:pos="5219" w:leader="none"/>
                <w:tab w:val="left" w:pos="6949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знания</w:t>
              <w:tab/>
              <w:t>по</w:t>
              <w:tab/>
              <w:t>финансовой</w:t>
              <w:tab/>
              <w:t>грамотности,</w:t>
              <w:tab/>
              <w:t>планировать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дпринимательскую деятельность в профессиональной сфере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90" w:after="9"/>
        <w:ind w:left="398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1.2 Перечень профессиональных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Д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ение и использование бухгалтерской (финансовой) отчетности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  <w:tab w:val="left" w:pos="3179" w:leader="none"/>
                <w:tab w:val="left" w:pos="4233" w:leader="none"/>
                <w:tab w:val="left" w:pos="4794" w:leader="none"/>
                <w:tab w:val="left" w:pos="5788" w:leader="none"/>
                <w:tab w:val="left" w:pos="7701" w:leader="none"/>
              </w:tabs>
              <w:ind w:left="105" w:right="98" w:hanging="0"/>
              <w:rPr/>
            </w:pPr>
            <w:r>
              <w:rPr>
                <w:sz w:val="24"/>
              </w:rPr>
              <w:t>Отражать</w:t>
              <w:tab/>
              <w:t>нарастающим</w:t>
              <w:tab/>
              <w:t>итогом</w:t>
              <w:tab/>
              <w:t>на</w:t>
              <w:tab/>
              <w:t>счетах</w:t>
              <w:tab/>
              <w:t>бухгалтерского</w:t>
              <w:tab/>
            </w:r>
            <w:r>
              <w:rPr>
                <w:spacing w:val="-5"/>
                <w:sz w:val="24"/>
              </w:rPr>
              <w:t xml:space="preserve">учета </w:t>
            </w:r>
            <w:r>
              <w:rPr>
                <w:sz w:val="24"/>
              </w:rPr>
              <w:t>имущественное и финансовое положение организации, определя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хозяйственной деятельности за отчетный период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ть формы бухгалтерской (финансовой) отчетности в установленны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конодательством сроки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ой отчетности установленные законодательством сроки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К 4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ить контроль и анализ информации об активах и финансов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ложения организации, ее платежеспособности и доходности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 4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нимать участие в составлении бизнес-плана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зировать финансово-хозяйственную деятельность, осуществлять анализ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  <w:tab w:val="left" w:pos="3162" w:leader="none"/>
                <w:tab w:val="left" w:pos="3510" w:leader="none"/>
                <w:tab w:val="left" w:pos="4221" w:leader="none"/>
                <w:tab w:val="left" w:pos="5644" w:leader="none"/>
                <w:tab w:val="left" w:pos="7230" w:leader="none"/>
              </w:tabs>
              <w:spacing w:lineRule="atLeast" w:line="270"/>
              <w:ind w:left="105" w:right="101" w:hanging="0"/>
              <w:rPr/>
            </w:pPr>
            <w:r>
              <w:rPr>
                <w:sz w:val="24"/>
              </w:rPr>
              <w:t>информации,</w:t>
              <w:tab/>
              <w:t>полученной</w:t>
              <w:tab/>
              <w:t>в</w:t>
              <w:tab/>
              <w:t>ходе</w:t>
              <w:tab/>
              <w:t>проведения</w:t>
              <w:tab/>
              <w:t>контрольных</w:t>
              <w:tab/>
            </w:r>
            <w:r>
              <w:rPr>
                <w:spacing w:val="-3"/>
                <w:sz w:val="24"/>
              </w:rPr>
              <w:t xml:space="preserve">процедур, </w:t>
            </w:r>
            <w:r>
              <w:rPr>
                <w:sz w:val="24"/>
              </w:rPr>
              <w:t>выявление и 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ить мониторинг устранения менеджментом выявленных нарушений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недостатков и рисков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67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67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67" w:after="0"/>
        <w:ind w:left="0" w:firstLine="284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1.3 </w:t>
      </w:r>
      <w:r>
        <w:rPr>
          <w:rFonts w:cs="Times New Roman" w:ascii="Times New Roman" w:hAnsi="Times New Roman"/>
          <w:b/>
          <w:sz w:val="24"/>
        </w:rPr>
        <w:t>В результате освоения профессионального модуля обучающийс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е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938"/>
      </w:tblGrid>
      <w:tr>
        <w:trPr>
          <w:trHeight w:val="3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меть</w:t>
            </w:r>
          </w:p>
          <w:p>
            <w:pPr>
              <w:pStyle w:val="TableParagraph"/>
              <w:tabs>
                <w:tab w:val="clear" w:pos="708"/>
                <w:tab w:val="left" w:pos="128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й </w:t>
            </w:r>
          </w:p>
          <w:p>
            <w:pPr>
              <w:pStyle w:val="TableParagraph"/>
              <w:tabs>
                <w:tab w:val="clear" w:pos="708"/>
                <w:tab w:val="left" w:pos="128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пы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ении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ении налоговых деклараций, отчетов по страховым взносам во внебюджетные фонды и форм статистической отчетности,</w:t>
              <w:tab/>
              <w:t>входящих</w:t>
              <w:tab/>
              <w:t>в</w:t>
              <w:tab/>
              <w:t xml:space="preserve">бухгалтерскую (финансовую) отчетность, в установленные законодательством сроки;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участии в счетной проверке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rPr>
                <w:sz w:val="24"/>
              </w:rPr>
            </w:pPr>
            <w:r>
              <w:rPr>
                <w:sz w:val="24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менении налоговых льгот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работке учетной политики в целях налогообложения;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оставлении</w:t>
              <w:tab/>
              <w:t>бухгалтерской  (финансовой) отчетности</w:t>
              <w:tab/>
              <w:t xml:space="preserve">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Международным стандартам 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и.</w:t>
            </w:r>
          </w:p>
        </w:tc>
      </w:tr>
      <w:tr>
        <w:trPr>
          <w:trHeight w:val="4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4" w:hanging="283"/>
              <w:jc w:val="both"/>
              <w:rPr>
                <w:sz w:val="24"/>
              </w:rPr>
            </w:pPr>
            <w:r>
              <w:rPr>
                <w:sz w:val="24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4" w:hanging="283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  <w:tab/>
              <w:t>методы</w:t>
              <w:tab/>
              <w:t>внутреннего</w:t>
              <w:tab/>
              <w:t>контроля</w:t>
            </w:r>
            <w:r>
              <w:rPr>
                <w:spacing w:val="-3"/>
                <w:sz w:val="24"/>
              </w:rPr>
              <w:t xml:space="preserve"> (интервью, </w:t>
            </w:r>
            <w:r>
              <w:rPr>
                <w:sz w:val="24"/>
              </w:rPr>
              <w:t xml:space="preserve">пересчет, обследование, аналитические процедуры, выборка);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4" w:hanging="283"/>
              <w:jc w:val="both"/>
              <w:rPr/>
            </w:pPr>
            <w:r>
              <w:rPr>
                <w:sz w:val="24"/>
              </w:rPr>
              <w:t>выявлять и оценивать риски объекта внутреннего контроля и риски соб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шибок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4" w:hanging="283"/>
              <w:jc w:val="both"/>
              <w:rPr>
                <w:sz w:val="24"/>
              </w:rPr>
            </w:pPr>
            <w:r>
              <w:rPr>
                <w:sz w:val="24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6" w:hanging="283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4" w:hanging="283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5" w:hanging="283"/>
              <w:jc w:val="both"/>
              <w:rPr/>
            </w:pPr>
            <w:r>
              <w:rPr>
                <w:sz w:val="24"/>
              </w:rPr>
              <w:t>определять объем работ по финансовому анализу, потребность в трудовых, финансовых и материально- 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х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распределять</w:t>
              <w:tab/>
              <w:t>объем</w:t>
              <w:tab/>
              <w:t>работ</w:t>
              <w:tab/>
              <w:t>по</w:t>
              <w:tab/>
              <w:t>проведению</w:t>
              <w:tab/>
            </w:r>
            <w:r>
              <w:rPr>
                <w:spacing w:val="-1"/>
                <w:sz w:val="24"/>
              </w:rPr>
              <w:t xml:space="preserve">финансового </w:t>
            </w:r>
            <w:r>
              <w:rPr>
                <w:sz w:val="24"/>
              </w:rPr>
              <w:t>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ю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hanging="283"/>
              <w:jc w:val="both"/>
              <w:rPr/>
            </w:pPr>
            <w:r>
              <w:rPr>
                <w:sz w:val="24"/>
              </w:rPr>
              <w:t>формировать</w:t>
              <w:tab/>
              <w:t xml:space="preserve">аналитические отчеты и представлять </w:t>
            </w:r>
            <w:r>
              <w:rPr>
                <w:spacing w:val="-9"/>
                <w:sz w:val="24"/>
              </w:rPr>
              <w:t xml:space="preserve">их </w:t>
            </w:r>
            <w:r>
              <w:rPr>
                <w:sz w:val="24"/>
              </w:rPr>
              <w:t>заинтересов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еля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567" w:right="93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ординировать взаимодействие работников экономического субъекта в процессе проведения финансового анализа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567" w:right="93" w:hanging="283"/>
              <w:jc w:val="both"/>
              <w:rPr/>
            </w:pPr>
            <w:r>
              <w:rPr>
                <w:sz w:val="24"/>
              </w:rPr>
              <w:t>оценивать и</w:t>
              <w:tab/>
              <w:t>анализировать финансовый</w:t>
              <w:tab/>
              <w:t xml:space="preserve"> </w:t>
            </w:r>
            <w:r>
              <w:rPr>
                <w:spacing w:val="-3"/>
                <w:sz w:val="24"/>
              </w:rPr>
              <w:t xml:space="preserve">потенциал, </w:t>
            </w:r>
            <w:r>
              <w:rPr>
                <w:sz w:val="24"/>
              </w:rPr>
              <w:t xml:space="preserve">ликвидность и платежеспособность, финансовую устойчивость, прибыльность и </w:t>
            </w:r>
            <w:r>
              <w:rPr>
                <w:spacing w:val="-1"/>
                <w:sz w:val="24"/>
              </w:rPr>
              <w:t xml:space="preserve">рентабельность, </w:t>
            </w:r>
            <w:r>
              <w:rPr>
                <w:sz w:val="24"/>
              </w:rPr>
              <w:t xml:space="preserve">инвестиционную  привлекательность </w:t>
            </w:r>
            <w:r>
              <w:rPr>
                <w:spacing w:val="-1"/>
                <w:sz w:val="24"/>
              </w:rPr>
              <w:t xml:space="preserve">экономического </w:t>
            </w:r>
            <w:r>
              <w:rPr>
                <w:sz w:val="24"/>
              </w:rPr>
              <w:t>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567" w:right="96" w:hanging="283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3" w:hanging="283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3" w:hanging="283"/>
              <w:jc w:val="both"/>
              <w:rPr>
                <w:sz w:val="24"/>
              </w:rPr>
            </w:pPr>
            <w:r>
              <w:rPr>
                <w:sz w:val="24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4" w:hanging="283"/>
              <w:jc w:val="both"/>
              <w:rPr>
                <w:sz w:val="24"/>
              </w:rPr>
            </w:pPr>
            <w:r>
              <w:rPr>
                <w:sz w:val="24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 планы)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ажать нарастающим итогом на счетах бухгалтерского учета имущественное и финансовое положение организации;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/>
            </w:pPr>
            <w:r>
              <w:rPr>
                <w:sz w:val="24"/>
              </w:rPr>
              <w:t>определять</w:t>
              <w:tab/>
              <w:t>результаты</w:t>
              <w:tab/>
              <w:t xml:space="preserve">хозяйственной деятельности </w:t>
            </w:r>
            <w:r>
              <w:rPr>
                <w:spacing w:val="-9"/>
                <w:sz w:val="24"/>
              </w:rPr>
              <w:t xml:space="preserve">за </w:t>
            </w:r>
            <w:r>
              <w:rPr>
                <w:sz w:val="24"/>
              </w:rPr>
              <w:t>отчетный период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3" w:hanging="283"/>
              <w:jc w:val="both"/>
              <w:rPr>
                <w:sz w:val="24"/>
              </w:rPr>
            </w:pPr>
            <w:r>
              <w:rPr>
                <w:sz w:val="24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hanging="283"/>
              <w:jc w:val="both"/>
              <w:rPr/>
            </w:pPr>
            <w:r>
              <w:rPr>
                <w:sz w:val="24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hanging="283"/>
              <w:jc w:val="both"/>
              <w:rPr/>
            </w:pPr>
            <w:r>
              <w:rPr>
                <w:sz w:val="24"/>
              </w:rPr>
              <w:t>осваивать новые формы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270"/>
              <w:ind w:left="567" w:right="86" w:hanging="283"/>
              <w:jc w:val="both"/>
              <w:rPr>
                <w:sz w:val="24"/>
              </w:rPr>
            </w:pPr>
            <w:r>
              <w:rPr>
                <w:sz w:val="24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порядок</w:t>
              <w:tab/>
              <w:t>составления</w:t>
              <w:tab/>
              <w:t>шахматной</w:t>
              <w:tab/>
              <w:t xml:space="preserve">таблицы и </w:t>
            </w:r>
            <w:r>
              <w:rPr>
                <w:spacing w:val="-3"/>
                <w:sz w:val="24"/>
              </w:rPr>
              <w:t>оборотно-</w:t>
            </w:r>
            <w:r>
              <w:rPr>
                <w:sz w:val="24"/>
              </w:rPr>
              <w:t>сальдовой ведом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бухгалтерской</w:t>
              <w:tab/>
              <w:t xml:space="preserve">(финансовой) </w:t>
            </w:r>
            <w:r>
              <w:rPr>
                <w:spacing w:val="-3"/>
                <w:sz w:val="24"/>
              </w:rPr>
              <w:t xml:space="preserve">отчетности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состав</w:t>
              <w:tab/>
              <w:t>и содержание</w:t>
              <w:tab/>
              <w:t>форм</w:t>
              <w:tab/>
              <w:t>бухгалтерской (финансовой)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баланс, отчет о финансовых результатах как основные формы бухгалтерской (финансовой) отчетности; 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процедуру</w:t>
              <w:tab/>
              <w:t>составления</w:t>
              <w:tab/>
              <w:t>приложений</w:t>
              <w:tab/>
              <w:t>к</w:t>
              <w:tab/>
              <w:t>бухгалтерскому балансу и отчету о финанс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х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сроки представления бухгалтерской (финансовой) отчетности; правила внесения исправлений в бухгалтерскую (финансовую) отчетность в случае выявления неправильного отражения 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формы налоговых деклараций по налогам и сборам в бюджет и инструкции по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форму статистической отчетности и инструкцию по ее 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тоды финансового анализ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виды и приемы финансового анализа; процедуры анализа бухгалтерского баланса: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35"/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роцедуры анализа ликвидности бухгалтерского баланса; порядок расчета финансовых коэффициентов для оценки платежеспособ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состав критериев оценки несостоятель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банкротства)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роцедуры анализа показателей финансовой устойчивости; процедуры анализа отчета о финансовых результатах; 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процедуры анализа уровня и</w:t>
              <w:tab/>
              <w:t xml:space="preserve">динамики </w:t>
            </w:r>
            <w:r>
              <w:rPr>
                <w:spacing w:val="-3"/>
                <w:sz w:val="24"/>
              </w:rPr>
              <w:t xml:space="preserve">финансовых </w:t>
            </w:r>
            <w:r>
              <w:rPr>
                <w:sz w:val="24"/>
              </w:rPr>
              <w:t>результатов по показа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роцедуры анализа влияния факторов на прибыль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8"/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основы финансового менеджмента, методические документы по финансовому</w:t>
              <w:tab/>
              <w:t>анализу, методические документы</w:t>
              <w:tab/>
              <w:t xml:space="preserve"> </w:t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 xml:space="preserve">бюджетированию и управлению денежными потоками; 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8"/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Heading1"/>
        <w:keepNext w:val="false"/>
        <w:widowControl w:val="false"/>
        <w:spacing w:lineRule="exact" w:line="268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Next w:val="false"/>
        <w:widowControl w:val="false"/>
        <w:spacing w:lineRule="exact" w:line="268"/>
        <w:ind w:left="426" w:hanging="0"/>
        <w:rPr/>
      </w:pPr>
      <w:r>
        <w:rPr>
          <w:b/>
          <w:lang w:val="ru-RU"/>
        </w:rPr>
        <w:t xml:space="preserve">1.2 </w:t>
      </w:r>
      <w:r>
        <w:rPr>
          <w:b/>
        </w:rPr>
        <w:t>Количество часов, отводимое на освоение профессионального</w:t>
      </w:r>
      <w:r>
        <w:rPr>
          <w:b/>
          <w:spacing w:val="-4"/>
        </w:rPr>
        <w:t xml:space="preserve"> </w:t>
      </w:r>
      <w:r>
        <w:rPr>
          <w:b/>
        </w:rPr>
        <w:t>модуля</w:t>
      </w:r>
    </w:p>
    <w:p>
      <w:pPr>
        <w:pStyle w:val="TextBody"/>
        <w:spacing w:before="36" w:after="0"/>
        <w:ind w:left="709" w:hanging="0"/>
        <w:jc w:val="both"/>
        <w:rPr/>
      </w:pPr>
      <w:r>
        <w:rPr/>
        <w:t>Всего часов - 342 часа;</w:t>
      </w:r>
    </w:p>
    <w:p>
      <w:pPr>
        <w:pStyle w:val="TextBody"/>
        <w:numPr>
          <w:ilvl w:val="0"/>
          <w:numId w:val="7"/>
        </w:numPr>
        <w:ind w:left="1429" w:right="334" w:hanging="360"/>
        <w:jc w:val="both"/>
        <w:rPr/>
      </w:pPr>
      <w:r>
        <w:rPr/>
        <w:t>из них на освоение МДК 04.01 Технология составления бухгалтерской (финансовой)</w:t>
      </w:r>
      <w:r>
        <w:rPr>
          <w:lang w:val="ru-RU"/>
        </w:rPr>
        <w:t xml:space="preserve"> </w:t>
      </w:r>
      <w:r>
        <w:rPr/>
        <w:t>отчетности – 94 часа;</w:t>
      </w:r>
    </w:p>
    <w:p>
      <w:pPr>
        <w:pStyle w:val="TextBody"/>
        <w:numPr>
          <w:ilvl w:val="0"/>
          <w:numId w:val="7"/>
        </w:numPr>
        <w:ind w:left="1429" w:right="334" w:hanging="360"/>
        <w:jc w:val="both"/>
        <w:rPr/>
      </w:pPr>
      <w:r>
        <w:rPr/>
        <w:t xml:space="preserve">из них на освоение МДК 04.02 Основы анализа бухгалтерской (финансовой) отчетности – 158 часов, в том числе, самостоятельная работа </w:t>
      </w:r>
      <w:r>
        <w:rPr>
          <w:i/>
        </w:rPr>
        <w:t xml:space="preserve">- </w:t>
      </w:r>
      <w:r>
        <w:rPr/>
        <w:t>6 час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188" w:bottom="124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numPr>
          <w:ilvl w:val="0"/>
          <w:numId w:val="7"/>
        </w:numPr>
        <w:ind w:left="1429" w:right="334" w:hanging="360"/>
        <w:jc w:val="both"/>
        <w:rPr/>
      </w:pPr>
      <w:r>
        <w:rPr/>
        <w:t>на практики, в том числе производственную (по профилю специальности) – 72 часа; экзамен по модулю – 12 часов.</w:t>
      </w:r>
    </w:p>
    <w:p>
      <w:pPr>
        <w:pStyle w:val="Style20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ФЕССИОНАЛЬНОГО МОДУ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ЕНИЕ И ИСПОЛЬЗОВАНИЕ БУХГАЛТЕРСКОЙ (ФИНАНСОВОЙ) ОТЧЕ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/>
        <w:t>Структура профессионального модуля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77"/>
        <w:gridCol w:w="1019"/>
        <w:gridCol w:w="690"/>
        <w:gridCol w:w="5"/>
        <w:gridCol w:w="835"/>
        <w:gridCol w:w="1113"/>
        <w:gridCol w:w="559"/>
        <w:gridCol w:w="690"/>
        <w:gridCol w:w="6"/>
        <w:gridCol w:w="966"/>
        <w:gridCol w:w="6"/>
        <w:gridCol w:w="837"/>
        <w:gridCol w:w="984"/>
        <w:gridCol w:w="699"/>
        <w:gridCol w:w="1101"/>
        <w:gridCol w:w="6"/>
        <w:gridCol w:w="1228"/>
      </w:tblGrid>
      <w:tr>
        <w:trPr>
          <w:trHeight w:val="35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грузки, час.</w:t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одулю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12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 ОК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 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1 Технология с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</w:tr>
      <w:tr>
        <w:trPr>
          <w:trHeight w:val="5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 ОК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 ПК 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нализа бухгал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47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 ПК 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6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8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профессионального модуля ПМ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559"/>
        <w:gridCol w:w="1427"/>
        <w:gridCol w:w="241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МДК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0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1 ТЕХНОЛОГИЯ СОСТАВЛЕНИЯ БУХГАЛТЕРСКОЙ (ФИНАНСОВОЙ) ОТЧЕТНОСТИ</w:t>
            </w:r>
          </w:p>
        </w:tc>
      </w:tr>
      <w:tr>
        <w:trPr>
          <w:trHeight w:val="56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я работы по составлению бухгалтерской (финансовой) отчетности</w:t>
            </w:r>
          </w:p>
        </w:tc>
      </w:tr>
      <w:tr>
        <w:trPr>
          <w:trHeight w:val="115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бухгалтер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нансовой) отчетности 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назначение и содержание бухгалтерской отчетн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ьзователи бухгалтерской (финансовой) отчетности. Нормативное регулирование бухгалтерской (финансовой) отчетности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56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ыми документами, регламентирующими составление бухгалтерской (финансовой) и налогов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 годовая бухгалтерская отче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бухгалтерской отчет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бухгалтерской отче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ставления бухгалтерской (финансовой)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в целях бухгалтерского и налогового уче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работы перед составлением бухгалтерской отчетнос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анных первичных учетных документов данным бухгалтерского учета. Проведение инвентаризации имущества и обязатель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91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растающим итогом на счетах бухгалтерского учета имущественного и финансового положения экономического субъекта. Определение результатов хозяйственной деятельности экономического субъекта за отчетный перио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четов бухгалтерского учета. Реформация балан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ротно-сальдовой ведомости по счетам бухгалтерского учета за отчетный период. Подготовка данных для составления бухгалтерской (финансовой)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1.</w:t>
            </w:r>
          </w:p>
          <w:p>
            <w:pPr>
              <w:pStyle w:val="Style23"/>
              <w:jc w:val="both"/>
              <w:rPr/>
            </w:pPr>
            <w:r>
              <w:rPr/>
              <w:t>Выбор темы кур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литературы и нормативно-правовых актов по выбранной те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начение и содержание бухгалтерской отчетности в РФ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орядок составления бухгалтерского баланс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оение бухгалтерского баланса. Общая схема составления баланса. Требования к составлению баланса. Порядок формирования актива бухгалтерского баланса. Порядок формирования пассива бухгалтерского баланса. Порядок формирования пассива бухгалтерского балан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87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(финансовой)  отчетности:  бухгалтерского баланс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порядок с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а о финансовых результатах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отчета о финансовых результатах. Порядок формирования показателей отчета о финансовых результат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21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ухгалтерской (финансовой) отчетности:  отчета о финансовых результатах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курсовой работы. Проверка введ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составления бухгалтерского баланса и отчета о финансовых результат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орядок составления отчета об изменениях капитал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апитала и его структура. Изменения капитала по видам и причинам. Структура отчета об изменении капитала. Чистые активы пред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83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ой (финансовой) отчетности:  отчета об изменениях капитал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орядок составления отчета о движении денежных средст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ых средств и денежных эквивалентов. Структура и содержание отчета о движении денеж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55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ой (финансовой) отчетности:  отчета о движении денежных сред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порядок составления пояснений к бухгалтер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у и отчету о финансовых результата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иложения к бухгалтерскому балансу. Порядок составления приложения к бухгалтерскому балансу. Пояснительная записка к бухгалтерск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101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ой (финансовой) отчетности:  пояснений к бухгалтерскому балансу и отчету о финансовых результа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прочих форм бухгалтерск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ское заключение, подтверждающее достоверность бухгалтерской отчетнос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труктура аудиторского заключения. 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71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и порядком составления аудиторского заключения, подтверждающего достоверность бухгалтерской (финансовой)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3.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Подбор источников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теоретической главы кур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ой части курсовой работ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и при составлении бухгалтерской отчетности и порядок их ис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шибок при составлении отчетности. Способы выявления ошибок при формировании отчет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шибок при формировани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изации за допущенные искажения в бухгалтерской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91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справлений в бухгалтерскую (финансовой) отчетность в случае выявления неправильного отражения фактов хозяйственной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необходимость и цели трансформации бухгалтерской отчетности. Методы трансформации бухгалтерской отчетности. Основные этапы трансформации бухгалтерской отчетности. Понятие о консолидированной  бухгалтерской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</w:tc>
      </w:tr>
      <w:tr>
        <w:trPr>
          <w:trHeight w:val="9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сновными положениями Международных стандартов финансов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ганизационно-экономической характеристик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онно-экономической характеристики предприят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я работы по составлению налоговой и статистической отчетности</w:t>
            </w:r>
          </w:p>
        </w:tc>
      </w:tr>
      <w:tr>
        <w:trPr>
          <w:trHeight w:val="112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остав налоговой отчетности. Формы налоговых деклараций по налогам и сборам в бюджет и инструкции по их заполнению. Содержание новых форм налоговых деклараций по налогам и сборам и новых инструкций по их заполнению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55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алоговых деклараций по федеральным, региональным и местным налога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ов по страховым взносам в ФНС России и государственные внебюджетные фонды и инструкции по их заполнению. Сроки представления налоговых деклараций в государственные налоговые органы и внебюджетные фонды. Порядок регистрации и перерегистрации организации в налоговых органах и внебюджетных фонд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счета по страховым взносам в ИФНС и расчетов во внебюджетные фон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чного и графического материала. Написание выводов после таблиц и граф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форм налогов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с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статистической отчетности и инструкции по их заполн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статистической отче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и перерегистрации организации в статистических орган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2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стическ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94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– 46, ЛПЗ – 30, консультации – 8, курсовое проектирование – 10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559"/>
        <w:gridCol w:w="1285"/>
        <w:gridCol w:w="241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МДК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1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2 ОСНОВЫ АНАЛИЗА БУХГАЛТЕРСКОЙ (ФИНАНСОВОЙ) ОТЧЕТНОСТИ</w:t>
            </w:r>
          </w:p>
        </w:tc>
      </w:tr>
      <w:tr>
        <w:trPr>
          <w:trHeight w:val="40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Теория экономического анализа</w:t>
            </w:r>
          </w:p>
        </w:tc>
      </w:tr>
      <w:tr>
        <w:trPr>
          <w:trHeight w:val="10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основы экономическог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анализа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2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7" w:righ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: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мический анализ как наука и практика. Предмет, объекты, цель и задачи экономического анализа. Роль и перспективы развития экономического анализа в условиях современной экономики. </w:t>
            </w:r>
          </w:p>
          <w:p>
            <w:pPr>
              <w:pStyle w:val="Normal"/>
              <w:spacing w:lineRule="auto" w:line="240" w:before="0" w:after="0"/>
              <w:ind w:left="97" w:right="2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экономической информации. Источники информации для экономического анализа. Пользователи экономической информации. Подготовка исходных аналитических данны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>
          <w:trHeight w:val="196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экономического анализа и организация ег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методы проведения анализ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идов экономического анализа. Краткая характеристика видов экономического анализа.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экономического анализа и его особенности. Классификация методов и приемов, использу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м анализе.</w:t>
            </w:r>
          </w:p>
          <w:p>
            <w:pPr>
              <w:pStyle w:val="Normal"/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экономического анализа и его особенности. Классификация методов и приемов, использу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м анализ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>
          <w:trHeight w:val="22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сравнения, средних и относительных величи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факторного анали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оры и резервы повышения эффективности производства: понятие, типы и задачи факторного анализа, классификация факторов. Способы измерения влияния факторов при детерминированной и стохастической взаимосвяз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>
          <w:trHeight w:val="83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особа цепных подстановок  в факторном анализе. Применение способа абсолютных и относительных разниц в факторном анализ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 Анализ финансово-хозяйственной деятельности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хнико-организационного уровня производства и использования основных средст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, задачи и источники информации для анализа. Анализ технико-организационного уровня производства. Анализ объема, структуры и обеспеченности предприятия основными средствами. Анализ движения и технического состояния основных средств. Анализ эффективности использования основных средств. Резервы повышения эффективности использования основных сред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>
          <w:trHeight w:val="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 3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о-организационного уровня производ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руктуры, технического состояния, движения основных сред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основных сред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еспеченности и эффективности использования материальных ресурсов организ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источники информации для анализа материальных ресурсов. Анализ обеспеченности и эффективности использования материальных ресур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>
          <w:trHeight w:val="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изводства и реализации продукции организ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, задачи и информационное обеспечение анализа. Анализ динамики и выполнения плана производства и реализации продукции. Анализ ассортимента и структуры продукции. Анализ качества продукции. Анализ прибыли от реализации продук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>
          <w:trHeight w:val="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рудовых ресурсов организ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, задачи и источники информации для анализа трудовых ресурсов. Анализ численности, состава и структуры персонала. Анализ движения рабочей силы. Анализ эффективности использования трудовых ресурсов (анализ использования рабочего времени;  анализ производительности труда и выявление резервов ее повышения). Анализ фонда оплаты труд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</w:tr>
      <w:tr>
        <w:trPr>
          <w:trHeight w:val="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6 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ка структуры, динамики и движения трудовых ресурсов. Оценка эффективности использования трудовых ресурсов (производительности труда, фонда заработной платы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затрат на производство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, задачи, информационная база для анализа затрат на производство. Классификация затрат на производства по элементам и по статьям расходов. Анализ общей суммы затрат на производство продукции. Анализ себестоимости отдельных видов продукции. Резервы снижения себестоимости продук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7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трат на производство: анализ себестоимости по элементам и по статьям затра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8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влияния факторов на себестоимость продук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нализ бухгалтерской (финансовой) отчетности</w:t>
            </w:r>
          </w:p>
        </w:tc>
      </w:tr>
      <w:tr>
        <w:trPr>
          <w:trHeight w:val="977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значение анализа бухгалтерской (финансовой) отчетности в деятельности предприят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основные понятия, задачи анализа бухгалтерской (финансовой) отчетности.  Информационное обеспечение финансового анализа. Методы финансового анализа. Виды и приемы финансового анализ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60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с применением различных приемов анализ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практической главы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части курсов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анализ финансового состояния. Коэффициенты финансового состояния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иемы финансового анализ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анализа бухгалтерского бала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щей оценки структуры активов и источников их формирования по показателям баланса. Общая оценка структуры имущества организации и его источников по данным баланса. Порядок определения результатов общей оценки структуры активов и их источников по показателям баланс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6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анализу динамики и структуры имущества и источников 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квидности. Группировка активов по степени ликвидности и пассивов по срочности погашения. Понятие платежеспособности и кредитоспособности. Коэффициенты платежеспособ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 анализу ликвидности. Решение ситуационных задач по  анализу платежеспособности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й устойчивости. Абсолютные показатели финансовой устойчивости. Классификация типов финансовой устойчивости. Относительные показатели финансовой устойчив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ционных задач по определению типов финансовой устойчивости экономического субъекта. Решение ситуационных задач по расчету коэффициентов финансовой устойчив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чаг. Эффект финансового рычага. Оценка воздействия финансового рычаг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 оценки воздействия финансового рычаг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квидности, платежеспособности и финансовой устойчив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иска банкротства предприят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причины банкротства. Методы диагностики вероятности банкротства. Пути финансового оздоровления субъектов хозяйств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87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 определению несостоятельности (банкротства) экономических субъек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водов и предложений по результатам теоретического и практического материал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2</w:t>
            </w:r>
          </w:p>
          <w:p>
            <w:pPr>
              <w:pStyle w:val="Heading1"/>
              <w:shd w:fill="FFFFFF" w:val="clear"/>
              <w:spacing w:lineRule="atLeast" w:line="286"/>
              <w:ind w:hanging="0"/>
              <w:jc w:val="both"/>
              <w:rPr/>
            </w:pPr>
            <w:r>
              <w:rPr/>
              <w:t xml:space="preserve">Признаки банкротства. Состав критериев оценки несостоятельности (банкротства) экономического субъекта. Федеральный закон </w:t>
            </w:r>
            <w:r>
              <w:rPr>
                <w:lang w:val="ru-RU"/>
              </w:rPr>
              <w:t>«</w:t>
            </w:r>
            <w:r>
              <w:rPr/>
              <w:t>О несостоятельности (банкротстве)</w:t>
            </w:r>
            <w:r>
              <w:rPr>
                <w:lang w:val="ru-RU"/>
              </w:rPr>
              <w:t>»</w:t>
            </w:r>
            <w:r>
              <w:rPr/>
              <w:t xml:space="preserve"> от 26.10.2002 </w:t>
            </w:r>
            <w:r>
              <w:rPr>
                <w:lang w:val="ru-RU"/>
              </w:rPr>
              <w:t>№</w:t>
            </w:r>
            <w:r>
              <w:rPr/>
              <w:t xml:space="preserve"> 127-ФЗ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а о финансовых результата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прибыли. Анализ состава и структуры доходов и расходов организации. Анализ прибыли от продаж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84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я и динамики финансовых результа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ный анализ прибы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анализа влияния факторов на прибы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прочих доходов и расходов. Оценка структуры и динамики чистой прибыли организ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 влияния факторов на прибыль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 финансовых результатов деятельности экономического субъ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пределения резервов роста прибыли и рентаб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еловой активности предприят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ловой активности. Качественные и количественные показатели деловой активности. Относительные показатели деловой активности. Показатели оборачиваем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87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 анализу деловой активности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нтабельности. Факторный анализ рентабель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 рентабельности. Решение ситуационных задач по факторному анализу рентабельности продаж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и операционный ци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 анализу финансового цикла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нтабельности и оборачиваем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анализа отчета об изменениях капитал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активов. Анализ состава и движения собственного капитала. Расчет и оценка чистых актив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88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туационных задач по анализу состава и движения собственного капитал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использован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иложений к курсовой работ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анализа отчета о движении денежных средст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вижения денежных средств по данным отчетности. Движение денежных средств по текущей деятельности. Движение денежных средств по инвестиционной деятельности. Движение денежных средств по финансов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88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 поступления и расходования денежных сред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анализа приложения к бухгалтерскому балансу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личия и движения нематериальных активов и основных средств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69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 нематериальных активов и основных сред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личия и движения финансовых вложений. Анализ наличия и движения запасов. Анализ дебиторской задолженности. Анализ кредиторской задолженности. Анализ оценочных обязательств, обеспечения обязательств и государственной помощ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анализу финансовых вложений и зап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 дебиторской и кредиторской задолжен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курсовой работы согласно методическим рекомендация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езультатов бухгалтерской отчетности для обоснования и принятия управленческих решени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эффективности и результативности деятельности при помощи методов экономического анализа (управленческий анализ и финансовый анализ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истеме управления предприятием. Система показателей, необходимых для принятия различных управленческих решений на основе проведенного анализа финансовой отчет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нансового менеджмента, методические документы по финансовому анализ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ри составлении бизнес-план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39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финансовой части бизнес-план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ризисное управление предприят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анализа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ниторинг устранения менеджментом выявленных нарушений, недостатков и рис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вестиционной, кредитной и валютной политики экономического су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оказателей, необходимых для принятия различных управленческих решений на основе проведенного анализа финансовой отчет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юджетирования и управления денежны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ам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юджетирования. Виды и структура бюджета. Понятие управления денежными потоками. Планирование денежных потоков предприя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документы по бюджетированию и управлению денежными поток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</w:tc>
      </w:tr>
      <w:tr>
        <w:trPr>
          <w:trHeight w:val="87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гнозных смет и бюджетов, платежных календарей, кассовых план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курсов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58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– 66, ЛПЗ – 66, лекции – 2, консультации – 8, курсовое проектирование – 10, самостоятельная работа - 6.</w:t>
            </w:r>
          </w:p>
        </w:tc>
      </w:tr>
      <w:tr>
        <w:trPr>
          <w:trHeight w:val="72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курс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ухгалтерский баланс и его значение для анализа финансового состояния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и анализ информации в пояснениях к бухгалтерской (финансовой) отче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ухгалтерская (финансовая) отчетность в системе информационного обеспечения анализа финансового состояния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и анализ бухгалтерской информации по управлению дебиторской и кредиторской задолжен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имущества экономического субъекта на основе бухгалтерской (финансовой) отче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ализ источников финансирования имущества экономического субъекта на основе бухгалтерской (финансовой) отче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ализ финансовых результатов деятельности экономического субъекта на основе отчета о финансовых результ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ормирование и анализ основных показателей финансового состояния экономического субъекта на основе бухгалтерской (финансовой) отче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нализ движения денежных средств на основе бухгалтерской (финансовой) отче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нализ показателей рентабельности деятельности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ализ показателей деловой активности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Анализ величины, структуры и эффективности использования капитала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оль бухгалтерского баланса в анализе финансового состояния экономического субъекта и оценке вероятности банкрот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инансовый анализ в обосновании стратегии развития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инансовый анализ эффективности управления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Финансовый анализ в оценке стоимости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Финансовый анализ при банкротстве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Финансовый анализ и его роль в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Анализ финансовых показателей конкурентоспособности бизн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Анализ собственного капитала и его эффективности инвестиционной политики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Финансовый анализ в планировании налоговой политики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Финансовый анализ при принятии управленчески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Анализ эффективности деятельности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Анализ формирования и распределения прибыли экономического су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Бухгалтерская (финансовая) отчетность как основной источник анализа финансового состояния эконо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701"/>
      </w:tblGrid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Работа с отчетностью в программе 1С: Бухгалтерия 8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. Составление бизнес-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 1С-Отчетность в программе 1С: Бухгалте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программы автоматического построения бухгалтерских отчетов на примере 1С: Бухгалтерии 8.3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общения информации о хозяйственных операциях организации за отчет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 Процедуры,  предшествующие заполнению форм бухгалтерск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финансового результата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ка данных синтетического и аналитического учета на дату составления бухгалтерской отчетности. Сроки представления бухгалтерской отчет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реквиз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по составлению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ский бал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финансовых результ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движении денеж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 к бухгалтерскому балан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 Работа по составлению  налогов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налог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логовых декла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в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  Работа по составлению статистиче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форм статиче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узка и выгрузка отчетов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 Анализ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бухгалтерск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тчета о финансовых результ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чих форм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выводов по результатам проведен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701"/>
      </w:tblGrid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структаж по технике безопасности и охране труда на рабочем месте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внутреннего распорядка предпри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техники безопасности на предприятии; изучение инструкций по технике безопас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студентов за выполнение инструкций по безопас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особенностей деятельности исследуемого предприятия (базы практики)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рганизационной структурой организации, ее финансовыми и хозяйственными связями, рассмотрение основных и дополнительных видов деятельности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рганизации бухгалтерского учета, структуры аппарата бухгалтерии, применяемой формы бухгалтерского учета; учетной политики для целей бухгалтерского и налогового учета, степени компьютеризации бухгалтерского и налогового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сновных экономических показателей, характеризующих деятельность организации, в таблице, составленной на основе данных финансовой (бухгалтерской) отчетности, аналитического учета, статистическ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по составлению бухгалтерской отчетности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нарастающим итогом на счетах бухгалтерского учета данных за отчетный период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учетных бухгалтерских регистров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льтатов хозяйственной деятельности за отчетный период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шахматной и оборотно-сальдовой ведомости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ормами бухгалтерской отчетности, составляемыми на предприят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актива бухгалтерского баланс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пассива бухгалтерского баланс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отчета о движении денежных средств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пояснений к бухгалтерскому балансу и отчету о финансовых результатах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ухгалтер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в программе 1С: Бухгалтерия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жение изменений в учетной политике в целях бухгалтерского и налогового учет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исправлений в бухгалтерскую отчетность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ение новых форм бухгалтерской отче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по составлению налоговой и статистической отчетности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федеральным налогам и сборам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региональным налогам и сборам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местным налогам и сборам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специальным налоговым режимам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расчета по страховым взносам в ФНС России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расчета по страховым взносам в государственные внебюджетные фонды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форм статистической отчетности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лог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в программе 1С: Бухгалте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в программе 1С: Бухгалт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бухгалтерского баланса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руктуры активов и пассивов по показателям баланс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льтатов общей оценки активов и их источников по показателям баланс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ей ликвидности бухгалтерского баланс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финансовых коэффициентов для оценки платежеспособности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ей оценки несостоятельности (банкротства)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рекомендаций, направленных на улучшение финансового положения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ализ отчета о финансовых результатах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анализ уровня и динамики финансовых результатов по показателям отчетности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анализ показателей рентабельност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ей финансового цикла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анализ влияния факторов на прибыль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 анализ показателей деловой актив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ализ прочих форм бухгалтерской отчетности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 анализ состава и движения собственного капитала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 оценка чистых активов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тупления и расходования денежных средств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показателей по пояснениям к бухгалтерскому балансу и отчету о финансовых результа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ого кабинета «Лаборатория учебной бухгалтер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«Лаборатория учебной бухгалтерии», оснащенный оборудованием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, оснащенное мультимедийным оборудование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ля м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е рабочее место бухгалтера по всем объектам учета по количеству обучающихс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 с лицензионным программным обеспеч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ы автоматизации учета (1С: Предприятие,  1С: Бухгалтер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правовые системы (Гарант, Консультант Плюс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оусиливающая аппаратура, мультимедийные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ционный экран, при использовании которого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ind w:left="36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действующая редакц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№ 402 – ФЗ «О бухгалтерском учете» (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/2008 «Учетная политика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/2008 «Учет договоров строительного подря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3/2006 «Учет активов и обязательств, стоимость которых выражена в иностранной валюте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5/01 «Учет материально-производственных запа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6/01 «Учет основ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7/98 «События после отчетной даты» 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0/99 «Расходы организации» (с 19.06. 2017г. признан федеральным стандартом бухгалтерского учет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2/2010 «Информация по сегментам»                                                     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3/2000 «Учет государственной помощ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4/2007 «Учет нематериальных актив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6/02 «Информация по прекращаем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8/02 «Учет расчетов по налогу на прибыль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9/02 «Учет финансовых влож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0/03 «Информация об участии в совместн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1/2008 «Изменения оценочных знач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2/2010 «Исправление ошибок в бухгалтерском учете и отчет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3/2011  «Отчет о движении денеж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4/2011  «Учет затрат на освоение природных ресур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рыкова, Н.В. Составление и использование бухгалтерской отчетности: учебник / Н.В. Брыкова. -  Москва: КНОРУС, 2018. – 266 с. – 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5656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Н.В. Основы анализа бухгалтерской отчетности: учебник / Н.В. Иванова, К.В. Иванов. – 2-е изд., перераб. и доп. – Москва: КНОРУС, 2019 г. – 204 с. – 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792-5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Консультант Плюс. Форма доступа в Интернете: www.consult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Гарант. Форма доступа в Интерне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gar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хгалтерский учет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урнал. Форма доступа в Интернете: </w:t>
      </w:r>
      <w:r>
        <w:rPr>
          <w:rStyle w:val="Bserplistiteminfodomain"/>
          <w:rFonts w:cs="Times New Roman" w:ascii="Times New Roman" w:hAnsi="Times New Roman"/>
          <w:sz w:val="28"/>
          <w:szCs w:val="28"/>
        </w:rPr>
        <w:t>www.buhgal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бух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урнал. Форма доступа в Интернете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lavbukh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Профессиональный бухгалтерский и налоговый учет в «1:С Бухгалтерия 8 ред.3.0». Форма доступа в Интернете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Profbuh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8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ух. 1С. Интернет-ресурс для бухгалтеров. Форма доступа в Интернете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Институт профессиональных бухгалтеров и аудиторов в России». Форма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Бухсофт. ру». Форма доступа в Интернете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buhsoft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Федеральной налоговой службы. Форма доступа в Интернете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3. Дополнительные источн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гаченко, В.М. Бухгалтерский учет: учебник / В.М. Богаченко, Н.А. Кириллова. – Изд. 2-е. – Ростов н/Д: Феникс, 2018.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532 с. - ISBN 978-5-222-26868-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Хазанович, Э.С. Анализ финансово-хозяйственной деятельности: учебник / Э.С. Хазанович. – М.: КРОНУС, 2017. – 272 с.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SB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8-5-406-05645-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: бухгалтерская и налоговая (8-е изд., перераб. и доп.)/ Г.Ю. Касьянова. М.: АБАК, 2018. – 496 с.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- ISBN 978-5-9748-0566-0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валев, В.В., Ковалев Вит.В. Анализ баланса, или Как понимать баланс. – 3-е изд., переаб. и доп. – М.: Проспект, 2017. – 784 с.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- ISBN 978-5-392-15472-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лис, Н. И. Налоговый учет и отчетность: учебник и практикум для СПО / Н.И. Малис, Л.П. Грундел, А.С. Зинягина: под ред. Н.И. Малис. – М.: Издательство Юрайт, 2018. – 314 с. – серия: Профессиональное образов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ISBN 978-5-534-11322-8. - Текст: электронный // Образовательная платформа Юрайт [сайт]. - URL: -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 urait.ru/ bcode/ 44491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 Положений по бухгалтерскому учету. – М.: Эксмо, 2020. – 224 с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 978-5-04-096046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ПМ.04 Составление и использование бухгалтерской (финансовой) отчетности 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ФЕССИОНАЛЬНОГО МОДУЛЯ</w:t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369"/>
      </w:tblGrid>
      <w:tr>
        <w:trPr>
          <w:trHeight w:val="10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2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4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5 Принимать участие в составлении бизнес-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читывать показатели, характеризующие финансовое состоя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расчет и оценку рис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4.7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 способов решения профессиональных зада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результатов формирования поведенческих навыков в ходе обу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3395</wp:posOffset>
              </wp:positionH>
              <wp:positionV relativeFrom="page">
                <wp:posOffset>97485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7.6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Bserplistiteminfodomain">
    <w:name w:val="b-serp__list_item_info_domain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lavbukh.ru/" TargetMode="External"/><Relationship Id="rId8" Type="http://schemas.openxmlformats.org/officeDocument/2006/relationships/hyperlink" Target="http://www.Profbuh8.ru/" TargetMode="External"/><Relationship Id="rId9" Type="http://schemas.openxmlformats.org/officeDocument/2006/relationships/hyperlink" Target="http://www.buhsoft.ru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7:00Z</dcterms:created>
  <dc:creator>ГУЛЯ</dc:creator>
  <dc:description/>
  <cp:keywords/>
  <dc:language>en-US</dc:language>
  <cp:lastModifiedBy>admin</cp:lastModifiedBy>
  <cp:lastPrinted>2020-12-17T16:34:00Z</cp:lastPrinted>
  <dcterms:modified xsi:type="dcterms:W3CDTF">2021-08-30T14:30:00Z</dcterms:modified>
  <cp:revision>50</cp:revision>
  <dc:subject/>
  <dc:title/>
</cp:coreProperties>
</file>