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 xml:space="preserve">Федеральное казенное профессиональное образовательное учреждение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«Оренбургский государственный экономический колледж-интернат» Министерства труда и социальной защиты Российской Федерации</w:t>
      </w:r>
    </w:p>
    <w:p>
      <w:pPr>
        <w:pStyle w:val="Style14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  <w:gridCol w:w="239"/>
      </w:tblGrid>
      <w:tr>
        <w:trPr/>
        <w:tc>
          <w:tcPr>
            <w:tcW w:w="5495" w:type="dxa"/>
            <w:tcBorders/>
          </w:tcPr>
          <w:p>
            <w:pPr>
              <w:pStyle w:val="Style14"/>
              <w:snapToGrid w:val="false"/>
              <w:spacing w:lineRule="auto" w:line="276" w:before="0" w:after="0"/>
              <w:ind w:left="283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4"/>
              <w:snapToGrid w:val="false"/>
              <w:spacing w:lineRule="auto" w:line="276" w:before="0" w:after="0"/>
              <w:jc w:val="right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4"/>
              <w:spacing w:lineRule="auto" w:line="276" w:before="0" w:after="0"/>
              <w:jc w:val="right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4"/>
              <w:spacing w:lineRule="auto" w:line="276" w:before="0" w:after="0"/>
              <w:jc w:val="right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4"/>
              <w:spacing w:lineRule="auto" w:line="276" w:before="0" w:after="0"/>
              <w:jc w:val="right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  <w:t>СОГЛАСОВАНО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___________О.В. Гузаревич</w:t>
            </w:r>
          </w:p>
          <w:p>
            <w:pPr>
              <w:pStyle w:val="Style14"/>
              <w:spacing w:lineRule="auto" w:line="276" w:before="0" w:after="0"/>
              <w:jc w:val="right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«____» ____________2021 г.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spacing w:lineRule="auto" w:line="276" w:before="0" w:after="0"/>
              <w:jc w:val="right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4"/>
        <w:spacing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889" w:leader="none"/>
        </w:tabs>
        <w:spacing w:before="0" w:after="0"/>
        <w:ind w:left="-567" w:firstLine="567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z w:val="28"/>
          <w:szCs w:val="28"/>
          <w:lang w:val="en-US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й дисциплины 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Экономика организации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8.02.01  Экономика и бухгалтерский учет (по отраслям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color w:val="000000"/>
          <w:sz w:val="28"/>
          <w:szCs w:val="28"/>
        </w:rPr>
        <w:t xml:space="preserve"> квалификации: </w:t>
      </w:r>
      <w:r>
        <w:rPr>
          <w:b/>
          <w:color w:val="000000"/>
          <w:sz w:val="28"/>
          <w:szCs w:val="28"/>
        </w:rPr>
        <w:t>бухгалтер, специалист по налогообложению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Форма обучения: </w:t>
      </w:r>
      <w:r>
        <w:rPr>
          <w:b/>
          <w:color w:val="000000"/>
          <w:sz w:val="28"/>
          <w:szCs w:val="28"/>
        </w:rPr>
        <w:t>очная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ренбург, 2021г.</w:t>
      </w:r>
    </w:p>
    <w:p>
      <w:pPr>
        <w:pStyle w:val="HTM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uppressLineNumbers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ОП.01 Экономика организации  / сост. Л.М. Томилина - Оренбург: ФКПОУ «ОГЭКИ» Минтруда России, 2021. - 22 с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uppressLineNumbers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чая программа предназначена для преподавания  дисциплины общепрофессионального цикла студентам очной формы обучения по специальности 38.02.01 Экономика и бухгалтерский учёт (по отрасл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Приказа Минобрнауки России от 05.02.2018 №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зарегистрированного в Минюсте России 26.02.2018 № 50137),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eading6"/>
        <w:suppressLineNumbers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итель 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.М. Том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а на заседании ПЦК 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 от «27» августа 2021 г.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ЦК ___________Е.В. Ермош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АБОЧЕЙ ПРОГРАММЫ УЧЕБНОЙ ДИСЦИПЛИНЫ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СТРУКТУРА И СОДЕРЖАНИЕ УЧЕБНОЙ ДИСЦИПЛИНЫ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Cs/>
          <w:color w:val="000000"/>
          <w:sz w:val="28"/>
          <w:szCs w:val="28"/>
          <w:shd w:fill="FFFFFF" w:val="clear"/>
        </w:rPr>
        <w:t>1.</w:t>
      </w: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  <w:shd w:fill="FFFFFF" w:val="clear"/>
        </w:rPr>
        <w:t>ОБЩАЯ ХАРАКТЕРИСТИКА РАБОЧЕЙ ПРОГРАММЫ УЧЕБНОЙ ДИСЦИПЛИНЫ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1.1. Место дисциплины в структуре основной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Учебная дисциплина ОП.01Экономика организации является обязательной частью общепрофессионального цикла основной образовательной программы в соответствии с ФГОС СПО по специальности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38.02.01 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</w:rPr>
        <w:t>Экономика и бухгалтерский учет (по отраслям)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Учебная дисциплина ОП.01Экономика организации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38.02.01 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</w:rPr>
        <w:t>Экономика и бухгалтерский учет (по отраслям)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. Особое значение дисциплина имеет при формировании и развитии ОК 02, ОК 11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В рамках программы учебной дисциплины обучающимися осваиваются следующие умения и знания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tbl>
      <w:tblPr>
        <w:tblW w:w="963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49"/>
        <w:gridCol w:w="3075"/>
        <w:gridCol w:w="4015"/>
      </w:tblGrid>
      <w:tr>
        <w:trPr>
          <w:tblHeader w:val="true"/>
          <w:trHeight w:val="6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, 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м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ния</w:t>
            </w:r>
          </w:p>
        </w:tc>
      </w:tr>
      <w:tr>
        <w:trPr>
          <w:trHeight w:val="302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 01,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 02,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 03,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 04,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 05,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 06,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 09,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 10,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 11,</w:t>
            </w:r>
          </w:p>
          <w:p>
            <w:pPr>
              <w:pStyle w:val="Normal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К 4.4,</w:t>
            </w:r>
          </w:p>
          <w:p>
            <w:pPr>
              <w:pStyle w:val="Normal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К 4.5,</w:t>
            </w:r>
          </w:p>
          <w:p>
            <w:pPr>
              <w:pStyle w:val="Normal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К 4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еделять организационно-правовые формы коммерческих организаций;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еделять состав имущества организации, его трудовых и финансовых ресурсов;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считывать производственную мощность организац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щность организации как основного звена национальной экономики;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иды юридических лиц и их классификация по различным признакам;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ые формы предпринимательства;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став и структура имущества организации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ходить и использовать необходимую плановую и фактическую экономическую информаци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иды инвестиций и особенности инвестиционного проекта;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лассификация персонала организации, показатели и пути повышения производительности его труда;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ормы оплаты труда и их разновидности;</w:t>
            </w:r>
          </w:p>
        </w:tc>
      </w:tr>
      <w:tr>
        <w:trPr>
          <w:trHeight w:val="145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ть на практике методы планирования и организации работы подразделения и личного трудового процесса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или управления, коммуникации, принципы делового общения</w:t>
            </w:r>
          </w:p>
        </w:tc>
      </w:tr>
      <w:tr>
        <w:trPr>
          <w:trHeight w:val="123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ценивать ситуацию и принимать эффективные решения на основании современных способов взаимодейств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нешняя и внутренняя среда организации</w:t>
            </w:r>
          </w:p>
        </w:tc>
      </w:tr>
      <w:tr>
        <w:trPr>
          <w:trHeight w:val="194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меть выстраивать взаимоотношения с представителями  различных сфер и национальных, социальных и культурных формирований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держание и значение особенностей коммуникативного общения в различных экономических, социальных, национальных и культурных сферах</w:t>
            </w:r>
          </w:p>
        </w:tc>
      </w:tr>
      <w:tr>
        <w:trPr>
          <w:trHeight w:val="137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ормировать и поддерживать высокую организационную (корпоративную) культуру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держание и значение организационной (корпоративной) культуры</w:t>
            </w:r>
          </w:p>
        </w:tc>
      </w:tr>
      <w:tr>
        <w:trPr>
          <w:trHeight w:val="180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ть применять на практике особенности различных видов информационных технолог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ые виды современных информационных технологий и особенности их применения в различных отраслях и сферах экономики</w:t>
            </w:r>
          </w:p>
        </w:tc>
      </w:tr>
      <w:tr>
        <w:trPr>
          <w:trHeight w:val="152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личать особенности документации на разных языках и использовать их в процессе хозяйственной деятельност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обенности экономической деятельности организации с учетом языка документации</w:t>
            </w:r>
          </w:p>
        </w:tc>
      </w:tr>
      <w:tr>
        <w:trPr>
          <w:trHeight w:val="180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полнять первичные плановые документы по экономической деятельности коммерческой организации в составе ее бизнес-план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ы организации производственного процесса;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ые показатели производственной программы организации</w:t>
            </w:r>
          </w:p>
        </w:tc>
      </w:tr>
      <w:tr>
        <w:trPr>
          <w:trHeight w:val="230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ределять объем работ по финансовому анализу, потребность в трудовых, финансовых и материально-технических ресурсах</w:t>
            </w:r>
          </w:p>
          <w:p>
            <w:pPr>
              <w:pStyle w:val="Normal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порядок определения результатов общей оценки структуры активов и их источников по показателям баланса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показатели оценки эффективности использования основных и оборотных средств и пути улучшения их использования</w:t>
            </w:r>
          </w:p>
        </w:tc>
      </w:tr>
      <w:tr>
        <w:trPr>
          <w:trHeight w:val="123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ссчитывать основные технико-экономические показатели деятельности организац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казатели, характеризующие финансовые результаты деятельности организации</w:t>
            </w:r>
          </w:p>
        </w:tc>
      </w:tr>
      <w:tr>
        <w:trPr>
          <w:trHeight w:val="166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ределять источники информации для проведения анализа финансового состояния экономического субъекта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цедуры анализа влияния факторов на прибыль.</w:t>
            </w:r>
          </w:p>
          <w:p>
            <w:pPr>
              <w:pStyle w:val="Normal"/>
              <w:textAlignment w:val="baseline"/>
              <w:rPr>
                <w:rFonts w:eastAsia="Arial Unicode MS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проводится в форме экзаме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 ОП.01. ЭКОНОМИКА ОРГАНИЗАЦИ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8783"/>
        <w:gridCol w:w="1257"/>
        <w:gridCol w:w="1787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формы организации деятельности обучаю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-нций, формиро-ванию которых способствует элемент программы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курса. Взаимодействие экономики организации с другими дисциплинами. Роль курса в подготовке будущих специалистов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 2.2, ПК 2.5</w:t>
            </w:r>
          </w:p>
        </w:tc>
      </w:tr>
      <w:tr>
        <w:trPr/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>Организация в условиях ры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1.1 </w:t>
            </w:r>
            <w:r>
              <w:rPr>
                <w:sz w:val="28"/>
                <w:szCs w:val="28"/>
              </w:rPr>
              <w:t>Отраслевые особенности организации (предприятия) в рыночной экономик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особенности организации (предприятия), влияющие на формирование ее экономического потенциала. Отраслевая структура экономики. Предприятие как субъект и объект  предпринимательск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К 2.2, ПК 2.5</w:t>
            </w:r>
          </w:p>
        </w:tc>
      </w:tr>
      <w:tr>
        <w:trPr>
          <w:trHeight w:val="136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Тема 1.2</w:t>
            </w:r>
            <w:r>
              <w:rPr>
                <w:sz w:val="28"/>
                <w:szCs w:val="28"/>
              </w:rPr>
              <w:t xml:space="preserve"> Общая характерист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ее признак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кая деятельность: сущность, виды. Организация: понятие и классификация. Понятие предприятие и организация. Основные признаки организации (предприятия). Классификация предприятий по признакам. Признаки юридического лица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К 2.2, ПК 2.5</w:t>
            </w:r>
          </w:p>
        </w:tc>
      </w:tr>
      <w:tr>
        <w:trPr>
          <w:trHeight w:val="46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1.3 </w:t>
            </w:r>
            <w:r>
              <w:rPr>
                <w:sz w:val="28"/>
                <w:szCs w:val="28"/>
              </w:rPr>
              <w:t>Организационно-правовые формы хозяйствован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формы  организаций. Хозяйственные общества, производственные кооперативы, государственные и муниципальные унитарные предприятия. Основные характеристики и принципы. Объединения организац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4 </w:t>
            </w:r>
            <w:r>
              <w:rPr>
                <w:sz w:val="28"/>
                <w:szCs w:val="28"/>
              </w:rPr>
              <w:t>Внутренняя и внешняя среда предприят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и внешняя среда предприятия Влияние внешней среды на экономические показатели предприят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К 2.2, ПК 2.5</w:t>
            </w:r>
          </w:p>
        </w:tc>
      </w:tr>
      <w:tr>
        <w:trPr>
          <w:trHeight w:val="358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1: </w:t>
            </w:r>
            <w:r>
              <w:rPr>
                <w:bCs/>
                <w:color w:val="000000"/>
                <w:sz w:val="28"/>
                <w:szCs w:val="28"/>
              </w:rPr>
              <w:t xml:space="preserve">Провести  </w:t>
            </w:r>
            <w:r>
              <w:rPr>
                <w:sz w:val="28"/>
                <w:szCs w:val="28"/>
              </w:rPr>
              <w:t xml:space="preserve">анализ среды предприятия методом 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Тема 1.5 </w:t>
            </w:r>
            <w:r>
              <w:rPr>
                <w:sz w:val="28"/>
                <w:szCs w:val="28"/>
              </w:rPr>
              <w:t>Организация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производства. Кооперирование производства. Концентрация производства и оптимальные размеры предприятия. Интеграция предприятий. Комбинирова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2.2, ПК 2.5</w:t>
            </w:r>
          </w:p>
        </w:tc>
      </w:tr>
      <w:tr>
        <w:trPr>
          <w:trHeight w:val="54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68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Тема 1.6</w:t>
                  </w:r>
                  <w:r>
                    <w:rPr>
                      <w:sz w:val="28"/>
                      <w:szCs w:val="28"/>
                    </w:rPr>
                    <w:t xml:space="preserve"> Производственная структура организаций (предприятия)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9"/>
            </w:tblGrid>
            <w:tr>
              <w:trPr>
                <w:trHeight w:val="421" w:hRule="atLeast"/>
              </w:trPr>
              <w:tc>
                <w:tcPr>
                  <w:tcW w:w="842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ние учебного материал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изводственная структура организации (предприятия) и ее элементы. Типы производственных структур. Виды организационных структур предприятия. Производственный процесс и принципы его организации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К 2.2, ПК 2.5</w:t>
            </w:r>
          </w:p>
        </w:tc>
      </w:tr>
      <w:tr>
        <w:trPr>
          <w:trHeight w:val="497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 2. </w:t>
            </w:r>
            <w:r>
              <w:rPr>
                <w:b/>
                <w:sz w:val="28"/>
                <w:szCs w:val="28"/>
              </w:rPr>
              <w:t>Материально-техническая база организации (предприятия)</w:t>
            </w:r>
          </w:p>
        </w:tc>
      </w:tr>
      <w:tr>
        <w:trPr>
          <w:trHeight w:val="96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водственные ресурсы.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нятие ресурсов предприятия. Понятие имущества организации. Основные виды имущества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К 2.2, ПК 2.5</w:t>
            </w:r>
          </w:p>
        </w:tc>
      </w:tr>
      <w:tr>
        <w:trPr>
          <w:trHeight w:val="266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апитал и его роль в производств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состав и структура основных средст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и пассивная часть основных фондов. Структура основных фондов. Учет и оценка основных фондов.</w:t>
            </w:r>
            <w:r>
              <w:rPr>
                <w:bCs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пособы экономии ресурсов, в том числе основные энергосберегающие технолог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. Понятие нематериальных активов, их сущность и значение. Состав нематериальных актив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К 2.2, ПК 2.5</w:t>
            </w:r>
          </w:p>
        </w:tc>
      </w:tr>
      <w:tr>
        <w:trPr>
          <w:trHeight w:val="266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и амортизация основных средств. Физический износ. Моральный износ.  Понятие амортизации основных фондов. Амортизационные отчисления, норма амортизации, срок полезного использования основных фондов. Способы начисления амортизации основных фонд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использования основных средств. Фондоотдача, фондоемкость, фондовооруженность. Пути повышения эффективности использования основных средст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2: </w:t>
            </w:r>
            <w:r>
              <w:rPr>
                <w:sz w:val="28"/>
                <w:szCs w:val="28"/>
              </w:rPr>
              <w:t>Расчёт среднегодовой стоимости основных средств и амортизационных отчислен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3: </w:t>
            </w:r>
            <w:r>
              <w:rPr>
                <w:sz w:val="28"/>
                <w:szCs w:val="28"/>
              </w:rPr>
              <w:t>Расчёт показателей использования и эффективности использования основных средст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3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оротный капитал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средства: понятие, состав, структура, источники фор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использования оборотных средств. Пути ускорения оборачиваем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К 2.2, ПК 2.5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4-5:</w:t>
            </w:r>
            <w:r>
              <w:rPr>
                <w:sz w:val="28"/>
                <w:szCs w:val="28"/>
              </w:rPr>
              <w:t xml:space="preserve"> Расчёт показателей эффективности использования оборотных средст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я</w:t>
            </w:r>
            <w:r>
              <w:rPr>
                <w:bCs/>
                <w:sz w:val="28"/>
                <w:szCs w:val="28"/>
              </w:rPr>
              <w:t xml:space="preserve"> по теме:</w:t>
            </w:r>
            <w:r>
              <w:rPr>
                <w:sz w:val="28"/>
                <w:szCs w:val="28"/>
              </w:rPr>
              <w:t xml:space="preserve"> Оценка эффективности применения оборотных средств. Показатели эффективности использования основных фон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и их эффективност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вестиционный процесс и классификация инвестиций. Капитальные вложения и их  эффективность. Структура капитальных вложений. Показатели эффективности капитальных вложений Научно-технический потенциал предприятия. Инновационная деятельность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К 2.2, ПК 2.5</w:t>
            </w:r>
          </w:p>
        </w:tc>
      </w:tr>
      <w:tr>
        <w:trPr>
          <w:trHeight w:val="30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6: </w:t>
            </w:r>
            <w:r>
              <w:rPr>
                <w:sz w:val="28"/>
                <w:szCs w:val="28"/>
              </w:rPr>
              <w:t>Расчет потребности в инвестиционном капитале.</w:t>
            </w:r>
            <w:r>
              <w:rPr>
                <w:bCs/>
                <w:sz w:val="28"/>
                <w:szCs w:val="28"/>
              </w:rPr>
              <w:t xml:space="preserve"> Расч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 капитальных влож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Кадры и оплата труда в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89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ы организаци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сонал организации: понятие, классификация.  Понятие кадров (трудовых ресурсов) организации (предприятия). Показатели количественной характеристики трудовых ресурсов (персонала): списочная численность, явочная численность, среднесписочная численность работников за определенный период. Классификация персонала предприятия по различным признакам (по праву на имущество, по сфере деятельности, по категориям работников и др.)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К 2.2, ПК 2.5</w:t>
            </w:r>
          </w:p>
        </w:tc>
      </w:tr>
      <w:tr>
        <w:trPr>
          <w:trHeight w:val="1258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системы организации труда и управления персоналом предприятия. Нормирование труда. Основные нормы труда: норма времени, норма выработки, норма обслуживания, норма численности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center" w:pos="6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ность труда. Прямые  показатели производительности труда (выработка). Обратные показатели производительности труда (трудоемкость). Мотивация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center" w:pos="6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center" w:pos="6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7: </w:t>
            </w:r>
            <w:r>
              <w:rPr>
                <w:bCs/>
                <w:sz w:val="28"/>
                <w:szCs w:val="28"/>
              </w:rPr>
              <w:t xml:space="preserve">Расчет </w:t>
            </w:r>
            <w:r>
              <w:rPr>
                <w:sz w:val="28"/>
                <w:szCs w:val="28"/>
              </w:rPr>
              <w:t>производительности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оплаты труд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щность и принципы оплаты труда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рганизация оплаты труда на предприятии. Тарифная система и её элементы. Понятие тарифной ставк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ая форма оплаты труда и её разновидности (систе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ьная форма оплаты труда и её разновидности (системы). Понятие сдельной расцен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тарифная форма оплаты труда. Структура заработка работника: основная заработная плата, дополнительная заработная плата, премии. Понятие преми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>ПК 2.2, ПК 2.5</w:t>
            </w:r>
          </w:p>
        </w:tc>
      </w:tr>
      <w:tr>
        <w:trPr>
          <w:trHeight w:val="286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8: </w:t>
            </w:r>
            <w:r>
              <w:rPr>
                <w:sz w:val="28"/>
                <w:szCs w:val="28"/>
              </w:rPr>
              <w:t>Расчёт заработной платы по вида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Консультация</w:t>
            </w:r>
            <w:r>
              <w:rPr>
                <w:bCs/>
                <w:sz w:val="28"/>
                <w:szCs w:val="28"/>
              </w:rPr>
              <w:t xml:space="preserve"> по теме:</w:t>
            </w:r>
            <w:r>
              <w:rPr>
                <w:sz w:val="28"/>
                <w:szCs w:val="28"/>
              </w:rPr>
              <w:t xml:space="preserve"> Формы и системы оплаты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cyan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cyan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Издержки, цена, прибыль и рентабельность - основные показатели деятельности экономического субъе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4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производств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Понятие и состав издержек производства. Классификация затрат по признакам. </w:t>
            </w:r>
            <w:r>
              <w:rPr>
                <w:sz w:val="28"/>
                <w:szCs w:val="28"/>
              </w:rPr>
              <w:t>Смета затрат на производство продукции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ебестоимости продукции, её виды. Группировка затрат по статьям калькуляции. Методы учета затрат на производство и калькулирование себестоимости продук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 2.2, ПК 2.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Сущность и значение доходов и расходов предприятия. Положения по бухгалтерскому учету о доходах и расходах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9: </w:t>
            </w:r>
            <w:r>
              <w:rPr>
                <w:sz w:val="28"/>
                <w:szCs w:val="28"/>
              </w:rPr>
              <w:t>Калькуляция себестоимости производства продук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4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ценообразова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</w:t>
            </w:r>
          </w:p>
          <w:tbl>
            <w:tblPr>
              <w:tblW w:w="8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1"/>
            </w:tblGrid>
            <w:tr>
              <w:trPr>
                <w:trHeight w:val="411" w:hRule="atLeast"/>
              </w:trPr>
              <w:tc>
                <w:tcPr>
                  <w:tcW w:w="857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54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ятие, функции, виды цен.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Классификация цен на товары и услуги. Методика 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формирования свободных цен и тарифов на товары, услуги, работы. Структура </w:t>
                  </w:r>
                  <w:r>
                    <w:rPr>
                      <w:spacing w:val="-6"/>
                      <w:sz w:val="28"/>
                      <w:szCs w:val="28"/>
                    </w:rPr>
                    <w:t xml:space="preserve">розничной цены, ее основные элементы и их характеристика. </w:t>
                  </w:r>
                  <w:r>
                    <w:rPr>
                      <w:sz w:val="28"/>
                      <w:szCs w:val="28"/>
                    </w:rPr>
                    <w:t>Ценовая политика организации. Порядок ценообразования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К 2.2, ПК 2.5</w:t>
            </w:r>
          </w:p>
        </w:tc>
      </w:tr>
      <w:tr>
        <w:trPr>
          <w:trHeight w:val="912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4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и рентабельность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быль и ее виды. Сущность прибыли, ее источники и виды. Рентабельность и её виды. Показатели рентабельности.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10: </w:t>
            </w:r>
            <w:r>
              <w:rPr>
                <w:bCs/>
                <w:sz w:val="28"/>
                <w:szCs w:val="28"/>
              </w:rPr>
              <w:t>Определение нормы и уровня рентабельн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я</w:t>
            </w:r>
            <w:r>
              <w:rPr>
                <w:bCs/>
                <w:sz w:val="28"/>
                <w:szCs w:val="28"/>
              </w:rPr>
              <w:t xml:space="preserve"> по теме: </w:t>
            </w:r>
            <w:r>
              <w:rPr>
                <w:sz w:val="28"/>
                <w:szCs w:val="28"/>
              </w:rPr>
              <w:t>Себестоимость продукции и ее калькуля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4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  организации (предприятия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нятие финансовых ресурсов организации, их значение и сущность. Функции финансов организации. Принципы организации финансов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>ПК 2.2, ПК 2.5</w:t>
            </w:r>
          </w:p>
        </w:tc>
      </w:tr>
      <w:tr>
        <w:trPr>
          <w:trHeight w:val="849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 предприятия. Анализ финансового состояния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Планирование деятельности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организа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планирования. Понятие плана. </w:t>
            </w:r>
            <w:r>
              <w:rPr>
                <w:sz w:val="28"/>
                <w:szCs w:val="28"/>
              </w:rPr>
              <w:t>Виды планирования.</w:t>
            </w:r>
            <w:r>
              <w:rPr>
                <w:bCs/>
                <w:sz w:val="28"/>
                <w:szCs w:val="28"/>
              </w:rPr>
              <w:t xml:space="preserve"> Связь планирования и управления. Основные задачи планирования. Этапы планирования деятельности организации (предприят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планов организации (предприятия) по видам, исходя из различных признак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изнес- пла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>ПК 2.2, ПК 2.5</w:t>
            </w:r>
          </w:p>
        </w:tc>
      </w:tr>
      <w:tr>
        <w:trPr>
          <w:trHeight w:val="348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11: </w:t>
            </w:r>
            <w:r>
              <w:rPr>
                <w:bCs/>
                <w:sz w:val="28"/>
                <w:szCs w:val="28"/>
              </w:rPr>
              <w:t>Определение основных показателей бизнес-план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12: </w:t>
            </w:r>
            <w:r>
              <w:rPr>
                <w:bCs/>
                <w:sz w:val="28"/>
                <w:szCs w:val="28"/>
              </w:rPr>
              <w:t>Определение основных показателей бизнес-пла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ческое  планирование. Оперативное план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я</w:t>
            </w:r>
            <w:r>
              <w:rPr>
                <w:bCs/>
                <w:sz w:val="28"/>
                <w:szCs w:val="28"/>
              </w:rPr>
              <w:t xml:space="preserve"> по теме: Понятие план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Внешнеэкономическая деятельность экономического субъекта</w:t>
            </w:r>
          </w:p>
        </w:tc>
      </w:tr>
      <w:tr>
        <w:trPr>
          <w:trHeight w:val="16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1.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sz w:val="28"/>
                <w:szCs w:val="28"/>
              </w:rPr>
              <w:t>Внешнеэкономическая деятельность организа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внешнеэкономических связей, виды сделок во внешнеэкономической деятельности и организация международных расчётов. Внешнеторговый контракт. Таможенная тарифная система. Валютное регулирова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01-05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К 2.2, ПК 2.5</w:t>
            </w:r>
          </w:p>
        </w:tc>
      </w:tr>
      <w:tr>
        <w:trPr/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в форме экзам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сего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64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3. условия реализации программы </w:t>
      </w:r>
      <w:r>
        <w:rPr>
          <w:b/>
          <w:bCs/>
          <w:sz w:val="28"/>
          <w:szCs w:val="28"/>
        </w:rPr>
        <w:t>УЧЕБНОЙ</w:t>
      </w:r>
      <w:r>
        <w:rPr>
          <w:b/>
          <w:caps/>
          <w:sz w:val="28"/>
          <w:szCs w:val="28"/>
        </w:rPr>
        <w:t xml:space="preserve">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3.1.  </w:t>
      </w:r>
      <w:r>
        <w:rPr>
          <w:rFonts w:eastAsia="Calibri"/>
          <w:bCs/>
          <w:sz w:val="28"/>
          <w:szCs w:val="28"/>
        </w:rPr>
        <w:t>Для реализации программы учебной дисциплины требуется наличие учебного кабинета «</w:t>
      </w:r>
      <w:r>
        <w:rPr>
          <w:bCs/>
          <w:sz w:val="28"/>
          <w:szCs w:val="28"/>
        </w:rPr>
        <w:t>Экономика организации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мплект учебно-методического обеспечения дисциплины </w:t>
      </w:r>
      <w:r>
        <w:rPr>
          <w:bCs/>
          <w:sz w:val="28"/>
          <w:szCs w:val="28"/>
        </w:rPr>
        <w:t>Экономика организаци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ециальные места (первые столы в ряду у окна и в среднем ряду для лиц с нарушением зрения и слуха, а для обучающихся с нарушением опорно-двигательного аппарата – первые  2 стола в ряду у дверного прое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мпьютер 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rFonts w:eastAsia="Calibri"/>
          <w:bCs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личие звукоусиливающей аппаратуры, мультимедийных средств приема-передачи учебной информации в доступных формах для обучающихся с нарушением слу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ционный экран, при использовании которого </w:t>
      </w:r>
      <w:r>
        <w:rPr>
          <w:rFonts w:eastAsia="Calibri"/>
          <w:bCs/>
          <w:sz w:val="28"/>
          <w:szCs w:val="28"/>
        </w:rPr>
        <w:t>обеспечивается</w:t>
      </w:r>
      <w:r>
        <w:rPr>
          <w:rFonts w:eastAsia="Calibri"/>
          <w:sz w:val="28"/>
          <w:szCs w:val="28"/>
        </w:rPr>
        <w:t xml:space="preserve"> равномерное их освещение и отсутствие световых пятен повышенной яркости для обучающихся с нарушением зрения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3.2.1. Печатные изд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1. Экономика предприятия. - учебное пособие/Л.Е.Чечевицына.-Изд.6-доп.и перабот.- Ростов н/Д: Феникс,2019.-384с. (Среднее профессиональное образование.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Экономика организации (предприятия) : учебник / В.Д. Грибов, В.П. Грузинов, В.А. Кузьменко. — 10-е изд., стер. — М. : КНОРУС, 2019 — 408 с. — (Среднее профессиональное образова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Экономика предприятия. Практикум: учебно-практическое пособие/</w:t>
      </w:r>
      <w:r>
        <w:rPr>
          <w:color w:val="000000"/>
          <w:sz w:val="28"/>
          <w:szCs w:val="28"/>
        </w:rPr>
        <w:t xml:space="preserve"> В.Д. Грибов, В.П. Грузинов, В.А. Кузьменко. — 10-е изд., стер. — М. : КНОРУС, 2019 — 196 с. — (Среднее профессиональное образование)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Единое окно доступа к образовательным ресурсам http://window.edu.ru/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Министерство образования и науки РФ ФГАУ «ФИРО» http://www.firo.ru/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ртал «Всеобуч»- справочно-информационный образовательный сайт, единое окно доступа к образовательным ресурсам –http://www.edu-all.ru/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Экономико–правовая библиотека [Электронный ресурс]. — Режим доступа: http://www.vuzlib.net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http://konsultant.ru/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http://www.garant.ru/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Финансов Российской Федерации https://www.minfin.ru/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Федеральной налоговой службы Российской Федерации https://www.nalog.ru/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Пенсионного фонда России http://www.pfrf.ru/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Фонда социального страхования http://fss.ru/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Фонда обязательного медицинского страхования http://www.ffoms.ru/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Центрального Банка Российской Федерации </w:t>
      </w:r>
      <w:hyperlink r:id="rId7">
        <w:r>
          <w:rPr>
            <w:rStyle w:val="InternetLink"/>
            <w:sz w:val="28"/>
            <w:szCs w:val="28"/>
          </w:rPr>
          <w:t>http://www.cbr.ru/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Президента России - http://www.kremlin.ru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3. Особенности обучения лиц с ограниченными возможностями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рабочей программы дисциплины </w:t>
      </w:r>
      <w:r>
        <w:rPr>
          <w:rFonts w:eastAsia="Calibri"/>
          <w:sz w:val="28"/>
          <w:szCs w:val="28"/>
        </w:rPr>
        <w:t xml:space="preserve">ОП. 01 </w:t>
      </w:r>
      <w:r>
        <w:rPr>
          <w:bCs/>
          <w:sz w:val="28"/>
          <w:szCs w:val="28"/>
        </w:rPr>
        <w:t>Экономика организаци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зданы </w:t>
      </w:r>
      <w:r>
        <w:rPr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видящих</w:t>
      </w:r>
      <w:r>
        <w:rPr>
          <w:color w:val="000000"/>
          <w:sz w:val="28"/>
          <w:szCs w:val="28"/>
        </w:rPr>
        <w:t xml:space="preserve"> обучающихся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ачи материала на принципах мультимедиа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сихотерапевтическая настройк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слышащих</w:t>
      </w:r>
      <w:r>
        <w:rPr>
          <w:color w:val="000000"/>
          <w:sz w:val="28"/>
          <w:szCs w:val="28"/>
        </w:rPr>
        <w:t xml:space="preserve"> обучающихся  использу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eastAsia="Calibri" w:cs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Cs/>
          <w:color w:val="000000"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08"/>
        <w:gridCol w:w="2775"/>
      </w:tblGrid>
      <w:tr>
        <w:trPr>
          <w:tblHeader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организации как основного звена национальной экономи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оли и места организации как важнейшего субъекта эконом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результатам устного опрос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юридических лиц и их классификацию по различным признака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понимание признаков юридического лица, распознавание отдельных видов юридических ли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результатам устного опроса</w:t>
            </w:r>
          </w:p>
        </w:tc>
      </w:tr>
      <w:tr>
        <w:trPr>
          <w:trHeight w:val="243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предприниматель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производственного, финансового и коммерческого предпринимательства. Знание критериев отнесения организации к малому бизнес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результатам письменного опрос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производственного процесса и основ бизнес-планиров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мерной структурой бизнес-плана и содержанием его отдельных раздел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производственной программы организ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показателей производственной программы и последовательности их планирования и расче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уктуру имущества организ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сть отнесения того или иного хозяйственного объекта к определенному виду имущества организаци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результатам устного опрос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эффективности использования основных и оборотных средств и пути улучшения их использов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редставления состава показателей, используемых для оценки эффективности использования оборотных и внеоборотных актив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вестиций и особенности инвестиционного проект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инципов формирования инвестиционной программы организации с учетом особенностей ее деятель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результатам письменного опроса</w:t>
            </w:r>
          </w:p>
        </w:tc>
      </w:tr>
      <w:tr>
        <w:trPr>
          <w:trHeight w:val="103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персонала организации, показатели и пути повышения производительности его тру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атегорий персонала организации и основ организации его тру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110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платы труда и их разновид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лассических форм оплаты труда в организации и их отельных разновидност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себестоимости и группировку расходов организации по различным признака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редставления перечня расходов, входящих в себестоимость продукции, и их отнесения к различным классификационным группа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структуру, виды цен и методы ценообразов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элементов в системе ценообразования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109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финансовые результаты деятельности организ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точность охвата показателей, характеризующих финансовые результа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логистики и виды логистических поток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понятиями, относящимися к логистической деятель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нешнеэкономической деятельности организ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форм внешнеэкономической деятельности организации и их особенност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41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мений, осваиваемых в рамках дисциплины</w:t>
            </w:r>
          </w:p>
        </w:tc>
      </w:tr>
      <w:tr>
        <w:trPr>
          <w:trHeight w:val="6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рганизационно-правовые формы коммерческих организац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выбора конкретной организационно-правовой формы организации для определенного вида деятельности с учетом особенностей этой формы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164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использовать необходимую плановую и фактическую экономическую информацию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различных источниках экономической информации для целей планирования, учета и анализ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287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став имущества организации, его трудовых и финансовых ресурс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определения величины основного, оборотного капитала, инвестиций и нематериальных активов в составе имущества организации. Умение рассчитать численность отдельных категорий персонала при планировании потребности в кадрах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практической работы</w:t>
            </w:r>
          </w:p>
        </w:tc>
      </w:tr>
      <w:tr>
        <w:trPr>
          <w:trHeight w:val="20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производственную мощность организ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и реальность показателей производственной программы произведенными расчетами среднегодовой производственной мощности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финансовые результаты деятельности коммерческой организ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точность оценки финансовых результатов деятельности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практической работы</w:t>
            </w:r>
          </w:p>
        </w:tc>
      </w:tr>
      <w:tr>
        <w:trPr>
          <w:trHeight w:val="31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в соответствии с принятой методологией основные технико-экономические показатели деятельности коммерческой организ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ость и полнота расчета показателей производственной программы, величины амортизационных отчислений, показателей производительности труда, основных норм труда, заработной платы отдельных категорий работников, себестоимости отдельных видов продукции и цены на продукцию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17"/>
      <w:szCs w:val="17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3 Знак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pacing w:lineRule="exact" w:line="226" w:before="0" w:after="180"/>
      <w:ind w:hanging="1380"/>
    </w:pPr>
    <w:rPr>
      <w:b/>
      <w:bCs/>
      <w:spacing w:val="3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cbr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4:33:00Z</dcterms:created>
  <dc:creator>123</dc:creator>
  <dc:description/>
  <cp:keywords/>
  <dc:language>en-US</dc:language>
  <cp:lastModifiedBy>admin</cp:lastModifiedBy>
  <cp:lastPrinted>2019-09-09T11:29:00Z</cp:lastPrinted>
  <dcterms:modified xsi:type="dcterms:W3CDTF">2021-08-30T15:20:00Z</dcterms:modified>
  <cp:revision>14</cp:revision>
  <dc:subject/>
  <dc:title/>
</cp:coreProperties>
</file>