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ое казенное профессиона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енбургский государственный экономический колледж-интернат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а труда и социальной защит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 Гузаревич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4 Основы бухгалтерского уч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1 Экономика и бухгалтерский учё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валификации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, специалист по налогооб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г. Оренбург, 2021г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21"/>
        <w:suppressLineNumbers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Рабочая программа дисциплины ОП 04 Основы бухгалтерского учета / сост. И.В. Шулаева  - Оренбург: ФКПОУ «ОГЭКИ» Минтруда России, 2021. - 2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с.</w:t>
      </w:r>
    </w:p>
    <w:p>
      <w:pPr>
        <w:pStyle w:val="21"/>
        <w:suppressLineNumbers/>
        <w:spacing w:lineRule="auto" w:line="240" w:before="0" w:after="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LineNumbers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чая программа предназначена для преподавания  дисциплины общепрофессионального цикла по специальности 38.02.01 Экономика и бухгалтерский учёт (по отраслям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Приказа Минобрнауки России от 05.02.2018 № 69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зарегистрированного в Минюсте России 26.02.2018 № 50137),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669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6"/>
        <w:suppressLineNumbers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ставитель ____________________ И.В. Шула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06.2021 г.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ссмотрена на заседании ПЦК 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_____ от ____________2021 г.</w:t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 ПЦК ___________Н.А. Ярце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62" w:leader="none"/>
          <w:tab w:val="left" w:pos="4580" w:leader="none"/>
          <w:tab w:val="left" w:pos="5496" w:leader="none"/>
          <w:tab w:val="center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62" w:leader="none"/>
          <w:tab w:val="left" w:pos="4580" w:leader="none"/>
          <w:tab w:val="left" w:pos="5496" w:leader="none"/>
          <w:tab w:val="center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62" w:leader="none"/>
          <w:tab w:val="left" w:pos="4580" w:leader="none"/>
          <w:tab w:val="left" w:pos="5496" w:leader="none"/>
          <w:tab w:val="center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85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46" w:hRule="atLeast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85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86" w:firstLine="85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УЧЕБНОЙ ДИСЦИПЛИНЫ  ПО 04. ОСНОВЫ БУХГАЛТЕРСКОГО УЧЕТ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 Место дисциплины в структуре основной образовательной программы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 дисциплина  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 Основы  бухгалтерского  учета 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й  частью  профессионального  цикла    основной  образов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 в  соответствии  с  ФГОС  СПО  по  специа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02.01  Экономика 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ий учет(по отраслям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 дисципл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 04 </w:t>
      </w:r>
      <w:r>
        <w:rPr>
          <w:rFonts w:cs="Times New Roman" w:ascii="Times New Roman" w:hAnsi="Times New Roman"/>
          <w:sz w:val="28"/>
          <w:szCs w:val="28"/>
        </w:rPr>
        <w:t>Основы  бухгалтерского  учета  обеспечивает  форм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 и  общих  компетенций  по  всем  видам  деятельности  ФГОС  СПО 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8.02.01  Экономика  и  бухгалтерский  учет(по  отраслям). </w:t>
      </w:r>
    </w:p>
    <w:p>
      <w:pPr>
        <w:pStyle w:val="Style23"/>
        <w:spacing w:lineRule="auto" w:line="240"/>
        <w:rPr>
          <w:szCs w:val="24"/>
        </w:rPr>
      </w:pPr>
      <w:r>
        <w:rPr>
          <w:color w:val="000000"/>
          <w:sz w:val="28"/>
          <w:szCs w:val="28"/>
        </w:rPr>
        <w:t xml:space="preserve">Особое значение дисциплина имеет при формировании и развитии </w:t>
      </w:r>
      <w:r>
        <w:rPr>
          <w:rFonts w:eastAsia="Calibri" w:cs="Calibri"/>
          <w:szCs w:val="24"/>
        </w:rPr>
        <w:t>ОК 01, ОК 02, ОК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2. Цель и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</w:t>
      </w:r>
    </w:p>
    <w:tbl>
      <w:tblPr>
        <w:tblW w:w="10070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82"/>
        <w:gridCol w:w="4342"/>
        <w:gridCol w:w="4446"/>
      </w:tblGrid>
      <w:tr>
        <w:trPr>
          <w:tblHeader w:val="true"/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д 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К, О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ния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1,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2,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3,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4,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5,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6,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9,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10,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11,</w:t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К 1.1,</w:t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К 1.2,</w:t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  <w:highlight w:val="cyan"/>
              </w:rPr>
            </w:pPr>
            <w:r>
              <w:rPr>
                <w:rFonts w:eastAsia="Arial Unicode MS"/>
                <w:sz w:val="28"/>
                <w:szCs w:val="28"/>
              </w:rPr>
              <w:t>ПК 1.4,</w:t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К 2.1,</w:t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К 3.1,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К 3.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менять в профессиональной деятельности нормативные требования в области бухгалтерского учета; 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ледовать методам и принципам бухгалтерского учета; 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ентироваться на международные стандарты финансовой отчетности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дуя методам и принципам бухгалтерского учета уметь использовать данные, отражаемые на  счетах и в регистрах бухгалтерского учета для получения необходимой информации о деятельности хозяйствующего субъекта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ять актуальность нормативно-правовой документации для реализации новых проектов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ывать работу коллектива и команды взаимодействовать с руководством, коллегами и клиентами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ценивать ситуацию и принимать эффективные решения по распределению работы между коллегами в ходе профессиональной деятельности. </w:t>
            </w:r>
          </w:p>
          <w:p>
            <w:pPr>
              <w:pStyle w:val="Style22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ормировать и поддерживать высокую организационную (корпоративную) культуру при работе в коллективе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ь значимость гражданско-  патриотической позиции и своей профессии в целях противодействия легализации (отмывания) доходов, полученных преступным путем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нять средства информационных технологий для решения профессиональных задач, использовать современное программное обеспечение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имать тексты на базовые и профессиональные темы, участвовать в диалогах, обосновывать и объяснять свои действия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личать особенности указания реквизитов в бухгалтерских документах на разных языках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ять достоинства и недостатки коммерческой идеи по выбору способов оценки, порядка организации и способов ведения учета и обобщения информации для определения инвестиционной привлекательности коммерческих идей в рамках профессиональной деятельности.</w:t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ные разрешения на ее проведения;</w:t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проверять наличие в первичных бухгалтерских документах обязательных реквизитов;</w:t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заносить данные по бухгалтерским документам в регистры учета;</w:t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исправлять ошибки в первичных бухгалтерских документах</w:t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 организаций.</w:t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  <w:highlight w:val="green"/>
              </w:rPr>
            </w:pPr>
            <w:r>
              <w:rPr>
                <w:rFonts w:eastAsia="Arial Unicode MS"/>
                <w:sz w:val="28"/>
                <w:szCs w:val="28"/>
              </w:rPr>
              <w:t>- на основе классификации счетов бухгалтерского учета по экономическому содержанию , назначению и структуре формировать бухгалтерские проводки по учету активов организации.</w:t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  <w:highlight w:val="green"/>
              </w:rPr>
            </w:pPr>
            <w:r>
              <w:rPr>
                <w:rFonts w:eastAsia="Arial Unicode MS"/>
                <w:sz w:val="28"/>
                <w:szCs w:val="28"/>
                <w:highlight w:val="green"/>
              </w:rPr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  <w:highlight w:val="green"/>
              </w:rPr>
            </w:pPr>
            <w:r>
              <w:rPr>
                <w:rFonts w:eastAsia="Arial Unicode MS"/>
                <w:sz w:val="28"/>
                <w:szCs w:val="28"/>
              </w:rPr>
              <w:t>- на основе классификации счетов бухгалтерского учета по экономическому содержанию , назначению и структуре формировать бухгалтерские проводки по учету  источников  активов организации.</w:t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  <w:highlight w:val="green"/>
              </w:rPr>
            </w:pPr>
            <w:r>
              <w:rPr>
                <w:rFonts w:eastAsia="Arial Unicode MS"/>
                <w:sz w:val="28"/>
                <w:szCs w:val="28"/>
                <w:highlight w:val="green"/>
              </w:rPr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на основе классификации счетов бухгалтерского учета по экономическому содержанию , назначению и структуре 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на основе классификации счетов бухгалтерского учета по экономическому содержанию , назначению и структуре формировать бухгалтерские проводки по начислению и перечислению страховых взносов во внебюджетные фонды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понятие и значение бухгалтерского учета, его историю;</w:t>
            </w:r>
          </w:p>
          <w:p>
            <w:pPr>
              <w:pStyle w:val="Style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пользователей бухгалтерской информации для обеспечения их интересов и потребностей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национальную систему нормативного регулирования  бухгалтерского учета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международные стандарты финансовой отчетности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предмет, метод и принципы бухгалтерского учета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общие положения по законодательному и нормативному регулированию бухгалтерского учета в Российской Федерации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действующие уровни системы нормативного регулирования бухгалтерского учета в Российской Федерации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содержание нормативно правовой документации, ее влияние на результат деятельности организации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 xml:space="preserve">возможные пути профессионального развития , повышения квалификации, самообразования. 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основы этики и психологии отдельной личности и коллектива в ходе профессиональной деятельности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Особенности социального и культурного  делового общения с руководством , коллегами , клиентами при формировании документов и построении устных сообщений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сущность гражданско-патриотической позиции и значимость профессиональной деятельности бухгалтера, специалиста по налогообложению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современные средства и устройства информации , порядок их применения  и программное обеспечение в профессиональной деятельности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лексический минимум, относящийся к описанию фактов хозяйственной жизни, объектов учета и процессов в профессиональной деятельности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основы финансовой грамотности, порядок выстраивания презентаций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 общие требования к бухгалтерскому учету в частности документирования всех хозяйственных действий и операций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 понятие первичной бухгалтерской документации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 определение первичных бухгалтерских документов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 обязательные реквизиты первичного учетного документа; и порядок их составления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 обязательные реквизиты регистров бухгалтерского учета и порядок их составления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теоретические 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нструкцию по применению плана счетов бухгалтерского учета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инципы и цели разработки рабочего плана счетов бухгалтерского учета организации. 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лассификацию счетов бухгалтерского учета по экономическому содержанию, назначению и структуре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лассификацию счетов бухгалтерского учета по экономическому содержанию, назначению и структуре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лассификацию счетов бухгалтерского учета по экономическому содержанию, назначению и структуре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налитический учет по счету 68 «Расчеты по налогам и сборам»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лассификацию счетов бухгалтерского учета по экономическому содержанию, назначению и структуре.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налитический учет по счету 69 «Расчеты по социальному страхованию»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К 4.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отражать нарастающим итогом на счетах бухгалтерского учета  имущественное и финансовое положение организации;</w:t>
            </w:r>
          </w:p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  определять результаты хозяйственной деятельности за отчетный период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закрывать бухгалтерские регистры и заполнять формы бухгалтерской отчетности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етоды обобщения информации о фактах хозяйственной жизни организации за отчетный период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рядок составления шахматной таблицы и оборотно-сальдовой ведомости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етоды определения результатов хозяйственной деятельности за отчетный период;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етоды группировки и перенесения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ной учетной информации  из оборотно-сальдовой ведомости в формы бухгалтерской отчетности.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ТРУКТУРА И СОДЕРЖАНИЕ УЧЕБНОЙ ДИСЦИПЛИНЫ</w:t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учебной дисциплины и виды учебной работы</w:t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  <w:gridCol w:w="1933"/>
      </w:tblGrid>
      <w:tr>
        <w:trPr>
          <w:trHeight w:val="490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программы учебной дисциплины, в том числе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6</w:t>
            </w:r>
          </w:p>
        </w:tc>
      </w:tr>
      <w:tr>
        <w:trPr>
          <w:trHeight w:val="490" w:hRule="atLeast"/>
        </w:trPr>
        <w:tc>
          <w:tcPr>
            <w:tcW w:w="10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обучающихся во взаимодействии с преподавател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межуточная аттестация (экзамен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68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5026" w:leader="none"/>
          <w:tab w:val="left" w:pos="15168" w:leader="none"/>
        </w:tabs>
        <w:spacing w:lineRule="auto" w:line="240"/>
        <w:ind w:right="-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ОП. 04 Основы бухгалтерского учета</w:t>
      </w:r>
    </w:p>
    <w:tbl>
      <w:tblPr>
        <w:tblW w:w="475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7621"/>
        <w:gridCol w:w="1505"/>
        <w:gridCol w:w="21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Бухгалтерский учет. Его объекты и задач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енный учет и его сущность. Объекты, основные задачи и методы бухгалтерского учет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бухгалтерского уч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м учете. Оперативный, статистический и бухгалтерский учет. его сущность и значение. Виды хозяйственного учета. Понятие бухгалтерского учета. Измерители, применяемые в бухгалтерском учета. Функции бухгалтерского учета. Основные требования к ведению бухгалтерского учета. Задачи  бухгалтерского учета. Предмет  бухгалтерском учета. Методы  бухгалтерского учет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01-06,ОК 09-11, ПК 1.1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вые основы бухгалтерского учета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организации бухгалтерского учета. Федеральный закон  РФ « О бухгалтерском чете». Положения о бухгалтерском учете и отчетности в РФ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стандарты финансовой отчетности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01-06,ОК 09-11, ПК 1.1</w:t>
            </w:r>
          </w:p>
        </w:tc>
      </w:tr>
      <w:tr>
        <w:trPr>
          <w:trHeight w:val="741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ий конспект ФЗ «О бухгалтерском учете»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01-06,ОК 09-11, ПК 1.1</w:t>
            </w:r>
          </w:p>
        </w:tc>
      </w:tr>
      <w:tr>
        <w:trPr/>
        <w:tc>
          <w:tcPr>
            <w:tcW w:w="1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 Бухгалтерский баланс</w:t>
            </w:r>
          </w:p>
        </w:tc>
      </w:tr>
      <w:tr>
        <w:trPr>
          <w:trHeight w:val="96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отражен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баланс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балансов, их характеристика. 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и пассив бухгалтерского баланс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ухгалтерского балан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методы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материальных запасов, материальных ресурсов при списании в производство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>
          <w:trHeight w:val="27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енных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. Типы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енных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оценки запаса материальных ресурсов при списании их в производство.  Типы хозяйственных опе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1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Счета и двойная запись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та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ского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т.  Двойная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ь операций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четах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ие счета,  их назначение и структура. Активные, пассивные и активно-пассивные счет. Открытие счетов бухгалтерского учета. Понятие двойной записи операций на счетах, бухгалтерская запись. 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ки простые и сложные. Обоснование метода двойной записи. Понятие корреспонденции счет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характеристики синтетического и аналитического счетов. План счетов бухгалтерского учета. Субсчета. Забалансовые сч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баланс и его ви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та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ского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т.  Двойная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ь операций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четах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ыре типа балансовых изменений и их влияние на валюту баланс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4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стейших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х проводок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 балансе под влиянием хозяйственных опе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ские счета и двойная запись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четах бухгалтерского учета, их назначение и строение. Счета активные, пассивные и активно-пассивные. Обороты и остатки на счетах порядок их подсчет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 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двойной записи, ее сущность и значение. Понятие бухгалтерской проводки. Бухгалтерские проводки простые и сложные. Понятие корреспонденции счет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5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жных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х проводок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 №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бухгалтерских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ок. Составление журнала хозяйственных опе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синтетических, аналитических счетов  и субсчетов. Их взаимосвязь. Обобщение данных бухгалтерского учета: оборотная ведомость по синтетическим счета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01-06, ОК 09-11, ПК 1.1, ПК 1,2, ПК 1.4, ПК 2.1, ПК 3.1, ПК 3.3, ПК 4.1 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отная ведомость по аналитическим счетам, шахматная оборотная ведомость, количественно-суммовая оборотная ведомость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счетов бухгалтерского учета, формы бухгалтерского учета, принципы его постро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боротных ведомостей по счетам аналитического учета. Составление оборотных ведомостей по счетам синтетического уч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 №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Использование форм и счетов бухгалтерского уче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рреспонденции счетов по хозяйственным операция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 №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спользование форм и счетов бухгалтерского уче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хозяйственных операций на счета бухгалтерского учета. Подсчет оборотов и остатков по аналитическим и синтетическим счетам.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>
          <w:trHeight w:val="59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е счета и двойная запис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ринципы учета основных хозяйственных процессов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т процесса снабжения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учета процесса снабжения, его отражение бухгалтерскими запися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ебестоимость приобретаемых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х ценносте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10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фактической стоимости заготовленных материальных ценностей, оформление их бухгалтерскими запися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т процесса производст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роцесса реализации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учета процесса производства, его отражение бухгалтерскими записями .Классификация затрат на производства. Понятие прямых и косвенных затра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ебестоимость выпущенной продукции. Отражение на счетах бухгалтерского учета процесса производства и реал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фактической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и выпущенной продукции. Оформление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ми записями процесса производ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>
          <w:trHeight w:val="107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 №1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спользование форм и счетов бухгалтерского уче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ической себестоимости выпущенной продук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  <w:tab w:val="center" w:pos="1207" w:leader="none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т процесса реализации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учета процесса реализации, его оформление бухгалтерскими записями. Определение финансового результата от реализации и отражение его на счетах бухгалтерского учета. Определение финансового результата от реализации и отражение его на счетах бухгалтерского учет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>
          <w:trHeight w:val="266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 №1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ми записями процесса реализации. Определение финансового результата от реализации продук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1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Документация и инвентаризация</w:t>
            </w:r>
          </w:p>
        </w:tc>
      </w:tr>
      <w:tr>
        <w:trPr>
          <w:trHeight w:val="1663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ские документ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ущность и значение документов. Классификация документов Требования, предъявляемые по содержанию и оформлению бухгалтерских документов.  Документооборот, его правила. Заполнение приходных и расходных кассовых документ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авансовых отчетов и платежных поручен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01-06, ОК 09-11, ПК 1.1, ПК 1,2, ПК 1.4, ПК 2.1, ПК 3.1, ПК 3.3, ПК 4.1 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лассификация   документ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ка, проверка и обработка документ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документооборота, порядок и сроки хранения документ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ое занятие №1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форм и счетов бухгалтерского уче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формление бухгалтерских документов. Обработка и проверка бухгалтерских документ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тные регистры и способы исправления ошибок в них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учетных регистров и их классификац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ьно-ордерная форма учета. Мемориально-ордерная форма учета. Упрощенная форма бухгалтерского учета. Автоматизированная форма организации бухгалтерского учета. Способы исправления ошибок в учетных регистрах: корректурный, способ «красное сторно» и способ дополнительной запис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ошибок в учетных записях и оформление бухгалтерских справок на исправлени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полнение регистров журнально-ордерной формы бухгалтерского учет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бухгалтерского учет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форме бухгалтерского уче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, отличающие одну форм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ухгалтерского учета от друго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</w:tc>
      </w:tr>
      <w:tr>
        <w:trPr>
          <w:trHeight w:val="1737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ская отчетност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  бухгалтерской   отчетности,    ее   состав   и   виды.   Пользовател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ухгалтерской отчетност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и требования к бухгалтерской отчетнос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Экзаме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оретическое обучение; Практические занятия ;Консуль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/ 30/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ПРОГРАММЫ  УЧЕБНОЙ ДИСЦИПЛИНЫ</w:t>
      </w:r>
    </w:p>
    <w:p>
      <w:pPr>
        <w:pStyle w:val="Normal"/>
        <w:spacing w:lineRule="auto" w:line="240" w:before="0" w:after="0"/>
        <w:ind w:left="900" w:firstLine="85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Учебная аудитория (лаборатория), оснащенный оборудование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по количеству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чее место преподавателя; - наглядные пособия (бланки документов, образцы оформления документов и т.п.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ическими средства обу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ьютер с лицензионным программным обеспечением: MS Office 2016, СПС КонсультантПлюс, ГАРАНТ аэро, 1C Предприятие 8, 7-Zip, Bizagi, Bloodshed DevC++, CaseTransmitter, C-Free 5, IBM Software, Java, K-Lite Codec Pack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льтимедиапроекто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рактивная доска или экр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ечатные из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бухгалтерском учете : Федер. закон. № 402–ФЗ от 06.11.2011 (с последующими  изменениями от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5F5F5" w:val="clear"/>
        </w:rPr>
        <w:t>23.05.2016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) [Электронный ресурс] // Информационно-правовой портал Консультант Плюс : [web-сайт]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&lt; http : // base. consultant.ru / cons / cgi / online.cgi? req=doc; base=LAW; n=10520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ченко В. М. Основы бухгалтерского учета – изд. 3-е, испр.- Ростов н/Д: Феникс,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-538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(Электронный ресурс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енко В. М., Кириллова Н. А. Основы бухгалтерский учет: рабочая тетрадь– изд. 2-е, стер.- Ростов н/Д: Феникс,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-  134 с. (Электронный ресурс)</w:t>
      </w:r>
      <w:r>
        <w:rPr>
          <w:rFonts w:cs="Times New Roman" w:ascii="Times New Roman" w:hAnsi="Times New Roman"/>
          <w:spacing w:val="-16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Единое окно доступа к образовательным ресурсам http://window.edu.ru/ 2. Министерство образования и науки РФ ФГАУ «ФИРО» http://www.firo.ru/ 3. Портал «Всеобуч»- справочно-информационный образовательный сайт, единое окно доступа к образовательным ресурсам –http://www.edu-all.ru/ 4. Экономико–правовая библиотека [Электронный ресурс]. — Режим доступа : http://www.vuzlib.ne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нформационно правовой портал http://konsultant.ru/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 правовой порта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фициальный сайт Министерства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infi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фициальный сайт Федеральной налоговой службы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ru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Официальный сайт Пенсионного фонда Росс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фициальный сайт Фонда социального страховани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фициальный сайт Фонда обязательного медицинского страхова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foms.ru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фициальный сайт Федеральной службы государственной статистики http://www.gks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собенности обучения лиц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целях реализации рабочей программы дисциплины ОП.04 Основы бухгалтерского чета созданы </w:t>
      </w:r>
      <w:r>
        <w:rPr>
          <w:rFonts w:cs="Times New Roman" w:ascii="Times New Roman" w:hAnsi="Times New Roman"/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видящих</w:t>
      </w:r>
      <w:r>
        <w:rPr>
          <w:color w:val="000000"/>
          <w:sz w:val="28"/>
          <w:szCs w:val="28"/>
        </w:rPr>
        <w:t xml:space="preserve"> обучающихся использу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ачи материала на принципах мультимедиа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сихотерапевтическая настройк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слышащих</w:t>
      </w:r>
      <w:r>
        <w:rPr>
          <w:color w:val="000000"/>
          <w:sz w:val="28"/>
          <w:szCs w:val="28"/>
        </w:rPr>
        <w:t xml:space="preserve"> обучающихся  использу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     И      ОЦЕНКА      РЕЗУЛЬТАТОВ      ОСВОЕНИЯ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tbl>
      <w:tblPr>
        <w:tblW w:w="985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9"/>
        <w:gridCol w:w="3113"/>
        <w:gridCol w:w="2972"/>
      </w:tblGrid>
      <w:tr>
        <w:trPr>
          <w:trHeight w:val="24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>
          <w:trHeight w:val="61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0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, сущность и значение бухгалтерского учета, его историю, национальную систему нормативного регулирования бухгалтерского учета, международные стандарты бухгалтерской отчетности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Понимание  сущности и значения бухгалтерского учета, национальной системы нормативного регулирования бухгалтерского учета и МСФО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ценка по результатам устного и письменного опроса на поставленные   вопросы.</w:t>
            </w:r>
          </w:p>
        </w:tc>
      </w:tr>
      <w:tr>
        <w:trPr>
          <w:trHeight w:val="159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, метод и принципы бухгалтерского учета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Знание и понимание объектов бухгалтерского учета , хозяйственных процессов и фактов хозяйственной жизни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ценка по результатам решения практикоориентированной (ситуационной задачи).</w:t>
            </w:r>
          </w:p>
        </w:tc>
      </w:tr>
      <w:tr>
        <w:trPr>
          <w:trHeight w:val="288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ый метод отражения информации, строение бухгалтерского балан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е и понимание структуры бухгалтерского баланса. Типовые изменения в бухгалтерском балансе под влиянием фактов хозяйственной жизни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ценка по результатам выполнения тестового задания</w:t>
            </w:r>
          </w:p>
        </w:tc>
      </w:tr>
      <w:tr>
        <w:trPr>
          <w:trHeight w:val="3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ологические основы бухгалтерского учета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ых элементов метода ведения бухгалтерского учета: документирование, инвентаризация, оценка и калькуляция , понятие о счетах и двойной записи на бухгалтерских счетах.  Классификацию счетов бухгалтерского учета по экономическому содержанию, по структуре и назначению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форме :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ого и письменного опроса на поставленные вопросы;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тестовых заданий;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практикоориентированных (ситуационных заданий);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щита практических заданий.   </w:t>
            </w:r>
          </w:p>
        </w:tc>
      </w:tr>
      <w:tr>
        <w:trPr>
          <w:trHeight w:val="19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бухгалтерского уче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Знание регистров бухгалтерского учета, формы бухгалтерского учета и способы исправления ошибок в бухгалтерских документах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форме :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ого и письменного опроса на поставленные вопросы;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ая (финансовая) отчетность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бухгалтерской (финансовой) отчетности и основные требования предъявляемые к не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ценка по результатам проверочных работ</w:t>
            </w:r>
          </w:p>
        </w:tc>
      </w:tr>
      <w:tr>
        <w:trPr>
          <w:trHeight w:val="48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в профессиональной деятельности нормативные требования в области бухгалтерского учета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едуя методам и принципам бухгалтерского учета принимать бухгалтерские документы , рассматриваемые как письменное доказательство совершения хозяйственной операции, проверять обязательные реквизиты , вести регистры учета, исправлять ошибки в бухгалтерских документах.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форме :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ого и письменного опроса на поставленные вопросы;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и согласовывать с руководством Рабочий план счетов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форме :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практикоориентированных (ситуационных заданий-составление Рабочего плана счетов)</w:t>
            </w:r>
          </w:p>
        </w:tc>
      </w:tr>
      <w:tr>
        <w:trPr>
          <w:trHeight w:val="77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ухгалтерских проводок по учету активов и источников их формирования, расчет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е классификации счетов бухгалтерского учета по экономическому содержанию, назначению и структуре формировать бухгалтерские проводки по учету активов организации, источников их формирования, расчетов с бюджетом и внебюджетными фондами, по определению финансового результата деятельности организации.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форме :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ого и письменного опроса на поставленные вопросы;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тестовых заданий;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практикоориентированных (ситуационных заданий);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щита практических заданий.   </w:t>
            </w:r>
          </w:p>
        </w:tc>
      </w:tr>
      <w:tr>
        <w:trPr>
          <w:trHeight w:val="25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мущественное и финансовое положение организации за отчетный период и заполнять формы бухгалтерской отчет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жать нарастающим итогом на счетах бухгалтерского учета имущественное и финансовое положение организации, закрывать бухгалтерские регистры и заполнять формы бухгалтерской отчетности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форме :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практикоориентированных (ситуационных заданий-запонение бухгалтерского баланса и отчета о финансовых результатах)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08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085" w:leader="none"/>
      </w:tabs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0</w:t>
    </w:r>
    <w:r>
      <w:rPr>
        <w:color w:val="000000"/>
      </w:rPr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4" w:leader="none"/>
        <w:tab w:val="right" w:pos="14849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4" w:leader="none"/>
        <w:tab w:val="right" w:pos="14849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4" w:leader="none"/>
        <w:tab w:val="right" w:pos="14849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33">
    <w:name w:val="c33"/>
    <w:basedOn w:val="Style12"/>
    <w:qFormat/>
    <w:rPr/>
  </w:style>
  <w:style w:type="character" w:styleId="C35">
    <w:name w:val="c3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7">
    <w:name w:val="Font Style57"/>
    <w:qFormat/>
    <w:rPr>
      <w:rFonts w:cs="Times New Roma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ЛЕНЛЕН шапка таблиц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2">
    <w:name w:val="ЛЕНЛЕН таблица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ЛЕНЛЕН текст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s://www.minfin.ru/" TargetMode="External"/><Relationship Id="rId11" Type="http://schemas.openxmlformats.org/officeDocument/2006/relationships/hyperlink" Target="https://www.nalog.ru/" TargetMode="External"/><Relationship Id="rId12" Type="http://schemas.openxmlformats.org/officeDocument/2006/relationships/hyperlink" Target="http://www.pfrf.ru/" TargetMode="External"/><Relationship Id="rId13" Type="http://schemas.openxmlformats.org/officeDocument/2006/relationships/hyperlink" Target="http://fss.ru/" TargetMode="External"/><Relationship Id="rId14" Type="http://schemas.openxmlformats.org/officeDocument/2006/relationships/hyperlink" Target="http://www.ffoms.ru/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2:00Z</dcterms:created>
  <dc:creator>Konstantin</dc:creator>
  <dc:description/>
  <cp:keywords/>
  <dc:language>en-US</dc:language>
  <cp:lastModifiedBy>admin</cp:lastModifiedBy>
  <cp:lastPrinted>2020-12-15T11:09:00Z</cp:lastPrinted>
  <dcterms:modified xsi:type="dcterms:W3CDTF">2021-08-30T15:21:00Z</dcterms:modified>
  <cp:revision>189</cp:revision>
  <dc:subject/>
  <dc:title>Рабочая программа учебной дисциплины</dc:title>
</cp:coreProperties>
</file>