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Оренбургский государственный экономический колледж-интернат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71"/>
        <w:gridCol w:w="357"/>
        <w:gridCol w:w="4076"/>
        <w:gridCol w:w="116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О.В. Гузаревич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» ______ 2021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211" w:leader="none"/>
        </w:tabs>
        <w:spacing w:before="0" w:after="0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П.14 Менеджмент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8.02.01Экономика и бухгалтерский учет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(по отраслям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квалификации: </w:t>
      </w:r>
      <w:r>
        <w:rPr>
          <w:b/>
          <w:sz w:val="28"/>
          <w:szCs w:val="28"/>
        </w:rPr>
        <w:t>бухгалтер, специалист по налогообложению</w:t>
      </w:r>
    </w:p>
    <w:p>
      <w:pPr>
        <w:pStyle w:val="Normal"/>
        <w:suppressLineNumbers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jc w:val="both"/>
        <w:rPr/>
      </w:pPr>
      <w:r>
        <w:rPr>
          <w:sz w:val="28"/>
          <w:szCs w:val="28"/>
        </w:rPr>
        <w:tab/>
        <w:t>г. Оренбург, 2021</w:t>
      </w:r>
    </w:p>
    <w:p>
      <w:pPr>
        <w:pStyle w:val="23"/>
        <w:suppressLineNumbers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бочая программа дисциплины ОП.14 Менеджмент / сост. М.Л. Стрелец - Оренбург: ФКПОУ «ОГЭКИ» Минтруда России, 2021. - 20 с.</w:t>
      </w:r>
    </w:p>
    <w:p>
      <w:pPr>
        <w:pStyle w:val="23"/>
        <w:suppressLineNumbers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дисциплины общепрофессионального цикла студентам очной формы обучения по специальности 38.02.01 Экономика и бухгалтерский учёт (по отрас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____________________ М.Л. Стрелец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5.2021 г.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 ПЦК Э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«____» июня 2021 г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ЦК   ________ Е.В. Ерм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ОБЩАЯ ХАРАКТЕРИСТИКА рабочей программы УЧЕБНОЙ ДИСЦИПЛИНЫ ………………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 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учебной дисциплины 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 ………………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14 Менеджмент является вариативной частью общепрофессионального ц</w:t>
      </w:r>
      <w:r>
        <w:rPr>
          <w:bCs/>
          <w:sz w:val="28"/>
          <w:szCs w:val="28"/>
        </w:rPr>
        <w:t>икла</w:t>
      </w:r>
      <w:r>
        <w:rPr>
          <w:sz w:val="28"/>
          <w:szCs w:val="28"/>
        </w:rPr>
        <w:t xml:space="preserve"> основной образовательной программы в соответствии с ФГОС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.14 Менеджмент  обеспечивает формирование общих компетенций по всем видам деятельности ФГОС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дисциплины: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969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  <w:i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iCs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Cs/>
                <w:i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использовать современное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1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межуточная аттестация проводится в форме дифференцированного заче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708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 14 </w:t>
      </w:r>
      <w:r>
        <w:rPr>
          <w:b/>
          <w:bCs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69"/>
        <w:gridCol w:w="2145"/>
        <w:gridCol w:w="2182"/>
      </w:tblGrid>
      <w:tr>
        <w:trPr>
          <w:trHeight w:val="6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кадемических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ведени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роисхождение понятия "менеджмент", характерные черты современного менеджмента. Цели и задачи. Особенности менеджмента в области профессиональной деятельности. История развития менеджмен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-5, 9,10</w:t>
            </w: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>
          <w:trHeight w:val="256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 Общая характеристика менеджмента</w:t>
            </w:r>
          </w:p>
        </w:tc>
      </w:tr>
      <w:tr>
        <w:trPr>
          <w:trHeight w:val="256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щность и характерные черты современного менеджмен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онятия «управление», его отличие от менеджмента. Основные виды управления, и место менеджмента среди них. Сущность и содержание понятия «менеджмент». Цели и задачи менеджмента. Объект, субъект управления. Основные принципы и закономерности управления. Школы менеджмен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417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ременные подходы в менеджменте: системный, процессный, ситуационны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основные отличия современных подходов в менеджменте. Менеджмент современных российских организаций и его вид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362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здел 2 Организация работы предприятия</w:t>
            </w:r>
          </w:p>
        </w:tc>
      </w:tr>
      <w:tr>
        <w:trPr>
          <w:trHeight w:val="362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к объект менеджмента. Внутренняя  и внешняя среда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 общее понятие, основные черты. Необходимость управления организацией. Организация как совокупность ресурсных элементов.  Организация как совокупность факторов. Внешняя и внутренняя среда организации. Косвенные факторы воздействия. Факторы непосредственного (прямого) воздействия на организ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изонтальное и вертикальное разделение труда. Иерархия  управления. Формальные и неформальные организ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54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рганизационных структур управ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организационной структуры управ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оставляющих цикл менеджмен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цикл. Сущность и характеристика основных функций управления предприятием. Функции менеджмента в рыночной экономик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469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Планирование в системе менеджмента</w:t>
            </w:r>
          </w:p>
        </w:tc>
      </w:tr>
      <w:tr>
        <w:trPr>
          <w:trHeight w:val="98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ирование. Этапы планирования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282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редприятия: общая характеристика. Основные виды планирования. Процесс планирования, его основные этапы. Методы планирования и организация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целей организации. Классификация целей.  Иерархия целей. Основные принципы разработки целей. Основные этапы формирования целей. Виды планов. Стратегическое (перспективное) и тактическое (текущее) планир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ема 3.2 Миссия и цели предприят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иссии. Компоненты положения о миссии. Понятие цели. Долгосрочные и краткосроченые цел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льных и слабых сторон предприятия. Внешние и внутренние факторы слабой и сильной сторо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4 Мотивация и контроль в управлении. Принятие решений.</w:t>
            </w:r>
          </w:p>
        </w:tc>
      </w:tr>
      <w:tr>
        <w:trPr>
          <w:trHeight w:val="28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потребносте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и критерии мотивации труда. Теории мотивации: классификация.Индивидуальная и групповая мотивации. Ступени мотивации. Мотивация и иерархия потребностей. Первичные и вторичные потребности. Сущность понятия мотивация. Мотивационные предпочтения. Основы формирования мотивационной политики организации.  Потребности человека: сущность и виды; материальные и нематериальные  потребности человек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3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мотивационных потребностей и способов их удовлетворе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основные виды и этапы контроля. Основные сферы контроля в организации. Правила контроля.Учет и мониторинг. Результаты контроля и их использование в регулировании деятельности организ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32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кретных ситуаций по управленческому контрол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ма 4.3</w:t>
            </w:r>
            <w:r>
              <w:rPr>
                <w:sz w:val="28"/>
                <w:szCs w:val="28"/>
              </w:rPr>
              <w:t xml:space="preserve"> Принятие решений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, их виды. Этапы разработки и принятия решений. Процесс принятия и реализация управленческих решений. Методы принятия решений. Реализация решений и контроль за их выполн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 при принятии решений. Уровни принятия решений в организ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41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6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эффективных решений, используя систему методов управления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 Деловое общение.</w:t>
            </w:r>
          </w:p>
        </w:tc>
      </w:tr>
      <w:tr>
        <w:trPr>
          <w:trHeight w:val="298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коллективе как органичная составляющая жизни организации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коллективе как органичная составляющая жизни организации. Сущность и классификация конфликтов: внутриличностный, межличностный, между личностью и группой, межгрупповой. Стадии развития конфликта. Правила поведения в конфликте. Методы управления конфликтами. Последствия конфликтов: функциональные, дисфункциональные. Причины возникновения конфликт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36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кретных конфликтных ситуаций в трудовом коллективе организаций.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. Выход из стрессовых ситуаций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сс: природа и причины. Методы снятия ст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связь конфликта и стресса. Пути предупреждения стрессовых ситу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3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управления и факторы формирования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№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3 стиля руководства К. Левина: демократический, авторитарный и либеральный. Управленческая решетка Р. Блейка и Дж. Мутон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е и управленческое общ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ловое общение, его характеристика. Фазы делового общения: начало беседы, передача информации, аргументирование, опровержение доводов собеседника, принятие решения. Управленческое общение, его функции, назначение. Условия эффективного общения. Основные характеристики подчинён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совещание. Классификация деловых совещаний. Организация проведения совещаний. Протокол совещания. Переговоры. Подготовка, проведение и завершение деловых переговор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35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технологии организации и плана проведения делового совещ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</w:rPr>
              <w:t>ОК 1-5, 9,10</w:t>
            </w:r>
          </w:p>
        </w:tc>
      </w:tr>
      <w:tr>
        <w:trPr>
          <w:trHeight w:val="7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Коммуникационный процесс в управл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ind w:right="-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ind w:right="-3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УЧЕБНОЙ ДИСЦИПЛИНЫ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Для реализации программы учебной дисциплины должны быть предусмотрены следующие специальные помещения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Кабинет «Менеджмент»</w:t>
      </w:r>
      <w:r>
        <w:rPr>
          <w:sz w:val="28"/>
          <w:szCs w:val="28"/>
          <w:lang w:eastAsia="en-US"/>
        </w:rPr>
        <w:t>, оснащенный о</w:t>
      </w:r>
      <w:r>
        <w:rPr>
          <w:bCs/>
          <w:sz w:val="28"/>
          <w:szCs w:val="28"/>
          <w:lang w:eastAsia="en-US"/>
        </w:rPr>
        <w:t xml:space="preserve">борудованием: </w:t>
      </w:r>
      <w:r>
        <w:rPr>
          <w:sz w:val="28"/>
          <w:szCs w:val="28"/>
          <w:lang w:eastAsia="en-US"/>
        </w:rPr>
        <w:t>посадочными местами по количеству студентов, рабочим место преподавателя, демонстрационными пособиями, учебной доской; техническими средствами обучения: мультимедийным проектором, мультимедийными средствами и т.п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Style w:val="C0"/>
          <w:bCs/>
          <w:sz w:val="28"/>
          <w:szCs w:val="28"/>
        </w:rPr>
      </w:pPr>
      <w:r>
        <w:rPr>
          <w:rStyle w:val="C0"/>
          <w:sz w:val="28"/>
          <w:szCs w:val="28"/>
        </w:rPr>
        <w:t xml:space="preserve">Казначевская, Г.Б. Менеджмент: учебник /Г.Б. Казначевская. – М: КНОРУС, 2019. – 240 с.- </w:t>
      </w:r>
      <w:r>
        <w:rPr>
          <w:rFonts w:eastAsia="Calibri"/>
          <w:sz w:val="28"/>
          <w:szCs w:val="28"/>
          <w:lang w:eastAsia="en-US"/>
        </w:rPr>
        <w:t>ISBN 978-5-406-06561-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вская, Г.Б. Менеджмент: учебник /Г.Б. Казначевская. – М: КНОРУС, 2019. – 240 с.- ISBN 978-5-406-06561-7 URL: </w:t>
      </w:r>
      <w:hyperlink r:id="rId6">
        <w:r>
          <w:rPr>
            <w:rStyle w:val="InternetLink"/>
            <w:sz w:val="28"/>
            <w:szCs w:val="28"/>
          </w:rPr>
          <w:t>https://www.book.ru/book/9363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есников, А.В.</w:t>
      </w:r>
      <w:r>
        <w:rPr>
          <w:sz w:val="28"/>
          <w:szCs w:val="28"/>
        </w:rPr>
        <w:t xml:space="preserve"> Менеджмент : учебник / Колесников А.В. -Москва : КноРус, 2022.-501 с.-ISBN 978-5-406-08443-4.-URL: </w:t>
      </w:r>
      <w:hyperlink r:id="rId7">
        <w:r>
          <w:rPr>
            <w:rStyle w:val="InternetLink"/>
            <w:sz w:val="28"/>
            <w:szCs w:val="28"/>
          </w:rPr>
          <w:t>https://book.ru/book/94145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рибов, В.Д.</w:t>
      </w:r>
      <w:r>
        <w:rPr>
          <w:sz w:val="28"/>
          <w:szCs w:val="28"/>
          <w:shd w:fill="FFFFFF" w:val="clear"/>
        </w:rPr>
        <w:t xml:space="preserve"> Менеджмент: учебное пособие / Грибов В.Д.-Москва: КноРус, 2021. -275 с. -ISBN 978-5-406-02602-1.-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book.ru/book/93625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: учебное пособие / Разу М.Л., ред. — Москва: КноРус, 2010. -319 с. -(СПО). — ISBN 978-5-406-00708-2. -URL: </w:t>
      </w:r>
      <w:hyperlink r:id="rId9">
        <w:r>
          <w:rPr>
            <w:rStyle w:val="InternetLink"/>
            <w:sz w:val="28"/>
            <w:szCs w:val="28"/>
          </w:rPr>
          <w:t>https://book.ru/book/27118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д, Г. Моя жизнь, мои достижения</w:t>
      </w:r>
      <w:r>
        <w:rPr>
          <w:sz w:val="28"/>
          <w:szCs w:val="28"/>
        </w:rPr>
        <w:t xml:space="preserve"> / Г. Форд. - издательство: ЭКСМО- ISBN: 978-5-699-91540-8- </w:t>
      </w:r>
      <w:hyperlink r:id="rId10">
        <w:r>
          <w:rPr>
            <w:rStyle w:val="InternetLink"/>
            <w:sz w:val="28"/>
            <w:szCs w:val="28"/>
          </w:rPr>
          <w:t>https://www.rulit.me/books/moya-zhizn-moi-dostizheniya-read-69805-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рабочей программы дисциплины ОП.14 Менеджмент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</w:t>
      </w:r>
      <w:r>
        <w:rPr>
          <w:b/>
          <w:i/>
          <w:sz w:val="28"/>
          <w:szCs w:val="28"/>
        </w:rPr>
        <w:t>слабовидящих</w:t>
      </w:r>
      <w:r>
        <w:rPr>
          <w:sz w:val="28"/>
          <w:szCs w:val="28"/>
        </w:rPr>
        <w:t xml:space="preserve"> обучающихся использу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</w:t>
      </w:r>
      <w:r>
        <w:rPr>
          <w:b/>
          <w:i/>
          <w:sz w:val="28"/>
          <w:szCs w:val="28"/>
        </w:rPr>
        <w:t>слабослышащих</w:t>
      </w:r>
      <w:r>
        <w:rPr>
          <w:sz w:val="28"/>
          <w:szCs w:val="28"/>
        </w:rPr>
        <w:t xml:space="preserve"> обучающихся  использу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177"/>
        <w:gridCol w:w="2127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методы работы в профессиональной и смежных сфе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iCs/>
              </w:rPr>
              <w:t xml:space="preserve">номенклатура информационных источников применяемых в профессиональной деятельности; - приемы структурирования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формат оформления результатов поиска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  <w:szCs w:val="28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Cs w:val="28"/>
              </w:rPr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основы проект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- особенности социального и культурного контекс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правила оформления документов и построения устных сообщений;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современные средства и устройства информатизац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-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iCs/>
                <w:color w:val="000000"/>
                <w:szCs w:val="28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основные общеупотребительные глаголы (бытовая и профессиональная лексика); 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- лексический минимум, относящийся к описанию предметов, средств и процессов профессиональной деятельности; - особенности произношения; правила чтения текстов профессиональной направленности;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составить план действ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>-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реализовать составленный план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-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определять необходимые источники информации; -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- оформлять результаты поис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Cs w:val="28"/>
              </w:rPr>
              <w:t xml:space="preserve">- определять актуальность нормативно-правовой документации в профессиональной деятельности; - </w:t>
            </w:r>
            <w:r>
              <w:rPr>
                <w:szCs w:val="28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грамотно </w:t>
            </w:r>
            <w:r>
              <w:rPr>
                <w:bCs/>
                <w:szCs w:val="28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Cs w:val="28"/>
              </w:rPr>
              <w:t>проявлять толерантность в рабочем коллекти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iCs/>
                <w:color w:val="000000"/>
                <w:szCs w:val="28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- писать простые связные сообщения на знакомые или интересующие профессиональные темы;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3">
    <w:name w:val="blk3"/>
    <w:qFormat/>
    <w:rPr>
      <w:vanish w:val="false"/>
    </w:rPr>
  </w:style>
  <w:style w:type="character" w:styleId="C0">
    <w:name w:val="c0"/>
    <w:basedOn w:val="Style12"/>
    <w:qFormat/>
    <w:rPr/>
  </w:style>
  <w:style w:type="character" w:styleId="C60">
    <w:name w:val="c60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ni">
    <w:name w:val="uni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book.ru/book/936304" TargetMode="External"/><Relationship Id="rId7" Type="http://schemas.openxmlformats.org/officeDocument/2006/relationships/hyperlink" Target="https://book.ru/book/941458" TargetMode="External"/><Relationship Id="rId8" Type="http://schemas.openxmlformats.org/officeDocument/2006/relationships/hyperlink" Target="https://book.ru/book/936258" TargetMode="External"/><Relationship Id="rId9" Type="http://schemas.openxmlformats.org/officeDocument/2006/relationships/hyperlink" Target="https://book.ru/book/271182" TargetMode="External"/><Relationship Id="rId10" Type="http://schemas.openxmlformats.org/officeDocument/2006/relationships/hyperlink" Target="https://www.rulit.me/books/moya-zhizn-moi-dostizheniya-read-69805-1.htm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4:00Z</dcterms:created>
  <dc:creator>BLINOV</dc:creator>
  <dc:description/>
  <cp:keywords/>
  <dc:language>en-US</dc:language>
  <cp:lastModifiedBy>admin</cp:lastModifiedBy>
  <cp:lastPrinted>2021-01-19T11:00:00Z</cp:lastPrinted>
  <dcterms:modified xsi:type="dcterms:W3CDTF">2021-08-30T15:38:00Z</dcterms:modified>
  <cp:revision>422</cp:revision>
  <dc:subject/>
  <dc:title>ПРОЕКТ</dc:title>
</cp:coreProperties>
</file>