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енбургский государственный экономический колледж-интернат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         </w:t>
      </w:r>
      <w:r>
        <w:rPr/>
        <w:t xml:space="preserve">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Гузаревич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1 Документирование хозяйственных операций и ведение бухгалтерского учета активов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ё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галтер, специалист по налогообложению 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очная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ренбург 202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М.01 Документирование хозяйственных операций и ведение бухгалтерского учета активов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/ сост. И.В. Шулаева  - Оренбург: ФКПОУ «ОГЭКИ» Минтруда России, 2021. - 39 с.</w:t>
      </w:r>
    </w:p>
    <w:p>
      <w:pPr>
        <w:pStyle w:val="21"/>
        <w:suppressLineNumbers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21"/>
        <w:suppressLineNumbers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преподавания 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1 Экономика и бухгалтерский учёт (по отрас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uppressLineNumbers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ru-RU"/>
        </w:rPr>
      </w:pPr>
      <w:r>
        <w:rPr>
          <w:rFonts w:eastAsia="Times New Roman" w:cs="Times New Roman"/>
          <w:b/>
          <w:sz w:val="24"/>
          <w:szCs w:val="28"/>
          <w:lang w:val="ru-RU" w:eastAsia="ru-RU"/>
        </w:rPr>
      </w:r>
    </w:p>
    <w:p>
      <w:pPr>
        <w:pStyle w:val="Heading6"/>
        <w:suppressLineNumbers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итель ____________________ И.В. Шула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.06.2021 г.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vertAlign w:val="superscript"/>
          <w:lang w:val="ru-RU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ссмотрена на заседании ПЦК Бухгалтерского учета и экономического анализа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_____ от ____________2021 г.</w:t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 ПЦК ___________Н.А. Ярц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309"/>
      </w:tblGrid>
      <w:tr>
        <w:trPr>
          <w:trHeight w:val="335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. 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. СТРУКТУРА и содержание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. условия реализации рабочей программы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РАБОЧЕ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ОГО МОДУЛЯ ПМ.01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КУМЕНТИРОВАНИЕ ХОЗЯЙСТВЕННЫХ ОПЕРАЦИЙ И ВЕДЕНИЕ БУХГАЛТЕРСКОГО УЧЕТА АКТИВОВ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Цель и планируемые результаты освоения профессионального модуля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мен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раждан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атриотическ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зи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емонстрировать осознанное поведение на основе традиционных общечеловеческих ценностей, применять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анда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нтикоррупционного п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1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 </w:t>
      </w:r>
      <w:r>
        <w:rPr/>
        <w:t>В результате освоения профессионального модуля обучающийся долже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5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окументировании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7"/>
              <w:gridCol w:w="5021"/>
            </w:tblGrid>
            <w:tr>
              <w:trPr/>
              <w:tc>
                <w:tcPr>
                  <w:tcW w:w="79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65" w:right="95" w:hanging="24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      </w:r>
                </w:p>
                <w:tbl>
                  <w:tblPr>
                    <w:tblW w:w="11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1"/>
                    <w:gridCol w:w="4213"/>
                  </w:tblGrid>
                  <w:tr>
                    <w:trPr/>
                    <w:tc>
                      <w:tcPr>
                        <w:tcW w:w="776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рять наличие в произвольных первичных бухгалтерских документах обязательных реквизи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одить формальную проверку документов, проверку по существу, арифметическую проверку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одить группировку первичных бухгалтерских документов по ряду признак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одить таксировку и контировку первичных бухгалтерских докумен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овывать документооборо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бираться в номенклатуре дел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носить данные по сгруппированным документам в регистры бухгалтерского уч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давать первичные бухгалтерские документы в текущий бухгалтерский архи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давать первичные бухгалтерские документы в постоянный архив по истечении установленного срока хран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влять ошибки в первичных бухгалтерских документах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нимать и анализировать план счетов бухгалтерского учета финансово-хозяйственной деятельности организаций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Arial" w:hAnsi="Arial" w:eastAsia="Times New Roman" w:cs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222222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1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textAlignment w:val="baseline"/>
                          <w:rPr>
                            <w:rFonts w:ascii="Arial" w:hAnsi="Arial" w:eastAsia="Times New Roman" w:cs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ть поэтапно рабочий план счетов бухгалтерского учета организ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кассовых операций, денежных документов и переводов в пут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денежных средств на расчетных и специальных счетах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ывать особенности учета кассовых операций в иностранной валюте и операций по валютным счетам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енежные и кассовые документы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олнять кассовую книгу и отчет кассира в бухгалтерию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основных средст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нематериальных активо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долгосрочных инвестиций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финансовых вложений и ценных бумаг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материально-производственных запасо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затрат на производство и калькулирование себестоимост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готовой продукции и ее реализ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текущих операций и расчето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труда и заработной платы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финансовых результатов и использования прибыл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собственного капитала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кредитов и займов.</w:t>
                  </w:r>
                </w:p>
                <w:p>
                  <w:pPr>
                    <w:pStyle w:val="Normal"/>
                    <w:spacing w:lineRule="auto" w:line="240" w:before="0" w:after="0"/>
                    <w:ind w:left="465" w:right="95" w:hanging="243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65" w:right="95" w:hanging="24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65" w:right="95" w:hanging="243"/>
                    <w:textAlignment w:val="baseline"/>
                    <w:rPr>
                      <w:rFonts w:ascii="Arial" w:hAnsi="Arial" w:eastAsia="Times New Roman" w:cs="Arial"/>
                      <w:color w:val="222222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34"/>
                      <w:szCs w:val="3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ервичной бухгалтерской документ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отчета кассира в бухгалтер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лассификацию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и переоценку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тупления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ыбытия и аренды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амортизации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лассификацию нематериальных актив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тупления и выбытия нематериальных актив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ю нематериальных актив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олгосрочных инвести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атериально-производственных запасов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атериалов на складе и в бухгалтер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й учет движения материал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транспортно-заготовительных расход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терь и непроизводственных расход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у незавершенного производ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ю себестоимости продук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ыручки от реализации продукции (работ, услуг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Количество часов, отводимое на освоение профессионального модул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часов- 448 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 на освоение МДК 01.01-292 ча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, самостоятельная работа-8 час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-72 час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-72 ча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о модулю-12 часов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РУКТУРА И СОДЕРЖАНИЕ ПРОФЕССИОНАЛЬНОГО МОДУЛЯ ПМ.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труктур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0"/>
        <w:gridCol w:w="1530"/>
        <w:gridCol w:w="697"/>
        <w:gridCol w:w="660"/>
        <w:gridCol w:w="564"/>
        <w:gridCol w:w="447"/>
        <w:gridCol w:w="693"/>
        <w:gridCol w:w="700"/>
        <w:gridCol w:w="1113"/>
        <w:gridCol w:w="1113"/>
        <w:gridCol w:w="898"/>
        <w:gridCol w:w="1191"/>
        <w:gridCol w:w="1394"/>
      </w:tblGrid>
      <w:tr>
        <w:trPr>
          <w:trHeight w:val="35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95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Практические основы бухгалтерского учета активов орган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6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 по моду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одержание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  <w:tab/>
        <w:t xml:space="preserve"> ПМ.01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9"/>
        <w:gridCol w:w="9238"/>
        <w:gridCol w:w="992"/>
        <w:gridCol w:w="178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профессионального модуля (ПМ) междисциплинарных курсов МДК 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 01 Практические основы бухгалтерского учета  активов 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окументирование фактов хозяйствен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документами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и значение бухгалтерских документов. </w:t>
            </w:r>
          </w:p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реквизиты докумен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ок составления и обработки бухгалтерских документов.</w:t>
            </w:r>
          </w:p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окументообор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группировки документов. Порядок хранения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 наличия в произвольных первичных бухгалтерских документах обязательных реквизитов. Проведение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лнение регистров бухгалтерского уч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ления ошибок в первичных бухгалтерских документах.</w:t>
            </w:r>
          </w:p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лан счетов бухгалтерского учета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бухгалтерского учета. Инструкция по применению плана счетов . Классификация счетов по экономическому содерж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четов по экономическому содерж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счетов по назначению и структу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плана счетов на основе типового плана счетов бухгалтерского учета финансово-хозяйственной деятельности. Поэтапно сконструировать рабочий план счетов бухгалтерского учета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плана счетов на основе типового плана счетов бухгалтерского учета финансово-хозяйственной деятельности. Поэтапно сконструировать рабочий план счетов бухгалтерского учета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Ведение бухгалтерского учета активо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Учет денежных средств в кассе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нежных средств и кассовых операций. Организация работы кассира. Порядок хранения денег и денежных документов в кассе. Основные правила ведения кассовой книги. Отчет кассира. Проверка и бухгалтерская обработка касс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денежных средств в кассе.  Учет денеж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ссовых ордеров и кассовой книги. Бухгалтерская обработка кассовых документов. Заполнение учетных регист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Учет денежных средств на расчетных и специальных счетах в банке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ный счет, его назначение. Порядок открытия  расчетного счет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ое оформление операций по расчетному счету. Банковские платежные документы. Синтетический учет операций по расчетным счетам. Порядок проверки и бухгалтерской обработки выписок банка по расчетным сче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операций на специальных счетах в кредитных организац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банковских документов. Обработка выписок банка с расчетного счета и заполнение учетных реги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банковских документов. Обработка выписок банка с расчетного счета и заполнение учетных регистров. Заполнение банковских документов. Учет операций на специальных сч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банковских документов. Учет операций на специальных счетах 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Учет кассовых операций в иностранной валюте и операций по валютным счетам в банке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кассовых операций в иностранной валют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 операций по валютным счетам в бан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ные операции. Учет операций по валютным счетам и курсовых разни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кассовых операций в иностранной валюте. Учет операций по валютным сче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экспортных и импортных операций, курсовых раз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финансовых вложений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классификация и оценка финансовых вложений. Порядок ведения и отражения в учете операций по финансовым вложениям. Учет вложений в уставный капитал других организаций. Виды ценных бумаг. Учет финансовых вложений в ценные бумаги. Учет финансовых вложений в займы. Учет операций по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финансовых вложений в уставный капитал других организаций на счетах бухгалтерского уче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совмест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финансовых вложений в ценные бумаг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5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вложений в зай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0" w:leader="none"/>
        </w:tabs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9213"/>
        <w:gridCol w:w="993"/>
        <w:gridCol w:w="1842"/>
        <w:gridCol w:w="855"/>
      </w:tblGrid>
      <w:tr>
        <w:trPr>
          <w:trHeight w:val="449" w:hRule="atLeast"/>
        </w:trPr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олгосрочных инвестиц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 и оценка долгосрочных инвестиций. Организация учета долгосрочных инвестиций. Учет расходов на НИО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акты, регулирующие состав вложений во внеоборотные активы и порядок их учета. ПБУ 6/01, ПБУ 14/2007. Организация учета долгосрочных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6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долгосрочных инвестиций на счетах бухгалтерского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Учет основных средств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основных средств. Оценка и переоценка основ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альное оформление движения основных средств. Учет поступления основных средств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Амортизация основ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поступления основных средств. Отражение в учете движения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8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амортизаци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9 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выбытия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Контроль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сновных средств. Поступление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Учет основных средств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и аналитический учет аморт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1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амортизации основных средств разным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ачислению амортизации разным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учетных регистров по начислению амортизации 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счетах бухгалтерского учета начисленной амо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4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на счетах бухгалтерского учета начисленной амо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Учет нематериальных активов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, виды и оценка нематериальных активов. Учет поступления и создания нематериальных активов. Амортизация нематериальных активов. Учет выбытия нематериальных актив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5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ет поступления  и создание нематериальных активов. Учет амортизации нематериальных актив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пределение финансового  результата от продажи выбытия нематериальных актив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 Учет материально-производственных запасов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, классификация и оценка материально- производственных запасов.  Документальное оформление поступления и расхода материальных запасов. Учет производственных запасов на складе и в бухгалтер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пуск материально-производственных запасов. Синтетический учет материально- производственных запасов. Учет транспортно-заготовительных расход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ет материально-производственных зап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ий учет движения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8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ет материально-производственных зап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ий учет движения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по движению материально- производственных запа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екущий контро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 транспортно-заготовительных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семест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08 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0, ЛПЗ – 60, самостоятельная работа – 4, консультация-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 Учет затрат на производство и калькулирование себестоимости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 расходов организации и определение их величины. Группировка расходов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интетический и аналитический учет затрат основн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Методы учета затрат и калькулирование себестоимости прод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Учет косвенных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затрат вспомогатель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непроизводительных затрат и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чет фактической производственной себесто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чет фактической производственной себесто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3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чет суммы общехозяйственных и общепроизводственных расходов и их спис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4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чет суммы общехозяйственных и общепроизводственных расходов и их спис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5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себестоимости затрат вспомогательных производств и их распреде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6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асходов по обслуживанию производства и упр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ходов по обслуживанию производства и управления. Учет потерь производства. Учет расходов будущих периодов. Оценка и учет незавершен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7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журнала регистрации хозяйственных операций по общепроизводственным расхода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и распределение расходов на содержание и эксплуатацию машин и оборудований по видам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распределение пропорционально принятой базе общепроизводств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0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журнала регистрации хозяйственных операций по общехозяйственным расход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щепроизводственных и общехозяйственных расходов на объекты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непроизводственных расходов и потерь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и характеристика брака, виды брака. Учет потерь от простоев. Учет порчи и недостачи материальных ресурсов. Суммы, подлежащие удержанию с виновников брака или взысканию с поставщиков за доставку недоброкачественных материалов и полуфабри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бракованной продукции по цене её возможного ис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калькуляции себестоимости брака и потерь в производстве, вед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счетов по учету потерь от брака. Определение и   списание потерь от бр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рреспонденций по учету потерь от простоев. Рассчитать сумму потерь от просто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 производственных простое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рреспонденций по учету потерь от простоев. Рассчитать сумму потерь от прост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учет незавершенного производств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незавершенного производства, синтетический и аналитический учет  незавершенного производства. Учетные регистры и порядок их запол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незаверш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рреспонденции по учету незаверш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 незаверш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лькуляция незаверш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ькуляция незаверш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чета и распределения затрат вспомогательных производст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особенности учета затрат вспомогательных производств. Синтетический учет затрат вспомогательных производств. Калькулирование себестоимости продукции и услуг вспомогательных производств, распределение услуг. Учетные регистры, порядок их заполнения. Списание расходов цехов вспомогательного производства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числения себестоимости отдельных видов продукции (услуг 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0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учету затрат компрессорного цеха, определение себестоимости и распределение услуг между потреб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учету затрат электроцеха, определение себестоимости 1 кВт/ ча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пределение оказанных услуг между потребител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учету затрат по котельному и автотранспортному цеху, определение себестоимости одног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ячей воды  и  1 т/км перевозки, распределение услуг между потреб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 сводных ведом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одные ведомост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учет затрат на производство готовой продукции, работ и услуг и калькулирование себестоимости единицы продукции (услуг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затрат на производство, методы учета затрат на производство и калькулирование себестоимости продукции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аказный, попередельный, нормативный, попроцессный методы учета. Методы калькулир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бестоимости продукции при попередельном методе. Калькулирование себестоимости продукции при позаказном методе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лькулирование себестоимости продукции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лькулирование себестоимости проду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лькулирование себестоимости проду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расходов будущих периодов (сч. 9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готовой продукции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 готовой продукции, ее виды, оценка. Синтетический учет готовой продукции. Понятие, учет и оценка отгруженн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продажи продукции, выполненных работ, оказанных услуг. Учет  и распределение расходов на продажу продукции, выполнению работ и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ение первичных документов по учету готовой продукции, их проверка и бухгалтерская обработ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ение первичных документов по учету готовой продукции, их проверка и бухгалтерская обработ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ение первичных документов по учету готовой продукции, их проверка и бухгалтерская обработ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продажи готовой продукции и результатов от прода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3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продажи готовой продукции и результатов от прода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дажи продукции и услу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операций по продаже готовой продукции. Отражение на счетах бухгалтерского учета и в налоговом учете.  Ведение книги продаж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расходов по реализации продукции, выполнению работ и оказанию услуг на продажу. Синтетический и аналитический учет расходов на продажу, их спис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кладных и счетов-фактур на отгруженную покупателю продукцию.  Составление корреспонден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кладных и счетов-фактур на отгруженную покупателю продукцию.  Составление корреспонден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кладных и счетов-фактур на отгруженную покупателю продукцию.  Составление корреспонден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расходам на продажу и распределение расходов на продаж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расходам на продажу и распределение расходов на продаж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оценка отгруженной прод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тгруженной прод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дебиторской и кредиторской задолженности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 дебиторской и кредиторской задолженности, безналичные формы расчетов.  Учет расчетов с покупателями и заказчиками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Учет расчетов с поставщиками и  подрядчик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69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 расчетов с разными дебиторами и кредит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70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 расчетов с разными дебиторами и кредит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1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 расчетов с разными дебиторами и кредит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2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одотчетными лиц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3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одотчетными лиц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4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одотчетными лиц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асчетов с рабочими по прочим операциям и расчетов с подотчет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и аналитический учет расчетов с подотчетными лицами. Командировочные расходы. Синтетический и аналитический учет расчетов с персоналом по прочим операц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5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ерсоналом по прочим операц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6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ерсоналом по прочим операц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7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учредител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8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рочими дебиторами и кредит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9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рочими дебиторами и кредит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0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рочими дебиторами и кредит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1: дифференцированный 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семест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84 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70, ЛПЗ – 102, самостоятельная – 4, консультации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292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-110, лпз-162, самостоятельная – 8, консультация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"/>
        <w:gridCol w:w="9986"/>
        <w:gridCol w:w="2126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документами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исторической справкой об организации, ее организационно-правовой собственности, специализацией. Ознакомиться со структурой аппарата бухгалтерии, с должностными инструкциями бухгалтеров. Составить схему структуры бухгалт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лан счетов бухгалтерского учета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учетной политикой организации и формой организации. Ознакомиться с графиком документооборота и организацией контроля за его выполнением. Принять участие в проверке и обработке первичных бухгалтерских документов. Изучить порядок разноски данных сгруппированных документов в учетные регистры. Ознакомиться с применяемыми способами исправления ошибок в бухгалтерских документа и в учетных регистрах.Ознакомиться с порядком передачи первичных бухгалтерских документов в текущий бухгалтерский архив, в постоянный архив по истечении срока хра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рабочим планом счетов бухгалтерского учета, применяемым в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Учет денежных средств в к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Учет денежных средств на расчетных и специальных счетах в банке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денежных средств, порядок учета кассовых операций, денежных документов и переводов в пути. Заполнить первичные документы и учетные регистры по учету денежных средств. Изучить нормативно-инструктивный материал операций по расчетному счету и другим счетам в банке, Заполнить первичные документы и учетные регистры по учету денеж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Учет кассовых операций в иностранной валюте и операций по валютным счетам в банке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операций по валютным счетам в банке. Заполнить первичные документы и учетные регистры по учету денежных средств. Изучить нормативно-инструктивный материал по учету текущих операций в иностранной валю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финансовых вложений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расчетных операций. Принять участие в составлении авансового отчета, платежных требований, платежных поручений. Заполнить учетные регистры по учету расчетов с разными дебиторами и кредиторами. Изучить нормативно-инструктивный материал по учету финансовых вложений, понятие, классификацию и оценку финансовых вложений. Заполнить первичные документы и учетные регистры по учету финансовых вложений. Изучить нормативно-инструктивный материал по учету финансовых вложений, понятие, классификацию и оценку финансовых вложений. Заполнить первичные документы и учетные регистры по учету финансовых в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олгосрочных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Учет основных средст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основных средств, состав и классификацию основных средств, способы оценки и начисления амортизации основных средств в данной организации. Изучить порядок отражения в учете поступления, амортизации, выбытия и ремонта основных средств. Заполнить первичные документы и учетные регистры по учету основ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Учет нематериальных активо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НМА, их состав, учет поступления, выбытия, порядок оценки и учета амортизации. Заполнить первичные документы и учетные регистры по учету НМА. Ознакомиться с порядком учета затрат на строительство и приобретение оборудования, требующего и не требующего монт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 Учет материально-производственных запасо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МПЗ, их классификацию. Изучить порядок учета материалов на складе и в бухгалтерии, синтетический и аналитический учет материалов. Заполнить первичные документы и учетные регистры по учету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 Учет затрат на производство и калькулирование себестоимости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по учету затрат на производство и калькулирование себестоимости продукции (работ, услуг), принципы, методы, систему учета и классификацию затрат на производство продукции. Изучить состав затрат, включаемых в себестоимость продукции в данной организации, порядок учета расходов по элементам и калькуляционным статьям, непроизводственных расходов, производственных потерь, состав затрат на производство и калькулирование себестоимости вспомогательных произво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дажи продукции и услуг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готовой продукции и ее продажи, учетную политику организации в области оценки и определения выручки от продажи продукции. Изучить порядок учета поступления и отгрузки (продажи) готовой продукции, учет расходов на продажу. Принять участие в расчете фактической себестоимости выпущенной продукции и определении финансового результата от продажи продукции. Заполнить первичные документы и учетные регистры по учету готовой продукции и ее прода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дебиторской и кредиторской задолженности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полнить учетные регистры по учету расчетов с разными дебиторами и кредит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идам учебных   работ                                                                                                                                                                        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"/>
        <w:gridCol w:w="9986"/>
        <w:gridCol w:w="2126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документами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исторической справкой об организации, ее организационно-правовой собственности, специализацией. Ознакомиться со структурой аппарата бухгалтерии, с должностными инструкциями бухгалтеров. Составить схему структуры бухгалт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лан счетов бухгалтерского учета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учетной политикой организации и формой организации. Ознакомиться с графиком документооборота и организацией контроля за его выполнением. Принять участие в проверке и обработке первичных бухгалтерских документов. Изучить порядок разноски данных сгруппированных документов в учетные регистры. Ознакомиться с применяемыми способами исправления ошибок в бухгалтерских документа и в учетных регистрах. Ознакомиться с порядком передачи первичных бухгалтерских документов в текущий бухгалтерский архив, в постоянный архив по истечении срока хра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рабочим планом счетов бухгалтерского учета, применяемым в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Учет денежных средств в к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Учет денежных средств на расчетных и специальных счетах в банке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денежных средств, порядок учета кассовых операций, денежных документов и переводов в пути. Заполнить первичные документы и учетные регистры по учету денежных средств. Изучить нормативно-инструктивный материал операций по расчетному счету и другим счетам в банке, Заполнить первичные документы и учетные регистры по учету денеж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Учет кассовых операций в иностранной валюте и операций по валютным счетам в банке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операций по валютным счетам в банке. Заполнить первичные документы и учетные регистры по учету денежных средств. Изучить нормативно-инструктивный материал по учету текущих операций в иностранной валю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финансовых вложений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расчетных операций. Принять участие в составлении авансового отчета, платежных требований, платежных поручений. Заполнить учетные регистры по учету расчетов с разными дебиторами и кредиторами. Изучить нормативно-инструктивный материал по учету финансовых вложений, понятие, классификацию и оценку финансовых вложений. Заполнить первичные документы и учетные регистры по учету финансовых вложений. Изучить нормативно-инструктивный материал по учету финансовых вложений, понятие, классификацию и оценку финансовых вложений. Заполнить первичные документы и учетные регистры по учету финансовых в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олгосрочных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Учет основных средст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основных средств, состав и классификацию основных средств, способы оценки и начисления амортизации основных средств в данной организации. Изучить порядок отражения в учете поступления, амортизации, выбытия и ремонта основных средств. Заполнить первичные документы и учетные регистры по учету основ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Учет нематериальных активо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НМА, их состав, учет поступления, выбытия, порядок оценки и учета амортизации. Заполнить первичные документы и учетные регистры по учету НМА. Ознакомиться с порядком учета затрат на строительство и приобретение оборудования, требующего и не требующего монт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 Учет материально-производственных запасо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МПЗ, их классификацию. Изучить порядок учета материалов на складе и в бухгалтерии, синтетический и аналитический учет материалов. Заполнить первичные документы и учетные регистры по учету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 Учет затрат на производство и калькулирование себестоимости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по учету затрат на производство и калькулирование себестоимости продукции (работ, услуг), принципы, методы, систему учета и классификацию затрат на производство продукции. Изучить состав затрат, включаемых в себестоимость продукции в данной организации, порядок учета расходов по элементам и калькуляционным статьям, непроизводственных расходов, производственных потерь, состав затрат на производство и калькулирование себестоимости вспомогательных произво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дажи продукции и услуг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360" w:before="0" w:after="0"/>
              <w:ind w:left="10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готовой продукции и ее продажи, учетную политику организации в области оценки и определения выручки от продажи продукции. Изучить порядок учета поступления и отгрузки (продажи) готовой продукции, учет расходов на продажу. Принять участие в расчете фактической себестоимости выпущенной продукции и определении финансового результата от продажи продукции. Заполнить первичные документы и учетные регистры по учету готовой продукции и ее прода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дебиторской и кредиторской задолженности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полнить учетные регистры по учету расчетов с разными дебиторами и кредит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идам производственных  работ                                                                                                                                                    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Наличие лаборатории учебной бухгалтерии, оснащенной следующим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 посадочные места для обучающихся и рабочее место преподава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доска (для мела или интерактивна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наглядно-раздаточный и учебно-практический матери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комплекты бланков финансов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комплекты учебно-методической документ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сборники задач, кейсов, тестовых зада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медиатека выпускных квалификационных рабо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материалы, обеспечивающие производственную и преддипломную практ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компьютер (оснащенный набором стандартных лицензионных компьютерных программ) с доступом к Интернет-ресурса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Реализация профессионального модуля предполагает обязательную учебную и производственную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актику (по профилю специальности). Учебная практика может проводиться концентрированно или рассредоточено (в учебном заведении), производственная практика (по профилю специальности)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проводится концентрированн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коммерческих организациях независимо от вида деятельности (хозяйственные общества, государственные и муниципальные унитарные предприятия, производственные кооперативы, хозяйственные товарище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 программы  библиотечный  фонд   имеет  печатные  и/или  электронные  образовательные  и  информационные 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>. Печатные изд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2.2011 N 402-ФЗ ( в ред.)  «О бухгалтерском учете» - [Электронный ресурс]. – Режим доступа:  http://www.consultant.ru/document/cons_doc_LAW_122855/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2003 N 173-ФЗ ( в ред.)  «О валютном регулировании и валютном контроле» - Электронный ресурс]. – Режим доступа:   http://www.consultant.ru/document/cons_doc_LAW_45458/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5.2003 N 54-ФЗ «О применении  контрольно-кассовой техники при осуществлении наличных денежных расчетов и   (или) расчетов с использованием платежных карт» ( в ред.)  - Электронный ресурс]. – Режим доступа: http://www.consultant.ru/document/cons_doc_LAW_42359/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Трудовой кодекс Российской Федерации от 30.12.2001 N 197-ФЗ </w:t>
            </w:r>
            <w:r>
              <w:rPr>
                <w:color w:val="000000"/>
                <w:sz w:val="28"/>
                <w:szCs w:val="28"/>
              </w:rPr>
              <w:t> (ред. от 28.06.2021) -</w:t>
            </w:r>
            <w:r>
              <w:rPr>
                <w:sz w:val="28"/>
                <w:szCs w:val="28"/>
              </w:rPr>
              <w:t xml:space="preserve"> Электронный ресурс]. – Режим доступа: </w:t>
            </w:r>
            <w:r>
              <w:rPr>
                <w:color w:val="000000"/>
                <w:sz w:val="28"/>
                <w:szCs w:val="28"/>
              </w:rPr>
              <w:t>http://www.consultant.ru/document/cons_doc_LAW_34683/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ный ресурс]. – Режим доступ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- http://www.consultant.ru/document/cons_doc_LAW_29165/</w:t>
            </w:r>
          </w:p>
        </w:tc>
      </w:tr>
      <w:tr>
        <w:trPr>
          <w:trHeight w:val="398" w:hRule="atLeast"/>
        </w:trPr>
        <w:tc>
          <w:tcPr>
            <w:tcW w:w="9923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Банка России от 11.03.2014 N 3210-У (ред. от 05.10.2020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юсте России 23.05.2014 N 32404) -  </w:t>
            </w:r>
            <w:r>
              <w:rPr>
                <w:sz w:val="28"/>
                <w:szCs w:val="28"/>
              </w:rPr>
              <w:t>Электронный ресурс]. – Режим доступа: http://www.consultant.ru/document/cons_doc_LAW_163618/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ind w:left="0"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Банка России от 30.07.2014 N 3352-У (ред. от 28.09.2020) "О формах документов, применяемых кредитными организациями на территории Российской Федерации при осуществлении кассовых операций с банкнотами и монетой Банка России, банкнотами и монетой иностранных государств (группы иностранных государств), операций со слитками драгоценных металлов, и порядке их заполнения и оформления" (Зарегистрировано в Минюсте России 24.09.2014 N 34110) - </w:t>
            </w:r>
            <w:r>
              <w:rPr>
                <w:sz w:val="28"/>
                <w:szCs w:val="28"/>
              </w:rPr>
              <w:t xml:space="preserve">Электронный ресурс]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consultant.ru/document/cons_doc_LAW_169206/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Банка России от 30.05.2014 N 153-И (ред. от 02.02.2021) "Об открытии и закрытии банковских счетов, счетов по вкладам (депозитам), депозитных счетов" (Зарегистрировано в Минюсте России 19.06.2014 N 32813) - </w:t>
            </w:r>
            <w:r>
              <w:rPr>
                <w:sz w:val="28"/>
                <w:szCs w:val="28"/>
              </w:rPr>
              <w:t>Электронный ресурс]. – Режим доступа: http://www.consultant.ru/document/cons_doc_LAW_164723/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Приказ Минфина России от 17.09.2020 N 204н "Об утверждении Федеральных стандартов бухгалтерского учета ФСБУ 6/2020 "Основные средства" и ФСБУ 26/2020 "Капитальные вложения" (Зарегистрировано в Минюсте России 15.10.2020 N 60399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/2008 «Учетная политика организаци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/2008 «Учет договоров строительного подря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3/2006 «Учет активов и обязательств, стоимость которых выражена в иностранной валюте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4/99 «Бухгалтерская отчетность организаци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СБУ 5/2019 «Запас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7/98 «События после отчетной даты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8/2010 «Оценочные обязательства, условные обязательства и условные актив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9/99 «Доходы организаци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0/99 «Расходы организаци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1/2008 «Информация о связанных сторонах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2/2010 «Информация по сегментам»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3/2000 «Учет государственной помощ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4/2007 «Учет нематериальных активов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5/2008 «Учет расходов по займам и кредитам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6/02 «Информация по прекращаемой деятельност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7/02 «Учет расходов на научно - исследовательские, опытно - конструкторские и технологические работ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8/02 «Учет расчетов по налогу на прибыль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9/02 «Учет финансовых вложений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0/03 «Информация об участии в совместной деятельност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1/2008 «Изменения оценочных значений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2/2010 «Исправление ошибок в бухгалтерском учете и отчетност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3/2011  «Отчет о движении денежных средств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4/2011  «Учет затрат на освоение природных ресурсов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ский учет. Учебник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гаченко В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</w:rPr>
        <w:t>, 2020.- 538, (Среднее профессиональное образование) ISBN 978-5-222-23117-3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492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хгалтерский учет. Практикум /</w:t>
      </w:r>
      <w:hyperlink r:id="rId8">
        <w:r>
          <w:rPr>
            <w:rStyle w:val="InternetLink"/>
            <w:sz w:val="28"/>
            <w:szCs w:val="28"/>
          </w:rPr>
          <w:t>Богаченко В.М.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Феникс</w:t>
        </w:r>
      </w:hyperlink>
      <w:r>
        <w:rPr>
          <w:sz w:val="28"/>
          <w:szCs w:val="28"/>
        </w:rPr>
        <w:t xml:space="preserve">, 2020.- </w:t>
      </w:r>
      <w:r>
        <w:rPr>
          <w:color w:val="1A1A1A"/>
          <w:sz w:val="28"/>
          <w:szCs w:val="28"/>
        </w:rPr>
        <w:t>Учебное пособие. ФГОС</w:t>
      </w:r>
      <w:r>
        <w:rPr>
          <w:sz w:val="28"/>
          <w:szCs w:val="28"/>
        </w:rPr>
        <w:t xml:space="preserve"> ISBN 978-5-222-22028-3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Журналы: «Практическая бухгалтерия», «Главбух»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хозяйственных операций и ведение бухгалтерского учета имущества организации: учебник / коллектив автор; под ред. /  Блинова У.Ю. – Москва: КНОРУС, 2021. – 306 с. 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реднее профессиональное образование)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book.ru/book/938397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Практические основы бухгалтерского учета имущества организации. Практикум: учебно-практическое пособие/С.М.Докучаева, Ж.А. Кеворкова. – Москва: КНОРУС, 2021. – 186 с.- (Среднее профессиональное образ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ПМ 01 Документирование хозяйственных операций и ведение бухгалтерского учета активов организации 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082"/>
        <w:gridCol w:w="22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и 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 и 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,  формируемых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ах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брабатывать первичные бухгалтерские докумен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имать  произвольные  перв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 документы,  рассматрив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исьменное  доказательство  совер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яйственной  операции  или  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на ее провед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на  бумажном  носителе  и (или)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 электронного  документа,  подпис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подпис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 наличие  в  произв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 бухгалтерских  док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реквизи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формальную  проверку  доку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 по  существу,  арифмет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группировку  перв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х документов по ряду призна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таксировку  и  контир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х бухгалтерски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ывать документообор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бираться в номенклатуре д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осить  данные  по  сгрупп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 в регистры бухгалтерского уч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в текущий бухгалтерский архи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 в  постоянный  архив  по  истечении установленного срока 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ять  ошибки  в  перв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 документ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заданий практических занят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темам курс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 выполнения самостоятельной внеаудиторной работы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ные практические работы по темам курса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экзамена по ПМ 01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Разрабатывать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 с  руко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ий план 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 и  анализировать  план 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 учета  финансово-хозяйственной деятельности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 необходимость 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 плана  счетов  на  основе  тип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счетов  бухгалтерского 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хозяй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 необходимость  разработки рабочего  плана  счетов  на  основе  типов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 счетов  бухгалтерского  учета  финансово-хозяй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поэтапно рабочий план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орган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заданий практических занят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темам курс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 выполнения самостоятельной внеаудиторной работы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ные практические работы по темам курса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экзамена по ПМ 01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Проводить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 средств,  оформ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и кассовые докумен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учет  кассовых  операций,  денежных документов и переводов в пу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денежных  средств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х и специальных сче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 особенности  учета  кас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й  в  иностранной  валюте  и  операций  по валютным счет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денежные и кассовые докумен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 кассовую  книгу  и  отчет  кассира  в бухгалтери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заданий практических занят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темам курс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 выполнения самостоятельной внеаудиторной работы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ные практические работы по темам курса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экзамена по ПМ 01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проводки по у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 организации 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лана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основ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нематериальных акти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долгосрочных инвести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финансовых  вложений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х бума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учет  материально-производственных запа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затрат  на  производство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ирование себестоим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готовой  продукции  и 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текущих операций и рас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труда и заработной пл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финансовых  результатов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прибы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собственного капитала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учет кредитов и займ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заданий практических занят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темам курс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 выполнения самостоятельной внеаудиторной работы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ные практические работы по темам курса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экзамена по ПМ 01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Выбирать способы решения задач профессиональной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ачества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оптимальных  способов  решени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 задач  применительно  к различным контекстам.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е практических заданий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и защита рефератов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выполнения самостоятельной внеаудиторной работ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учеб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 Осуществлять пои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еобходимой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 поиск  необхо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 использование 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 получения  информации,  включая интернет-ресурс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е практических заданий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и защита рефератов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выполнения самостоятельной внеаудиторной работ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учеб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Планировать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б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лично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остановки  цели,  выбор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 методов  и  способов 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сдачи  практических  заданий,  отчетов по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 распределения  времени  при выполнении  практических  работ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 норм  и  правил  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зыв работодателя по итогам практики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ый рейтинг по результатам внеаудиторных мероприятий по специально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Работать в коллектив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е, эффекти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 руководством, клиентам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 коллегами,  руководством,  клиентами,  самоанализ  и  коррекция результатов собственной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группового задания в рамках деловой игры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учеб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 Осуществлять устну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коммуникацию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социаль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еханизмов  создания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 текста,  а  также  ведение  деловых бесед,  участие  в  совещаниях,  деловая телефонная коммуникац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учебной практике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производствен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Отзывы организаций по итогам практики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 Проявлять гражданско-патриотическую пози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х ценностей, применять стандарты антикоррупционного повед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 в  конференциях,  конкурс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х  и  других  образовательны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мероприя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свои  професс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 в  деловой  и  доброжел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,  проявлять  активную  жизн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,  общаться  в  коллективе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 общепринятыми 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Выполнение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Итоговый рейтинг по результатам внеаудиторных мероприятий по специально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 связ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полнение практических заданий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презентаций к семинарскому занятию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и защита рефератов, заданий самостоятельной внеаудиторной работы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учеб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 Польз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 иностранном языка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онимать  и 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-нормативные  докумен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 литературу,  разъяснения  и информацию  компетентных  органов,  типовые формы и документ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замен по ПМ 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 Использовать зн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грамот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профессиональной сфер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знаний при прохождении практики в кон-салтинговых и аудиторских компаниях с целью планирования предпринимательской деятельности в этой сфе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Выступление на семинарских занятиях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Защита отчета по учебной практике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производствен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зывы организаций по итогам практ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Bserplistiteminfodomain">
    <w:name w:val="b-serp__list_item_info_domain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onsultant.ru/document/cons_doc_LAW_169206/" TargetMode="External"/><Relationship Id="rId5" Type="http://schemas.openxmlformats.org/officeDocument/2006/relationships/hyperlink" Target="http://www.consultant.ru/document/cons_doc_LAW_365338/" TargetMode="External"/><Relationship Id="rId6" Type="http://schemas.openxmlformats.org/officeDocument/2006/relationships/hyperlink" Target="https://chaconne.ru/author/110049/" TargetMode="External"/><Relationship Id="rId7" Type="http://schemas.openxmlformats.org/officeDocument/2006/relationships/hyperlink" Target="https://chaconne.ru/izdatelstvo/21131/" TargetMode="External"/><Relationship Id="rId8" Type="http://schemas.openxmlformats.org/officeDocument/2006/relationships/hyperlink" Target="https://chaconne.ru/author/110049/" TargetMode="External"/><Relationship Id="rId9" Type="http://schemas.openxmlformats.org/officeDocument/2006/relationships/hyperlink" Target="https://chaconne.ru/izdatelstvo/21131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2:00Z</dcterms:created>
  <dc:creator>ГУЛЯ</dc:creator>
  <dc:description/>
  <cp:keywords/>
  <dc:language>en-US</dc:language>
  <cp:lastModifiedBy>admin</cp:lastModifiedBy>
  <cp:lastPrinted>2020-12-21T14:00:00Z</cp:lastPrinted>
  <dcterms:modified xsi:type="dcterms:W3CDTF">2021-08-30T15:40:00Z</dcterms:modified>
  <cp:revision>303</cp:revision>
  <dc:subject/>
  <dc:title/>
</cp:coreProperties>
</file>