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ое казенное профессиональ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енбургский государственный экономический колледж-интернат»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нистерства труда и социальной защит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                                                                    </w:t>
            </w:r>
            <w:r>
              <w:rPr/>
              <w:t xml:space="preserve">                                   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Р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 Гузаревич О.В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2021 г.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>ОП.01 Экономика организации</w:t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по специальности </w:t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8.02.04 Коммерция (по отраслям)</w:t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квалификации: </w:t>
      </w:r>
      <w:r>
        <w:rPr>
          <w:b/>
          <w:color w:val="000000"/>
          <w:sz w:val="28"/>
          <w:szCs w:val="28"/>
        </w:rPr>
        <w:t>менеджер по продажам</w:t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>очная</w:t>
      </w:r>
    </w:p>
    <w:p>
      <w:pPr>
        <w:pStyle w:val="Style19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енбург, 2021 г.</w:t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П.01 Экономика организации  / сост. Л.М. Томилина - Оренбург: ФКПОУ «ОГЭКИ» Минтруда России, 2021. - 25 с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38.02.04 Коммерция (по отрасля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ОП.01</w:t>
      </w:r>
      <w:r>
        <w:rPr>
          <w:rFonts w:eastAsia="Calibri"/>
          <w:sz w:val="28"/>
          <w:szCs w:val="28"/>
        </w:rPr>
        <w:t xml:space="preserve"> Экономика организации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образования (далее – СПО) 38.02.04 Коммерция (по отраслям), утвержденного Министерством образования и науки РФ от 15.05.2014 г. приказ № 539, з</w:t>
      </w:r>
      <w:r>
        <w:rPr>
          <w:color w:val="000000"/>
          <w:sz w:val="28"/>
          <w:szCs w:val="28"/>
        </w:rPr>
        <w:t>арегистрировано в Минюсте РФ 25 июня 2014 г. (регистрационный № 3285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 учетом  методических</w:t>
      </w:r>
      <w:r>
        <w:rPr>
          <w:bCs/>
          <w:sz w:val="28"/>
          <w:szCs w:val="28"/>
        </w:rPr>
        <w:t xml:space="preserve">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LineNumbers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М. Томи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8.2021 г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 от «27» августа 2021 г.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ЦК ___________Е.В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рмош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40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 …………………………………………..................</w:t>
            </w:r>
          </w:p>
          <w:p>
            <w:pPr>
              <w:pStyle w:val="Normal"/>
              <w:rPr>
                <w:rFonts w:eastAsia="Calibri"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…………………………………………...................</w:t>
            </w:r>
          </w:p>
          <w:p>
            <w:pPr>
              <w:pStyle w:val="Heading1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учебной дисциплины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  <w:r>
              <w:rPr>
                <w:caps/>
                <w:sz w:val="28"/>
                <w:szCs w:val="28"/>
                <w:lang w:val="ru-RU"/>
              </w:rPr>
              <w:t>................................................................</w:t>
            </w:r>
          </w:p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1 </w:t>
      </w:r>
      <w:r>
        <w:rPr/>
        <w:t xml:space="preserve"> 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ОРГАНИЗАЦИИ</w:t>
      </w:r>
    </w:p>
    <w:p>
      <w:pPr>
        <w:pStyle w:val="Style17"/>
        <w:widowControl/>
        <w:numPr>
          <w:ilvl w:val="1"/>
          <w:numId w:val="8"/>
        </w:numPr>
        <w:autoSpaceDE w:val="tru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П.01 </w:t>
      </w:r>
      <w:r>
        <w:rPr/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организации  является частью </w:t>
      </w:r>
      <w:r>
        <w:rPr>
          <w:bCs/>
          <w:spacing w:val="-2"/>
          <w:sz w:val="28"/>
          <w:szCs w:val="28"/>
        </w:rPr>
        <w:t>адаптированной 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СПО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 и поддающиеся коррекции нервно-психические нарушения  или сочет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</w:t>
      </w:r>
      <w:r>
        <w:rPr>
          <w:b/>
          <w:sz w:val="28"/>
          <w:szCs w:val="28"/>
        </w:rPr>
        <w:t>адаптированной</w:t>
      </w:r>
      <w:r>
        <w:rPr>
          <w:b/>
          <w:bCs/>
          <w:spacing w:val="-2"/>
          <w:sz w:val="28"/>
          <w:szCs w:val="28"/>
        </w:rPr>
        <w:t xml:space="preserve"> программы подготовки специалистов среднего зв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ОП.01 Экономика организации является общепрофессиональной дисциплиной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 выпускник должен  обладать следующими компетенциями: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6645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экономические показатели деятельности организации, цены и заработную плат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, формы оплаты тру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рганизации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45 ч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.0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717"/>
        <w:gridCol w:w="1816"/>
        <w:gridCol w:w="20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тем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учебного материала, практических занятия, самостоятельных работ обучающихс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4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 в дисциплину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предмет и задачи учебной дисциплины. Основные понятия: экономика, экономическая деятельность, экономическая система. Виды экономической деятельности. Межпредметные связи с другими дисциплинами, теорией и практикой  рыночной экономики. Значение дисциплины в  подготовке специалистов для коммерческой деятельност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и перспективы развития  экономики страны. Рыночная экономика, понятие, сущность характерные признаки. Рынок, понятие, виды, функции. Инфраструктура и конъюнктура рынк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1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кономические основы функционирования субъектов хозяйств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Тема 1.1 </w:t>
            </w:r>
            <w:r>
              <w:rPr>
                <w:bCs/>
                <w:sz w:val="28"/>
                <w:szCs w:val="28"/>
              </w:rPr>
              <w:t>Организация (предприятие) как основное звено рыночной экономик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hd w:fill="FFFFFF" w:val="clear"/>
              <w:spacing w:before="7" w:after="0"/>
              <w:ind w:left="50" w:right="11" w:firstLine="56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расли народного хозяйства, их взаимосвязь. </w:t>
            </w:r>
            <w:r>
              <w:rPr>
                <w:spacing w:val="-4"/>
                <w:sz w:val="28"/>
                <w:szCs w:val="28"/>
              </w:rPr>
              <w:t xml:space="preserve">Основные понятия: отрасль, торговля, субъект торговли, рынок, потребительский </w:t>
            </w:r>
            <w:r>
              <w:rPr>
                <w:spacing w:val="-2"/>
                <w:sz w:val="28"/>
                <w:szCs w:val="28"/>
              </w:rPr>
              <w:t xml:space="preserve">рынок, торговля, сбыт. Отрасли - </w:t>
            </w:r>
            <w:r>
              <w:rPr>
                <w:sz w:val="28"/>
                <w:szCs w:val="28"/>
              </w:rPr>
              <w:t>источники товаров для оптовой и розничной торговли.</w:t>
            </w:r>
          </w:p>
          <w:p>
            <w:pPr>
              <w:pStyle w:val="Normal"/>
              <w:shd w:fill="FFFFFF" w:val="clear"/>
              <w:spacing w:before="7" w:after="0"/>
              <w:ind w:left="50" w:right="11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рганизации и ее признаки. Классификация предприятий. Понятие юридического и физического лица. Формы обособления имущества. </w:t>
            </w:r>
            <w:r>
              <w:rPr>
                <w:spacing w:val="-6"/>
                <w:sz w:val="28"/>
                <w:szCs w:val="28"/>
              </w:rPr>
              <w:t>Организационно-правовые формы предприятий, их характерные призна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кционерные общества: сущность и особенности функционирования.</w:t>
            </w:r>
          </w:p>
          <w:p>
            <w:pPr>
              <w:pStyle w:val="Normal"/>
              <w:shd w:fill="FFFFFF" w:val="clear"/>
              <w:ind w:firstLine="56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принимательство: понятие, назначение. Виды предпринимательства: </w:t>
            </w:r>
            <w:r>
              <w:rPr>
                <w:spacing w:val="-5"/>
                <w:sz w:val="28"/>
                <w:szCs w:val="28"/>
              </w:rPr>
              <w:t xml:space="preserve">производственное, коммерческое, финансовое. Особенности предпринимательской </w:t>
            </w:r>
            <w:r>
              <w:rPr>
                <w:sz w:val="28"/>
                <w:szCs w:val="28"/>
              </w:rPr>
              <w:t>деятельности в торговле.</w:t>
            </w:r>
          </w:p>
          <w:p>
            <w:pPr>
              <w:pStyle w:val="Normal"/>
              <w:shd w:fill="FFFFFF" w:val="clear"/>
              <w:ind w:firstLine="5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орговая (сбытовая) организация: понятие, ее основные признаки, назначение. Особенности се </w:t>
            </w:r>
            <w:r>
              <w:rPr>
                <w:sz w:val="28"/>
                <w:szCs w:val="28"/>
              </w:rPr>
              <w:t xml:space="preserve">функционирования. </w:t>
            </w:r>
            <w:r>
              <w:rPr>
                <w:spacing w:val="-4"/>
                <w:sz w:val="28"/>
                <w:szCs w:val="28"/>
              </w:rPr>
              <w:t xml:space="preserve">Место и роль торговли в условиях рыночных отношений, её функци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амостоятельная работа № 1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орговой деятельности. Федеральный закон «Об основе государственного регулирования торговой деятельности» - экономические аспек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амостоятельная работа № 2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612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ликвидация фирмы (юридического лиц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  <w:r>
              <w:rPr>
                <w:sz w:val="28"/>
                <w:szCs w:val="28"/>
              </w:rPr>
              <w:t xml:space="preserve"> Среда функционирования</w:t>
            </w:r>
          </w:p>
          <w:p>
            <w:pPr>
              <w:pStyle w:val="Normal"/>
              <w:shd w:fill="FFFFFF" w:val="clear"/>
              <w:spacing w:before="11" w:after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и (предприятия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hd w:fill="FFFFFF" w:val="clear"/>
              <w:spacing w:before="11" w:after="0"/>
              <w:ind w:left="11" w:right="72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спекты, регламентирующие деятельность организации. Внешняя среда организации и ее состав. Государство. Поставщики. Конкуренты. Потребители. Внутренняя среда. Финансовое обеспечение деятельности организации. Кредит как источник финансовых ресурсов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 </w:t>
            </w:r>
            <w:r>
              <w:rPr>
                <w:sz w:val="28"/>
                <w:szCs w:val="28"/>
              </w:rPr>
              <w:t>Формы организации производств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рганизации, ее элементы. Общая структура организации. Организационная структура организации. Производственная структура и ее типы. 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нятие</w:t>
            </w:r>
            <w:r>
              <w:rPr>
                <w:sz w:val="28"/>
                <w:szCs w:val="28"/>
              </w:rPr>
              <w:t xml:space="preserve"> торговых и технологических </w:t>
            </w:r>
            <w:r>
              <w:rPr>
                <w:spacing w:val="-3"/>
                <w:sz w:val="28"/>
                <w:szCs w:val="28"/>
              </w:rPr>
              <w:t>процессов. Принципы организации оперативных процессов. Приемка товаров, формы продажи товаров, этапы продажи товаров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сс обслуживания в сфере услуг: понятие, содержание, структура. Правила продажи отдельных видов това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2. Материально-</w:t>
            </w:r>
            <w:r>
              <w:rPr>
                <w:b/>
                <w:spacing w:val="-1"/>
                <w:sz w:val="28"/>
                <w:szCs w:val="28"/>
              </w:rPr>
              <w:t xml:space="preserve">техническая база </w:t>
            </w:r>
            <w:r>
              <w:rPr>
                <w:b/>
                <w:sz w:val="28"/>
                <w:szCs w:val="28"/>
              </w:rPr>
              <w:t>организации (предприят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pacing w:val="-3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" w:after="0"/>
              <w:ind w:left="4" w:hanging="0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Тема 2.1 </w:t>
            </w:r>
            <w:r>
              <w:rPr>
                <w:spacing w:val="-3"/>
                <w:sz w:val="28"/>
                <w:szCs w:val="28"/>
              </w:rPr>
              <w:t xml:space="preserve">Основные фонды торговых </w:t>
            </w:r>
            <w:r>
              <w:rPr>
                <w:sz w:val="28"/>
                <w:szCs w:val="28"/>
              </w:rPr>
              <w:t>предприятий</w:t>
            </w:r>
          </w:p>
          <w:p>
            <w:pPr>
              <w:pStyle w:val="Normal"/>
              <w:shd w:fill="FFFFFF" w:val="clear"/>
              <w:spacing w:lineRule="exact" w:line="191"/>
              <w:ind w:right="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left="45" w:right="50" w:firstLine="5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фонды: понятие, сущность и назначение. Классификация основных </w:t>
            </w:r>
            <w:r>
              <w:rPr>
                <w:spacing w:val="-5"/>
                <w:sz w:val="28"/>
                <w:szCs w:val="28"/>
              </w:rPr>
              <w:t xml:space="preserve">фондов. Краткая характеристика производственных и непроизводственных основных </w:t>
            </w:r>
            <w:r>
              <w:rPr>
                <w:sz w:val="28"/>
                <w:szCs w:val="28"/>
              </w:rPr>
              <w:t xml:space="preserve">фондов. Особенности основных фондов торговых (сбытовых) организации и их </w:t>
            </w:r>
            <w:r>
              <w:rPr>
                <w:spacing w:val="-5"/>
                <w:sz w:val="28"/>
                <w:szCs w:val="28"/>
              </w:rPr>
              <w:t xml:space="preserve">оценка. Первоначальная, восстановительная, остаточная стоимость основных фондов в </w:t>
            </w:r>
            <w:r>
              <w:rPr>
                <w:sz w:val="28"/>
                <w:szCs w:val="28"/>
              </w:rPr>
              <w:t xml:space="preserve">торговых и сбытовых организациях. </w:t>
            </w:r>
          </w:p>
          <w:p>
            <w:pPr>
              <w:pStyle w:val="Normal"/>
              <w:shd w:fill="FFFFFF" w:val="clear"/>
              <w:spacing w:lineRule="auto" w:line="276"/>
              <w:ind w:left="86" w:firstLine="526"/>
              <w:jc w:val="both"/>
              <w:rPr>
                <w:rFonts w:eastAsia="NewtonC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основных фондов. Амортизация и основных фондов. </w:t>
            </w:r>
            <w:r>
              <w:rPr>
                <w:spacing w:val="-5"/>
                <w:sz w:val="28"/>
                <w:szCs w:val="28"/>
              </w:rPr>
              <w:t xml:space="preserve">Показатели эффективности использования основных фондов торгового (сбытового) предприятия. Фондоотдача, фондоемкость продукции, фондовооруженность. Пути </w:t>
            </w:r>
            <w:r>
              <w:rPr>
                <w:spacing w:val="-2"/>
                <w:sz w:val="28"/>
                <w:szCs w:val="28"/>
              </w:rPr>
              <w:t>повышения эффективности использования основных фондов.</w:t>
            </w:r>
            <w:r>
              <w:rPr>
                <w:rFonts w:eastAsia="NewtonC;MS Mincho"/>
                <w:sz w:val="28"/>
                <w:szCs w:val="28"/>
              </w:rPr>
              <w:t xml:space="preserve"> Резервы и факторы улучшения использования ОПФ.</w:t>
            </w:r>
          </w:p>
          <w:p>
            <w:pPr>
              <w:pStyle w:val="Normal"/>
              <w:shd w:fill="FFFFFF" w:val="clear"/>
              <w:ind w:left="58" w:right="50" w:firstLine="55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рост и об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основных фондов торгового (сбытового) предприятия.</w:t>
            </w:r>
          </w:p>
          <w:p>
            <w:pPr>
              <w:pStyle w:val="Normal"/>
              <w:shd w:fill="FFFFFF" w:val="clear"/>
              <w:ind w:left="58" w:right="50" w:firstLine="554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Нематериальные активы: понятие, назначение, соста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№ 1 </w:t>
            </w:r>
          </w:p>
          <w:p>
            <w:pPr>
              <w:pStyle w:val="Normal"/>
              <w:shd w:fill="FFFFFF" w:val="clear"/>
              <w:ind w:firstLine="612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счет амортизационных отчис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№ 2 </w:t>
            </w:r>
          </w:p>
          <w:p>
            <w:pPr>
              <w:pStyle w:val="Normal"/>
              <w:shd w:fill="FFFFFF" w:val="clear"/>
              <w:ind w:firstLine="612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ет показателей эффективного использования основных средст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амостоятельная работа № 3. 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зинг: понятие, назначение, классификация и краткая характеристика отдельных видов. Преимущества и недостатки лизинга. Зарубежный опы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амостоятельная работа № 4. 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76"/>
              <w:ind w:firstLine="612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определение нематериальных активов. </w:t>
            </w:r>
            <w:r>
              <w:rPr>
                <w:bCs/>
                <w:spacing w:val="-1"/>
                <w:sz w:val="28"/>
                <w:szCs w:val="28"/>
              </w:rPr>
              <w:t xml:space="preserve">Виды оценок и амортизация </w:t>
            </w:r>
            <w:r>
              <w:rPr>
                <w:bCs/>
                <w:sz w:val="28"/>
                <w:szCs w:val="28"/>
              </w:rPr>
              <w:t>нематериальных актив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  <w:r>
              <w:rPr>
                <w:sz w:val="28"/>
                <w:szCs w:val="28"/>
              </w:rPr>
              <w:t xml:space="preserve"> Производственная мощность: сущность, виды и фактор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ственной мощности. Виды производственной мощности. Методика расчета среднегодовой производственной мощности предприятия. Показатели эффективности использования производственной мощ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производственной мощности пред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амостоятельная работа № 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оизводственной программы предприятия. </w:t>
            </w:r>
            <w:r>
              <w:rPr>
                <w:bCs/>
                <w:sz w:val="28"/>
                <w:szCs w:val="28"/>
              </w:rPr>
              <w:t>Роль производственной мощности предприятия в обеспечении производственной программ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4" w:after="0"/>
              <w:ind w:left="4" w:hanging="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3 </w:t>
            </w:r>
            <w:r>
              <w:rPr>
                <w:bCs/>
                <w:sz w:val="28"/>
                <w:szCs w:val="28"/>
              </w:rPr>
              <w:t>Понятие оборотный капитал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Default"/>
              <w:ind w:firstLine="587"/>
              <w:jc w:val="both"/>
              <w:rPr/>
            </w:pPr>
            <w:r>
              <w:rPr>
                <w:sz w:val="28"/>
                <w:szCs w:val="28"/>
              </w:rPr>
              <w:t xml:space="preserve">Понятие оборотного капитала, его назначение, состав и структура. Классификация оборотного капитала. Оборотные производственные фонды и фонды обращения. </w:t>
            </w:r>
            <w:r>
              <w:rPr>
                <w:color w:val="000000"/>
                <w:sz w:val="28"/>
                <w:szCs w:val="28"/>
              </w:rPr>
              <w:t>Готовая продукция на складах, Незавершенное</w:t>
            </w:r>
            <w:r>
              <w:rPr>
                <w:sz w:val="28"/>
                <w:szCs w:val="28"/>
              </w:rPr>
              <w:t xml:space="preserve"> производство, расходы будущих периодов. Товары в пути, денежные средства на счетах предпри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1" w:leader="underscore"/>
              </w:tabs>
              <w:ind w:left="11"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оценки оборотных средств. </w:t>
            </w:r>
            <w:r>
              <w:rPr>
                <w:sz w:val="28"/>
                <w:szCs w:val="28"/>
              </w:rPr>
              <w:t xml:space="preserve">Определение потребности в оборотном капитале. Оценка эффективности </w:t>
            </w:r>
            <w:r>
              <w:rPr>
                <w:bCs/>
                <w:spacing w:val="-2"/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оборотных средств. Коэффициент оборачиваемости. Длительность одного оборо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spacing w:before="7" w:after="0"/>
              <w:ind w:left="4" w:firstLine="608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Расчет показателей эффективного использования оборотных средст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 № 6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4" w:firstLine="598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NewtonC;MS Mincho"/>
                <w:sz w:val="28"/>
                <w:szCs w:val="28"/>
                <w:shd w:fill="FFFFFF" w:val="clear"/>
              </w:rPr>
              <w:t>Экономическая сущность и структура оборотных средств.</w:t>
            </w:r>
            <w:r>
              <w:rPr>
                <w:sz w:val="28"/>
                <w:szCs w:val="28"/>
                <w:shd w:fill="FFFFFF" w:val="clear"/>
              </w:rPr>
              <w:t xml:space="preserve"> Нормированные</w:t>
            </w:r>
            <w:r>
              <w:rPr>
                <w:sz w:val="28"/>
                <w:szCs w:val="28"/>
              </w:rPr>
              <w:t xml:space="preserve"> и ненормированные оборотные сред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Тема 2.4 </w:t>
            </w:r>
            <w:r>
              <w:rPr>
                <w:spacing w:val="-4"/>
                <w:sz w:val="28"/>
                <w:szCs w:val="28"/>
              </w:rPr>
              <w:t>Персонал</w:t>
            </w:r>
            <w:r>
              <w:rPr>
                <w:spacing w:val="-1"/>
                <w:sz w:val="28"/>
                <w:szCs w:val="28"/>
              </w:rPr>
              <w:t xml:space="preserve"> торгов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его структура</w:t>
            </w:r>
          </w:p>
          <w:p>
            <w:pPr>
              <w:pStyle w:val="Normal"/>
              <w:shd w:fill="FFFFFF" w:val="clear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left="11" w:right="25" w:firstLine="601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рудовые ресурсы. Кадры торговых (сбытовых) организаций: понятие, структура.  </w:t>
            </w:r>
            <w:r>
              <w:rPr>
                <w:sz w:val="28"/>
                <w:szCs w:val="28"/>
              </w:rPr>
              <w:t xml:space="preserve">Особенности труда на торговом предприятии. </w:t>
            </w:r>
            <w:r>
              <w:rPr>
                <w:spacing w:val="-5"/>
                <w:sz w:val="28"/>
                <w:szCs w:val="28"/>
              </w:rPr>
              <w:t xml:space="preserve">Персонал хозяйствующего субъекта и его классификация. Промышленно-производственный персонал. Непромышленный персонал. Профессия. Квалификация. Методы изучения численности, состава и движения трудовых ресурсов. </w:t>
            </w:r>
            <w:r>
              <w:rPr>
                <w:spacing w:val="-2"/>
                <w:sz w:val="28"/>
                <w:szCs w:val="28"/>
              </w:rPr>
              <w:t>Списочный и явочный состав работников предприятия</w:t>
            </w:r>
            <w:r>
              <w:rPr>
                <w:sz w:val="28"/>
                <w:szCs w:val="28"/>
              </w:rPr>
              <w:t xml:space="preserve">. Среднесписочная численность персонала. Планирование кадров и их подбор. </w:t>
            </w:r>
          </w:p>
          <w:p>
            <w:pPr>
              <w:pStyle w:val="Normal"/>
              <w:shd w:fill="FFFFFF" w:val="clear"/>
              <w:ind w:left="14" w:firstLine="598"/>
              <w:jc w:val="both"/>
              <w:rPr/>
            </w:pPr>
            <w:r>
              <w:rPr>
                <w:sz w:val="28"/>
                <w:szCs w:val="28"/>
              </w:rPr>
              <w:t>Показатели изменения списочной численности персонала. Коэффициент оборота по приему. Коэффициент оборота по выбытию. Коэффициент текучести. Коэффициент общего оборота. Коэффициент постоянства кадр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чее время и его использова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left="4" w:firstLine="608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Нормирование труда. Виды норм. Норма времени, выработки, нормы обслуживания, нормы численности, нормированное задание. Производительность труда работников: понятие, влияние на экономические показатели </w:t>
            </w:r>
            <w:r>
              <w:rPr>
                <w:sz w:val="28"/>
                <w:szCs w:val="28"/>
              </w:rPr>
              <w:t xml:space="preserve">деятельности организации. Методы измерения производительности труда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измерения производительности труда </w:t>
            </w:r>
            <w:r>
              <w:rPr>
                <w:spacing w:val="-6"/>
                <w:sz w:val="28"/>
                <w:szCs w:val="28"/>
              </w:rPr>
              <w:t>работников: выработка и трудоемкость. Пути повышения производительности. Резервы производительности труда. Предельная производительность труда. Факторы роста производительности тру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№ 5 </w:t>
            </w:r>
          </w:p>
          <w:p>
            <w:pPr>
              <w:pStyle w:val="Normal"/>
              <w:shd w:fill="FFFFFF" w:val="clear"/>
              <w:spacing w:before="7" w:after="0"/>
              <w:ind w:left="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чет численности торговых работник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№ 6 </w:t>
            </w:r>
          </w:p>
          <w:p>
            <w:pPr>
              <w:pStyle w:val="Normal"/>
              <w:shd w:fill="FFFFFF" w:val="clear"/>
              <w:spacing w:before="7" w:after="0"/>
              <w:ind w:left="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чет показателей производительности труд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 № 7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before="7" w:after="0"/>
              <w:ind w:left="4" w:firstLine="608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тоды нормирования труда. Хронометраж, фотография рабочего времени. Метод моментальных наблюдений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7" w:firstLine="3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5 </w:t>
            </w:r>
            <w:r>
              <w:rPr>
                <w:bCs/>
                <w:sz w:val="28"/>
                <w:szCs w:val="28"/>
              </w:rPr>
              <w:t>Организация оплаты труда на торговом предприят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hd w:fill="FFFFFF" w:val="clear"/>
              <w:spacing w:before="7" w:after="0"/>
              <w:ind w:firstLine="61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понятия: оплата труда, заработная плата, минимальный размер оплаты </w:t>
            </w:r>
            <w:r>
              <w:rPr>
                <w:spacing w:val="-4"/>
                <w:sz w:val="28"/>
                <w:szCs w:val="28"/>
              </w:rPr>
              <w:t>труда  (</w:t>
            </w:r>
            <w:r>
              <w:rPr>
                <w:spacing w:val="-4"/>
                <w:sz w:val="28"/>
                <w:szCs w:val="28"/>
                <w:lang w:val="en-US"/>
              </w:rPr>
              <w:t>MP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  <w:lang w:val="en-US"/>
              </w:rPr>
              <w:t>T</w:t>
            </w:r>
            <w:r>
              <w:rPr>
                <w:spacing w:val="-4"/>
                <w:sz w:val="28"/>
                <w:szCs w:val="28"/>
              </w:rPr>
              <w:t xml:space="preserve">), тарифная   ставка   (оклад).    Принципы организации заработной платы на торговом предприятии. </w:t>
            </w:r>
            <w:r>
              <w:rPr>
                <w:spacing w:val="-2"/>
                <w:sz w:val="28"/>
                <w:szCs w:val="28"/>
              </w:rPr>
              <w:t xml:space="preserve">Нормативно-правовая база оплаты и нормирования труда (Трудовой кодекс РФ </w:t>
            </w: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spacing w:val="-4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spacing w:before="7" w:after="0"/>
              <w:ind w:firstLine="612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онд оплаты труда: понятие, назначение, </w:t>
            </w:r>
            <w:r>
              <w:rPr>
                <w:spacing w:val="-6"/>
                <w:sz w:val="28"/>
                <w:szCs w:val="28"/>
              </w:rPr>
              <w:t xml:space="preserve">структура. </w:t>
            </w:r>
            <w:r>
              <w:rPr>
                <w:spacing w:val="-4"/>
                <w:sz w:val="28"/>
                <w:szCs w:val="28"/>
              </w:rPr>
              <w:t xml:space="preserve">Формы оплаты труда торговых работников. </w:t>
            </w:r>
            <w:r>
              <w:rPr>
                <w:spacing w:val="-6"/>
                <w:sz w:val="28"/>
                <w:szCs w:val="28"/>
              </w:rPr>
              <w:t xml:space="preserve">Премиальные системы: обязательные элементы и принципы премирования в </w:t>
            </w:r>
            <w:r>
              <w:rPr>
                <w:sz w:val="28"/>
                <w:szCs w:val="28"/>
              </w:rPr>
              <w:t>организации.</w:t>
            </w:r>
            <w:r>
              <w:rPr>
                <w:spacing w:val="-5"/>
                <w:sz w:val="28"/>
                <w:szCs w:val="28"/>
              </w:rPr>
              <w:t xml:space="preserve"> Основные государственные гарантии по оплате труда работников. </w:t>
            </w:r>
            <w:r>
              <w:rPr>
                <w:iCs/>
                <w:spacing w:val="-5"/>
                <w:sz w:val="28"/>
                <w:szCs w:val="28"/>
              </w:rPr>
              <w:t>ЕТКС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(Единый </w:t>
            </w:r>
            <w:r>
              <w:rPr>
                <w:spacing w:val="-1"/>
                <w:sz w:val="28"/>
                <w:szCs w:val="28"/>
              </w:rPr>
              <w:t xml:space="preserve">тарифно-квалификационный справочник) и его назначение. Бестарифная система </w:t>
            </w:r>
            <w:r>
              <w:rPr>
                <w:sz w:val="28"/>
                <w:szCs w:val="28"/>
              </w:rPr>
              <w:t>оплаты труда: понятие, назна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7" w:firstLine="3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Cs/>
                <w:sz w:val="28"/>
                <w:szCs w:val="28"/>
              </w:rPr>
              <w:t xml:space="preserve">№ 7 </w:t>
            </w:r>
          </w:p>
          <w:p>
            <w:pPr>
              <w:pStyle w:val="Normal"/>
              <w:shd w:fill="FFFFFF" w:val="clear"/>
              <w:ind w:left="29" w:firstLine="583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чет заработной платы различных категорий работников, фонда оплаты тру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 № 8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58" w:firstLine="55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тивация труда и ее роль в условиях рыночной эконом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Основные показатели деятельности организации (предприят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Тема 3.1 </w:t>
            </w:r>
            <w:r>
              <w:rPr>
                <w:spacing w:val="-7"/>
                <w:sz w:val="28"/>
                <w:szCs w:val="28"/>
              </w:rPr>
              <w:t>Себестоимость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держки </w:t>
            </w:r>
            <w:r>
              <w:rPr>
                <w:bCs/>
                <w:spacing w:val="-7"/>
                <w:sz w:val="28"/>
                <w:szCs w:val="28"/>
              </w:rPr>
              <w:t>обра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right="32" w:firstLine="61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 понятия: издержки обращения, затраты торговой организации (ГОСТ Р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51303-99 Торговля.). Экономическая сущность издержек обращения. Классификация </w:t>
            </w:r>
            <w:r>
              <w:rPr>
                <w:spacing w:val="-7"/>
                <w:sz w:val="28"/>
                <w:szCs w:val="28"/>
              </w:rPr>
              <w:t xml:space="preserve">издержек обращения: по отношению к товарообороту, по экономическому содержанию. </w:t>
            </w:r>
            <w:r>
              <w:rPr>
                <w:spacing w:val="-6"/>
                <w:sz w:val="28"/>
                <w:szCs w:val="28"/>
              </w:rPr>
              <w:t xml:space="preserve">Способы распределения по товарным группам, видам затрат и др. Номенклатура статей. </w:t>
            </w:r>
            <w:r>
              <w:rPr>
                <w:spacing w:val="-5"/>
                <w:sz w:val="28"/>
                <w:szCs w:val="28"/>
              </w:rPr>
              <w:t xml:space="preserve">Экономическое обоснование издержек обращения по общему объему и по отдельным статьям. </w:t>
            </w:r>
          </w:p>
          <w:p>
            <w:pPr>
              <w:pStyle w:val="Normal"/>
              <w:shd w:fill="FFFFFF" w:val="clear"/>
              <w:ind w:right="32" w:firstLine="612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издержек обращения -</w:t>
            </w:r>
            <w:r>
              <w:rPr>
                <w:spacing w:val="-2"/>
                <w:sz w:val="28"/>
                <w:szCs w:val="28"/>
              </w:rPr>
              <w:t xml:space="preserve"> важный качественный показатель работы организации. Расчет уровня издержек </w:t>
            </w:r>
            <w:r>
              <w:rPr>
                <w:spacing w:val="-1"/>
                <w:sz w:val="28"/>
                <w:szCs w:val="28"/>
              </w:rPr>
              <w:t xml:space="preserve">обращения. Факторы, влияющие на уровень издержек. </w:t>
            </w:r>
            <w:r>
              <w:rPr>
                <w:spacing w:val="-5"/>
                <w:sz w:val="28"/>
                <w:szCs w:val="28"/>
              </w:rPr>
              <w:t xml:space="preserve">Анализ издержек обращения. Пути </w:t>
            </w:r>
            <w:r>
              <w:rPr>
                <w:spacing w:val="-7"/>
                <w:sz w:val="28"/>
                <w:szCs w:val="28"/>
              </w:rPr>
              <w:t>сокращения издержек обращения. Себестоимость продукции. Безубыточный объем производ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Cs/>
                <w:spacing w:val="-1"/>
                <w:sz w:val="28"/>
                <w:szCs w:val="28"/>
              </w:rPr>
              <w:t>№ 8</w:t>
            </w:r>
          </w:p>
          <w:p>
            <w:pPr>
              <w:pStyle w:val="Normal"/>
              <w:shd w:fill="FFFFFF" w:val="clear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тоянных, переменных затрат производства. Расчет себестоимости продук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Самостоятельная работа № 9.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45" w:firstLine="567"/>
              <w:jc w:val="both"/>
              <w:rPr>
                <w:i/>
                <w:i/>
                <w:iCs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 xml:space="preserve">Отраслевые особенности издержек обращения. Планирование издержек </w:t>
            </w:r>
            <w:r>
              <w:rPr>
                <w:spacing w:val="-5"/>
                <w:sz w:val="28"/>
                <w:szCs w:val="28"/>
              </w:rPr>
              <w:t>обращения в торговой или сбытовой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Тема 3.2 </w:t>
            </w:r>
            <w:r>
              <w:rPr>
                <w:bCs/>
                <w:spacing w:val="-6"/>
                <w:sz w:val="28"/>
                <w:szCs w:val="28"/>
              </w:rPr>
              <w:t>Цена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ообразовани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8" w:leader="none"/>
              </w:tabs>
              <w:ind w:firstLine="6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на: понятие, назначение. Классификация цен на товары и услуги. Методика </w:t>
            </w:r>
            <w:r>
              <w:rPr>
                <w:spacing w:val="-1"/>
                <w:sz w:val="28"/>
                <w:szCs w:val="28"/>
              </w:rPr>
              <w:t xml:space="preserve">формирования свободных цен и тарифов на товары, услуги, работы. Структура </w:t>
            </w:r>
            <w:r>
              <w:rPr>
                <w:spacing w:val="-6"/>
                <w:sz w:val="28"/>
                <w:szCs w:val="28"/>
              </w:rPr>
              <w:t>розничной цены, ее основные элементы и их характерис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8" w:leader="none"/>
              </w:tabs>
              <w:ind w:firstLine="612"/>
              <w:jc w:val="both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spacing w:val="-5"/>
                <w:sz w:val="28"/>
                <w:szCs w:val="28"/>
              </w:rPr>
              <w:t xml:space="preserve">Ценообразование: понятие, назначение. Факторы, влияющие на ценообразование. </w:t>
            </w:r>
            <w:r>
              <w:rPr>
                <w:spacing w:val="-6"/>
                <w:sz w:val="28"/>
                <w:szCs w:val="28"/>
              </w:rPr>
              <w:t>Особенности ценообразования в торговых (сбытовых) организациях. Ценовая политика 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b/>
                <w:bCs/>
                <w:sz w:val="28"/>
                <w:szCs w:val="28"/>
              </w:rPr>
              <w:t>Тема 3.3</w:t>
            </w:r>
            <w:r>
              <w:rPr>
                <w:spacing w:val="-1"/>
                <w:sz w:val="28"/>
                <w:szCs w:val="28"/>
              </w:rPr>
              <w:t xml:space="preserve"> Экономические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хозяйственной </w:t>
            </w:r>
            <w:r>
              <w:rPr>
                <w:sz w:val="28"/>
                <w:szCs w:val="28"/>
              </w:rPr>
              <w:t>деятельности торговой организац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ые  экономические  показатели  хозяйственной деятельности  организации: </w:t>
            </w:r>
            <w:r>
              <w:rPr>
                <w:spacing w:val="-4"/>
                <w:sz w:val="28"/>
                <w:szCs w:val="28"/>
              </w:rPr>
              <w:t xml:space="preserve">розничный    и    оптовый   товарооборот,    товарная    структура,   товарные    запасы, </w:t>
            </w:r>
            <w:r>
              <w:rPr>
                <w:spacing w:val="-1"/>
                <w:sz w:val="28"/>
                <w:szCs w:val="28"/>
              </w:rPr>
              <w:t xml:space="preserve">товарооборачиваемость по ГОСТ Р 51303-99 «Торговля. Термины и определения». </w:t>
            </w:r>
            <w:r>
              <w:rPr>
                <w:sz w:val="28"/>
                <w:szCs w:val="28"/>
              </w:rPr>
              <w:t>Определение понятий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овый товарооборот:  понятие,  назначение  и  классификация по назначению, </w:t>
            </w:r>
            <w:r>
              <w:rPr>
                <w:spacing w:val="-4"/>
                <w:sz w:val="28"/>
                <w:szCs w:val="28"/>
              </w:rPr>
              <w:t xml:space="preserve">формам  организации  товародвижения.   Показатели   оптового  товарооборота  и   их </w:t>
            </w:r>
            <w:r>
              <w:rPr>
                <w:spacing w:val="-3"/>
                <w:sz w:val="28"/>
                <w:szCs w:val="28"/>
              </w:rPr>
              <w:t xml:space="preserve">взаимосвязь  с  розничным  оборотом.   Методика  их  расчета.   Объем   и   структура </w:t>
            </w:r>
            <w:r>
              <w:rPr>
                <w:spacing w:val="-5"/>
                <w:sz w:val="28"/>
                <w:szCs w:val="28"/>
              </w:rPr>
              <w:t>ассортимента товарооборота. Задачи и методы анализа и оценки товарооборота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озничный    товарооборот:     понятие     и     назначение,    система     показателей, </w:t>
            </w:r>
            <w:r>
              <w:rPr>
                <w:spacing w:val="-2"/>
                <w:sz w:val="28"/>
                <w:szCs w:val="28"/>
              </w:rPr>
              <w:t xml:space="preserve">характеризующая розничный товарооборот, и их взаимосвязь. Методика их расчета. </w:t>
            </w:r>
            <w:r>
              <w:rPr>
                <w:spacing w:val="-4"/>
                <w:sz w:val="28"/>
                <w:szCs w:val="28"/>
              </w:rPr>
              <w:t>Планирование розничного товарооборота по общему объему и структуре ассортимента</w:t>
            </w:r>
            <w:r>
              <w:rPr>
                <w:spacing w:val="-6"/>
                <w:sz w:val="28"/>
                <w:szCs w:val="28"/>
              </w:rPr>
              <w:t xml:space="preserve"> в торговых организациях.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варные запасы: назначение и классификация. Показатели измерения товарных </w:t>
            </w:r>
            <w:r>
              <w:rPr>
                <w:spacing w:val="-5"/>
                <w:sz w:val="28"/>
                <w:szCs w:val="28"/>
              </w:rPr>
              <w:t xml:space="preserve">запасов. Планирование (нормирование) товарных запасов в торговых предприятиях. </w:t>
            </w:r>
            <w:r>
              <w:rPr>
                <w:sz w:val="28"/>
                <w:szCs w:val="28"/>
              </w:rPr>
              <w:t>Особенности расчета товарных запасов в оптовой торговл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ределение оптимального размера товарных запасов по отдельным товарным </w:t>
            </w:r>
            <w:r>
              <w:rPr>
                <w:sz w:val="28"/>
                <w:szCs w:val="28"/>
              </w:rPr>
              <w:t>группам и в целом по предприятию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оборачиваемость и ее влияние на финансовые показатели торговой </w:t>
            </w:r>
            <w:r>
              <w:rPr>
                <w:spacing w:val="-2"/>
                <w:sz w:val="28"/>
                <w:szCs w:val="28"/>
              </w:rPr>
              <w:t xml:space="preserve">организации. Методика расчета и анализа товарооборачиваемости. Расчет </w:t>
            </w:r>
            <w:r>
              <w:rPr>
                <w:sz w:val="28"/>
                <w:szCs w:val="28"/>
              </w:rPr>
              <w:t xml:space="preserve">товарооборачиваемости в «днях» и «оборотах». Факторы, влияющие на размер </w:t>
            </w:r>
            <w:r>
              <w:rPr>
                <w:spacing w:val="-6"/>
                <w:sz w:val="28"/>
                <w:szCs w:val="28"/>
              </w:rPr>
              <w:t>товарных запасов и оборачиваемость това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right="-108" w:firstLine="612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счет показателей товарооборота по общему объему и по ассортименту (решение </w:t>
            </w:r>
            <w:r>
              <w:rPr>
                <w:sz w:val="28"/>
                <w:szCs w:val="28"/>
              </w:rPr>
              <w:t>ситуационных задач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 w:before="4" w:after="0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" w:hanging="0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Самостоятельная работа № 1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before="7" w:after="0"/>
              <w:ind w:firstLine="612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ременные технологии продажи товаров и услу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3" w:hanging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ма 3.4 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ибыль и</w:t>
            </w:r>
          </w:p>
          <w:p>
            <w:pPr>
              <w:pStyle w:val="Normal"/>
              <w:shd w:fill="FFFFFF" w:val="clear"/>
              <w:ind w:right="1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нтабельность предприятия</w:t>
            </w:r>
          </w:p>
          <w:p>
            <w:pPr>
              <w:pStyle w:val="Normal"/>
              <w:shd w:fill="FFFFFF" w:val="clear"/>
              <w:spacing w:lineRule="exact" w:line="194"/>
              <w:ind w:lef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одержание  </w:t>
            </w:r>
            <w:r>
              <w:rPr>
                <w:b/>
                <w:bCs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ные понятия: валовой доход, прибыль от реализации товаров, валовая прибыль. </w:t>
            </w:r>
            <w:r>
              <w:rPr>
                <w:spacing w:val="-3"/>
                <w:sz w:val="28"/>
                <w:szCs w:val="28"/>
              </w:rPr>
              <w:t xml:space="preserve">чистая прибыль (ГОСТ Р 51303-99 Торговля). Сущность и источники образования </w:t>
            </w:r>
            <w:r>
              <w:rPr>
                <w:sz w:val="28"/>
                <w:szCs w:val="28"/>
              </w:rPr>
              <w:t xml:space="preserve">валового дохода. 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торговой (сбытовой) организации: понятие, сущность, источники </w:t>
            </w:r>
            <w:r>
              <w:rPr>
                <w:spacing w:val="-4"/>
                <w:sz w:val="28"/>
                <w:szCs w:val="28"/>
              </w:rPr>
              <w:t xml:space="preserve">образования, виды, функции. Факторы, влияющие на прибыль. Распределение и </w:t>
            </w:r>
            <w:r>
              <w:rPr>
                <w:sz w:val="28"/>
                <w:szCs w:val="28"/>
              </w:rPr>
              <w:t>использование прибыли. Анализ доходности организации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Рентабельность: понятие, показатели. Методика расчета прибыли и рентабельности. Прогнозирование прибыли и рентабельности на предстоящий перио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3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Cs/>
                <w:sz w:val="28"/>
                <w:szCs w:val="28"/>
              </w:rPr>
              <w:t>№ 10</w:t>
            </w:r>
          </w:p>
          <w:p>
            <w:pPr>
              <w:pStyle w:val="Normal"/>
              <w:shd w:fill="FFFFFF" w:val="clear"/>
              <w:ind w:left="4" w:firstLine="608"/>
              <w:jc w:val="both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Расчет   уровня   валового  дохода   и   основных   видов   прибыли,  рентабельности </w:t>
            </w:r>
            <w:r>
              <w:rPr>
                <w:sz w:val="28"/>
                <w:szCs w:val="28"/>
              </w:rPr>
              <w:t>организ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3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амостоятельная работа № 1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4" w:firstLine="608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валовой дохо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ма 3.5 </w:t>
            </w:r>
            <w:r>
              <w:rPr>
                <w:sz w:val="28"/>
                <w:szCs w:val="28"/>
              </w:rPr>
              <w:t>Финансы торгового предприят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</w:tblGrid>
            <w:tr>
              <w:trPr>
                <w:trHeight w:val="642" w:hRule="atLeast"/>
              </w:trPr>
              <w:tc>
                <w:tcPr>
                  <w:tcW w:w="7501" w:type="dxa"/>
                  <w:tcBorders/>
                </w:tcPr>
                <w:p>
                  <w:pPr>
                    <w:pStyle w:val="Default"/>
                    <w:ind w:left="-63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ды.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pacing w:val="-4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ема 3.6</w:t>
            </w:r>
            <w:r>
              <w:rPr>
                <w:sz w:val="28"/>
                <w:szCs w:val="28"/>
              </w:rPr>
              <w:t xml:space="preserve"> Планирование деятельности организац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держание учебного </w:t>
            </w:r>
            <w:r>
              <w:rPr>
                <w:b/>
                <w:bCs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ind w:firstLine="583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ирование: понятие, назначение, составные элементы, виды (</w:t>
            </w:r>
            <w:r>
              <w:rPr>
                <w:spacing w:val="-4"/>
                <w:sz w:val="28"/>
                <w:szCs w:val="28"/>
              </w:rPr>
              <w:t xml:space="preserve">оперативное    и    текущее    планирование)   коммерческой    деятельности.    Методы внутрифирменного    планирования.     Классификация     планов    по    определенным </w:t>
            </w:r>
            <w:r>
              <w:rPr>
                <w:spacing w:val="-1"/>
                <w:sz w:val="28"/>
                <w:szCs w:val="28"/>
              </w:rPr>
              <w:t xml:space="preserve">классификационным признакам. </w:t>
            </w:r>
          </w:p>
          <w:p>
            <w:pPr>
              <w:pStyle w:val="Normal"/>
              <w:shd w:fill="FFFFFF" w:val="clear"/>
              <w:ind w:firstLine="583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ные принципы и  методологические основы </w:t>
            </w:r>
            <w:r>
              <w:rPr>
                <w:sz w:val="28"/>
                <w:szCs w:val="28"/>
              </w:rPr>
              <w:t xml:space="preserve">планирования. Экономические показатели плана. </w:t>
            </w:r>
            <w:r>
              <w:rPr>
                <w:spacing w:val="-4"/>
                <w:sz w:val="28"/>
                <w:szCs w:val="28"/>
              </w:rPr>
              <w:t xml:space="preserve">Основная  форма  внутреннего  планирования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Самостоятельная работа № 12.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атегическое планирование коммерческой деятель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7 </w:t>
            </w:r>
            <w:r>
              <w:rPr>
                <w:sz w:val="28"/>
                <w:szCs w:val="28"/>
              </w:rPr>
              <w:t>Инвестиционная деятельность предприят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Инвестиции. Инвестиционный процесс и его значение. Капитальные вложения: понятие, назначение, структура. Показатели эффективности </w:t>
            </w:r>
            <w:r>
              <w:rPr>
                <w:bCs/>
                <w:sz w:val="28"/>
                <w:szCs w:val="28"/>
              </w:rPr>
              <w:t>капитальных вложений и методика их расчета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ие проблемы обновления материально-технической базы в </w:t>
            </w:r>
            <w:r>
              <w:rPr>
                <w:bCs/>
                <w:spacing w:val="-1"/>
                <w:sz w:val="28"/>
                <w:szCs w:val="28"/>
              </w:rPr>
              <w:t>современных условиях, пути их реш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3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ОП.01 Экономика организации требует наличия учебного кабинета Экономики, Экономики организации, Менеджмента и экономик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комплект адаптированного учебно-методического обеспечения дисциплины «Экономика организ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екционный экран, при использовании которого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Основные источники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ов, В.Д. Экономика предприятия / В.Д. Грибов, В.П. Грузинов, В.А. Кузьменко. – 11-е изд., перераб. – М.: КНОРУС, 2019. – 408 с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ергеева, И.И. и др. Статистика: Учеб. (Проф. образование) (Гриф) – М.: Инфра-М, 2014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Толстик, Н.В. Статистика: учебник (Среднее профессиональное образование) – Ростов н/Д: Феникс, 2012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Шмойлова, Р.А. Практикум по теории статистики: учеб. пособие. – М.: Финансы и кредит, 2015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кономика организации: учебное пособие/ Л.Н. Чечевицына, Е.В. Хачадурова.- изд.3-е.- Ростов н/Д: Феникс, 2019.-382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ршунов, В. В. Экономика организации. Учебник и практикум для СПО / В.В. Коршунов. — М.: Юрайт. 2019. 31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гомедов, А. М. Экономика организации. / А.М. Магомедов. — М.: Юрайт. 2019. 324 с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ечитайло, А.И. Экономика предприятий (организаций): учебник / А.И. Нечитайло. – М.: Проспект, 2020. – 304 с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ории статистики: учебно-практическое пособие / Т.Ю. Ковалева. — М.: КНОРУС, 2012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афронов, Н.А. Экономика организации ( предприятия) : учебник для ср. спец. учеб. заведений.-2-е изд. с изм. / Н.А. Сафронов. – М.: Магистр, 2020. – 225с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кляренко, В.К. Экономика предприятия (в схемах, таблицах, расчѐтах) / В.К.  Скляренко. –  М.: Инфро-М, 2020. – 256с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Экономика организации (предприятия, фирмы): учебник / Б.Н. Чернышева, проф. В.Я. Горфинкеля. – М.: Вузовский учебник, 2014.-535с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адаптированной рабочей программы дисциплины ОП.01 Экономика организации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 оценка результатов освоения дисциплины предусматривает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онтроля во фронтальной или индивидуальной форме (по запросу семьи и/или желанию обучающихся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собого временного режима выполнения заданий (время может увеличиваться в 1,5 раза по сравнению с принятой нормой)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необходимой помощи со стороны преподавателя (на этапах принятия, выполнения учебного задания и контроля результативности),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, а также содействие в точном понимании ими словесных инструкций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заданий, включая текст для письменного изложения, и инструкций по их выполнению в письменной форме и обеспечение возможности неоднократного (не менее 3 раз) чтения текста для изложения, контрольных заданий и инструкций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го материала, разработанного с учетом индивидуальных особенностей обучающегося (облегченного по сравнению с контрольно-оценочными средствами, сформированными для обучающихся, не имеющих ограничений по возможностям здоров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ие компетенци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имают сущность и значимость своей будущей профессии, проявляют к ней устойчив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их работ, решение ситуационных зада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 2. Организо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овывают собственную деятельность, демонстрируют навыки определения методов и способов выполнения профессиональных задач, оценивают их эффективность и качест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стирование, оценка выполнения практических работ, решение ситуационных зада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ируют навыки в решении проблем, оценивании рисков и принятии решения в нестандартных ситуац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решение ситуационных зада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ют поиск, анализ и оценку информации, необходимой для решения профессиона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монстрируют навыки ставить цели, мотивировать деятельность подчиненных, организовывать и контролировать их работу; способность принять на себя ответственность за результат выполненно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ОК 12. Соблюдать действующее законодательство и обязательные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требования нормативных документов, а также требования стандартов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технических услови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яют профессиональное толкование нормативных правовых актов, анализируют действующее законодательство в области торгово-сбытов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, тестирование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жают в бухгалтерских проводках зачет и списание недостачи ценностей по результатам инвентар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, тестирова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процедуры инвентаризации финансовых обязательств организ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ят процедуры инвентаризации финансовых обязательств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, тестирование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мения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читывать по принятой методологии основные технико-экономические показатели деятельности организации;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стирование, оценка выполнения практических работ, решение ситуационных зада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ять основные документы по регистрации малых предприятий;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решение ситуационных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и заключать договоры подря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устный опрос ,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ю о рынке, определять товарную номенклатуру, товародвижение и сбы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решение ситуационных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соответствии  с  изменениями  влияния  внешней  или внутренней  среды  определять  направление менеджмен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решение ситуационных задач</w:t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ния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трудовых и финансовых ресурсов организ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решение ситуационных задач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оборотные средства организации, показатели их использов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, тестирование, оценка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хнико-экономические показатели хозяйственно-финансовой деятельности организации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 , оценка выполнения практической работы,  тестирование, решение ситуационных задач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ценообразования на продукцию, формы оплаты тру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тестирование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у разработки бизнес-плана; содержание основных составляющих общего менеджмента;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выполнения практической работы,  решение ситуационных задач, тестирование, 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ю и технологию современного менеджмен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, оценка выполнения практической работы,  тестирование, решение ситуационных задач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енденций развития современного менеджмен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, оценка выполнения практической работы,  тестирование, решение ситуационных задач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современному менеджер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, тестирование, защита докладов, сообщен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ю и тактику маркетин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ный опрос, тестирование, защита докладов, сообщений, рефератов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......͍"/>
      <w:lvlJc w:val="left"/>
      <w:pPr>
        <w:tabs>
          <w:tab w:val="num" w:pos="0"/>
        </w:tabs>
        <w:ind w:left="2160" w:hanging="21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eviewh62">
    <w:name w:val="review-h62"/>
    <w:qFormat/>
    <w:rPr>
      <w:b/>
      <w:bCs/>
      <w:strike w:val="false"/>
      <w:dstrike w:val="false"/>
      <w:vanish w:val="false"/>
      <w:color w:val="517482"/>
      <w:sz w:val="18"/>
      <w:szCs w:val="18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40"/>
      <w:ind w:firstLine="259"/>
      <w:jc w:val="both"/>
    </w:pPr>
    <w:rPr>
      <w:rFonts w:ascii="Century Schoolbook" w:hAnsi="Century Schoolbook" w:cs="Century Schoolbook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0:00Z</dcterms:created>
  <dc:creator>Кабинет 27</dc:creator>
  <dc:description/>
  <cp:keywords/>
  <dc:language>en-US</dc:language>
  <cp:lastModifiedBy>admin</cp:lastModifiedBy>
  <cp:lastPrinted>2021-03-15T12:22:00Z</cp:lastPrinted>
  <dcterms:modified xsi:type="dcterms:W3CDTF">2021-08-30T17:22:00Z</dcterms:modified>
  <cp:revision>25</cp:revision>
  <dc:subject/>
  <dc:title/>
</cp:coreProperties>
</file>