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15" w:hRule="atLeast"/>
        </w:trPr>
        <w:tc>
          <w:tcPr>
            <w:tcW w:w="9760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ённое профессиональное образовательное учреждение</w:t>
            </w:r>
          </w:p>
        </w:tc>
      </w:tr>
      <w:tr>
        <w:trPr>
          <w:trHeight w:val="315" w:hRule="atLeast"/>
        </w:trPr>
        <w:tc>
          <w:tcPr>
            <w:tcW w:w="9760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енбургский государственный экономический колледж-интернат»</w:t>
            </w:r>
          </w:p>
        </w:tc>
      </w:tr>
      <w:tr>
        <w:trPr>
          <w:trHeight w:val="375" w:hRule="atLeast"/>
        </w:trPr>
        <w:tc>
          <w:tcPr>
            <w:tcW w:w="9760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а труда и социальной защиты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5" w:hRule="atLeast"/>
        </w:trPr>
        <w:tc>
          <w:tcPr>
            <w:tcW w:w="9640" w:type="dxa"/>
            <w:tcBorders/>
          </w:tcPr>
          <w:p>
            <w:pPr>
              <w:pStyle w:val="Normal"/>
              <w:ind w:left="192" w:hanging="0"/>
              <w:jc w:val="right"/>
              <w:rPr>
                <w:rFonts w:eastAsia="BatangChe"/>
                <w:b/>
                <w:b/>
                <w:sz w:val="28"/>
              </w:rPr>
            </w:pPr>
            <w:r>
              <w:rPr>
                <w:rFonts w:eastAsia="BatangChe"/>
                <w:b/>
                <w:sz w:val="28"/>
              </w:rPr>
              <w:t>СОГЛАСОВАНО:</w:t>
            </w:r>
          </w:p>
        </w:tc>
      </w:tr>
      <w:tr>
        <w:trPr>
          <w:trHeight w:val="285" w:hRule="atLeast"/>
        </w:trPr>
        <w:tc>
          <w:tcPr>
            <w:tcW w:w="9640" w:type="dxa"/>
            <w:tcBorders/>
          </w:tcPr>
          <w:p>
            <w:pPr>
              <w:pStyle w:val="Normal"/>
              <w:ind w:left="528" w:hanging="0"/>
              <w:jc w:val="right"/>
              <w:rPr/>
            </w:pPr>
            <w:r>
              <w:rPr>
                <w:rFonts w:eastAsia="BatangChe"/>
                <w:sz w:val="28"/>
              </w:rPr>
              <w:t>Зам. директора по УР</w:t>
            </w:r>
          </w:p>
        </w:tc>
      </w:tr>
      <w:tr>
        <w:trPr>
          <w:trHeight w:val="285" w:hRule="atLeast"/>
        </w:trPr>
        <w:tc>
          <w:tcPr>
            <w:tcW w:w="9640" w:type="dxa"/>
            <w:tcBorders/>
          </w:tcPr>
          <w:p>
            <w:pPr>
              <w:pStyle w:val="Normal"/>
              <w:ind w:left="566" w:hanging="0"/>
              <w:jc w:val="right"/>
              <w:rPr>
                <w:rFonts w:eastAsia="BatangChe"/>
                <w:sz w:val="28"/>
              </w:rPr>
            </w:pPr>
            <w:r>
              <w:rPr>
                <w:rFonts w:eastAsia="BatangChe"/>
                <w:sz w:val="28"/>
              </w:rPr>
              <w:t>__________ О.В. Гузаревич</w:t>
            </w:r>
          </w:p>
        </w:tc>
      </w:tr>
      <w:tr>
        <w:trPr>
          <w:trHeight w:val="285" w:hRule="atLeast"/>
        </w:trPr>
        <w:tc>
          <w:tcPr>
            <w:tcW w:w="9640" w:type="dxa"/>
            <w:tcBorders/>
          </w:tcPr>
          <w:p>
            <w:pPr>
              <w:pStyle w:val="Normal"/>
              <w:ind w:left="603" w:hanging="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BatangChe"/>
                <w:sz w:val="28"/>
              </w:rPr>
              <w:t>«01» сентября 2021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модул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Управление ассортиментом, оценка качества и обеспечение сохраняемости товаров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пециальност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8.02.04 Коммерция (по отраслям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квалификации: </w:t>
      </w:r>
      <w:r>
        <w:rPr>
          <w:b/>
          <w:color w:val="000000"/>
          <w:sz w:val="28"/>
          <w:szCs w:val="28"/>
        </w:rPr>
        <w:t>менеджер по продажам</w:t>
      </w:r>
    </w:p>
    <w:p>
      <w:pPr>
        <w:pStyle w:val="Normal"/>
        <w:suppressLineNumbers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обучения: </w:t>
      </w:r>
      <w:r>
        <w:rPr>
          <w:b/>
          <w:color w:val="000000"/>
          <w:sz w:val="28"/>
          <w:szCs w:val="28"/>
        </w:rPr>
        <w:t xml:space="preserve">очна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6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, 202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М.03 Управление ассортиментом, оценка качества и обеспечение сохраняемости товаров </w:t>
      </w:r>
      <w:r>
        <w:rPr>
          <w:b/>
          <w:color w:val="000000"/>
          <w:sz w:val="28"/>
          <w:szCs w:val="28"/>
        </w:rPr>
        <w:t xml:space="preserve">/ сост. </w:t>
      </w:r>
      <w:r>
        <w:rPr>
          <w:b/>
          <w:sz w:val="28"/>
          <w:szCs w:val="28"/>
        </w:rPr>
        <w:t>Иванова Л.В.</w:t>
      </w:r>
      <w:r>
        <w:rPr>
          <w:b/>
          <w:color w:val="000000"/>
          <w:sz w:val="28"/>
          <w:szCs w:val="28"/>
        </w:rPr>
        <w:t>- Оренбург: ФКПОУ «ОГЭКИ» Минтруда России, 2021. - 59 с.</w:t>
      </w:r>
    </w:p>
    <w:p>
      <w:pPr>
        <w:pStyle w:val="Normal"/>
        <w:widowControl w:val="false"/>
        <w:tabs>
          <w:tab w:val="clear" w:pos="708"/>
          <w:tab w:val="left" w:pos="36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38.02.04 Коммерция (по отраслям), утвержденного Министерством образования и науки РФ 15 мая 2014 г.  Приказ № 539 и зарегистрированного в Министерстве юстиции РФ 25 июня 2014 г. (регистрационный № 32855) и с учетом методических</w:t>
      </w:r>
      <w:r>
        <w:rPr>
          <w:bCs/>
          <w:sz w:val="28"/>
          <w:szCs w:val="28"/>
        </w:rPr>
        <w:t xml:space="preserve">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 06-443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pacing w:before="0" w:after="60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 ____________________ Л.В. Иванов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.05.2021 г.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widowControl w:val="false"/>
        <w:spacing w:lineRule="exact" w:line="240" w:before="0" w:after="62"/>
        <w:ind w:right="100" w:hanging="0"/>
        <w:jc w:val="center"/>
        <w:rPr>
          <w:b/>
          <w:b/>
          <w:bCs/>
          <w:color w:val="000000"/>
          <w:sz w:val="28"/>
          <w:szCs w:val="28"/>
          <w:vertAlign w:val="superscript"/>
          <w:lang w:bidi="ru-RU"/>
        </w:rPr>
      </w:pPr>
      <w:r>
        <w:rPr>
          <w:b/>
          <w:bCs/>
          <w:color w:val="000000"/>
          <w:sz w:val="28"/>
          <w:szCs w:val="28"/>
          <w:vertAlign w:val="superscript"/>
          <w:lang w:bidi="ru-RU"/>
        </w:rPr>
      </w:r>
    </w:p>
    <w:p>
      <w:pPr>
        <w:pStyle w:val="Normal"/>
        <w:widowControl w:val="false"/>
        <w:spacing w:lineRule="exact" w:line="240" w:before="0" w:after="62"/>
        <w:ind w:right="100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ЦК эконом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1от «27» августа 2021 г.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ЦК ЭД ________________ Е.В. Ермош</w:t>
      </w:r>
    </w:p>
    <w:p>
      <w:pPr>
        <w:pStyle w:val="Normal"/>
        <w:widowControl w:val="false"/>
        <w:spacing w:lineRule="exact" w:line="240" w:before="0" w:after="62"/>
        <w:ind w:right="10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62"/>
        <w:ind w:right="100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66"/>
      </w:tblGrid>
      <w:tr>
        <w:trPr>
          <w:trHeight w:val="817" w:hRule="atLeast"/>
        </w:trPr>
        <w:tc>
          <w:tcPr>
            <w:tcW w:w="8931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left="459" w:hanging="42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left="-828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931" w:type="dxa"/>
            <w:tcBorders/>
          </w:tcPr>
          <w:p>
            <w:pPr>
              <w:pStyle w:val="Normal"/>
              <w:ind w:left="459" w:hanging="425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ind w:left="459" w:hanging="425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left="-828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931" w:type="dxa"/>
            <w:tcBorders/>
          </w:tcPr>
          <w:p>
            <w:pPr>
              <w:pStyle w:val="Heading1"/>
              <w:ind w:left="459" w:hanging="425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ind w:left="459" w:hanging="425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left="-828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Heading1"/>
              <w:ind w:left="459" w:hanging="425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  Условия реализации программы профессионального модуля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left="-828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ind w:left="459" w:hanging="425"/>
              <w:jc w:val="both"/>
              <w:rPr/>
            </w:pPr>
            <w:r>
              <w:rPr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59" w:hanging="425"/>
              <w:jc w:val="both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left="-828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ГО МОДУЛЯ </w:t>
      </w:r>
      <w:r>
        <w:rPr>
          <w:rStyle w:val="FontStyle51"/>
          <w:bCs w:val="false"/>
          <w:sz w:val="28"/>
          <w:szCs w:val="28"/>
        </w:rPr>
        <w:t>ПМ 03 УПРАВЛЕНИЕ АССОРТИМЕНТОМ, ОЦЕНКА КАЧЕСТВА И ОБЕСПЕЧЕНИЕ СОХРАНЯЕМОСТИ ТОВАРОВ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бочая программа профессионального модуля (далее – программа) – является частью адаптированной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38.02.04 Коммерция (по отраслям)</w:t>
      </w:r>
      <w:r>
        <w:rPr>
          <w:sz w:val="28"/>
          <w:szCs w:val="28"/>
        </w:rPr>
        <w:t xml:space="preserve"> в части освоения основного вида деятельности (ВД): </w:t>
      </w:r>
      <w:r>
        <w:rPr>
          <w:b/>
          <w:sz w:val="28"/>
          <w:szCs w:val="28"/>
        </w:rPr>
        <w:t>Управление ассортиментом, оценка качества и обеспечение сохраняемости товаров</w:t>
      </w:r>
      <w:r>
        <w:rPr>
          <w:sz w:val="28"/>
          <w:szCs w:val="28"/>
        </w:rPr>
        <w:t xml:space="preserve"> и соответствующих профессиональных компетенций (ПК).</w:t>
      </w:r>
    </w:p>
    <w:p>
      <w:pPr>
        <w:pStyle w:val="Style24"/>
        <w:suppressAutoHyphens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</w:r>
    </w:p>
    <w:p>
      <w:pPr>
        <w:pStyle w:val="Style24"/>
        <w:suppressAutoHyphens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ПК 3.2.  Рассчитывать товарные потери и реализовать мероприятия по их предупреждению или списанию.</w:t>
      </w:r>
    </w:p>
    <w:p>
      <w:pPr>
        <w:pStyle w:val="Style24"/>
        <w:suppressAutoHyphens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ПК 3.3. Оценивать и расшифровывать маркировку в соответствии с установленными требованиями.</w:t>
      </w:r>
    </w:p>
    <w:p>
      <w:pPr>
        <w:pStyle w:val="Style24"/>
        <w:suppressAutoHyphens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Style24"/>
        <w:suppressAutoHyphens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ПК 3.5.   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</w:r>
    </w:p>
    <w:p>
      <w:pPr>
        <w:pStyle w:val="Style24"/>
        <w:suppressAutoHyphens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Style24"/>
        <w:suppressAutoHyphens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Style24"/>
        <w:suppressAutoHyphens w:val="fals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ПК 3.8. Работать с документами по подтверждению соответствия, принимать участие в мероприятиях по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разработана в отношении разнонозологической учебной группы обучающихся, имеющих документально подтвержденные нарушения слуха, зрения, опорно-двигательного аппарата, соматические заболевания и поддающиеся коррекции нервно-психические нарушения или сочетанные нарушения.</w:t>
      </w:r>
    </w:p>
    <w:p>
      <w:pPr>
        <w:pStyle w:val="Style24"/>
        <w:ind w:left="0" w:right="0" w:firstLine="709"/>
        <w:rPr/>
      </w:pPr>
      <w:r>
        <w:rPr>
          <w:b/>
          <w:sz w:val="28"/>
          <w:szCs w:val="28"/>
        </w:rPr>
        <w:t>1.2 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:</w:t>
      </w:r>
    </w:p>
    <w:p>
      <w:pPr>
        <w:pStyle w:val="Style24"/>
        <w:numPr>
          <w:ilvl w:val="0"/>
          <w:numId w:val="10"/>
        </w:numPr>
        <w:suppressAutoHyphens w:val="false"/>
        <w:spacing w:before="0" w:after="0"/>
        <w:ind w:left="0" w:right="0" w:firstLine="709"/>
        <w:contextualSpacing/>
        <w:rPr/>
      </w:pPr>
      <w:r>
        <w:rPr>
          <w:color w:val="000000"/>
          <w:sz w:val="28"/>
          <w:szCs w:val="28"/>
        </w:rPr>
        <w:t>определения показателей ассортимента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Style24"/>
        <w:numPr>
          <w:ilvl w:val="0"/>
          <w:numId w:val="10"/>
        </w:numPr>
        <w:suppressAutoHyphens w:val="false"/>
        <w:spacing w:before="0" w:after="0"/>
        <w:ind w:left="0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я товаров по ассортиментной принадлежности;</w:t>
      </w:r>
    </w:p>
    <w:p>
      <w:pPr>
        <w:pStyle w:val="Style24"/>
        <w:numPr>
          <w:ilvl w:val="0"/>
          <w:numId w:val="10"/>
        </w:numPr>
        <w:suppressAutoHyphens w:val="false"/>
        <w:spacing w:before="0" w:after="0"/>
        <w:ind w:left="0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качества товаров в соответствии с установленными требованиями;</w:t>
      </w:r>
    </w:p>
    <w:p>
      <w:pPr>
        <w:pStyle w:val="Style24"/>
        <w:numPr>
          <w:ilvl w:val="0"/>
          <w:numId w:val="10"/>
        </w:numPr>
        <w:suppressAutoHyphens w:val="false"/>
        <w:spacing w:before="0" w:after="0"/>
        <w:ind w:left="0" w:right="0" w:firstLine="709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я градаций качества;</w:t>
      </w:r>
    </w:p>
    <w:p>
      <w:pPr>
        <w:pStyle w:val="Style24"/>
        <w:numPr>
          <w:ilvl w:val="0"/>
          <w:numId w:val="10"/>
        </w:numPr>
        <w:suppressAutoHyphens w:val="false"/>
        <w:spacing w:before="0" w:after="0"/>
        <w:ind w:left="0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фровки маркировки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Style24"/>
        <w:numPr>
          <w:ilvl w:val="0"/>
          <w:numId w:val="10"/>
        </w:numPr>
        <w:suppressAutoHyphens w:val="false"/>
        <w:spacing w:before="0" w:after="0"/>
        <w:ind w:left="0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режима и сроков хранения товаров;</w:t>
      </w:r>
    </w:p>
    <w:p>
      <w:pPr>
        <w:pStyle w:val="Style24"/>
        <w:numPr>
          <w:ilvl w:val="0"/>
          <w:numId w:val="10"/>
        </w:numPr>
        <w:suppressAutoHyphens w:val="false"/>
        <w:spacing w:before="0" w:after="0"/>
        <w:ind w:left="0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санитарно-эпидемиологических требований к товарам, упаковке, условиям и срокам хран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Style24"/>
        <w:numPr>
          <w:ilvl w:val="0"/>
          <w:numId w:val="6"/>
        </w:numPr>
        <w:suppressAutoHyphens w:val="false"/>
        <w:spacing w:before="0" w:after="0"/>
        <w:ind w:left="0" w:right="0" w:firstLine="709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методы товароведен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Style24"/>
        <w:numPr>
          <w:ilvl w:val="0"/>
          <w:numId w:val="6"/>
        </w:numPr>
        <w:suppressAutoHyphens w:val="false"/>
        <w:spacing w:before="0" w:after="0"/>
        <w:ind w:left="0" w:right="0" w:firstLine="709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 анализировать торговый (или промышленный) ассортимент;</w:t>
      </w:r>
    </w:p>
    <w:p>
      <w:pPr>
        <w:pStyle w:val="Style24"/>
        <w:numPr>
          <w:ilvl w:val="0"/>
          <w:numId w:val="6"/>
        </w:numPr>
        <w:suppressAutoHyphens w:val="false"/>
        <w:spacing w:before="0" w:after="0"/>
        <w:ind w:left="0" w:right="0" w:firstLine="709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качество товаров и устанавливать их градации качества;</w:t>
      </w:r>
    </w:p>
    <w:p>
      <w:pPr>
        <w:pStyle w:val="Style24"/>
        <w:numPr>
          <w:ilvl w:val="0"/>
          <w:numId w:val="6"/>
        </w:numPr>
        <w:suppressAutoHyphens w:val="false"/>
        <w:spacing w:before="0" w:after="0"/>
        <w:ind w:left="0" w:right="0" w:firstLine="709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ывать товарные потери и списывать их;</w:t>
      </w:r>
    </w:p>
    <w:p>
      <w:pPr>
        <w:pStyle w:val="Style24"/>
        <w:numPr>
          <w:ilvl w:val="0"/>
          <w:numId w:val="6"/>
        </w:numPr>
        <w:suppressAutoHyphens w:val="false"/>
        <w:spacing w:before="0" w:after="0"/>
        <w:ind w:left="0" w:right="0" w:firstLine="709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цировать товары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Style24"/>
        <w:numPr>
          <w:ilvl w:val="0"/>
          <w:numId w:val="6"/>
        </w:numPr>
        <w:suppressAutoHyphens w:val="false"/>
        <w:spacing w:before="0" w:after="0"/>
        <w:ind w:left="0" w:right="0" w:firstLine="709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оптимальные условия и сроки хранения и транспортирования, санитарно-эпидемиологические требования к ним.</w:t>
      </w:r>
    </w:p>
    <w:p>
      <w:pPr>
        <w:pStyle w:val="Style24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b/>
          <w:sz w:val="28"/>
          <w:szCs w:val="28"/>
          <w:lang w:val="en-US"/>
        </w:rPr>
        <w:t>:</w:t>
      </w:r>
    </w:p>
    <w:p>
      <w:pPr>
        <w:pStyle w:val="Style24"/>
        <w:numPr>
          <w:ilvl w:val="0"/>
          <w:numId w:val="8"/>
        </w:numPr>
        <w:suppressAutoHyphens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оретические основы товароведения: основные понятия, цели, задачи, принципы, функции, методы, основополагающие товароведные характеристики и факторы, влияющие на них;</w:t>
      </w:r>
    </w:p>
    <w:p>
      <w:pPr>
        <w:pStyle w:val="Style24"/>
        <w:numPr>
          <w:ilvl w:val="0"/>
          <w:numId w:val="8"/>
        </w:numPr>
        <w:suppressAutoHyphens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иды товарных потерь, причины их возникновения и порядок списания;</w:t>
      </w:r>
    </w:p>
    <w:p>
      <w:pPr>
        <w:pStyle w:val="Style24"/>
        <w:numPr>
          <w:ilvl w:val="0"/>
          <w:numId w:val="8"/>
        </w:numPr>
        <w:suppressAutoHyphens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лассификацию ассортимента, товароведные характеристики продовольственных и непродовольственных товаров однородных групп, оценку их качества, маркировку;</w:t>
      </w:r>
    </w:p>
    <w:p>
      <w:pPr>
        <w:pStyle w:val="Style24"/>
        <w:numPr>
          <w:ilvl w:val="0"/>
          <w:numId w:val="8"/>
        </w:numPr>
        <w:suppressAutoHyphens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словия и сроки транспортирования и хранения, санитарно-эпидемиологические требования к ним;</w:t>
      </w:r>
    </w:p>
    <w:p>
      <w:pPr>
        <w:pStyle w:val="Style24"/>
        <w:numPr>
          <w:ilvl w:val="0"/>
          <w:numId w:val="8"/>
        </w:numPr>
        <w:suppressAutoHyphens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товароведения продовольственных и непродовольственных това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адаптированной рабочей программы профессионального модуля:</w:t>
      </w:r>
    </w:p>
    <w:p>
      <w:pPr>
        <w:pStyle w:val="Style24"/>
        <w:ind w:left="0" w:right="0" w:firstLine="709"/>
        <w:jc w:val="left"/>
        <w:rPr/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 xml:space="preserve">– 567 </w:t>
      </w:r>
      <w:r>
        <w:rPr>
          <w:sz w:val="28"/>
          <w:szCs w:val="28"/>
        </w:rPr>
        <w:t>часа, в том числе:</w:t>
      </w:r>
    </w:p>
    <w:p>
      <w:pPr>
        <w:pStyle w:val="Style24"/>
        <w:ind w:left="0" w:right="0" w:firstLine="709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 xml:space="preserve">495 </w:t>
      </w:r>
      <w:r>
        <w:rPr>
          <w:sz w:val="28"/>
          <w:szCs w:val="28"/>
        </w:rPr>
        <w:t>час, включая:</w:t>
      </w:r>
    </w:p>
    <w:p>
      <w:pPr>
        <w:pStyle w:val="Style24"/>
        <w:ind w:left="0" w:right="0" w:firstLine="709"/>
        <w:jc w:val="left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330</w:t>
      </w:r>
      <w:r>
        <w:rPr>
          <w:sz w:val="28"/>
          <w:szCs w:val="28"/>
        </w:rPr>
        <w:t xml:space="preserve"> часа и </w:t>
      </w:r>
    </w:p>
    <w:p>
      <w:pPr>
        <w:pStyle w:val="Style24"/>
        <w:ind w:left="0" w:right="0" w:firstLine="709"/>
        <w:jc w:val="left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165</w:t>
      </w:r>
      <w:r>
        <w:rPr>
          <w:sz w:val="28"/>
          <w:szCs w:val="28"/>
        </w:rPr>
        <w:t xml:space="preserve"> часов;</w:t>
      </w:r>
    </w:p>
    <w:p>
      <w:pPr>
        <w:pStyle w:val="Style24"/>
        <w:ind w:left="0" w:right="0" w:firstLine="709"/>
        <w:jc w:val="left"/>
        <w:rPr/>
      </w:pPr>
      <w:r>
        <w:rPr>
          <w:sz w:val="28"/>
          <w:szCs w:val="28"/>
        </w:rPr>
        <w:t xml:space="preserve">учебной практики –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часов.</w:t>
      </w:r>
    </w:p>
    <w:p>
      <w:pPr>
        <w:pStyle w:val="Style24"/>
        <w:ind w:left="0" w:right="0" w:firstLine="709"/>
        <w:jc w:val="left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роизводственной практики-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часов</w:t>
      </w:r>
    </w:p>
    <w:p>
      <w:pPr>
        <w:pStyle w:val="Style24"/>
        <w:ind w:left="0" w:right="0" w:firstLine="709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4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4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ЗУЛЬТАТЫ ОСВОЕНИЯ ПРОФЕССИОНАЛЬНОГО МОДУЛЯ</w:t>
      </w:r>
    </w:p>
    <w:p>
      <w:pPr>
        <w:pStyle w:val="Style24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right="0" w:firstLine="567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деятельности </w:t>
      </w:r>
      <w:r>
        <w:rPr>
          <w:i/>
          <w:sz w:val="28"/>
          <w:szCs w:val="28"/>
        </w:rPr>
        <w:t>Управление ассортиментом, оценка качества и обеспечение сохраняемости товаров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89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  <w:p>
            <w:pPr>
              <w:pStyle w:val="Style24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3.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товарные потери и реализовывать мероприятия по их предупреждению или списанию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и расшифровывать маркировку в соответствии с установленными требованиями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измерения товаров и других объектов, переводить внесистемные единицы измерений в системные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документами по подтверждению соответствия, принимать участие в мероприятиях по контролю.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214"/>
        <w:widowControl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widowControl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992"/>
        <w:gridCol w:w="992"/>
        <w:gridCol w:w="1843"/>
        <w:gridCol w:w="1276"/>
        <w:gridCol w:w="992"/>
        <w:gridCol w:w="1276"/>
        <w:gridCol w:w="1214"/>
        <w:gridCol w:w="1904"/>
      </w:tblGrid>
      <w:tr>
        <w:trPr>
          <w:trHeight w:val="572" w:hRule="exac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4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214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х компетенци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4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4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 часов</w:t>
            </w:r>
          </w:p>
          <w:p>
            <w:pPr>
              <w:pStyle w:val="214"/>
              <w:widowControl w:val="false"/>
              <w:ind w:left="0" w:righ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4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848" w:hRule="exac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4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,</w:t>
            </w:r>
          </w:p>
          <w:p>
            <w:pPr>
              <w:pStyle w:val="214"/>
              <w:widowControl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4"/>
              <w:widowControl w:val="false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4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филю специальности</w:t>
            </w:r>
          </w:p>
          <w:p>
            <w:pPr>
              <w:pStyle w:val="214"/>
              <w:widowControl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</w:t>
            </w:r>
          </w:p>
        </w:tc>
      </w:tr>
      <w:tr>
        <w:trPr>
          <w:trHeight w:val="1400" w:hRule="exac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в т. ч. практические занятия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4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 т. ч., курсовая работа (проект),</w:t>
            </w:r>
          </w:p>
          <w:p>
            <w:pPr>
              <w:pStyle w:val="214"/>
              <w:widowControl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4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 т. ч., курсовая работа (проект),</w:t>
            </w:r>
          </w:p>
          <w:p>
            <w:pPr>
              <w:pStyle w:val="214"/>
              <w:widowControl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4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4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934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-3.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 03.01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оретические основы товароведения</w:t>
            </w:r>
          </w:p>
          <w:p>
            <w:pPr>
              <w:pStyle w:val="214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hd w:fill="FFFFFF" w:val="clear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hd w:fill="FFFFFF" w:val="clear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hd w:fill="FFFFFF" w:val="clear"/>
              <w:snapToGrid w:val="false"/>
              <w:ind w:left="0" w:righ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214"/>
              <w:widowControl w:val="false"/>
              <w:shd w:fill="FFFFFF" w:val="clear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hd w:fill="FFFFFF" w:val="clear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hd w:fill="FFFFFF" w:val="clear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4"/>
              <w:widowControl w:val="false"/>
              <w:shd w:fill="FFFFFF" w:val="clear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3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, 3.3, 3.4, 3.5, 3.7, 3.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214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 03.02</w:t>
            </w:r>
          </w:p>
          <w:p>
            <w:pPr>
              <w:pStyle w:val="214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Товароведение продовольственных и непродовольственных това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214"/>
              <w:widowControl w:val="false"/>
              <w:shd w:fill="FFFFFF" w:val="clear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214"/>
              <w:widowControl w:val="false"/>
              <w:shd w:fill="FFFFFF" w:val="clear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4"/>
              <w:widowControl w:val="false"/>
              <w:shd w:fill="FFFFFF" w:val="clear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858520</wp:posOffset>
                      </wp:positionV>
                      <wp:extent cx="847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1pt;margin-top:6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4"/>
              <w:widowControl w:val="false"/>
              <w:shd w:fill="FFFFFF" w:val="clear"/>
              <w:snapToGrid w:val="false"/>
              <w:ind w:left="0" w:right="0" w:hanging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4"/>
              <w:widowControl w:val="false"/>
              <w:shd w:fill="FFFFFF" w:val="clear"/>
              <w:snapToGrid w:val="false"/>
              <w:ind w:left="0" w:right="0" w:hanging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4"/>
              <w:widowControl w:val="false"/>
              <w:shd w:fill="FFFFFF" w:val="clear"/>
              <w:snapToGrid w:val="false"/>
              <w:ind w:left="0" w:right="0" w:hanging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4"/>
              <w:widowControl w:val="false"/>
              <w:shd w:fill="FFFFFF" w:val="clear"/>
              <w:snapToGrid w:val="false"/>
              <w:ind w:left="0" w:right="0" w:hanging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4"/>
              <w:widowControl w:val="false"/>
              <w:shd w:fill="FFFFFF" w:val="clear"/>
              <w:snapToGrid w:val="false"/>
              <w:ind w:left="0" w:right="0" w:hanging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4"/>
              <w:widowControl w:val="false"/>
              <w:shd w:fill="FFFFFF" w:val="clear"/>
              <w:snapToGrid w:val="false"/>
              <w:ind w:left="0" w:right="0" w:hanging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4"/>
              <w:widowControl w:val="false"/>
              <w:shd w:fill="FFFFFF" w:val="clear"/>
              <w:snapToGrid w:val="false"/>
              <w:ind w:left="0" w:right="0" w:hanging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4"/>
              <w:widowControl w:val="false"/>
              <w:shd w:fill="FFFFFF" w:val="clear"/>
              <w:snapToGrid w:val="false"/>
              <w:ind w:left="0" w:right="0" w:hanging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214"/>
              <w:widowControl w:val="false"/>
              <w:shd w:fill="FFFFFF" w:val="clear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214"/>
              <w:widowControl w:val="false"/>
              <w:shd w:fill="FFFFFF" w:val="clear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4"/>
              <w:widowControl w:val="false"/>
              <w:shd w:fill="FFFFFF" w:val="clear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4"/>
              <w:widowControl w:val="false"/>
              <w:shd w:fill="FFFFFF" w:val="clear"/>
              <w:snapToGrid w:val="false"/>
              <w:ind w:left="0" w:right="0" w:hanging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hd w:fill="FFFFFF" w:val="clear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4"/>
              <w:widowControl w:val="false"/>
              <w:shd w:fill="FFFFFF" w:val="clear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-3.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 (по профилю специальности)</w:t>
            </w:r>
            <w:r>
              <w:rPr>
                <w:sz w:val="28"/>
                <w:szCs w:val="28"/>
              </w:rPr>
              <w:t>, часов</w:t>
            </w:r>
          </w:p>
          <w:p>
            <w:pPr>
              <w:pStyle w:val="214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4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hd w:fill="FFFFFF" w:val="clear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hd w:fill="FFFFFF" w:val="clear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hd w:fill="FFFFFF" w:val="clear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4"/>
              <w:widowControl w:val="false"/>
              <w:shd w:fill="FFFFFF" w:val="clear"/>
              <w:snapToGrid w:val="false"/>
              <w:ind w:left="0" w:right="0" w:hanging="283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214"/>
              <w:widowControl w:val="false"/>
              <w:shd w:fill="FFFFFF" w:val="clear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4"/>
              <w:widowControl w:val="false"/>
              <w:shd w:fill="FFFFFF" w:val="clear"/>
              <w:snapToGrid w:val="false"/>
              <w:ind w:left="0" w:righ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</w:t>
      </w:r>
      <w:r>
        <w:rPr>
          <w:b/>
          <w:sz w:val="28"/>
          <w:szCs w:val="28"/>
          <w:lang w:val="ru-RU"/>
        </w:rPr>
        <w:t>.03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930"/>
        <w:gridCol w:w="1559"/>
        <w:gridCol w:w="1134"/>
      </w:tblGrid>
      <w:tr>
        <w:trPr>
          <w:trHeight w:val="10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ПМ, междисциплинарных курсов (МДК) ПМ, тем, учебная и производственная практик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М 0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rFonts w:eastAsia="Calibri"/>
                <w:b/>
                <w:b/>
                <w:bCs/>
                <w:cap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7/330(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 03.01</w:t>
            </w:r>
          </w:p>
          <w:p>
            <w:pPr>
              <w:pStyle w:val="Style14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FontStyle52"/>
                <w:b/>
                <w:sz w:val="28"/>
                <w:szCs w:val="28"/>
              </w:rPr>
              <w:t>ТЕОРЕТИЧЕСКИЕ ОСНОВЫ ТОВА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 /54(24)/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дел 1</w:t>
            </w:r>
          </w:p>
          <w:p>
            <w:pPr>
              <w:pStyle w:val="21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етодологические основы това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2(4)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1.  Введение в товаровед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/(0)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 в товароведе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нятия: продукция, товар, товароведение. Предмет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и задачи, принципы товароведения. Меж предметные связи товароведения с другими учебными дисциплинами. Основные разделы товароведения, их значение. Состояние и перспективы развития потребительского рынка России. Источники насыщения рынка, их состояние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Style w:val="4858"/>
                <w:sz w:val="28"/>
                <w:szCs w:val="28"/>
              </w:rPr>
              <w:t>Особенности государственного регулирования потребитель</w:t>
              <w:softHyphen/>
              <w:t>ского рынка в свете принятия ФЗ «О техническом регулирован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459" w:leader="none"/>
              </w:tabs>
              <w:ind w:left="0" w:hanging="4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тория и направления развития товароведения как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1.2.  Объекты и субъекты товароведения                    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4(0)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кты и субъекты товаровед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 как объект товароведной деятельности: потребительская стоимость и стоимость. Товароведная характеристика товара: ассортиментная, качественная и количественна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классификация товар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классификация товаров потребительского и промышленного назнач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459" w:leader="none"/>
              </w:tabs>
              <w:ind w:left="0" w:hanging="425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товароведной деятельности: группы, их краткая характери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3. Методы товароведе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4(0)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товарове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тоды товароведения: методы научного познания и практические, их разновидности и краткая характеристика, применяемость. Преимущества и недостатки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олептические метод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лептические методы: </w:t>
            </w:r>
            <w:r>
              <w:rPr>
                <w:color w:val="000000"/>
                <w:sz w:val="28"/>
                <w:szCs w:val="28"/>
              </w:rPr>
              <w:t xml:space="preserve">визуальный, осязательный, обонятельный, вкусовой и аудио метод. Достоинства и недостатки </w:t>
            </w:r>
            <w:r>
              <w:rPr>
                <w:sz w:val="28"/>
                <w:szCs w:val="28"/>
              </w:rPr>
              <w:t>органолептических метод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1.4. </w:t>
            </w:r>
            <w:r>
              <w:rPr>
                <w:rStyle w:val="4858"/>
                <w:b/>
                <w:sz w:val="28"/>
                <w:szCs w:val="28"/>
              </w:rPr>
              <w:t xml:space="preserve">Классификация и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4858"/>
                <w:b/>
                <w:sz w:val="28"/>
                <w:szCs w:val="28"/>
              </w:rPr>
              <w:t>кодирование товар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 /2/(4)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ификация и кодирование това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ополагающие методы систематизации: классификация и кодирование. Понятие. Структура методов. Разновидности, их достоинства и недостатки. Применимость в товароведе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актическое занятие № 1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rStyle w:val="4858"/>
                <w:sz w:val="28"/>
                <w:szCs w:val="28"/>
              </w:rPr>
              <w:t>Распознавание разновидности метода классификации товаров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актическое занятие № 2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rStyle w:val="4858"/>
                <w:sz w:val="28"/>
                <w:szCs w:val="28"/>
              </w:rPr>
              <w:t>Составление классификации товаров иерархическим и фасетным мет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ы, применяемые в товаровед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лассификация продовольственных и непродовольственны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>
                <w:rStyle w:val="96"/>
                <w:i w:val="false"/>
                <w:iCs w:val="false"/>
                <w:sz w:val="28"/>
                <w:szCs w:val="28"/>
              </w:rPr>
              <w:t>Раздел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96"/>
                <w:i w:val="false"/>
                <w:iCs w:val="false"/>
                <w:sz w:val="28"/>
                <w:szCs w:val="28"/>
              </w:rPr>
              <w:t>ТОВАРОВЕДНЫЕ ХАРАКТЕРИСТИКИ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/22(8)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2. 1.  Ассортимент товар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16 /8(2)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ссортимент товар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: ассортимент, номенклатура товаров. Отличительные признаки. Классификационные группировки товар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войства и показатели ассортимен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ойства и показатели ассортимента: определение, назначение, расчет. Влияние отдельных показателей на результаты коммерческ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Управление ассортиментом товаров торгового предприят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ассортиментом. Виды нормативных документов, регламентирующих ассортимент товар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Ассортиментная политика торгового предприятия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ссортиментная политика торгового предприятия. Проведение анализа ассортиментной политики торгового пред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актическое занятие № 3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Анализ ассортиментной политики розничных торгов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4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ассортимента по местонахождению, широте охвата, характеру потребност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  <w:tab w:val="left" w:pos="459" w:leader="none"/>
              </w:tabs>
              <w:ind w:left="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акторы, влияющие на формирование ассортимента розничного торгового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  <w:tab w:val="left" w:pos="459" w:leader="none"/>
              </w:tabs>
              <w:ind w:left="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ссортимента товарной группы розничного торгового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2.2.  Качество товар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/4(2)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Качество товаров. Основные понятия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 качество, свойства, показатели, уровень качества, технический уровень ка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4857"/>
                <w:b/>
                <w:i/>
                <w:sz w:val="28"/>
                <w:szCs w:val="28"/>
              </w:rPr>
              <w:t xml:space="preserve">Классификация </w:t>
            </w:r>
            <w:r>
              <w:rPr>
                <w:rStyle w:val="47pt"/>
                <w:rFonts w:eastAsia="Calibri"/>
                <w:b/>
                <w:i/>
                <w:sz w:val="28"/>
                <w:szCs w:val="28"/>
              </w:rPr>
              <w:t>потребительских</w:t>
            </w:r>
            <w:r>
              <w:rPr>
                <w:rStyle w:val="4857"/>
                <w:b/>
                <w:i/>
                <w:sz w:val="28"/>
                <w:szCs w:val="28"/>
              </w:rPr>
              <w:t xml:space="preserve"> свойств и показателей потребительских това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лассификация свойств и показателей качества потребительских товаров: номенклатура, краткая характеристика, критерии выбора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ормативных документов, устанавливающих требования к качеству потребительски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№ 4 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нализ номенклатуры показателей качества товаров, предусмотренных стандартами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0" w:right="0" w:hanging="3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 изготовителя (продавца) за качество и безопасность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2.3. Оценка качества товар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6(4)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Оценка качества товар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онятие. Структура и результаты оценочной деятельности. Градации товаров по соответствию и не соответствию, установленным требованиям стандартные, нестандартные, брак, отход. Градации качества стандартной продукции: сорта, классы и группы сложности, марки, номера, размерные категории, артик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4857"/>
                <w:b/>
                <w:i/>
                <w:sz w:val="28"/>
                <w:szCs w:val="28"/>
              </w:rPr>
              <w:t>Градации товаров по соответствию и несоответствию установленным требованиям</w:t>
            </w:r>
            <w:r>
              <w:rPr>
                <w:rStyle w:val="4857"/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ортамент: природный и товарный. Принципы деления на сорта. Пересортица: причины возникновения, методы обнаружения, способы предупреждения и устра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фекты товаров. Диагностика дефектов. 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дефекта товара, классификация. Допустимые и недопустимые дефекты. Отличия дефектов от допустимых отклонений. Взаимосвязь дефектов различной значимости с градациями качества. Диагностика дефектов: причины возникновения, методы обнаружения, способы предупреждения и устра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актическое занятие № 5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товарного сорта </w:t>
            </w:r>
            <w:r>
              <w:rPr>
                <w:rStyle w:val="4857"/>
                <w:sz w:val="28"/>
                <w:szCs w:val="28"/>
              </w:rPr>
              <w:t>пищевых продуктов и принципов их 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актическое занятие №6</w:t>
            </w:r>
          </w:p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</w:t>
            </w:r>
            <w:r>
              <w:rPr>
                <w:bCs/>
                <w:sz w:val="28"/>
                <w:szCs w:val="28"/>
              </w:rPr>
              <w:t xml:space="preserve"> правил проведения идентификации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Style24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пространенные методы фальсификации разных групп товаров</w:t>
            </w:r>
          </w:p>
          <w:p>
            <w:pPr>
              <w:pStyle w:val="Style24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ава потребителей и ответственность продавца при реализации дефектной продукции</w:t>
            </w:r>
            <w:r>
              <w:rPr>
                <w:i/>
                <w:iCs/>
                <w:sz w:val="28"/>
                <w:szCs w:val="28"/>
              </w:rPr>
              <w:t xml:space="preserve">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2.4. Количественная характеристика товар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4(0)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Количественная характеристика товар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: единичный экземпляр товаров, комплексная упаковочная единица, товарная партия. Общность и различ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Специфические физические свойства товаров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физических свойств товаров: структурно-механические, электрические, оптические и акустические: назначение, краткая характеристика отдельных свой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ализ физических свойств товарной партии и ее единичных экземпляр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ые характеристики, общие для всех размерных градаций и специфичные для товарных пар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4" w:leader="none"/>
              </w:tabs>
              <w:jc w:val="center"/>
              <w:rPr/>
            </w:pPr>
            <w:r>
              <w:rPr>
                <w:rStyle w:val="95"/>
                <w:i w:val="false"/>
                <w:iCs w:val="false"/>
                <w:sz w:val="28"/>
                <w:szCs w:val="28"/>
              </w:rPr>
              <w:t>Раздел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4" w:leader="non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rStyle w:val="95"/>
                <w:i w:val="false"/>
                <w:iCs w:val="false"/>
                <w:sz w:val="28"/>
                <w:szCs w:val="28"/>
              </w:rPr>
              <w:t>ОБЕСПЕЧЕНИЕ КАЧЕСТВА И КОЛИЧЕСТВА ТОВА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4" w:leader="none"/>
              </w:tabs>
              <w:jc w:val="both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/20(12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3.1. Формирование и сохранение качества и количества товар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/8(4)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ческий цикл товародвиж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хнологический цикл товародвижения, этапы и стадии: пред товарная, товарная и послереализацион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нтроль качества и количества товарных парт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качества и количества товарных партий. Виды. Правила выборочного контроля. Пробы: виды, требования к ним. Правила отбора проб. Понятие о приемочном и браковочном чис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Факторы, формирующие качество и количество товаров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и количества: понятие. Факторы, влияющие на качество и количество товаров. Проектирование и разработка продукции. Сырье. Конструкция. Технология производства. Корректирующие мероприят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паковка как фактор сохранения качества и количества товар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охраняющих факторов. Упаковка. Понятие. Виды упаковки по назначению. Требования к упаковке. Эффективность разных видов упаковки. Методы упаковы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актическое занятие № 7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знакомление с правилами отбора проб, приемочными и браковочными чис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Практическое занятие № 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знавание разных видов упаковки. Выбор видов упаковки, совместимых с размещаемыми в них това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0" w:right="0" w:hanging="36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ые виды упаковочных материалов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0" w:right="0" w:hanging="36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лассификация упаковки по разным признакам. </w:t>
            </w:r>
          </w:p>
          <w:p>
            <w:pPr>
              <w:pStyle w:val="Style24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3.2. Информационное обеспечение товародвиж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4(2)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кировка товар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: понятие, назначение, требования, виды, носители, структура, краткая характери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нформационные знак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нформационных знаков. Назначение и краткая характери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актическое занятие №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шифровка маркировки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  <w:tab w:val="left" w:pos="459" w:leader="none"/>
              </w:tabs>
              <w:ind w:left="0" w:hanging="284"/>
              <w:jc w:val="both"/>
              <w:rPr>
                <w:sz w:val="28"/>
                <w:szCs w:val="28"/>
              </w:rPr>
            </w:pPr>
            <w:r>
              <w:rPr>
                <w:iCs/>
                <w:spacing w:val="-13"/>
                <w:sz w:val="28"/>
                <w:szCs w:val="28"/>
              </w:rPr>
              <w:t>Средства товар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4857"/>
                <w:b/>
                <w:sz w:val="28"/>
                <w:szCs w:val="28"/>
              </w:rPr>
              <w:t>Тема 3.3. Хранение товар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4(2)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ежим хранения товар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ые понятия. Составные элементы условий хранения. Режим хранения: климатический и санитарно-гигиенический. Понятие. Показатели климатического режима и их влияние на сохраняемость товаров. Значимость отдельных показателей для обеспечения количества и качества. Классификация потребительских товаров по требованиям к оптимальному температурно-влажному режиму. Регулирование показателей режима хранения. Санитарно-гигиенический режим скла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4856"/>
                <w:b/>
                <w:i/>
                <w:sz w:val="28"/>
                <w:szCs w:val="28"/>
              </w:rPr>
              <w:t>Методы хранения товаров</w:t>
            </w:r>
            <w:r>
              <w:rPr>
                <w:rStyle w:val="4856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етодов хранения. Экономическая эффективность разных методов, критерии эффективности. Сроки годности, хранения, реализации и эксплуатации. Классификация товаров по срокам годности и эксплуатации. Контроль соблюдения условий и сроков хранения непродовольственных товаров, нормативная б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актическое занятие № 10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нтроль соблюдения режима и сроков хранения различных групп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Style w:val="4854"/>
                <w:sz w:val="28"/>
                <w:szCs w:val="28"/>
              </w:rPr>
              <w:t>Режим и сроки хранения продовольственных товаров в магазине и на с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3.4. Товарные потер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4(4)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оварные потери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ые понятия. Виды и разновидности потерь. Причины возникновения товарных потерь, порядок их списания. Нормативные документы, регламентирующие порядок списания потер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ы по предупреждению и снижению потерь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предупреждению и снижению потерь. Народнохозяйственное значение мероприятий по сокращению потер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актическое занятие № 11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Расчет количества товарных потерь и их с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актическое занятие № 12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по определению норм естественной убы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4854"/>
                <w:sz w:val="28"/>
                <w:szCs w:val="28"/>
              </w:rPr>
              <w:t>Разработка комплекса мероприятий по предупреждению и снижению товарных  потерь в торговом предприя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8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замен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ДК 03.02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ОВЕДЕНИЕ ПРОДОВОЛЬСТВЕННЫХ И НЕПРОДОВОЛЬ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/152(100)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216"/>
                <w:bCs w:val="false"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rStyle w:val="216"/>
                <w:bCs w:val="false"/>
                <w:i w:val="false"/>
                <w:iCs w:val="false"/>
                <w:sz w:val="28"/>
                <w:szCs w:val="28"/>
              </w:rPr>
              <w:t>Раздел 1 ОСНОВЫ ТОВАРОВЕДЕНИЯ ПРОДОВОЛЬ</w:t>
              <w:softHyphen/>
              <w:t>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6(2)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.1.Основы товароведения продовольственных товар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6(2)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, объект, методы изучения товароведения продовольственных товаров как учебной дисциплины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Style w:val="4851"/>
                <w:sz w:val="28"/>
                <w:szCs w:val="28"/>
              </w:rPr>
              <w:t xml:space="preserve"> </w:t>
            </w:r>
            <w:r>
              <w:rPr>
                <w:rStyle w:val="4851"/>
                <w:sz w:val="28"/>
                <w:szCs w:val="28"/>
              </w:rPr>
              <w:t>Продовольственные товары: понятие, назначение. Отличие продовольственных товаров от непродовольственных. Потребности, удовлетворяемые продовольственными товарами.</w:t>
            </w:r>
            <w:r>
              <w:rPr>
                <w:sz w:val="28"/>
                <w:szCs w:val="28"/>
              </w:rPr>
              <w:t xml:space="preserve"> Общие сведения о структуре потребления пищевых продук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имический состав 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важнейших веществ химического состава продовольственны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ищевая цен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средние нормы рационального потребления. Понятие о потребительской полезности и коммерческой выгоде. Особенности потребительских свойств пищевых продуктов. Влияние его на организм человека, на качество и сохранность продуктов. Энергетическая и биологическая ценность пищевых продуктов. Пищевая безвред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энергетической ценности продовольственны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4833"/>
                <w:sz w:val="28"/>
                <w:szCs w:val="28"/>
              </w:rPr>
              <w:t xml:space="preserve">Состояние и перспективы </w:t>
            </w:r>
            <w:r>
              <w:rPr>
                <w:spacing w:val="-9"/>
                <w:sz w:val="28"/>
                <w:szCs w:val="28"/>
              </w:rPr>
              <w:t xml:space="preserve">развития </w:t>
            </w:r>
            <w:r>
              <w:rPr>
                <w:bCs/>
                <w:spacing w:val="-9"/>
                <w:sz w:val="28"/>
                <w:szCs w:val="28"/>
              </w:rPr>
              <w:t>продовольственного рынк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6"/>
                <w:bCs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Style w:val="216"/>
                <w:bCs w:val="false"/>
                <w:i w:val="false"/>
                <w:iCs w:val="false"/>
                <w:sz w:val="28"/>
                <w:szCs w:val="28"/>
              </w:rPr>
              <w:t xml:space="preserve">Раздел 2 </w:t>
            </w:r>
            <w:r>
              <w:rPr>
                <w:rStyle w:val="215"/>
                <w:bCs w:val="false"/>
                <w:i w:val="false"/>
                <w:iCs w:val="false"/>
                <w:sz w:val="28"/>
                <w:szCs w:val="28"/>
              </w:rPr>
              <w:t>ТОВАРОВЕДНАЯ ХАРАКТЕРИСТИКА ПРОДОВОЛЬСТВЕННЫХ   ТОВАРОВ ОДНОРОДНЫХ ГРУПП</w:t>
            </w:r>
          </w:p>
          <w:p>
            <w:pPr>
              <w:pStyle w:val="Normal"/>
              <w:rPr>
                <w:rStyle w:val="215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66(48)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2.1. </w:t>
            </w:r>
            <w:r>
              <w:rPr>
                <w:rStyle w:val="4849"/>
                <w:b/>
                <w:sz w:val="28"/>
                <w:szCs w:val="28"/>
              </w:rPr>
              <w:t xml:space="preserve">Вспомогательные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4849"/>
                <w:b/>
                <w:sz w:val="28"/>
                <w:szCs w:val="28"/>
              </w:rPr>
              <w:t>продовольственные товары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(0)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помогательные продовольственные тов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назначение, классификация. Обоснование необходимости выделения в отдельную груп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добавки: понятие, назначение, классификация, краткая характеристика отдельных под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ители консистенции: виды, назнач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: понятие, виды, назначение, оценка к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: понятие, виды, назначение, составные части, упаковка, маркировка,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2.2. Товароведная характеристика зерномучных товаров и пищевых концентратов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0(6)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ынок зерномучных товаров. Зер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ынка зерна и продуктов его переработки. Основные ви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рновых и бобовых культур. Химический состав и пищевая ценность, показатели и оценка качества; особенности транспортировка и условия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па: классификация, краткая характеристика   ассортимента, пищевая ценность, показатели и оценка качества, упаковка, маркировка, транспортировка, сроки и условия хранения. Товарные потери при хранении: виды, причины возникновения и пути сок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а: классификация, краткая характеристика   ассортимента, пищевая ценность, показатели и оценка качества, упаковка, маркировка, транспортировка, сроки и условия хранения. Товарные потери при хранении: виды, причины возникновения и пути сок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2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аронные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каронные изделия: классификация, краткая характеристика   ассортимента, пищевая ценность, показатели и оценка качества, упаковка, маркировка, транспортировка, сроки и условия хранения. Товарные потери при хранении: виды, причины возникновения и пути сок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леб и хлебобулочные изделия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хлебобулочные изделия: классификация, краткая характеристика   ассортимента, пищевая   ценность, показатели и оценка качества, упаковка, маркировка, транспортировка, сроки и условия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2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Идентификация ассортимент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оценка качества круп по органолептическим показател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3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дентификация</w:t>
            </w:r>
            <w:r>
              <w:rPr>
                <w:sz w:val="28"/>
                <w:szCs w:val="28"/>
              </w:rPr>
              <w:t xml:space="preserve"> ассортимента и оценка качества макаронн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 xml:space="preserve">№ 4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хлеба по органолептическим показа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  <w:tab w:val="left" w:pos="459" w:leader="none"/>
              </w:tabs>
              <w:ind w:left="0" w:hanging="284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оведная характеристика зерномучных товаров (Подготовить коллекции образцов «Крупы», «Макаронные издели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.3. Товароведная характеристика плодов и овощей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4(4)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вежие и переработанные овощ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ние рынка плодоовощных товаров. Овощи, их классификация, характеристика основных видов, отличительные признаки, особенности химического состава, пищевая ценность и использование. Характеристика основных районированных сортов свежих овощей. Закупка, товарная обработка, основные показатели качества, транспортировка и хранение. Перспективные способы хранения. Характеристика ассортимента переработанных овощей. Показатели качества. Требования к упаковке, маркировке баночных консервов. Транспортировка и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вежие и переработанные плод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ды. Их значение, классификация, краткая характеристика групп, особенности их химического состава, пищевая ценность, отличительные признаки, использование. Болезни и повреждения. Районированные сорта, их кратка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характеристика, Товарная обработка, показатели качества, транспортировка и </w:t>
            </w:r>
            <w:r>
              <w:rPr>
                <w:color w:val="000000"/>
                <w:sz w:val="28"/>
                <w:szCs w:val="28"/>
              </w:rPr>
              <w:t xml:space="preserve">хранение плодов. Особенности требований к плодам длительного хранения, их </w:t>
            </w:r>
            <w:r>
              <w:rPr>
                <w:color w:val="000000"/>
                <w:spacing w:val="-1"/>
                <w:sz w:val="28"/>
                <w:szCs w:val="28"/>
              </w:rPr>
              <w:t>транспортировка, укладка и хранение.</w:t>
            </w:r>
            <w:r>
              <w:rPr>
                <w:sz w:val="28"/>
                <w:szCs w:val="28"/>
              </w:rPr>
              <w:t xml:space="preserve"> Характеристика ассортимента переработанных плодов. Показатели качества. Требования к упаковке, маркировке баночных консервов. Транспортировка и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знавание хозяйственно-ботанических сортов и оценка качества свежих овощ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омологических сортов и оценка качества свежих пл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жие и переработанные  гри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4 Кондитерские товары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0(6)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ояние рынка и классификация кондитерских товаро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ахар. Мед. Крахмал и крахмал продукты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. Мед. Крахмал и крахмал продукты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начение, пищевая ценность, производство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сновные виды, признаки доброкачественности, дефекты. Требования к упаковке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маркировке; Особенности   транспортировки. Условия   хранения   и   сроки реализации. Основные поставщики продукции, товарная обработка, упаковка, </w:t>
            </w:r>
            <w:r>
              <w:rPr>
                <w:color w:val="000000"/>
                <w:sz w:val="28"/>
                <w:szCs w:val="28"/>
              </w:rPr>
              <w:t>маркировка. Перспективные виды расфасовки, упаковки и хранения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уктово-ягодные кондитерские изделия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пищевая ценность, сравнительная характеристика желейного и фруктово-ягодного мармелада, основные показатели качества, транспортировка и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рамель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начение, пищевая ценность, производство, характеристика ассортимент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сновные виды, признаки доброкачественности, дефекты. Требования к упаковке, </w:t>
            </w:r>
            <w:r>
              <w:rPr>
                <w:color w:val="000000"/>
                <w:spacing w:val="6"/>
                <w:sz w:val="28"/>
                <w:szCs w:val="28"/>
              </w:rPr>
              <w:t>маркировке; особенности   транспортировки; условия   хранения   и   сроки реализации. Основные производители и поставщики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фетные издел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начение, пищевая ценность, производство, характеристика ассортимент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сновные виды, признаки доброкачественности, дефекты. Требования к упаковке, </w:t>
            </w:r>
            <w:r>
              <w:rPr>
                <w:color w:val="000000"/>
                <w:spacing w:val="6"/>
                <w:sz w:val="28"/>
                <w:szCs w:val="28"/>
              </w:rPr>
              <w:t>маркировке; особенности   транспортировки; условия   хранения   и   сроки реализации. Основные производители и поставщики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чные кондитерские издел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начение, пищевая ценность, производство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сновные виды, признаки доброкачественности, дефекты. Требования к упаковке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маркировке; особенности   транспортировки; условия   хранения   и   сроки реализ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7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Идентификация</w:t>
            </w:r>
            <w:r>
              <w:rPr>
                <w:sz w:val="28"/>
                <w:szCs w:val="28"/>
              </w:rPr>
              <w:t xml:space="preserve"> ассортимента и оценка качества карам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Идентификация</w:t>
            </w:r>
            <w:r>
              <w:rPr>
                <w:sz w:val="28"/>
                <w:szCs w:val="28"/>
              </w:rPr>
              <w:t xml:space="preserve"> ассортимента и оценка качества шокол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9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качества мучных    кондитерских   изделий     по органолептическим показ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ртимент карамел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ртимент конфетных изделий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4828"/>
                <w:sz w:val="28"/>
                <w:szCs w:val="28"/>
              </w:rPr>
              <w:t>Ассортимент восточных слад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Тема 2.5. Вкусовые това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8(6)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848"/>
                <w:b/>
                <w:i/>
                <w:sz w:val="28"/>
                <w:szCs w:val="28"/>
              </w:rPr>
              <w:t xml:space="preserve">Классификация вкусовых товаров. </w:t>
            </w:r>
            <w:r>
              <w:rPr>
                <w:b/>
                <w:i/>
                <w:sz w:val="28"/>
                <w:szCs w:val="28"/>
              </w:rPr>
              <w:t>Алкогольные напитки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их краткая характеристика, ассортимент, показатели качества, упаковка, транспортирование и хранение. Ликероводочные изделия: классификация, характеристика основных групп и подгрупп, ассортимент, показатели качества, упаковка, транспортирование и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ноградные ви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ноградные вина: особенности пищевой ценности, классификация, характеристика основных групп и подгрупп, ассортимент, показатели качества, упаковка, транспортирование и хранение.</w:t>
            </w:r>
            <w:r>
              <w:rPr>
                <w:bCs/>
                <w:sz w:val="28"/>
                <w:szCs w:val="28"/>
              </w:rPr>
              <w:t xml:space="preserve"> Слабоалкогольные и безалкогольные напи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личительные признаки ассортимента. Требование к качеству. Упаковка, маркировка,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й и чайные напитки. Кофе и кофейные напи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ищевой ценности, классификация, характеристика основных групп и подгрупп, ассортимент, показатели качества, упаковка, транспортирование и хранение. Особенности пищевой ценности, классификация, характеристика основных групп и подгрупп, ассортимент, показатели качества, упаковка, транспортирование и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яности и припр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ости и приправы: классификация, назначение, краткая характеристика отдельных видов, оценка качества, дефекты. Упаковка, маркировка,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дентификация </w:t>
            </w:r>
            <w:r>
              <w:rPr>
                <w:sz w:val="28"/>
                <w:szCs w:val="28"/>
              </w:rPr>
              <w:t>ассортимента и оценка качества безалкогольных напи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качества чая по органолептическим показател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1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Идентификация</w:t>
            </w:r>
            <w:r>
              <w:rPr>
                <w:sz w:val="28"/>
                <w:szCs w:val="28"/>
              </w:rPr>
              <w:t xml:space="preserve"> ассортимента и оценка качества пряностей и припр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ищевой ценности вкусовых това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ртимент пряностей (подготовить коллекцию образцов «Пряно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6. Молоко и молочные товар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8(6)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стояние рынка молочных товаров. Молоко и слив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 молока, классификация молока и сливок, характеристика ассортимента, упаковка, маркировка, требования к качеству, условия и сроки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Кисломолочные продукты и д</w:t>
            </w:r>
            <w:r>
              <w:rPr>
                <w:b/>
                <w:i/>
                <w:sz w:val="28"/>
                <w:szCs w:val="28"/>
              </w:rPr>
              <w:t xml:space="preserve">иетические молочные продукты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 кисломолочных и диетических молочных продуктов, классификация, характеристика ассортимента, упаковка, маркировка, требования к качеству, условия и сроки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Сыр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Твердые и мягкие сычужные сыр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 сыров, классификация. Твердые и мягкие сычужные сыры. Особенности производства, характеристика ассортимента, упаковка, маркировка, требования к качеству, условия и сроки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ливочное мас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изводства, характеристика ассортимента, упаковка, маркировка, требования к качеству, условия и сроки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дентификация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 ассортимента и определение качества сыра по органолептическим показа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1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дентификация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 ассортимента и определение качества коровьего масла по органолептическим показа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1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дентификация </w:t>
            </w:r>
            <w:r>
              <w:rPr>
                <w:sz w:val="28"/>
                <w:szCs w:val="28"/>
              </w:rPr>
              <w:t>ассортимента и о</w:t>
            </w:r>
            <w:r>
              <w:rPr>
                <w:iCs/>
                <w:sz w:val="28"/>
                <w:szCs w:val="28"/>
              </w:rPr>
              <w:t xml:space="preserve">ценка качества молочных консервов 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>по органолептическим показа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иологически полезный кисломолочный продук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ые сыры, особенности производства, характеристика ассортимента, упаковка, маркировка, требования к качеству, условия и сроки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йца и яичные товары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2(2)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both"/>
              <w:rPr>
                <w:rStyle w:val="4846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Style w:val="4846"/>
                <w:b/>
                <w:i/>
                <w:sz w:val="28"/>
                <w:szCs w:val="28"/>
              </w:rPr>
              <w:t>Яичные товары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4846"/>
                <w:sz w:val="28"/>
                <w:szCs w:val="28"/>
              </w:rPr>
              <w:t>Рынок яйца и продуктов</w:t>
            </w:r>
            <w:r>
              <w:rPr>
                <w:rStyle w:val="4846"/>
                <w:sz w:val="28"/>
                <w:szCs w:val="28"/>
                <w:lang w:val="ru-RU"/>
              </w:rPr>
              <w:t xml:space="preserve"> их</w:t>
            </w:r>
            <w:r>
              <w:rPr>
                <w:rStyle w:val="4846"/>
                <w:sz w:val="28"/>
                <w:szCs w:val="28"/>
              </w:rPr>
              <w:t xml:space="preserve"> переработки: состояние и</w:t>
            </w:r>
            <w:r>
              <w:rPr>
                <w:rStyle w:val="4846"/>
                <w:sz w:val="28"/>
                <w:szCs w:val="28"/>
                <w:lang w:val="ru-RU"/>
              </w:rPr>
              <w:t xml:space="preserve"> перспекти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яйца и продуктов его переработки. Признаки классификации. Состав, пищевая ценность и строение яйца, влияние на виды и катег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. Определяющие и специфичные показатели, их значение для качества и сохраняемости. Допустимые и недопустимые дефекты: причины возникновения и пути устран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4846"/>
                <w:sz w:val="28"/>
                <w:szCs w:val="28"/>
              </w:rPr>
              <w:t>Упаковка, маркировка и хранение яичных товаров. Условия и сроки хранения. Товарные потери: виды, причины возникновения, пути предупреждения и сок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 xml:space="preserve">№ 16  </w:t>
            </w:r>
          </w:p>
          <w:p>
            <w:pPr>
              <w:pStyle w:val="Normal"/>
              <w:ind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качества яиц по органолептическим показателям. </w:t>
            </w:r>
          </w:p>
          <w:p>
            <w:pPr>
              <w:pStyle w:val="Normal"/>
              <w:ind w:firstLine="817"/>
              <w:rPr>
                <w:rStyle w:val="4846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вежести я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8. Мясные товар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8(6)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стояние рынка мясных товаров. Мясо убойных животны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</w:t>
            </w:r>
            <w:r>
              <w:rPr>
                <w:color w:val="000000"/>
                <w:spacing w:val="-1"/>
                <w:sz w:val="28"/>
                <w:szCs w:val="28"/>
              </w:rPr>
              <w:t>убойных животных. Пищевая ценность мяса, классификация. Критерии упитанности и клеймения. Показатели свежести. Виды порчи. Мясо больных животных, его клеймение и использование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и упитанности говядины, свинины, МРС, их признаки и характеристика, сортовой разруб мяса убойных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Мясные субпродукты и полуфабрикаты.</w:t>
            </w:r>
            <w:r>
              <w:rPr>
                <w:b/>
                <w:i/>
                <w:iCs/>
                <w:sz w:val="28"/>
                <w:szCs w:val="28"/>
              </w:rPr>
              <w:t xml:space="preserve"> Мясо домашней птицы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, показатели свежести, ассортимент, особенности закупки, транспортировки, приемки, условий и сроков хранения и 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</w:rPr>
              <w:t>Вареные колбасные изделия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басные изделия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ищевая ценность, классификация. Вареные колбасные изделия. Особенности изготовления, сырье, </w:t>
            </w:r>
            <w:r>
              <w:rPr>
                <w:sz w:val="28"/>
                <w:szCs w:val="28"/>
              </w:rPr>
              <w:t xml:space="preserve">классификация, характеристика ассортимента, </w:t>
            </w:r>
            <w:r>
              <w:rPr>
                <w:color w:val="000000"/>
                <w:spacing w:val="-1"/>
                <w:sz w:val="28"/>
                <w:szCs w:val="28"/>
              </w:rPr>
              <w:t>признаки доброкачественности, дефекты, упаковка</w:t>
            </w:r>
            <w:r>
              <w:rPr>
                <w:sz w:val="28"/>
                <w:szCs w:val="28"/>
              </w:rPr>
              <w:t>, маркировка, требования к качеству, условия и сроки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пченые и полукопченые колбасы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ищевая ценность, классификация. Особенности изготовления, сырье, </w:t>
            </w:r>
            <w:r>
              <w:rPr>
                <w:sz w:val="28"/>
                <w:szCs w:val="28"/>
              </w:rPr>
              <w:t xml:space="preserve">характеристика ассортимента, </w:t>
            </w:r>
            <w:r>
              <w:rPr>
                <w:color w:val="000000"/>
                <w:spacing w:val="-1"/>
                <w:sz w:val="28"/>
                <w:szCs w:val="28"/>
              </w:rPr>
              <w:t>признаки доброкачественности, дефекты, упаковка</w:t>
            </w:r>
            <w:r>
              <w:rPr>
                <w:sz w:val="28"/>
                <w:szCs w:val="28"/>
              </w:rPr>
              <w:t>, маркировка, требования к качеству, условия и сроки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17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4846"/>
                <w:sz w:val="28"/>
                <w:szCs w:val="28"/>
              </w:rPr>
              <w:t>Изучение сортовой разделки туш говядины, свинины, баранины, принципов деления мяса на с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4846"/>
                <w:sz w:val="28"/>
                <w:szCs w:val="28"/>
              </w:rPr>
              <w:t>Оценка качества колбас вареных по органолептическим показа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19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нтификация ассортимента и о</w:t>
            </w:r>
            <w:r>
              <w:rPr>
                <w:iCs/>
                <w:sz w:val="28"/>
                <w:szCs w:val="28"/>
              </w:rPr>
              <w:t>ценка качества мясных консер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 виды мясных товар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и о</w:t>
            </w:r>
            <w:r>
              <w:rPr>
                <w:iCs/>
                <w:sz w:val="28"/>
                <w:szCs w:val="28"/>
              </w:rPr>
              <w:t>ценка качества мясных консерв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2.9. Рыба и рыбные товары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6(8)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стояние рынка рыбных товаров. Основные промысловые семейства ры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сновные    рыболовные    бассейны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Искусственное разведение рыб. Основные семейства промысловых рыб. </w:t>
            </w:r>
            <w:r>
              <w:rPr>
                <w:color w:val="000000"/>
                <w:spacing w:val="-1"/>
                <w:sz w:val="28"/>
                <w:szCs w:val="28"/>
              </w:rPr>
              <w:t>Принципы сортировк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, классификация, характеристика ассортимента, упаковка, маркировка, требования к качеству, условия и сроки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епродукты животного и растительного происхож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епродукты животного и растительного происхождения: назначение, классификация, товароведная характеристика по строению, составу, пищевой ценности, использованию, оценке качества, дефектам.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ка качества. Определяющие и специфичные показатели, их значение для качества и сохраняемости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леные и копченые рыбные товар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, классификация, характеристика ассортимента, упаковка, маркировка, требования к качеству, условия и сроки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20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емейств  промысловых рыб по характерным призна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21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ценка качества соленой ры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4844"/>
                <w:sz w:val="28"/>
                <w:szCs w:val="28"/>
              </w:rPr>
              <w:t>Анализ ассортимента рыбных товаров отдельных подгрупп и видов по стандарту и в розничной торговой с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ассортимента и о</w:t>
            </w:r>
            <w:r>
              <w:rPr>
                <w:iCs/>
                <w:sz w:val="28"/>
                <w:szCs w:val="28"/>
              </w:rPr>
              <w:t>ценка качества рыбных консервов и пресер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есноводные </w:t>
            </w:r>
            <w:r>
              <w:rPr>
                <w:color w:val="000000"/>
                <w:spacing w:val="-1"/>
                <w:sz w:val="28"/>
                <w:szCs w:val="28"/>
              </w:rPr>
              <w:t>промысловые рыб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рыбное водное сыр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бные консервы и пресер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0. Пищевые жир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 4(2)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ояние рынка жировых товаров. Растительные масл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стояние рынка пищевых жиров. Классификация пищевых жиров.</w:t>
              <w:br/>
              <w:t>Состав и пищевая ценность. Значение в питании. Потребности, удовлетворяемые</w:t>
              <w:br/>
              <w:t xml:space="preserve">пищевыми жирами. Оценка качества пищевых жиров. Общие и специфичные показатели. Товарные сорта, принципы их деления. Наиболее распространенные дефекты. Упаковка. Маркировка, условия и сроки хра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uppressAutoHyphens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ры животные топленые. Кулинарные жиры, маргарин, майонез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оведная характеристика животных жиров по ассортименту, химическому составу, консистенции, технологии производства, оценке качества, дефектам, условиям и срокам хранения. Товароведная характеристика животных жиров по ассортименту, химическому составу, консистенции, технологии производства, оценке качества, дефектам, условиям и срокам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 24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качества растительных масел и маргарина по органолептическим показа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виды пищевых   жи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.11. Продукты детского питания и пищевые концентра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2(2)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укты детского питания. Пищевые концентр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родуктов детского питания, пищевых концентратов и снеков: состояние и перспективы развития Продукты детского питания (ПДП): понятие, назначение, классификация. Товароведная характеристика ПДП на зерновой, плодоовощной, молочной, мясной, рыбной основам по назначению, особенностям состава, производства. Оценка качества: показатели, безопасность, дефе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ищевых концентратов и снеков по сырью, назначению и срокам хранения. Отличительные признаки концентратов от других групп продовольственных тов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, маркировка и хранение. Условия и сроки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25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пищевых концентр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виды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.12. Табачные издел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2(0)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бачные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перспективы развития рынка табачных изделий. Классификация табачных изделий. Товароведная характеристика изделий. Товароведная характеристика табака и табачных изделий: состав, оценка качества, упаковка, маркировка, хранение и реал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е регулирование оборота табачных изделий. ФЗ «Об ограничении курения таба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215"/>
                <w:bCs w:val="false"/>
                <w:i w:val="false"/>
                <w:iCs w:val="false"/>
                <w:sz w:val="28"/>
                <w:szCs w:val="28"/>
              </w:rPr>
              <w:t>ТОВАРОВЕДНАЯ ХАРАКТЕРИСТИКА НЕПРОДОВОЛЬСТВЕННЫХ   ТОВАРОВ ОДНОРОДНЫХ ГРУПП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130(50)/59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. Хозяйственные товары из пластмасс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4(4)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акторы формирования потребительских свойств изделий из пластмас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: понятие. Основные виды пластмасс, способы изготовления изделий из пластм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зяйственные товары из пластм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ассортимент изделий из пластмасс. Оценка качества изделий из пластмасс: показатели, дефекты: виды, причины возникновения. Особенности маркир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2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дентификация ассортимента  пластмассовых  бытовых товаров по сырью,  группам,  подгруппам, вид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27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чества хозяйственных изделий из пластм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 и перспективы развития рынка товаров из пластмас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безопасности к бытовым химическим товара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внешнего вида товаров из пластм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Тема 3.2. Стеклянные бытовые товары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 4/(2)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оры, формирующие качество стеклянных бытовых товаров</w:t>
            </w:r>
          </w:p>
          <w:p>
            <w:pPr>
              <w:pStyle w:val="Normal"/>
              <w:suppressAutoHyphens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кло: понятие, виды. Факторы, формирующие каче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ификация и ассортимент стеклянных това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ссортимента стеклянных бытовых товаров. Оценка качества товаров этой группы: показатели, дефекты. Маркировка, упаковка,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28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дентификация ассортимента стеклянных бытовых товаров  по сырью, особенностям производства, комплектности, вид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хрустальной и стеклянн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3. Керамическ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овые товар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4(4)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оры, формирующие качество, керамических бытовых товаров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амика: понятие, виды. Факторы, формирующие качество керамических товар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8"/>
                <w:szCs w:val="28"/>
              </w:rPr>
              <w:t>Классификация и ассортимент керамических товаров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ссортимента керамических бытовых товаров Оценка качества товаров этой группы: показатели, дефекты. Маркировка, упаковка,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29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дентификация ассортимента  керамических  бытовых товаров  по сырью, особенностям производства, комплектности ,вида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чества фарфорофаянсовой посу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керамической и фарфоровой посуды</w:t>
            </w:r>
          </w:p>
          <w:p>
            <w:pPr>
              <w:pStyle w:val="Normal"/>
              <w:suppressAutoHyphens w:val="false"/>
              <w:ind w:firstLine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32" w:leader="none"/>
                <w:tab w:val="left" w:pos="-3316" w:leader="none"/>
                <w:tab w:val="left" w:pos="-2400" w:leader="none"/>
                <w:tab w:val="left" w:pos="-1484" w:leader="none"/>
                <w:tab w:val="left" w:pos="0" w:leader="none"/>
                <w:tab w:val="left" w:pos="348" w:leader="none"/>
                <w:tab w:val="left" w:pos="1264" w:leader="none"/>
                <w:tab w:val="left" w:pos="2180" w:leader="none"/>
                <w:tab w:val="left" w:pos="3096" w:leader="none"/>
                <w:tab w:val="left" w:pos="4012" w:leader="none"/>
                <w:tab w:val="left" w:pos="4928" w:leader="none"/>
                <w:tab w:val="left" w:pos="5844" w:leader="none"/>
                <w:tab w:val="left" w:pos="6760" w:leader="none"/>
                <w:tab w:val="left" w:pos="7676" w:leader="none"/>
                <w:tab w:val="left" w:pos="8592" w:leader="none"/>
                <w:tab w:val="left" w:pos="9508" w:leader="none"/>
              </w:tabs>
              <w:snapToGrid w:val="false"/>
              <w:ind w:firstLine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4. Металлические </w:t>
            </w:r>
          </w:p>
          <w:p>
            <w:pPr>
              <w:pStyle w:val="Normal"/>
              <w:ind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овые товар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/4/(2)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оры, формирующие свойства металлических бытовых товаров. Общая группировка металлических бытовых товаров.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формирующие качество, метало-хозяйственных товаров. Применяемые материалы и сплавы, их свойства. Производство металлических бытовы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аллическая посуда. Ножевые изделия и столовые принадлежности. Инструментальные това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ассортимент металлических бытовых товаров в соответствии с признаками классификации. Потребительские свойства и показатели качества. Маркировка, упаковка, хранение товаров данной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3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дентификация ассортимента металлохозяйственных   бытовых товаров по сырью, группам, подгруппам, в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0" w:leader="none"/>
                <w:tab w:val="left" w:pos="5636" w:leader="none"/>
                <w:tab w:val="left" w:pos="6552" w:leader="none"/>
                <w:tab w:val="left" w:pos="7468" w:leader="none"/>
                <w:tab w:val="left" w:pos="8384" w:leader="none"/>
                <w:tab w:val="left" w:pos="9300" w:leader="none"/>
                <w:tab w:val="left" w:pos="10216" w:leader="none"/>
                <w:tab w:val="left" w:pos="11132" w:leader="none"/>
                <w:tab w:val="left" w:pos="12048" w:leader="none"/>
                <w:tab w:val="left" w:pos="12964" w:leader="none"/>
                <w:tab w:val="left" w:pos="13880" w:leader="none"/>
                <w:tab w:val="left" w:pos="14796" w:leader="none"/>
                <w:tab w:val="left" w:pos="15712" w:leader="none"/>
                <w:tab w:val="left" w:pos="16628" w:leader="none"/>
                <w:tab w:val="left" w:pos="17544" w:leader="none"/>
                <w:tab w:val="left" w:pos="18460" w:leader="none"/>
              </w:tabs>
              <w:snapToGrid w:val="false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5. Товары быто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химии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4(2)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овары бытовой хим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бытовой химии: понятие, назначение, классификация. Рынок товаров бытовой химии. Классификация и ассортимент мыла и синтетических моющих средств в соответствии с признаками группировки, потребительские свойства, маркировка, упаковка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еи. Лакокрасочные материалы. Абразивные изделия и прочие товары бытовой хим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еящие материалы. Абразивные изделия. Лакокрасочные товары. Средства для борьбы с бытовыми насекомыми, грызунами, дезинфицирующие средства, дезодоранты. Требования к качеству. Маркировка. Хранение товаров бытовой хи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32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rStyle w:val="4841"/>
                <w:sz w:val="28"/>
                <w:szCs w:val="28"/>
              </w:rPr>
              <w:t xml:space="preserve">Идентификация </w:t>
            </w:r>
            <w:r>
              <w:rPr>
                <w:rStyle w:val="4843"/>
                <w:sz w:val="28"/>
                <w:szCs w:val="28"/>
              </w:rPr>
              <w:t>ассортимента товаров бытовой хи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удобрения. Средства защиты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</w:rPr>
              <w:t>Тема 3.6. Мебельные това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2(2)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8"/>
                <w:szCs w:val="28"/>
              </w:rPr>
              <w:t>Мебельные товары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ынка мебельных товаров. Факторы, формирующие качество мебели. Потребительские свойства и показатели качества мебели, классификация и групповая характеристика мебели. Упаковка, маркировка, транспортирование и хранение мебели. Уход за 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3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</w:t>
            </w:r>
            <w:r>
              <w:rPr>
                <w:rStyle w:val="4843"/>
                <w:sz w:val="28"/>
                <w:szCs w:val="28"/>
              </w:rPr>
              <w:t xml:space="preserve"> ассортимента мебельны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  <w:tab w:val="left" w:pos="459" w:leader="none"/>
              </w:tabs>
              <w:ind w:left="0" w:hanging="284"/>
              <w:jc w:val="both"/>
              <w:rPr/>
            </w:pPr>
            <w:r>
              <w:rPr>
                <w:spacing w:val="-3"/>
                <w:sz w:val="28"/>
                <w:szCs w:val="28"/>
              </w:rPr>
              <w:t>Ассортимент</w:t>
            </w:r>
            <w:r>
              <w:rPr>
                <w:sz w:val="28"/>
                <w:szCs w:val="28"/>
              </w:rPr>
              <w:t xml:space="preserve"> мебельных това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7. Текстильные товары и нетканые материал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4(6)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ильные волокна, пряжа, нити.</w:t>
            </w:r>
          </w:p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ильные товары: понятие, назначение, факторы, формирующие качество. Виды текстильных волокон, их отличительные признаки и свойства. Пряжа и нити. </w:t>
            </w:r>
            <w:r>
              <w:rPr>
                <w:rStyle w:val="4836"/>
                <w:sz w:val="28"/>
                <w:szCs w:val="28"/>
              </w:rPr>
              <w:t>Сравнительная характеристика натураль</w:t>
              <w:softHyphen/>
              <w:t>ных, искусственных и синтетических волокон. Влияние вида волокна, пряжи и нитей на качество тканей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плетения и отделка тканей.</w:t>
            </w:r>
          </w:p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ткацких  переплетений, их отличительные  признаки и влияние на потребительские свойства тканей. Виды отделки тканей, отличительные признаки и свойства тканей. </w:t>
            </w:r>
            <w:r>
              <w:rPr>
                <w:rStyle w:val="4836"/>
                <w:sz w:val="28"/>
                <w:szCs w:val="28"/>
              </w:rPr>
              <w:t>Новые виды от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ссортимент, потребительские свойства хлопчатобумажных тканей.</w:t>
            </w:r>
          </w:p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 и подгруппы хлопковых тканей, характеристика их основных видов и потребительских  свойств. Качество, дефекты, маркировка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4836"/>
                <w:sz w:val="28"/>
                <w:szCs w:val="28"/>
                <w:lang w:val="ru-RU"/>
              </w:rPr>
              <w:t>У</w:t>
            </w:r>
            <w:r>
              <w:rPr>
                <w:rStyle w:val="4836"/>
                <w:sz w:val="28"/>
                <w:szCs w:val="28"/>
              </w:rPr>
              <w:t>паковка, транспортирование и условия хранения тка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ссортимент, потребительские свойства льняных тканей.</w:t>
            </w:r>
          </w:p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 и подгруппы льняных тканей, характеристика их основных видов и потребительских  свойств. Качество, дефекты, маркировка.</w:t>
            </w:r>
            <w:r>
              <w:rPr>
                <w:rStyle w:val="4836"/>
                <w:sz w:val="28"/>
                <w:szCs w:val="28"/>
                <w:lang w:val="ru-RU"/>
              </w:rPr>
              <w:t xml:space="preserve"> У</w:t>
            </w:r>
            <w:r>
              <w:rPr>
                <w:rStyle w:val="4836"/>
                <w:sz w:val="28"/>
                <w:szCs w:val="28"/>
              </w:rPr>
              <w:t>паковка, транспортирование и условия хранения тка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ссортимент, потребительские свойства шелковых и шерстяных тканей.</w:t>
            </w:r>
          </w:p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уппы и подгруппы шелковых и шерстяных тканей, характеристика  их основных видов и потребительских свойств. Качество, дефекты, маркировка.</w:t>
            </w:r>
            <w:r>
              <w:rPr>
                <w:rStyle w:val="4836"/>
                <w:sz w:val="28"/>
                <w:szCs w:val="28"/>
                <w:lang w:val="ru-RU"/>
              </w:rPr>
              <w:t xml:space="preserve"> У</w:t>
            </w:r>
            <w:r>
              <w:rPr>
                <w:rStyle w:val="4836"/>
                <w:sz w:val="28"/>
                <w:szCs w:val="28"/>
              </w:rPr>
              <w:t>паковка, транспортирование и условия хранения тка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9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тканые материалы и искусственный мех. </w:t>
            </w:r>
          </w:p>
          <w:p>
            <w:pPr>
              <w:pStyle w:val="411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назначение, способы получения, отделка. характеристика их основных видов и потребительских  свойств. Качество, дефекты, маркировка.</w:t>
            </w:r>
            <w:r>
              <w:rPr>
                <w:rStyle w:val="4836"/>
                <w:sz w:val="28"/>
                <w:szCs w:val="28"/>
                <w:lang w:val="ru-RU"/>
              </w:rPr>
              <w:t xml:space="preserve"> У</w:t>
            </w:r>
            <w:r>
              <w:rPr>
                <w:rStyle w:val="4836"/>
                <w:sz w:val="28"/>
                <w:szCs w:val="28"/>
              </w:rPr>
              <w:t xml:space="preserve">паковка, транспортирование и условия хранения </w:t>
            </w:r>
            <w:r>
              <w:rPr>
                <w:rStyle w:val="4836"/>
                <w:sz w:val="28"/>
                <w:szCs w:val="28"/>
                <w:lang w:val="ru-RU"/>
              </w:rPr>
              <w:t>нетка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rStyle w:val="4836"/>
                <w:b/>
                <w:i/>
                <w:sz w:val="28"/>
                <w:szCs w:val="28"/>
              </w:rPr>
              <w:t>Ковры и ковровые изделия</w:t>
            </w:r>
            <w:r>
              <w:rPr>
                <w:rStyle w:val="4836"/>
                <w:b/>
                <w:i/>
                <w:sz w:val="28"/>
                <w:szCs w:val="28"/>
                <w:lang w:val="ru-RU"/>
              </w:rPr>
              <w:t>.</w:t>
            </w:r>
          </w:p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4836"/>
                <w:sz w:val="28"/>
                <w:szCs w:val="28"/>
              </w:rPr>
              <w:t>Ковры и ковровые изделия: понятие, назначение, состояние рынка и перспективы его развития. Факторы, формирующие ассортимент и качество: сырье, производство. Классификация и ассортимент. Оценка качества, показатели качества.</w:t>
            </w:r>
          </w:p>
          <w:p>
            <w:pPr>
              <w:pStyle w:val="411"/>
              <w:shd w:fill="auto" w:val="clear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rStyle w:val="4836"/>
                <w:sz w:val="28"/>
                <w:szCs w:val="28"/>
              </w:rPr>
              <w:t>Маркировка, упаковка, транспортирование, условия хранения ковров и ковров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 xml:space="preserve">№ 3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природы волокна, видов и разновидностей пряжи и ни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 xml:space="preserve">№ 3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/>
            </w:pPr>
            <w:r>
              <w:rPr>
                <w:sz w:val="28"/>
                <w:szCs w:val="28"/>
              </w:rPr>
              <w:t>Идентификация ассортимент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хлопчатобумажных и льняных тка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знавание дефектов и определение сортности тка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виды ткан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виды нетканых материал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1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8. Швейные, трикотажные, пушно-мехов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овчинно-шубные товар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6(6)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>Швейные тов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потребительские свойства и требования к одежде. Материалы, применяемые в производстве одежды. Производство одежды. Шкала типовых размеров. Классификация и ассортимент швейных изделий. Требования к каче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икотажные полотна и трикотажные тов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 сведения. Трикотажные переплетения. Потребительские свойства трикотажа.     Ассортимент и классификация трикотажных изделий. Требования к качеству, маркировка, упаковка и хранение трикотаж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Пушно-меховые и овчинно-шубные изд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е сведения. Пушно-меховое сырье.  Основные свойства и ассортимент пушно-меховых полуфабрикатов. Классификация и ассортимент меховых и овчинно-шубных изделий. Требования к качеству. Упаковка, маркировка, хранение меховых и овчинно-шубных издел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 xml:space="preserve">№ 37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дентификация  особенностей конструкции и пошива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 xml:space="preserve">№38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sz w:val="28"/>
                <w:szCs w:val="28"/>
              </w:rPr>
              <w:t>Идентификация  ассортимента трикотажных товаров и оценка каче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 xml:space="preserve">№ 39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4841"/>
                <w:sz w:val="28"/>
                <w:szCs w:val="28"/>
              </w:rPr>
              <w:t xml:space="preserve">Идентификация </w:t>
            </w:r>
            <w:r>
              <w:rPr>
                <w:sz w:val="28"/>
                <w:szCs w:val="28"/>
              </w:rPr>
              <w:t>ассортимента меховых изделий и оценка ка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  <w:tab w:val="left" w:pos="459" w:leader="none"/>
              </w:tabs>
              <w:ind w:left="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ортимент женской и мужской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9. Обувные товар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6(6)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оры, формирующие потребительские свойства обувных това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буви: проблемы, перспективы. Факторы, формирующие качество кожаной обуви: исходные материалы, моделирование, технологические процессы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войств и ассортимента натуральных, искусственных и синтетических кож и материалов для верха и низа обуви. Влияние применяемых материалов на свойства и качество обуви. Особенности моделирования и конструирования обуви и влияние этих процессов на свойства, качество кожаной обуви. Детали обуви, схема производства кожаной обуви. Влияние методов крепления верха с низом на потребительские свойства обу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ификация и ассортимент кожаной обув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 ассортимента в соответствии с признаками, характеристика основных видов. Размерные характеристики обуви. Требования к качеству, маркировка, упаковка и хранение обуви. Правила ухода за кожаной обув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ификация и ассортимент резиновой и валяной обув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ассортимента резиновой и валяной обуви в соответствии с признаками, характеристика основных видов. Размерные характеристики обуви. Требования к качеству, маркировка, упаковка и хранение обув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видов натуральных кож и искусственных материалов для верха и низа кожаной обу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 xml:space="preserve">№ 4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видов, деталей, методов крепления низа кожаной  и резиновой обу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 xml:space="preserve">№ 4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rPr>
                <w:sz w:val="28"/>
                <w:szCs w:val="28"/>
              </w:rPr>
            </w:pPr>
            <w:r>
              <w:rPr>
                <w:rStyle w:val="4841"/>
                <w:sz w:val="28"/>
                <w:szCs w:val="28"/>
              </w:rPr>
              <w:t>Идентификация</w:t>
            </w:r>
            <w:r>
              <w:rPr>
                <w:rStyle w:val="4834"/>
                <w:sz w:val="28"/>
                <w:szCs w:val="28"/>
              </w:rPr>
              <w:t xml:space="preserve"> ассортимента кожаной (резиновой и полимерной, валяной) обуви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мужской обув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женской обув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детской обу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169" w:leader="none"/>
                <w:tab w:val="left" w:pos="2303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0. Галантерейные,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велирные изделия и час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0(4)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алантерейные товар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кстильная и кожаная галантерея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uppressAutoHyphens w:val="false"/>
              <w:ind w:firstLine="2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галантерейных товарах. Состояние рынка и пути его развития. Направления в обновлении ассортимента галантерейных товаров. Классификация ассортимента и качество текстильной и кожаной галантереи. </w:t>
              <w:tab/>
              <w:t xml:space="preserve">Маркировка, упаковка, транспортирование и хранение. Дефекты, причины возникнов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аллическая галантерея, галантерея из пластических масс и поделочных материалов.   Зеркала Щеточные изд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1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ind w:firstLine="2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групповая характеристика ассортимента галантерейных товаров. Факторы формирования качества и сохранности галантерейных товаров. Маркировка, упаковка, транспортирование и хранение кожаных галантерейны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1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ind w:firstLine="22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Ювелирные изд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велирные товары. Материалы для изготовления ювелирных товаров. Классификация, групповая характеристика ассортимента ювелирных товаров Клеймение ювелирных изделий из драгоценных металлов и сплавов. Основные и дополнительные клейма. Маркировка, упаковка, транспортирование и хранение ювелирных изделий. </w:t>
            </w:r>
            <w:r>
              <w:rPr>
                <w:rStyle w:val="4836"/>
                <w:sz w:val="28"/>
                <w:szCs w:val="28"/>
              </w:rPr>
              <w:t>Упаковка, транспортирование, условия хранения ювелирны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ы</w:t>
            </w:r>
          </w:p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rStyle w:val="4836"/>
                <w:sz w:val="28"/>
                <w:szCs w:val="28"/>
              </w:rPr>
              <w:t>Часы: общие сведения, состояние рынка и перспективы его развития. Факторы, формирующие ассортимент и качество. Конструкция бытовых часов. Классификация и ассортимент бытовых часов. Единая система наименований и индексации бытовых час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4836"/>
                <w:sz w:val="28"/>
                <w:szCs w:val="28"/>
              </w:rPr>
              <w:t>Упаковка, транспортирование, условия хранения ч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делия народных художественных промыслов и сувени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4833"/>
                <w:sz w:val="28"/>
                <w:szCs w:val="28"/>
              </w:rPr>
              <w:t>Художественные изделия: Факторы, формирующие ассортимент и качество: сырье, конструкция, производ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4833"/>
                <w:sz w:val="28"/>
                <w:szCs w:val="28"/>
              </w:rPr>
              <w:t>Художественные промыслы: виды, краткая характеристика, районы произ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4833"/>
                <w:sz w:val="28"/>
                <w:szCs w:val="28"/>
              </w:rPr>
              <w:t>Классификация и обзор ассортимента художественных товар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4833"/>
                <w:sz w:val="28"/>
                <w:szCs w:val="28"/>
              </w:rPr>
              <w:t>Оценка качества. Маркировка, упаковка, транспортирование и хранение художественны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полной торговой характеристики и определение качества галантерейных товаро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ru-RU"/>
              </w:rPr>
              <w:t>44</w:t>
            </w:r>
          </w:p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Идентификация  сырья  и  ассортимента  ювелирных      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ортимент ювелирных изделий из драгоценных метал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пуховый пла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1. Парфюмер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етические товар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4(2)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ссортимент и потребительские свойства парфюмерных товаров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тория парфюмерии. Сырье для производства парфюмерии. Потребительские свойства и показатели качества парфюмерных товаров. Классификация и ассортимент парфюмерных товаров. Требования к качеству, маркировка, упаковка и хранение парфюмерных товар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ссортимент и потребительские свойства косметических товаров. Туалетное мыл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истории косметики. Сырье для косметических товаров. Потребительские свойства и показатели качества косметических товаров. Туалетное мыло. Требования к качеству косметических товаров. Маркировка, упаковка,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45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Идентификация ассортимента и оценка качества парфюмерно-косметических товаров и туалетного мы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ассортимент косметических това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2. Электробытовые товары и домашние машин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2(2)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ытовые электротехнические товары</w:t>
            </w:r>
          </w:p>
          <w:p>
            <w:pPr>
              <w:pStyle w:val="Normal"/>
              <w:suppressAutoHyphens w:val="false"/>
              <w:ind w:firstLine="1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классификация электробытовых товаров.  Проводниковые и установочные изделия. Источники света. Бытовые свети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46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дентификация ассортимента электробытовых товаров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бытовых электротехнически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0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3.  Музык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0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ы и бытовая ради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аппаратура, фотокинотовар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6(2)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зыкальные товары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е свойства музыкальных инструментов. Классификация и ассортимент музыкальных инструментов. Требования к качеству музыкальных инстр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ытовая радиоэлектронная аппаратура и комплектующие изделия</w:t>
            </w:r>
            <w:r>
              <w:rPr>
                <w:b/>
                <w:sz w:val="28"/>
                <w:szCs w:val="28"/>
              </w:rPr>
              <w:t xml:space="preserve"> б</w:t>
            </w:r>
            <w:r>
              <w:rPr>
                <w:b/>
                <w:i/>
                <w:sz w:val="28"/>
                <w:szCs w:val="28"/>
              </w:rPr>
              <w:t>ытовой радиоэлектронной аппаратур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из радиотехники. Группировка бытовых электронных товаров. Общая характеристика механических показателей и ассортимента комплектующих изделий радиоаппаратуры: радиодеталей, полупроводниковых приборов, микросхем, микропроцессоров, электроакустических приборов. Маркировка и назначение комплектующих изделий. Особенности конструкции и параметры акустических систем, усилителей, эквалайзеров, магнитофонных приставок, проигрывателей. </w:t>
              <w:tab/>
              <w:t>Общая характеристика ассортимента. Особенности конструкции и принципы действия радиоприёмников, магнитофонов, телевизоров, видеомагнитофонов, проигрывателей компакт-дисков. Влияние параметров аппаратуры на качество готовых изделий. Классификация и групповая характеристика радиоэлектронной аппаратуры. Аудио- и видео магнитные ленты: типы, виды, свойства, особенности рынка по видам аппаратуры. Требования к качеству.</w:t>
              <w:tab/>
              <w:t>Обозначение, маркировка, упаковка, транспортирование и хранение бытовой радиоэлектронной аппа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/>
            </w:pPr>
            <w:r>
              <w:rPr>
                <w:rStyle w:val="4839"/>
                <w:b/>
                <w:i/>
                <w:sz w:val="28"/>
                <w:szCs w:val="28"/>
              </w:rPr>
              <w:t>Фототовары.</w:t>
            </w:r>
          </w:p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4839"/>
                <w:sz w:val="28"/>
                <w:szCs w:val="28"/>
              </w:rPr>
              <w:t>Фототовары: общие сведения, классификация, значение в современных условиях. Состояние и перспективы развития рынка. Факторы, формирующие ассортимент и качество.</w:t>
            </w:r>
          </w:p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4839"/>
                <w:sz w:val="28"/>
                <w:szCs w:val="28"/>
              </w:rPr>
              <w:t>Фотоаппараты: понятие, назначение. Основные узлы фото</w:t>
              <w:softHyphen/>
              <w:t>аппаратов (корпус, объектив, затвор, видоискатель, устройства фокусировки): назначение. конструктивные особен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4837"/>
                <w:sz w:val="28"/>
                <w:szCs w:val="28"/>
              </w:rPr>
              <w:t>технические показатели. Фотоэлектрические экспонометры: назначение, особенности конструкции. Классификация и ассортимент фотоаппаратов. Цифровые фотоаппар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/>
            </w:pPr>
            <w:r>
              <w:rPr>
                <w:rStyle w:val="4837"/>
                <w:sz w:val="28"/>
                <w:szCs w:val="28"/>
              </w:rPr>
              <w:t>Оценка качества. Маркировка, упаковка, транспортирование и хранение фототоваров. Эксплуатационные документы. Гарантийные сроки, сроки годности (служб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rStyle w:val="4837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 xml:space="preserve">№ 47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ассортимента фотокино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нки бытовой радиоэлектронной аппа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4. Спортивны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оловные и охотничьи товар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  <w:tab w:val="left" w:pos="1252" w:leader="none"/>
                <w:tab w:val="left" w:pos="2168" w:leader="none"/>
                <w:tab w:val="left" w:pos="3084" w:leader="none"/>
                <w:tab w:val="left" w:pos="4000" w:leader="none"/>
                <w:tab w:val="left" w:pos="4916" w:leader="none"/>
                <w:tab w:val="left" w:pos="5832" w:leader="none"/>
                <w:tab w:val="left" w:pos="6748" w:leader="none"/>
                <w:tab w:val="left" w:pos="7664" w:leader="none"/>
                <w:tab w:val="left" w:pos="8580" w:leader="none"/>
                <w:tab w:val="left" w:pos="9496" w:leader="none"/>
                <w:tab w:val="left" w:pos="10412" w:leader="none"/>
                <w:tab w:val="left" w:pos="11328" w:leader="none"/>
                <w:tab w:val="left" w:pos="12244" w:leader="none"/>
                <w:tab w:val="left" w:pos="13160" w:leader="none"/>
                <w:tab w:val="left" w:pos="1407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(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  <w:tab w:val="left" w:pos="1252" w:leader="none"/>
                <w:tab w:val="left" w:pos="2168" w:leader="none"/>
                <w:tab w:val="left" w:pos="3084" w:leader="none"/>
                <w:tab w:val="left" w:pos="4000" w:leader="none"/>
                <w:tab w:val="left" w:pos="4916" w:leader="none"/>
                <w:tab w:val="left" w:pos="5832" w:leader="none"/>
                <w:tab w:val="left" w:pos="6748" w:leader="none"/>
                <w:tab w:val="left" w:pos="7664" w:leader="none"/>
                <w:tab w:val="left" w:pos="8580" w:leader="none"/>
                <w:tab w:val="left" w:pos="9496" w:leader="none"/>
                <w:tab w:val="left" w:pos="10412" w:leader="none"/>
                <w:tab w:val="left" w:pos="11328" w:leader="none"/>
                <w:tab w:val="left" w:pos="12244" w:leader="none"/>
                <w:tab w:val="left" w:pos="13160" w:leader="none"/>
                <w:tab w:val="left" w:pos="1407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е и рыболовные товары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ссортимент спортивного инвентаря. Рыболовные товары. Инвентарь для туризма и альпинизма.  Охотничьи товары. Транспортные средства личного пользования. Требования к качеству, маркировка, упаковка товаров, </w:t>
            </w:r>
            <w:r>
              <w:rPr>
                <w:rStyle w:val="4837"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5. Школьно-письменные, канцелярские товары и игрушк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  <w:tab w:val="left" w:pos="1252" w:leader="none"/>
                <w:tab w:val="left" w:pos="2168" w:leader="none"/>
                <w:tab w:val="left" w:pos="3084" w:leader="none"/>
                <w:tab w:val="left" w:pos="4000" w:leader="none"/>
                <w:tab w:val="left" w:pos="4916" w:leader="none"/>
                <w:tab w:val="left" w:pos="5832" w:leader="none"/>
                <w:tab w:val="left" w:pos="6748" w:leader="none"/>
                <w:tab w:val="left" w:pos="7664" w:leader="none"/>
                <w:tab w:val="left" w:pos="8580" w:leader="none"/>
                <w:tab w:val="left" w:pos="9496" w:leader="none"/>
                <w:tab w:val="left" w:pos="10412" w:leader="none"/>
                <w:tab w:val="left" w:pos="11328" w:leader="none"/>
                <w:tab w:val="left" w:pos="12244" w:leader="none"/>
                <w:tab w:val="left" w:pos="13160" w:leader="none"/>
                <w:tab w:val="left" w:pos="1407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4(4)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Школьно-письменные и канцелярские товары.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е сведения. Бумага и картон, изделия из них.  Школьно- письменные и канцелярские товары. </w:t>
            </w:r>
            <w:r>
              <w:rPr>
                <w:rStyle w:val="4839"/>
                <w:sz w:val="28"/>
                <w:szCs w:val="28"/>
              </w:rPr>
              <w:t>Бумага и картон: понятие, классификация, свойства. Изделия из бумаги и картона: классификация, виды, характеристика ассортимента.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4839"/>
                <w:sz w:val="28"/>
                <w:szCs w:val="28"/>
              </w:rPr>
              <w:t>Товары для письма, черчения, рисования. Канцелярские товары. Виды, характеристика ассорти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 к качеству, маркировка,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4837"/>
                <w:b/>
                <w:i/>
                <w:sz w:val="28"/>
                <w:szCs w:val="28"/>
              </w:rPr>
              <w:t>Игрушки.</w:t>
            </w:r>
          </w:p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4837"/>
                <w:sz w:val="28"/>
                <w:szCs w:val="28"/>
              </w:rPr>
              <w:t>Игрушки: общие сведения, значение игрушек в воспитании детей, состояние современного рынка, перспективы развития. Классификация игрушек по педагогическому назначению, возрасту детей, применяемым материалам. Характеристика ассортимента игрушек. Показатели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4837"/>
                <w:sz w:val="28"/>
                <w:szCs w:val="28"/>
              </w:rPr>
              <w:t>Оценка качества. Маркировка, упаковка, транспортирование и условия хранения игру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48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дентификация ассортимента школьно-письменных и канцелярских   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 xml:space="preserve"> 49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4841"/>
                <w:sz w:val="28"/>
                <w:szCs w:val="28"/>
              </w:rPr>
              <w:t>Идентификация</w:t>
            </w:r>
            <w:r>
              <w:rPr>
                <w:sz w:val="28"/>
                <w:szCs w:val="28"/>
              </w:rPr>
              <w:t xml:space="preserve"> ассортимента и потребительских свойств игру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uppressAutoHyphens w:val="false"/>
              <w:ind w:firstLine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4837"/>
                <w:sz w:val="28"/>
                <w:szCs w:val="28"/>
              </w:rPr>
              <w:t xml:space="preserve">         </w:t>
            </w:r>
            <w:r>
              <w:rPr>
                <w:rStyle w:val="4837"/>
                <w:sz w:val="28"/>
                <w:szCs w:val="28"/>
              </w:rPr>
              <w:t>Факторы, формирующие ассортимент и качеств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6. Строит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това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4(2)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ительные тов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руппировка строительных товаров. Понятие о сырье строительных товаров. Минерально-вяжущие вещества и изделия на их основе. Древесные материалы и изделия. Материалы для стен и перегородок. Ассортимент, характеристика основных видов изделий и их потребительских свой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овельные материалы и отделочные материалы. Материалы для остек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оваров данных групп на подгруппы. Характеристика основных видов товаров и их потребительских свойств. Маркировка, упаковка. Транспортирование. Хранение строительны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i/>
                <w:sz w:val="28"/>
                <w:szCs w:val="28"/>
              </w:rPr>
              <w:t>№ 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 ассортимента строительны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виды строительных отделочных материал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8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.</w:t>
              <w:tab/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611"/>
              <w:shd w:fill="auto" w:val="clear"/>
              <w:tabs>
                <w:tab w:val="clear" w:pos="708"/>
                <w:tab w:val="left" w:pos="53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2112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212"/>
                <w:b w:val="false"/>
                <w:bCs w:val="false"/>
                <w:iCs w:val="false"/>
                <w:sz w:val="28"/>
                <w:szCs w:val="28"/>
                <w:lang w:val="ru-RU"/>
              </w:rPr>
              <w:t>Тема</w:t>
            </w:r>
            <w:r>
              <w:rPr>
                <w:rStyle w:val="2121"/>
                <w:b w:val="false"/>
                <w:bCs w:val="false"/>
                <w:iCs w:val="false"/>
                <w:sz w:val="28"/>
                <w:szCs w:val="28"/>
                <w:lang w:val="ru-RU"/>
              </w:rPr>
              <w:t xml:space="preserve"> 1. Ознакомление с ассортиментом продовольственных (или </w:t>
            </w:r>
            <w:r>
              <w:rPr>
                <w:rStyle w:val="212"/>
                <w:b w:val="false"/>
                <w:bCs w:val="false"/>
                <w:iCs w:val="false"/>
                <w:sz w:val="28"/>
                <w:szCs w:val="28"/>
                <w:lang w:val="ru-RU"/>
              </w:rPr>
              <w:t>непродовольственных товаров)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4815"/>
                <w:sz w:val="28"/>
                <w:szCs w:val="28"/>
              </w:rPr>
              <w:t>Распознавание укрупненного ассортимента товаров, нахождение его в секциях, отделах или зонах торгового зала.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4815"/>
                <w:sz w:val="28"/>
                <w:szCs w:val="28"/>
              </w:rPr>
              <w:t>Распознавание видового н марочного ассортимента товаров однородной группы, с которой будет работать студент-практикант.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4815"/>
                <w:sz w:val="28"/>
                <w:szCs w:val="28"/>
              </w:rPr>
              <w:t>Составление схемы размещения ассортимента товаров однородных групп.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4815"/>
                <w:sz w:val="28"/>
                <w:szCs w:val="28"/>
              </w:rPr>
              <w:t>Выявление ассортимента товаров, пользующихся устойчивым и повышенным спросом.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8044" w:leader="none"/>
              </w:tabs>
              <w:spacing w:lineRule="auto" w:line="240"/>
              <w:jc w:val="both"/>
              <w:rPr/>
            </w:pPr>
            <w:r>
              <w:rPr>
                <w:rStyle w:val="4815"/>
                <w:sz w:val="28"/>
                <w:szCs w:val="28"/>
              </w:rPr>
              <w:t xml:space="preserve">Установление ассортимента новых товаров и характера спроса на них. </w:t>
              <w:tab/>
            </w:r>
          </w:p>
          <w:p>
            <w:pPr>
              <w:pStyle w:val="2112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2121"/>
                <w:b w:val="false"/>
                <w:bCs w:val="false"/>
                <w:iCs w:val="false"/>
                <w:sz w:val="28"/>
                <w:szCs w:val="28"/>
                <w:lang w:val="ru-RU"/>
              </w:rPr>
              <w:t>Тема 2. Определение качества продовольственных (непродовольственных товаров), реализуемых</w:t>
            </w:r>
            <w:r>
              <w:rPr>
                <w:rStyle w:val="212"/>
                <w:b w:val="false"/>
                <w:bCs w:val="false"/>
                <w:iCs w:val="false"/>
                <w:sz w:val="28"/>
                <w:szCs w:val="28"/>
                <w:lang w:val="ru-RU"/>
              </w:rPr>
              <w:t xml:space="preserve"> в</w:t>
            </w:r>
            <w:r>
              <w:rPr>
                <w:rStyle w:val="2121"/>
                <w:b w:val="false"/>
                <w:bCs w:val="false"/>
                <w:iCs w:val="false"/>
                <w:sz w:val="28"/>
                <w:szCs w:val="28"/>
                <w:lang w:val="ru-RU"/>
              </w:rPr>
              <w:t xml:space="preserve"> торговой организации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4815"/>
                <w:sz w:val="28"/>
                <w:szCs w:val="28"/>
              </w:rPr>
              <w:t>Определение показателей орга</w:t>
            </w:r>
            <w:r>
              <w:rPr>
                <w:rStyle w:val="4815"/>
                <w:sz w:val="28"/>
                <w:szCs w:val="28"/>
                <w:lang w:val="ru-RU"/>
              </w:rPr>
              <w:t>н</w:t>
            </w:r>
            <w:r>
              <w:rPr>
                <w:rStyle w:val="4815"/>
                <w:sz w:val="28"/>
                <w:szCs w:val="28"/>
              </w:rPr>
              <w:t>олептической оценки, наиболее часто применяемых работниками магазина при приемке товаров по качеству н отпуску покупателям.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4815"/>
                <w:sz w:val="28"/>
                <w:szCs w:val="28"/>
              </w:rPr>
              <w:t>Участие совместно со старшим продавцом</w:t>
            </w:r>
            <w:r>
              <w:rPr>
                <w:rStyle w:val="4811"/>
                <w:sz w:val="28"/>
                <w:szCs w:val="28"/>
              </w:rPr>
              <w:t xml:space="preserve"> (или</w:t>
            </w:r>
            <w:r>
              <w:rPr>
                <w:rStyle w:val="4815"/>
                <w:sz w:val="28"/>
                <w:szCs w:val="28"/>
              </w:rPr>
              <w:t xml:space="preserve"> продавцом)</w:t>
            </w:r>
            <w:r>
              <w:rPr>
                <w:rStyle w:val="4811"/>
                <w:sz w:val="28"/>
                <w:szCs w:val="28"/>
              </w:rPr>
              <w:t xml:space="preserve"> в</w:t>
            </w:r>
            <w:r>
              <w:rPr>
                <w:rStyle w:val="4815"/>
                <w:sz w:val="28"/>
                <w:szCs w:val="28"/>
              </w:rPr>
              <w:t xml:space="preserve"> оценке качества товаров</w:t>
            </w:r>
            <w:r>
              <w:rPr>
                <w:rStyle w:val="4811"/>
                <w:sz w:val="28"/>
                <w:szCs w:val="28"/>
              </w:rPr>
              <w:t xml:space="preserve"> при </w:t>
            </w:r>
            <w:r>
              <w:rPr>
                <w:rStyle w:val="4815"/>
                <w:sz w:val="28"/>
                <w:szCs w:val="28"/>
              </w:rPr>
              <w:t>приемке их по качеству от поставщиков.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4815"/>
                <w:sz w:val="28"/>
                <w:szCs w:val="28"/>
              </w:rPr>
              <w:t>Сортировка товаров по качеству при подготовке их к продаже.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/>
            </w:pPr>
            <w:r>
              <w:rPr>
                <w:rStyle w:val="4815"/>
                <w:sz w:val="28"/>
                <w:szCs w:val="28"/>
              </w:rPr>
              <w:t>Ознакомление с документами (актами, деловой перепиской)</w:t>
            </w:r>
            <w:r>
              <w:rPr>
                <w:rStyle w:val="4811"/>
                <w:sz w:val="28"/>
                <w:szCs w:val="28"/>
              </w:rPr>
              <w:t xml:space="preserve"> по</w:t>
            </w:r>
            <w:r>
              <w:rPr>
                <w:rStyle w:val="4815"/>
                <w:sz w:val="28"/>
                <w:szCs w:val="28"/>
              </w:rPr>
              <w:t xml:space="preserve"> вопросам качества. </w:t>
            </w:r>
          </w:p>
          <w:p>
            <w:pPr>
              <w:pStyle w:val="2411"/>
              <w:shd w:fill="auto" w:val="clear"/>
              <w:spacing w:lineRule="auto" w:line="240"/>
              <w:jc w:val="left"/>
              <w:rPr/>
            </w:pPr>
            <w:r>
              <w:rPr>
                <w:rStyle w:val="48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242"/>
                <w:sz w:val="28"/>
                <w:szCs w:val="28"/>
                <w:lang w:val="ru-RU"/>
              </w:rPr>
              <w:t xml:space="preserve">Установление фактов предъявления претензий поставщикам на поставку некачественных </w:t>
            </w:r>
            <w:r>
              <w:rPr>
                <w:rStyle w:val="4810"/>
                <w:sz w:val="28"/>
                <w:szCs w:val="28"/>
                <w:lang w:val="ru-RU"/>
              </w:rPr>
              <w:t xml:space="preserve">товаров.  </w:t>
            </w:r>
          </w:p>
          <w:p>
            <w:pPr>
              <w:pStyle w:val="2411"/>
              <w:shd w:fill="auto" w:val="clear"/>
              <w:spacing w:lineRule="auto" w:line="240"/>
              <w:jc w:val="left"/>
              <w:rPr/>
            </w:pPr>
            <w:r>
              <w:rPr>
                <w:rStyle w:val="4810"/>
                <w:sz w:val="28"/>
                <w:szCs w:val="28"/>
                <w:lang w:val="ru-RU"/>
              </w:rPr>
              <w:t>Выявление отклонений между действительным качеством и</w:t>
            </w:r>
            <w:r>
              <w:rPr>
                <w:rStyle w:val="489"/>
                <w:sz w:val="28"/>
                <w:szCs w:val="28"/>
                <w:lang w:val="ru-RU"/>
              </w:rPr>
              <w:t xml:space="preserve"> указанным в</w:t>
            </w:r>
            <w:r>
              <w:rPr>
                <w:rStyle w:val="4810"/>
                <w:sz w:val="28"/>
                <w:szCs w:val="28"/>
                <w:lang w:val="ru-RU"/>
              </w:rPr>
              <w:t xml:space="preserve"> документах.  Отбраковка дефектных товаров.</w:t>
            </w:r>
          </w:p>
          <w:p>
            <w:pPr>
              <w:pStyle w:val="2411"/>
              <w:shd w:fill="auto" w:val="clear"/>
              <w:spacing w:lineRule="auto" w:line="240"/>
              <w:jc w:val="left"/>
              <w:rPr>
                <w:rStyle w:val="242"/>
                <w:sz w:val="28"/>
                <w:szCs w:val="28"/>
                <w:lang w:val="ru-RU"/>
              </w:rPr>
            </w:pPr>
            <w:r>
              <w:rPr>
                <w:rStyle w:val="4810"/>
                <w:sz w:val="28"/>
                <w:szCs w:val="28"/>
                <w:lang w:val="ru-RU"/>
              </w:rPr>
              <w:t>Подработка товаров с устранимыми дефектами.</w:t>
            </w:r>
          </w:p>
          <w:p>
            <w:pPr>
              <w:pStyle w:val="2411"/>
              <w:shd w:fill="auto" w:val="clear"/>
              <w:spacing w:lineRule="auto" w:line="240"/>
              <w:jc w:val="left"/>
              <w:rPr>
                <w:rStyle w:val="242"/>
                <w:sz w:val="28"/>
                <w:szCs w:val="28"/>
                <w:lang w:val="ru-RU"/>
              </w:rPr>
            </w:pPr>
            <w:r>
              <w:rPr>
                <w:rStyle w:val="4810"/>
                <w:sz w:val="28"/>
                <w:szCs w:val="28"/>
                <w:lang w:val="ru-RU"/>
              </w:rPr>
              <w:t>Выявление действий товароведов и/или других работников магазина при установлении</w:t>
            </w:r>
          </w:p>
          <w:p>
            <w:pPr>
              <w:pStyle w:val="2411"/>
              <w:shd w:fill="auto" w:val="clear"/>
              <w:spacing w:lineRule="auto" w:line="240"/>
              <w:jc w:val="left"/>
              <w:rPr/>
            </w:pPr>
            <w:r>
              <w:rPr>
                <w:rStyle w:val="4810"/>
                <w:sz w:val="28"/>
                <w:szCs w:val="28"/>
                <w:lang w:val="ru-RU"/>
              </w:rPr>
              <w:t xml:space="preserve">несоответствий товаров по органолептическим показателям. Выясните, куда направляются товары с дефектами. </w:t>
            </w:r>
          </w:p>
          <w:p>
            <w:pPr>
              <w:pStyle w:val="2411"/>
              <w:shd w:fill="auto" w:val="clear"/>
              <w:spacing w:lineRule="auto" w:line="240"/>
              <w:jc w:val="left"/>
              <w:rPr/>
            </w:pPr>
            <w:r>
              <w:rPr>
                <w:rStyle w:val="4810"/>
                <w:sz w:val="28"/>
                <w:szCs w:val="28"/>
                <w:lang w:val="ru-RU"/>
              </w:rPr>
              <w:t xml:space="preserve">Определение вида дефектов по месту их возникновения (технологических или пред реализационных). </w:t>
            </w:r>
          </w:p>
          <w:p>
            <w:pPr>
              <w:pStyle w:val="2411"/>
              <w:shd w:fill="auto" w:val="clear"/>
              <w:spacing w:lineRule="auto" w:line="240"/>
              <w:jc w:val="left"/>
              <w:rPr/>
            </w:pPr>
            <w:r>
              <w:rPr>
                <w:rStyle w:val="4810"/>
                <w:sz w:val="28"/>
                <w:szCs w:val="28"/>
                <w:lang w:val="ru-RU"/>
              </w:rPr>
              <w:t>Оформление результатов определения качества товаров.</w:t>
            </w:r>
          </w:p>
          <w:p>
            <w:pPr>
              <w:pStyle w:val="2411"/>
              <w:shd w:fill="auto" w:val="clear"/>
              <w:spacing w:lineRule="auto" w:line="240"/>
              <w:jc w:val="left"/>
              <w:rPr/>
            </w:pPr>
            <w:r>
              <w:rPr>
                <w:rStyle w:val="2111"/>
                <w:b/>
                <w:bCs/>
                <w:iCs/>
                <w:sz w:val="28"/>
                <w:szCs w:val="28"/>
              </w:rPr>
              <w:t>Тема 3. Работа со средствами товарной информации</w:t>
            </w:r>
          </w:p>
          <w:p>
            <w:pPr>
              <w:pStyle w:val="2411"/>
              <w:shd w:fill="auto" w:val="clear"/>
              <w:spacing w:lineRule="auto" w:line="240"/>
              <w:jc w:val="left"/>
              <w:rPr/>
            </w:pPr>
            <w:r>
              <w:rPr>
                <w:rStyle w:val="4810"/>
                <w:sz w:val="28"/>
                <w:szCs w:val="28"/>
                <w:lang w:val="ru-RU"/>
              </w:rPr>
              <w:t xml:space="preserve">Составление перечня средств товарной информации, с которой должны работать и фактически используют продавцы и менеджеры по продажам.  </w:t>
            </w:r>
          </w:p>
          <w:p>
            <w:pPr>
              <w:pStyle w:val="2411"/>
              <w:shd w:fill="auto" w:val="clear"/>
              <w:spacing w:lineRule="auto" w:line="240"/>
              <w:jc w:val="left"/>
              <w:rPr/>
            </w:pPr>
            <w:r>
              <w:rPr>
                <w:rStyle w:val="4810"/>
                <w:sz w:val="28"/>
                <w:szCs w:val="28"/>
                <w:lang w:val="ru-RU"/>
              </w:rPr>
              <w:t xml:space="preserve">Установление наличия необходимого информационного обеспечения услуги розничной торговли: вывески предприятия, информации о режиме работы или временного приостановления деятельности, правил торговли, федеральных законов и др. необходимой информации. </w:t>
            </w:r>
          </w:p>
          <w:p>
            <w:pPr>
              <w:pStyle w:val="2411"/>
              <w:shd w:fill="auto" w:val="clear"/>
              <w:spacing w:lineRule="auto" w:line="240"/>
              <w:jc w:val="left"/>
              <w:rPr/>
            </w:pPr>
            <w:r>
              <w:rPr>
                <w:rStyle w:val="4810"/>
                <w:sz w:val="28"/>
                <w:szCs w:val="28"/>
                <w:lang w:val="ru-RU"/>
              </w:rPr>
              <w:t>Ознакомление со способами и средствами предоставления потребителю информации: о товарах, их изготовителях, о государственной регистрации, наименовании зарегистрировавшего их органа, при необходимости лицензирования деятельности: о номере и сроке действия лицензии, об органе, ее выдавшем. Укажите места размещения этой информации. Определите достаточность и доступность указанной информации. Особое внимание необходимо обратить на оформление ценников на товары, в соответствии с Правилами продажи (1, п. 19). Выявите, какая информация на ценниках относится к основной обязательной, регламентируемой Правилами, а какая к дополнительной.</w:t>
            </w:r>
          </w:p>
          <w:p>
            <w:pPr>
              <w:pStyle w:val="2411"/>
              <w:shd w:fill="auto" w:val="clear"/>
              <w:spacing w:lineRule="auto" w:line="240"/>
              <w:jc w:val="left"/>
              <w:rPr>
                <w:rStyle w:val="242"/>
                <w:sz w:val="28"/>
                <w:szCs w:val="28"/>
                <w:lang w:val="ru-RU"/>
              </w:rPr>
            </w:pPr>
            <w:r>
              <w:rPr>
                <w:rStyle w:val="4810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4810"/>
                <w:sz w:val="28"/>
                <w:szCs w:val="28"/>
                <w:lang w:val="ru-RU"/>
              </w:rPr>
              <w:t>Ознакомление с товаросопроводительными документами в отделе магазина. Проверка наличия накладных и других товаросопроводительных документов, и правильности их оформления. При работе в непродовольственном магазине ознакомление с эксплуатационными документами.</w:t>
            </w:r>
          </w:p>
          <w:p>
            <w:pPr>
              <w:pStyle w:val="2411"/>
              <w:shd w:fill="auto" w:val="clear"/>
              <w:spacing w:lineRule="auto" w:line="240"/>
              <w:jc w:val="left"/>
              <w:rPr>
                <w:rStyle w:val="242"/>
                <w:sz w:val="28"/>
                <w:szCs w:val="28"/>
                <w:lang w:val="ru-RU"/>
              </w:rPr>
            </w:pPr>
            <w:r>
              <w:rPr>
                <w:rStyle w:val="4810"/>
                <w:sz w:val="28"/>
                <w:szCs w:val="28"/>
                <w:lang w:val="ru-RU"/>
              </w:rPr>
              <w:t>Расшифровка маркировки на товарах, в том числе информационных знаков. Консультирование покупателей с использованием информации, полученной при расшифровке маркировки и ознакомление с товаросопроводительными документами (для непродовольст</w:t>
              <w:softHyphen/>
              <w:t>венных товаров и с эксплуатационными документами)</w:t>
            </w:r>
          </w:p>
          <w:p>
            <w:pPr>
              <w:pStyle w:val="2411"/>
              <w:shd w:fill="auto" w:val="clear"/>
              <w:spacing w:lineRule="auto" w:line="240"/>
              <w:jc w:val="left"/>
              <w:rPr/>
            </w:pPr>
            <w:r>
              <w:rPr>
                <w:rStyle w:val="4810"/>
                <w:sz w:val="28"/>
                <w:szCs w:val="28"/>
                <w:lang w:val="ru-RU"/>
              </w:rPr>
              <w:t>Выявление наличия в магазине товаров с собственной торговой маркой.</w:t>
            </w:r>
          </w:p>
          <w:p>
            <w:pPr>
              <w:pStyle w:val="Normal"/>
              <w:jc w:val="both"/>
              <w:rPr>
                <w:rStyle w:val="4810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Style w:val="61"/>
                <w:sz w:val="28"/>
                <w:szCs w:val="28"/>
              </w:rPr>
              <w:t>Производственная практика.</w:t>
            </w:r>
          </w:p>
          <w:p>
            <w:pPr>
              <w:pStyle w:val="Normal"/>
              <w:rPr/>
            </w:pPr>
            <w:r>
              <w:rPr>
                <w:rStyle w:val="61"/>
                <w:sz w:val="28"/>
                <w:szCs w:val="28"/>
              </w:rPr>
              <w:t>Виды работ:</w:t>
            </w:r>
          </w:p>
          <w:p>
            <w:pPr>
              <w:pStyle w:val="Normal"/>
              <w:rPr>
                <w:rStyle w:val="61"/>
                <w:sz w:val="28"/>
                <w:szCs w:val="28"/>
              </w:rPr>
            </w:pPr>
            <w:r>
              <w:rPr/>
            </w:r>
          </w:p>
          <w:p>
            <w:pPr>
              <w:pStyle w:val="2112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rStyle w:val="2111"/>
                <w:bCs/>
                <w:i/>
                <w:iCs/>
                <w:sz w:val="28"/>
                <w:szCs w:val="28"/>
              </w:rPr>
              <w:t>Тема 1. Приобретение умений формировать ассортимент</w:t>
            </w:r>
          </w:p>
          <w:p>
            <w:pPr>
              <w:pStyle w:val="Normal"/>
              <w:rPr/>
            </w:pPr>
            <w:r>
              <w:rPr>
                <w:rStyle w:val="4810"/>
                <w:sz w:val="28"/>
                <w:szCs w:val="28"/>
              </w:rPr>
              <w:t xml:space="preserve">Определение вида ассортимента торговой (сбытовой) организации по числу учитываемых признаков (сложный или простой), по степени детализации (укрупненный или развернутый). </w:t>
            </w:r>
          </w:p>
          <w:p>
            <w:pPr>
              <w:pStyle w:val="Normal"/>
              <w:rPr/>
            </w:pPr>
            <w:r>
              <w:rPr>
                <w:rStyle w:val="4810"/>
                <w:sz w:val="28"/>
                <w:szCs w:val="28"/>
              </w:rPr>
              <w:t xml:space="preserve">Изучение структуры ассортимента и расчет широты, полноты, степени новизны и устойчивости ассортимента магазина. </w:t>
            </w:r>
          </w:p>
          <w:p>
            <w:pPr>
              <w:pStyle w:val="Normal"/>
              <w:rPr/>
            </w:pPr>
            <w:r>
              <w:rPr>
                <w:rStyle w:val="4810"/>
                <w:sz w:val="28"/>
                <w:szCs w:val="28"/>
              </w:rPr>
              <w:t>Анализ, оценка и предложения по совершенствованию ассортиментной политики магазина. Ознакомление с ассортиментным перечнем товаров магазина, порядком утверждения и контролем его соблюдения. Участие в формировании ассортимента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Style w:val="4810"/>
                <w:sz w:val="28"/>
                <w:szCs w:val="28"/>
              </w:rPr>
              <w:tab/>
            </w:r>
          </w:p>
          <w:p>
            <w:pPr>
              <w:pStyle w:val="2112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rStyle w:val="2111"/>
                <w:bCs/>
                <w:i/>
                <w:iCs/>
                <w:sz w:val="28"/>
                <w:szCs w:val="28"/>
              </w:rPr>
              <w:t>Тема 2. Приобретение практического опыта оценки товаров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rStyle w:val="4810"/>
                <w:sz w:val="28"/>
                <w:szCs w:val="28"/>
                <w:lang w:val="ru-RU"/>
              </w:rPr>
            </w:pPr>
            <w:r>
              <w:rPr>
                <w:rStyle w:val="4810"/>
                <w:sz w:val="28"/>
                <w:szCs w:val="28"/>
              </w:rPr>
              <w:t>Ознакомление с опытом работы торговой организации по оценке качества товаров (текущий и отпускной контроль).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rStyle w:val="4810"/>
                <w:sz w:val="28"/>
                <w:szCs w:val="28"/>
                <w:lang w:val="ru-RU"/>
              </w:rPr>
            </w:pPr>
            <w:r>
              <w:rPr>
                <w:rStyle w:val="4810"/>
                <w:sz w:val="28"/>
                <w:szCs w:val="28"/>
              </w:rPr>
              <w:t xml:space="preserve"> </w:t>
            </w:r>
            <w:r>
              <w:rPr>
                <w:rStyle w:val="4810"/>
                <w:sz w:val="28"/>
                <w:szCs w:val="28"/>
              </w:rPr>
              <w:t xml:space="preserve">Выявление показателей, по которым оценивается качество товаров в торговой организации. 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4810"/>
                <w:sz w:val="28"/>
                <w:szCs w:val="28"/>
              </w:rPr>
              <w:t>Установление наличия фонда нормативных документов для оценки качества товаров (технических регламентов, стандартов, ТУ, положений договоров и др.).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4810"/>
                <w:sz w:val="28"/>
                <w:szCs w:val="28"/>
              </w:rPr>
              <w:t>Ознакомление с документами, подтверждающими соответствие установленных требований к качеству (сертификатов и/или деклараций соответствия, удостоверений о качестве и др.). По возможности приложите копии этих документов.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4810"/>
                <w:sz w:val="28"/>
                <w:szCs w:val="28"/>
              </w:rPr>
              <w:t>Участие в оценке качества по органолептическим показателям. Отбор образцов из товарных партий для текущего контроля или отправки в испытательную лабораторию.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4810"/>
                <w:sz w:val="28"/>
                <w:szCs w:val="28"/>
              </w:rPr>
              <w:t>Определение категорий качества (товарных сортов, стандартных, нестандартных товаров, брака и отхода). Диагностика дефектов.</w:t>
            </w:r>
          </w:p>
          <w:p>
            <w:pPr>
              <w:pStyle w:val="Normal"/>
              <w:rPr/>
            </w:pPr>
            <w:r>
              <w:rPr>
                <w:rStyle w:val="4810"/>
                <w:sz w:val="28"/>
                <w:szCs w:val="28"/>
              </w:rPr>
              <w:t>Выявление критических, значительных и малозначительных дефектов. Разработка предложений по улучшению оценочной деятельности в организации и списанию дефектной продукции. Ознакомление с методами</w:t>
            </w:r>
            <w:r>
              <w:rPr>
                <w:rStyle w:val="488"/>
                <w:sz w:val="28"/>
                <w:szCs w:val="28"/>
              </w:rPr>
              <w:t xml:space="preserve"> </w:t>
            </w:r>
            <w:r>
              <w:rPr>
                <w:rStyle w:val="488"/>
                <w:i w:val="false"/>
                <w:sz w:val="28"/>
                <w:szCs w:val="28"/>
              </w:rPr>
              <w:t>её</w:t>
            </w:r>
            <w:r>
              <w:rPr>
                <w:rStyle w:val="4810"/>
                <w:sz w:val="28"/>
                <w:szCs w:val="28"/>
              </w:rPr>
              <w:t xml:space="preserve"> утилизации.</w:t>
            </w:r>
          </w:p>
          <w:p>
            <w:pPr>
              <w:pStyle w:val="Normal"/>
              <w:rPr>
                <w:rStyle w:val="4810"/>
                <w:sz w:val="28"/>
                <w:szCs w:val="28"/>
              </w:rPr>
            </w:pPr>
            <w:r>
              <w:rPr/>
            </w:r>
          </w:p>
          <w:p>
            <w:pPr>
              <w:pStyle w:val="2112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rStyle w:val="2111"/>
                <w:bCs/>
                <w:i/>
                <w:iCs/>
                <w:sz w:val="28"/>
                <w:szCs w:val="28"/>
              </w:rPr>
              <w:t>Тема 3. Работа со средствами информационного обеспечения в торговой организации</w:t>
            </w:r>
          </w:p>
          <w:p>
            <w:pPr>
              <w:pStyle w:val="Normal"/>
              <w:rPr/>
            </w:pPr>
            <w:r>
              <w:rPr>
                <w:rStyle w:val="4810"/>
                <w:sz w:val="28"/>
                <w:szCs w:val="28"/>
              </w:rPr>
              <w:t xml:space="preserve">   </w:t>
            </w:r>
            <w:r>
              <w:rPr>
                <w:rStyle w:val="4810"/>
                <w:sz w:val="28"/>
                <w:szCs w:val="28"/>
              </w:rPr>
              <w:t xml:space="preserve">Ознакомление с другими средствами информации, используемыми в сбытовой или торговой организации. </w:t>
            </w:r>
          </w:p>
          <w:p>
            <w:pPr>
              <w:pStyle w:val="Normal"/>
              <w:rPr/>
            </w:pPr>
            <w:r>
              <w:rPr>
                <w:rStyle w:val="4810"/>
                <w:sz w:val="28"/>
                <w:szCs w:val="28"/>
              </w:rPr>
              <w:t>Установление соответствия данных, приведенных на маркировке товаров, регламентированным действующими стандартами требованиям</w:t>
            </w:r>
          </w:p>
          <w:p>
            <w:pPr>
              <w:pStyle w:val="Normal"/>
              <w:rPr/>
            </w:pPr>
            <w:r>
              <w:rPr>
                <w:rStyle w:val="4810"/>
                <w:sz w:val="28"/>
                <w:szCs w:val="28"/>
              </w:rPr>
              <w:t xml:space="preserve"> </w:t>
            </w:r>
            <w:r>
              <w:rPr>
                <w:rStyle w:val="4810"/>
                <w:sz w:val="28"/>
                <w:szCs w:val="28"/>
              </w:rPr>
              <w:t>(на примере</w:t>
            </w:r>
            <w:r>
              <w:rPr>
                <w:rStyle w:val="487"/>
                <w:sz w:val="28"/>
                <w:szCs w:val="28"/>
              </w:rPr>
              <w:t xml:space="preserve"> 3-5 </w:t>
            </w:r>
            <w:r>
              <w:rPr>
                <w:rStyle w:val="4810"/>
                <w:sz w:val="28"/>
                <w:szCs w:val="28"/>
              </w:rPr>
              <w:t>товаров однородных и разнородных групп). Особо отметить наличие на маркировке информационных знаков и привести их расшифровку. Составление с использованием информации для потребителей на маркировке рекламного листка</w:t>
            </w:r>
            <w:r>
              <w:rPr>
                <w:rStyle w:val="487"/>
                <w:sz w:val="28"/>
                <w:szCs w:val="28"/>
              </w:rPr>
              <w:t xml:space="preserve"> или</w:t>
            </w:r>
            <w:r>
              <w:rPr>
                <w:rStyle w:val="4810"/>
                <w:sz w:val="28"/>
                <w:szCs w:val="28"/>
              </w:rPr>
              <w:t xml:space="preserve"> проспект</w:t>
            </w:r>
            <w:r>
              <w:rPr>
                <w:rStyle w:val="487"/>
                <w:sz w:val="28"/>
                <w:szCs w:val="28"/>
              </w:rPr>
              <w:t xml:space="preserve"> (2-3 наименование товаров). </w:t>
            </w:r>
          </w:p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486"/>
                <w:sz w:val="28"/>
                <w:szCs w:val="28"/>
              </w:rPr>
              <w:t>Изучение состояния работы по использованию сведений на маркировке для</w:t>
            </w:r>
          </w:p>
          <w:p>
            <w:pPr>
              <w:pStyle w:val="6511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rStyle w:val="651"/>
                <w:b w:val="false"/>
                <w:bCs w:val="false"/>
                <w:sz w:val="28"/>
                <w:szCs w:val="28"/>
              </w:rPr>
              <w:t>Информации покупателей и создания у них потребительских</w:t>
            </w:r>
            <w:r>
              <w:rPr>
                <w:rStyle w:val="658"/>
                <w:b w:val="false"/>
                <w:bCs w:val="false"/>
                <w:sz w:val="28"/>
                <w:szCs w:val="28"/>
              </w:rPr>
              <w:t xml:space="preserve"> предпочтений</w:t>
            </w:r>
          </w:p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rStyle w:val="486"/>
                <w:sz w:val="28"/>
                <w:szCs w:val="28"/>
              </w:rPr>
              <w:t xml:space="preserve">Ознакомление с торговой маркировкой (товарными и кассовыми чеками) правильностью заполнения кассовых и товарных чеков. </w:t>
            </w:r>
          </w:p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rStyle w:val="486"/>
                <w:sz w:val="28"/>
                <w:szCs w:val="28"/>
              </w:rPr>
              <w:t xml:space="preserve">Ознакомление с мероприятиями  по защите коммерческой информации и тайны. </w:t>
            </w:r>
          </w:p>
          <w:p>
            <w:pPr>
              <w:pStyle w:val="411"/>
              <w:shd w:fill="auto" w:val="clear"/>
              <w:spacing w:lineRule="auto" w:line="240"/>
              <w:rPr>
                <w:rStyle w:val="61"/>
                <w:b w:val="false"/>
                <w:b w:val="false"/>
                <w:bCs w:val="false"/>
                <w:sz w:val="28"/>
                <w:szCs w:val="28"/>
                <w:shd w:fill="auto" w:val="clear"/>
                <w:lang w:val="ru-RU"/>
              </w:rPr>
            </w:pPr>
            <w:r>
              <w:rPr>
                <w:rStyle w:val="486"/>
                <w:sz w:val="28"/>
                <w:szCs w:val="28"/>
              </w:rPr>
              <w:t>Ознакомиться с товарно- сопроводительными документами и приложить ( по возможности) копии:  упаковочных ярлыков; квитанций станции назначения; пломб от тарных мест, в которых обнаружена недостача; транспортный документ (товарно- транспортная накладная, коносамент); документ, удостоверяю полномочия представителя, выделенного для участия в приемке;</w:t>
            </w:r>
            <w:r>
              <w:rPr>
                <w:rStyle w:val="48pt"/>
                <w:sz w:val="28"/>
                <w:szCs w:val="28"/>
              </w:rPr>
              <w:t xml:space="preserve"> </w:t>
            </w:r>
            <w:r>
              <w:rPr>
                <w:rStyle w:val="48pt"/>
                <w:b w:val="false"/>
                <w:sz w:val="28"/>
                <w:szCs w:val="28"/>
              </w:rPr>
              <w:t>документ</w:t>
            </w:r>
            <w:r>
              <w:rPr>
                <w:rStyle w:val="48pt"/>
                <w:sz w:val="28"/>
                <w:szCs w:val="28"/>
              </w:rPr>
              <w:t>,</w:t>
            </w:r>
            <w:r>
              <w:rPr>
                <w:rStyle w:val="486"/>
                <w:sz w:val="28"/>
                <w:szCs w:val="28"/>
              </w:rPr>
              <w:t xml:space="preserve"> содержащий данные отвесов и обмера. Проанализировать правильность заполнения документов.</w:t>
            </w:r>
          </w:p>
          <w:p>
            <w:pPr>
              <w:pStyle w:val="Normal"/>
              <w:rPr>
                <w:rStyle w:val="61"/>
                <w:b w:val="false"/>
                <w:b w:val="false"/>
                <w:bCs w:val="false"/>
                <w:sz w:val="28"/>
                <w:szCs w:val="28"/>
                <w:shd w:fill="auto" w:val="clear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экзамен по ПМ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ФЕССИОНАЛЬНОГО МОДУЛЯ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модуля осуществляется в Лаборатории това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1. Оборудование Лаборатории товар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омплект учебно-методического обеспечения МДК профессионального мод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специальные места (первые столы в ряду у окна и в среднем ряду для лиц с нарушением зрения и слуха, а для обучающихся с нарушением опорно-двигательного аппарата – первые 2 стола в ряду у дверного проема).</w:t>
      </w:r>
    </w:p>
    <w:p>
      <w:pPr>
        <w:pStyle w:val="Style24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Style24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наглядные пособия (планшеты, опорные схемы и презентации по темам МДК 03.01 «Теоретические основы товароведения» и  МДК 03.02 </w:t>
      </w:r>
      <w:r>
        <w:rPr>
          <w:sz w:val="28"/>
          <w:szCs w:val="28"/>
        </w:rPr>
        <w:t>«Товароведение продовольственных и непродовольственных товаров»);</w:t>
      </w:r>
    </w:p>
    <w:p>
      <w:pPr>
        <w:pStyle w:val="Style24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натуральные образцы продовольственных и непродовольственных товаров;</w:t>
      </w:r>
    </w:p>
    <w:p>
      <w:pPr>
        <w:pStyle w:val="Style24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ормативные документы, стандарты на продовольственные и непродовольственные товары;</w:t>
      </w:r>
    </w:p>
    <w:p>
      <w:pPr>
        <w:pStyle w:val="Style24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образцы упаковок продовольственных товаров и непродовольственных товаров;</w:t>
      </w:r>
      <w:r>
        <w:rPr>
          <w:bCs/>
          <w:sz w:val="28"/>
          <w:szCs w:val="28"/>
        </w:rPr>
        <w:t xml:space="preserve"> </w:t>
      </w:r>
    </w:p>
    <w:p>
      <w:pPr>
        <w:pStyle w:val="Style24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технические средства обучения (ПК, принтер, мультимедийный проект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Реализация программы профессионального модуля предполагает обязательную учебную практику и производственную практику, которые проводятся концентрированно.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борудование и технологическое оснащение рабочих мест прохождения практики: торгово-технологическое оборудование в соответствии со специализацией торговой организации (базой практики)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Федеральный закон от 30 марта 1999 г. № 52-ФЗ «О санитарно-эпидемиологическом благополучии населения»(с дополнениями и изменениями)</w:t>
      </w:r>
      <w:r>
        <w:rPr>
          <w:sz w:val="28"/>
          <w:szCs w:val="28"/>
        </w:rPr>
        <w:t>,[Электронныйресурс],[webсайт].&lt;</w:t>
      </w:r>
      <w:hyperlink r:id="rId5">
        <w:r>
          <w:rPr>
            <w:rStyle w:val="InternetLink"/>
            <w:sz w:val="28"/>
            <w:szCs w:val="28"/>
          </w:rPr>
          <w:t>http://standartgost.ru/g/pke14294850699/Федеральный_закон_52-ФЗ</w:t>
        </w:r>
      </w:hyperlink>
      <w:r>
        <w:rPr>
          <w:rFonts w:eastAsia="Calibri"/>
          <w:color w:val="000000"/>
          <w:sz w:val="28"/>
          <w:szCs w:val="28"/>
        </w:rPr>
        <w:t>&g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кон Российской Федерации от 7 февраля 1992 г. № 2300-1«О защите прав потребителей» (с дополнениями и изменениями),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[Электронный ресурс],[webсайт].&lt;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rFonts w:eastAsia="Calibri"/>
            <w:sz w:val="28"/>
            <w:szCs w:val="28"/>
          </w:rPr>
          <w:t>http://www. consultant.ru / document/cons_doc_LAW_305/</w:t>
        </w:r>
      </w:hyperlink>
      <w:r>
        <w:rPr>
          <w:rFonts w:eastAsia="Calibri"/>
          <w:color w:val="000000"/>
          <w:sz w:val="28"/>
          <w:szCs w:val="28"/>
        </w:rPr>
        <w:t>&g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рекламе» от 13.03.2006 N 38-ФЗ </w:t>
      </w:r>
      <w:r>
        <w:rPr>
          <w:rFonts w:eastAsia="Calibri"/>
          <w:color w:val="000000"/>
          <w:sz w:val="28"/>
          <w:szCs w:val="28"/>
        </w:rPr>
        <w:t xml:space="preserve"> (с дополнениями и изменениями),[Электронный ресурс],[webсайт].&lt;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www.</w:t>
        </w:r>
        <w:r>
          <w:rPr>
            <w:rStyle w:val="InternetLink"/>
            <w:rFonts w:eastAsia="Calibri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Calibri"/>
            <w:sz w:val="28"/>
            <w:szCs w:val="28"/>
          </w:rPr>
          <w:t>consultant.ru/document/cons_doc_LAW_7234/</w:t>
        </w:r>
      </w:hyperlink>
      <w:r>
        <w:rPr>
          <w:rFonts w:eastAsia="Calibri"/>
          <w:color w:val="000000"/>
          <w:sz w:val="28"/>
          <w:szCs w:val="28"/>
          <w:lang w:val="en-US"/>
        </w:rPr>
        <w:t>&g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едеральный закон «Об основах государственного регулирования торговой деятельности в Российской Федерации» от 28 декабря 2009г.,   ФЗ-№ 381.(с дополнениями и  изменениями</w:t>
      </w:r>
      <w:r>
        <w:rPr>
          <w:rFonts w:eastAsia="Calibri"/>
          <w:b/>
          <w:bCs/>
          <w:color w:val="000000"/>
          <w:sz w:val="28"/>
          <w:szCs w:val="28"/>
        </w:rPr>
        <w:t>),</w:t>
      </w:r>
      <w:r>
        <w:rPr>
          <w:rFonts w:eastAsia="Calibri"/>
          <w:bCs/>
          <w:color w:val="000000"/>
          <w:sz w:val="28"/>
          <w:szCs w:val="28"/>
        </w:rPr>
        <w:t>[Электронный ресурс],[webсайт].&lt;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http://www.consultant.ru/document/cons_doc_LAW_95629/</w:t>
        </w:r>
      </w:hyperlink>
      <w:r>
        <w:rPr>
          <w:rFonts w:eastAsia="Calibri"/>
          <w:bCs/>
          <w:color w:val="000000"/>
          <w:sz w:val="28"/>
          <w:szCs w:val="28"/>
        </w:rPr>
        <w:t>&g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Федеральный закон «О техническом регулировании» от 27 декабря 2002 г., ФЗ- № 184 (с дополнениями и  изменениями), [Электронныйресурс],[webсайт].&lt;</w:t>
      </w:r>
      <w:hyperlink r:id="rId9">
        <w:r>
          <w:rPr>
            <w:rStyle w:val="InternetLink"/>
            <w:rFonts w:eastAsia="Calibri"/>
            <w:sz w:val="28"/>
            <w:szCs w:val="28"/>
            <w:lang w:val="en-US"/>
          </w:rPr>
          <w:t>http://www.gilsib.ru/fz-ot-27.12. 2002g.-%E2%84%96-184-fz-o-texnicheskom-regulirovanii-(izm.na-28.12.2013g.).html</w:t>
        </w:r>
      </w:hyperlink>
      <w:r>
        <w:rPr>
          <w:rFonts w:eastAsia="Calibri"/>
          <w:color w:val="000000"/>
          <w:sz w:val="28"/>
          <w:szCs w:val="28"/>
          <w:lang w:val="en-US"/>
        </w:rPr>
        <w:t>&g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едеральный закон «О защите конкуренции» от 26 июля 2006 г., ФЗ-№ 135 (с дополнениями и изменениями),[Электронный ресурс],[webсайт].&lt;</w:t>
      </w:r>
      <w:hyperlink r:id="rId10">
        <w:r>
          <w:rPr>
            <w:rStyle w:val="InternetLink"/>
            <w:rFonts w:eastAsia="Calibri"/>
            <w:sz w:val="28"/>
            <w:szCs w:val="28"/>
          </w:rPr>
          <w:t>http://fas. gov. ru/legislative-acts/legislative-acts_9498.html</w:t>
        </w:r>
      </w:hyperlink>
      <w:r>
        <w:rPr>
          <w:rFonts w:eastAsia="Calibri"/>
          <w:color w:val="000000"/>
          <w:sz w:val="28"/>
          <w:szCs w:val="28"/>
        </w:rPr>
        <w:t>&gt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З-29 от 02.01.2000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О качестве и безопасности пищевых продуктов», ФЗ-29 от 02.01.2000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О качестве и безопасности пищевых продуктов», ФЗ-29 от 02.01.2000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О качестве и безопасности пищевых продуктов», ФЗ-29 от 02.01.2000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О качестве и безопасности пищевых продуктов», ФЗ-29 от 02.01.2000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О качестве и безопасности пищевых продуктов», ФЗ-29 от 02.01.20</w:t>
      </w:r>
      <w:r>
        <w:rPr>
          <w:rFonts w:eastAsia="Calibri"/>
          <w:color w:val="000000"/>
          <w:sz w:val="28"/>
          <w:szCs w:val="28"/>
        </w:rPr>
        <w:t>«О качестве и безопасности пищевых продуктов», ФЗ-29 от 02.01.2000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О качестве и безопасности пищевых продуктов», ФЗ-29 от 02.01.2000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О качестве и безопасности пищевых продуктов», ФЗ-29 от 02.01.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ы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Национальный стандарт РФ ГОСТ Р 51303-2013 «Торговля. Термины и определения» (утв. приказом Федерального агентства по техническому регулированию и метрологии от 28 августа 2013 г. N 582-ст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. ГОСТ Р 51304-2009. Услуги торговли. Общие требования. Дата введения 2011-01-01</w:t>
      </w:r>
    </w:p>
    <w:p>
      <w:pPr>
        <w:pStyle w:val="Normal"/>
        <w:rPr/>
      </w:pPr>
      <w:r>
        <w:rPr>
          <w:sz w:val="28"/>
          <w:szCs w:val="28"/>
        </w:rPr>
        <w:t>3. ГОСТ Р 51074-2003. Продукты пищевые. Информация для потребителя. Общие требования Принят и введен в действие постановлением Госстандарта России от 29 декабря 2003 г. 401-ст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сточники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 Коник Н.В. Товароведение продовольственных товаров: учебное пособие / Н.В. Коник. – М.: Альфа-М: ИНФРА-М, 2011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Batang;바탕"/>
          <w:sz w:val="28"/>
          <w:szCs w:val="28"/>
        </w:rPr>
        <w:t xml:space="preserve"> Криштафович В.И. Теоретические основы товароведения: Учебник/</w:t>
      </w:r>
      <w:r>
        <w:rPr>
          <w:sz w:val="28"/>
          <w:szCs w:val="28"/>
        </w:rPr>
        <w:t xml:space="preserve"> В.И.Криштафрвич , Д. В.Криштафрвич - М.: КНОРУС,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оисеенко Н.С. Основы товароведения: учебник/ Н.С. Моисеенко- М.: КНОРУС, 2019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.Ходыкин А.П. Товароведение непродовольственных товаров: Учебник / А.П. Ходыкин, А.А. Ляшко, Н.И. Волошко и др , 3-е изд., испр. - М.: ИТК «Дашков и К»,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1.Балаева С.И., Дзахмишева И.Ш., Блиева М.В. Товароведение и экспертиза непродовольственных товаров: Учебное пособие, 2-е изд. - М.: НТК «Дашков и К», 201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 xml:space="preserve">2.Березина В.В. Товароведение и экспертиза качества плодоовощных товаров и грибов: Лабораторный практикум. - М.: НТК «Дашков и К», </w:t>
      </w:r>
      <w:r>
        <w:rPr>
          <w:rFonts w:eastAsia="SimHei;黑体"/>
          <w:sz w:val="28"/>
          <w:szCs w:val="28"/>
        </w:rPr>
        <w:t>201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>3.Гигиенические требования к срокам годности и условиям хранения пищевых продуктов / СанПиН 2.3.2.1324-0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>4.Дзахмишева И.Ш. Идентификация и фальсификация непродовольственных товаров: Учебное пособие, 2-е изд., доп. и перераб.- М.: «Дашков и К», 201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>5.Дзахмишева И.Ш., Балаева С.И., Блиева М.Р. Товароведение и экспертиза швейных, трикотажных и текстильных товаров: Учебное пособие, 2-е изд. - М.: ИТК «Дашков и К», 201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>6.Елисеева Л.Г. Товароведение и экспертиза продуктов переработки плодов и овощей: Учебник - М.: ИТК «Дашков и К», 201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>7. Касторных М.С., Кузьмина В.А., Пучкова Ю.С. Товароведение и экспертиза пищевых жиров, молока и молочных продуктов: Учебник, 4-е</w:t>
      </w:r>
    </w:p>
    <w:p>
      <w:pPr>
        <w:pStyle w:val="Normal"/>
        <w:tabs>
          <w:tab w:val="clear" w:pos="708"/>
          <w:tab w:val="left" w:pos="6058" w:leader="none"/>
        </w:tabs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изд., доп. - М.: ИТК «Дашков и К», 2011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8.Колобов С.В., Памбухчиянц О.В. Товароведение и экспертиза плодов и овощей: Учебное пособие - М.: ИТК «Дашков и К», 2010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>9.Криштафович В.И. Товароведение и экспертиза продовольственных товаров: Лабораторный практикум, 2-е изд. - М.: ИТК «Дашков и К», 201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</w:t>
      </w:r>
      <w:r>
        <w:rPr>
          <w:rFonts w:eastAsia="Batang;바탕"/>
          <w:sz w:val="28"/>
          <w:szCs w:val="28"/>
        </w:rPr>
        <w:t>Николаева М.А. Теоретические основы товароведения: Учебник / М.А. Николаева. - М.: Изд-во НОРМА, 20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11.РепниковБ.Т. Товароведение и биохимия рыбных товаров: Учебное пособие. - М.: ИТК «Дашков и К»,201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12.Страхов С.А. Теоретические основы товароведения и экспертизы: Тесты. - М.: «Дашков и К», 2010</w:t>
      </w:r>
    </w:p>
    <w:p>
      <w:pPr>
        <w:pStyle w:val="C3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Интернет-ресурсы:</w:t>
      </w:r>
    </w:p>
    <w:p>
      <w:pPr>
        <w:pStyle w:val="Normal"/>
        <w:numPr>
          <w:ilvl w:val="1"/>
          <w:numId w:val="4"/>
        </w:numPr>
        <w:suppressAutoHyphens w:val="false"/>
        <w:ind w:left="0" w:hanging="397"/>
        <w:jc w:val="both"/>
        <w:rPr/>
      </w:pPr>
      <w:r>
        <w:rPr>
          <w:sz w:val="28"/>
          <w:szCs w:val="28"/>
          <w:u w:val="single"/>
        </w:rPr>
        <w:t>http://</w:t>
      </w:r>
      <w:hyperlink r:id="rId11">
        <w:r>
          <w:rPr>
            <w:rStyle w:val="InternetLink"/>
            <w:sz w:val="28"/>
            <w:szCs w:val="28"/>
          </w:rPr>
          <w:t>www.stq.ru</w:t>
        </w:r>
      </w:hyperlink>
      <w:r>
        <w:rPr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фициальный сайт РИА «Стандарты и качество». Журнал «Стандарты и качество» [Электронный ресурс].</w:t>
      </w:r>
    </w:p>
    <w:p>
      <w:pPr>
        <w:pStyle w:val="Normal"/>
        <w:numPr>
          <w:ilvl w:val="1"/>
          <w:numId w:val="4"/>
        </w:numPr>
        <w:suppressAutoHyphens w:val="false"/>
        <w:ind w:left="0" w:hanging="397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www.ozpp.ru</w:t>
        </w:r>
      </w:hyperlink>
      <w:r>
        <w:rPr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фициальный сайт Общества защиты прав потребителей [Электронный ресурс]. </w:t>
      </w:r>
    </w:p>
    <w:p>
      <w:pPr>
        <w:pStyle w:val="Normal"/>
        <w:numPr>
          <w:ilvl w:val="1"/>
          <w:numId w:val="4"/>
        </w:numPr>
        <w:suppressAutoHyphens w:val="false"/>
        <w:ind w:left="0" w:hanging="397"/>
        <w:jc w:val="both"/>
        <w:rPr/>
      </w:pPr>
      <w:hyperlink r:id="rId13">
        <w:r>
          <w:rPr>
            <w:rStyle w:val="InternetLink"/>
            <w:sz w:val="28"/>
            <w:szCs w:val="28"/>
          </w:rPr>
          <w:t>http://www.znaytovar.ru</w:t>
        </w:r>
      </w:hyperlink>
      <w:r>
        <w:rPr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 сайте представлена подборка статей, посвященных характеристике потребительских свойств товаров, вопросам экспертизы, идентификации и обнаружения фальсификации товаров.</w:t>
      </w:r>
    </w:p>
    <w:p>
      <w:pPr>
        <w:pStyle w:val="Normal"/>
        <w:numPr>
          <w:ilvl w:val="1"/>
          <w:numId w:val="4"/>
        </w:numPr>
        <w:suppressAutoHyphens w:val="false"/>
        <w:ind w:left="0" w:hanging="397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gost.ru</w:t>
        </w:r>
      </w:hyperlink>
      <w:r>
        <w:rPr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фициальный портал Федерального агентства по техническому регулированию и метрологии (Росстандарта). Представлены информационные ресурсы по вопросам технического регулирования, стандартизации, подтверждения соответствия и метрологии. Находится официальная информационная база технических регламентов и национальных стандарт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4.3. Особенности обучения лиц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реализации рабочей программы профессионального модуля созданы </w:t>
      </w:r>
      <w:r>
        <w:rPr>
          <w:bCs/>
          <w:sz w:val="28"/>
          <w:szCs w:val="28"/>
        </w:rPr>
        <w:t>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Style24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b/>
          <w:i/>
          <w:color w:val="000000"/>
          <w:sz w:val="28"/>
          <w:szCs w:val="28"/>
        </w:rPr>
        <w:t xml:space="preserve">слабовидящих </w:t>
      </w:r>
      <w:r>
        <w:rPr>
          <w:color w:val="000000"/>
          <w:sz w:val="28"/>
          <w:szCs w:val="28"/>
        </w:rPr>
        <w:t xml:space="preserve">обучающихся использу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Style24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Style24"/>
        <w:ind w:left="0" w:right="0" w:firstLine="70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Style24"/>
        <w:ind w:left="0" w:right="0" w:firstLine="70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Style24"/>
        <w:ind w:left="0" w:right="0" w:firstLine="70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Style24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Style24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Style24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Style24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Style24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дачи материала на принципах мультимедиа;</w:t>
      </w:r>
    </w:p>
    <w:p>
      <w:pPr>
        <w:pStyle w:val="Style24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Style24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Style24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Style24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 психотерапевтическая настройка;</w:t>
      </w:r>
    </w:p>
    <w:p>
      <w:pPr>
        <w:pStyle w:val="Style24"/>
        <w:ind w:left="0" w:right="0" w:firstLine="70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Style24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Style24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Style24"/>
        <w:ind w:left="0" w:right="0" w:firstLine="709"/>
        <w:rPr/>
      </w:pPr>
      <w:r>
        <w:rPr>
          <w:bCs/>
          <w:sz w:val="28"/>
          <w:szCs w:val="28"/>
        </w:rPr>
        <w:t>- активные методы обучения (проблемные вопросы, дискуссии, деловые и ролевые игры, практические работы; использование мета предметных связей, связи с практикой и др.);</w:t>
      </w:r>
    </w:p>
    <w:p>
      <w:pPr>
        <w:pStyle w:val="Style24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нные паузы для обеспечения здоровье сбереж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b/>
          <w:i/>
          <w:color w:val="000000"/>
          <w:sz w:val="28"/>
          <w:szCs w:val="28"/>
        </w:rPr>
        <w:t xml:space="preserve">слабослышащих </w:t>
      </w:r>
      <w:r>
        <w:rPr>
          <w:color w:val="000000"/>
          <w:sz w:val="28"/>
          <w:szCs w:val="28"/>
        </w:rPr>
        <w:t xml:space="preserve">обучающихся используются: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наличии запросов, обучающихся с нарушением слуха для представления учебного материала, создаются контекстные индивидуально ориентированные мультимедийные презент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мпенсация затруднений речевого и интеллектуального развития слабослышащих обучающихся проводится за сч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я возможности для обучающегося получить адресную консультацию по электронной почте по мере необходим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Общие требования к организации образовательного процесса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 состав профессионального модуля «Управление ассортиментом, оценка качества и обеспечение сохраняемости товаров» входят междисциплинарные курсы: МДК 03.01 «Теоретические основы товароведения» и МДК 03.02 «Товароведение продовольственных и непродовольственных товаров»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Теоретические занятия проводятся в учебном кабинете Лаборатория товароведения. 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rStyle w:val="TimesNewRoman4"/>
          <w:b w:val="false"/>
          <w:sz w:val="28"/>
          <w:szCs w:val="28"/>
        </w:rPr>
        <w:t xml:space="preserve">    </w:t>
      </w:r>
      <w:r>
        <w:rPr>
          <w:rStyle w:val="TimesNewRoman4"/>
          <w:b w:val="false"/>
          <w:sz w:val="28"/>
          <w:szCs w:val="28"/>
        </w:rPr>
        <w:tab/>
        <w:t xml:space="preserve">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TimesNewRoman4"/>
          <w:b w:val="false"/>
          <w:sz w:val="28"/>
          <w:szCs w:val="28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го освоения профессионального модуля «Управление ассортиментом, оценка качества и обеспечение сохраняемости товаров» каждый студент обеспечивается учебно-методическими материалами (тематическими планами семинаров и практических занятий, учебно-методической литературой, типовыми тестовыми заданиями, ситуационными задачами, заданиями и рекомендациями по самостоятельной рабо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формируют у студентов системное представление об изучаемых разделах профессионального модуля, обеспечивают усвоение ими основных дидактических единиц, готовность к восприятию профессиональных технологий и инноваций, а также способствуют развитию интеллектуальных спосо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обеспечивают приобретение и закрепление необходимых навыков и умений, формирование профессиональных компетенций, готовность к самостоятельной и индивидуальной работе, принятию ответственных решений в рамках профессионально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роводится вне аудиторных часов, составляет 1/3 от общей трудоемкости междисциплинарного комплекса. Самостоятельная работа включает в себя работу с литературой, подготовку рефератов по выбранной теме, проведение исследований, отработку практических умений, и способствует развитию познавательной активности, творческого мышления обучающихся, прививает навыки самостоятельного поиска информации, а также формирует способность и готовность к самосовершенствованию, самореализации и творческой адаптации, формированию общи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еоретических и практических знаний студентов осуществляется с помощью тестового контроля, решения ситуационных задач, оценки практических умений. В конце изучения профессионального модуля проводится экзаме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едусматриваю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ходе занятий предусматриваются встречи с представителями торговли, государственных и общественных организаций, мастер-классы экспертов и специалистов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TimesNewRoman4"/>
          <w:b w:val="false"/>
          <w:sz w:val="28"/>
          <w:szCs w:val="28"/>
        </w:rPr>
        <w:t>Организация учебной и производственной практики осуществляется образовательным учреждением в сроки, установленные рабочим учебным планом. Практика является обязательным разделом ПМ. 03. Она представляет собой вид учебных занятий, обеспечивающих практико-ориентированную подготовку обучающихся. При реализации ППССЗ предусматриваются следующие виды практик: учебная и производственная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TimesNewRoman4"/>
          <w:b w:val="false"/>
          <w:sz w:val="28"/>
          <w:szCs w:val="28"/>
        </w:rPr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ого модуля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TimesNewRoman4"/>
          <w:b w:val="false"/>
          <w:sz w:val="28"/>
          <w:szCs w:val="28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C33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ализация программы модуля предполагает концентрированную учебную практику в объеме 36 часов. Занятия по учебной практике проводятся в лаборатории «Товароведение». Руководство практикой осуществляет преподаватель междисциплинарных курсов.</w:t>
      </w:r>
    </w:p>
    <w:p>
      <w:pPr>
        <w:pStyle w:val="C33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изводственная практика проводится концентрированно после освоения всех разделов модуля в объеме 36 часов. Производственная практика проводится на торговых предприятия, направление деятельности которых соответствует профилю подготовки обучающихся. Обязательным условием допуска к производственной практике в рамках профессионального модуля ПМ 03 «Управление ассортиментом, оценка качества и обеспечение сохраняемости товаров» является освоение МДК 03.01 и МДК 03.02 в рамках данного модуля и учебной практики.</w:t>
      </w:r>
    </w:p>
    <w:p>
      <w:pPr>
        <w:pStyle w:val="C33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ттестация по итогам учебной и производственной практики проводится на комплексном дифференцированном зачете в форме защиты отчета по производственной практике с предоставлением пакета документов: отчета по практике, дневника, аттестационного листа и характеристики с места прохождения практики, заверенные печатью предприятия.</w:t>
      </w:r>
    </w:p>
    <w:p>
      <w:pPr>
        <w:pStyle w:val="Normal"/>
        <w:rPr>
          <w:rStyle w:val="TimesNewRoman4"/>
          <w:rFonts w:eastAsia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TimesNewRoman4"/>
          <w:b w:val="false"/>
          <w:sz w:val="28"/>
          <w:szCs w:val="28"/>
        </w:rPr>
        <w:t>Учебные дисциплины, изучение которых должно предшествовать освоению данного профессионального модуля:</w:t>
      </w:r>
      <w:r>
        <w:rPr>
          <w:sz w:val="28"/>
          <w:szCs w:val="28"/>
        </w:rPr>
        <w:t xml:space="preserve"> ЕН.01. Математика, ЕН.02. Информационные технологии в профессиональной деятельности, ОП.08. Стандартизация, метрология и подтверждение соответствия.</w:t>
      </w:r>
    </w:p>
    <w:p>
      <w:pPr>
        <w:pStyle w:val="C33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зультаты прохождения учебной и производственной практики по модулю учитываются при проведении государственной (итоговой) аттестации.</w:t>
      </w:r>
    </w:p>
    <w:p>
      <w:pPr>
        <w:pStyle w:val="C33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учение программы модуля завершается экзаменом (квалификационным).</w:t>
      </w:r>
    </w:p>
    <w:p>
      <w:pPr>
        <w:pStyle w:val="C33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 изучении модуля с обучающимися проводятся консультации как со всей группой, так и индивидуально.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Кадровое обеспечение образовательного процесса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: «Управление ассортиментом, оценка качества и обеспечение сохраняемости товаров» - педагогические кадры должны иметь высшее образование, соответствующее профилю модуля. Опыт деятельности в организациях соответствующей профессиональной сферы является обязательным для преподавателей. Требования к квалификации педагогических кадров, осуществляющих руководство практикой: – наличие высшего образования социально-экономического и гуманитарного профиля; – опыт работы в торговых или производственно-коммерческих организациях обязателен.</w:t>
      </w:r>
    </w:p>
    <w:p>
      <w:pPr>
        <w:pStyle w:val="Normal"/>
        <w:widowControl w:val="false"/>
        <w:autoSpaceDE w:val="false"/>
        <w:ind w:firstLine="709"/>
        <w:jc w:val="both"/>
        <w:rPr>
          <w:rStyle w:val="TimesNewRoman3"/>
          <w:b w:val="false"/>
          <w:b w:val="false"/>
          <w:sz w:val="28"/>
          <w:szCs w:val="28"/>
        </w:rPr>
      </w:pPr>
      <w:bookmarkStart w:id="0" w:name="bookmark5"/>
      <w:bookmarkEnd w:id="0"/>
      <w:r>
        <w:rPr>
          <w:sz w:val="28"/>
          <w:szCs w:val="28"/>
        </w:rPr>
        <w:t>Преподаватели должны получать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три года.</w:t>
      </w:r>
    </w:p>
    <w:p>
      <w:pPr>
        <w:pStyle w:val="Normal"/>
        <w:rPr>
          <w:rStyle w:val="TimesNewRoman3"/>
          <w:b/>
          <w:b/>
          <w:caps/>
          <w:sz w:val="28"/>
          <w:szCs w:val="28"/>
        </w:rPr>
      </w:pPr>
      <w:r>
        <w:rPr/>
      </w:r>
      <w:bookmarkStart w:id="1" w:name="bookmark5"/>
      <w:bookmarkStart w:id="2" w:name="bookmark5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профессионального модуля осуществляется преподавателем в процессе проведения практических занятий, тестирования, устного опроса, а также выполнения обучающимися индивидуальных заданий с учетом особенностей психофизического развития обучающегося инвалида или лица с ОВЗ.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рганизация контроля и оценка результатов освоения дисциплины предусматривает: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контроля во фронтальной или индивидуальной форме (по запросу семьи и/или желанию обучающихся)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рганизацию особого временного режима выполнения заданий (время может увеличиваться в 1,5 раза по сравнению с принятой нормой) либо определение критериев оценки результатов освоения дисциплины с учетом особенностей психофизического развития обучающегося инвалида или лица с ОВЗ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оказание необходимой помощи со стороны преподавателя (на этапах принятия, выполнения учебного задания и контроля результативности), дозируемой исходя из индивидуальных особенностей здоровья каждого обучающегося и направленной на создание и поддержание эмоционального комфортного климата, а также содействие в точном понимании ими словесных инструкций; 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 предоставление заданий, включая текст для письменного изложения, и инструкций по их выполнению в письменной форме и обеспечение возможности неоднократного (не менее 3 раз) чтения текста для изложения, контрольных заданий и инструкций; 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использование индивидуального материала, разработанного с учетом индивидуальных особенностей обучающегося (облегченного по сравнению с контрольно-оценочными средствами, сформированными для обучающихся, не имеющих ограничений по возможностям здоровь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 и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483"/>
        <w:gridCol w:w="2843"/>
      </w:tblGrid>
      <w:tr>
        <w:trPr/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669" w:hRule="atLeast"/>
        </w:trPr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48"/>
                <w:iCs/>
                <w:sz w:val="28"/>
                <w:szCs w:val="28"/>
              </w:rPr>
              <w:t>ПК 3.1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-исследование состояния потреби</w:t>
              <w:softHyphen/>
              <w:t>тельского рынка по ассортимент</w:t>
              <w:softHyphen/>
              <w:t>ным группам товаров;</w:t>
            </w:r>
          </w:p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-формирование торгового ассор</w:t>
              <w:softHyphen/>
              <w:t>тимента по результатам анализа ассортиментной политики торго</w:t>
              <w:softHyphen/>
              <w:t>вой организации;</w:t>
            </w:r>
          </w:p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-распознавание товаров по ассор</w:t>
              <w:softHyphen/>
              <w:t>тиментной принадлежности;</w:t>
            </w:r>
          </w:p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-расчет показателей ассортимента;</w:t>
            </w:r>
          </w:p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-выявление факторов, влияющих на ассортимент и качество това</w:t>
              <w:softHyphen/>
              <w:t>р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-определение номенклатуры пока</w:t>
              <w:softHyphen/>
              <w:t>зателей качества, обеспечиваю</w:t>
              <w:softHyphen/>
              <w:t>щие безопасность товаров.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Наблюдение за ходом выполне</w:t>
              <w:softHyphen/>
              <w:t>ния практических заданий.</w:t>
            </w:r>
          </w:p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Тестовый кон</w:t>
              <w:softHyphen/>
              <w:t xml:space="preserve">троль знаний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замен по МДК 03.01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фференцированные зачёты по учебной и производственной практике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 по модулю.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48"/>
                <w:iCs/>
                <w:sz w:val="28"/>
                <w:szCs w:val="28"/>
              </w:rPr>
              <w:t>ПК 3.2 Рассчитывать товарные потери и реализовывать мероприятия по их предупреждению или списанию.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-применение нормативных доку</w:t>
              <w:softHyphen/>
              <w:t>ментов по порядку списания то</w:t>
              <w:softHyphen/>
              <w:t>варных потерь;</w:t>
            </w:r>
          </w:p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Style w:val="11pt"/>
                <w:sz w:val="28"/>
                <w:szCs w:val="28"/>
              </w:rPr>
              <w:t>-расчет количественных потерь: естественной убыли и предреализационных товарных потерь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-планирование мер по предупре</w:t>
              <w:softHyphen/>
              <w:t>ждению и сокращению товарных потерь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Наблюдение за ходом выполне</w:t>
              <w:softHyphen/>
              <w:t>ния практических заданий и реше</w:t>
              <w:softHyphen/>
              <w:t>ния ситуаций, оценка результа</w:t>
              <w:softHyphen/>
              <w:t>та.</w:t>
            </w:r>
          </w:p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Тестовый кон</w:t>
              <w:softHyphen/>
              <w:t>троль знаний.</w:t>
            </w:r>
          </w:p>
          <w:p>
            <w:pPr>
              <w:pStyle w:val="Normal"/>
              <w:rPr>
                <w:rStyle w:val="11pt"/>
                <w:rFonts w:eastAsia="Calibri"/>
                <w:color w:val="000000"/>
                <w:sz w:val="28"/>
                <w:szCs w:val="28"/>
                <w:shd w:fill="auto" w:val="clear"/>
                <w:lang w:eastAsia="ar-SA" w:bidi="ar-SA"/>
              </w:rPr>
            </w:pPr>
            <w:r>
              <w:rPr>
                <w:rFonts w:eastAsia="Calibri"/>
                <w:sz w:val="28"/>
                <w:szCs w:val="28"/>
              </w:rPr>
              <w:t>Экзамен по МДК 03.01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ифференцированные зачёты по учебной и производственной практике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 по модулю.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Style w:val="FontStyle48"/>
                <w:iCs/>
                <w:sz w:val="28"/>
                <w:szCs w:val="28"/>
              </w:rPr>
              <w:t>ПК 3.3 Оценивать и расшифровывать маркировку в соответствии с установленными требованиями.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-анализ товарной информации в соответствии с установленными требованиями;</w:t>
            </w:r>
          </w:p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 xml:space="preserve"> оценивание требований к маркировке;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-расшифровка маркировки това</w:t>
              <w:softHyphen/>
              <w:t>р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-распознавание информационных знаков и символ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Наблюдение за ходом выполне</w:t>
              <w:softHyphen/>
              <w:t>ния практических заданий и реше</w:t>
              <w:softHyphen/>
              <w:t>ния ситуаций, оценка результа</w:t>
              <w:softHyphen/>
              <w:t>та.</w:t>
            </w:r>
          </w:p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Тестовый кон</w:t>
              <w:softHyphen/>
              <w:t>троль знаний.</w:t>
            </w:r>
          </w:p>
          <w:p>
            <w:pPr>
              <w:pStyle w:val="Normal"/>
              <w:rPr>
                <w:rStyle w:val="11pt"/>
                <w:rFonts w:eastAsia="Calibri"/>
                <w:color w:val="000000"/>
                <w:sz w:val="28"/>
                <w:szCs w:val="28"/>
                <w:shd w:fill="auto" w:val="clear"/>
                <w:lang w:eastAsia="ar-SA" w:bidi="ar-SA"/>
              </w:rPr>
            </w:pPr>
            <w:r>
              <w:rPr>
                <w:rFonts w:eastAsia="Calibri"/>
                <w:sz w:val="28"/>
                <w:szCs w:val="28"/>
              </w:rPr>
              <w:t>Экзамен по МДК 03.01., МДК 03.02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ифференцированные зачёты по учебной и производственной практике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 по модулю.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48"/>
                <w:iCs/>
                <w:sz w:val="28"/>
                <w:szCs w:val="28"/>
              </w:rPr>
              <w:t>ПК 3.4 Классифицировать товары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48"/>
                <w:iCs/>
                <w:sz w:val="28"/>
                <w:szCs w:val="28"/>
              </w:rPr>
              <w:t>идентифицировать их ассортиментную принадлежность, оценивать качество, диагностировать дефекты, определять градации качества.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-распознавание товаров по ассор</w:t>
              <w:softHyphen/>
              <w:t>тиментной принадлежности;</w:t>
            </w:r>
          </w:p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-оценка качества товаров и установление соответствия требованиям норма</w:t>
              <w:softHyphen/>
              <w:t>тивных документов;</w:t>
            </w:r>
          </w:p>
          <w:p>
            <w:pPr>
              <w:pStyle w:val="Normal"/>
              <w:jc w:val="both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-определение градаций качества;</w:t>
            </w:r>
          </w:p>
          <w:p>
            <w:pPr>
              <w:pStyle w:val="Normal"/>
              <w:jc w:val="both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-распознавание и диагностика де</w:t>
              <w:softHyphen/>
              <w:t>фектов това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11pt"/>
                <w:sz w:val="28"/>
                <w:szCs w:val="28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составление заключения по результатам экспертизы.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кущий контроль в форме: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iCs/>
                <w:sz w:val="28"/>
                <w:szCs w:val="28"/>
              </w:rPr>
              <w:t>- тестирования по темам МДК 03.02;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фронтального 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проса по темам МДК 03.0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 xml:space="preserve"> защиты практических рабо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замен по МДК 03.02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ифференцированные зачёты по учебной и производственной практике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 по модулю.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48"/>
                <w:iCs/>
                <w:sz w:val="28"/>
                <w:szCs w:val="28"/>
              </w:rPr>
              <w:t>ПК 3.5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-выявление факторов, влияющих на сохранение качества и без</w:t>
              <w:softHyphen/>
              <w:t>опасность товаров при транспор</w:t>
              <w:softHyphen/>
              <w:t>тировке и хранении товаров;</w:t>
            </w:r>
          </w:p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-соблюдение сроков и условий хранения товаров в соответствии с требованиями стандар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11pt"/>
                <w:sz w:val="28"/>
                <w:szCs w:val="28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нтроль условий и сроков хранения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 контроль методов загрузки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транспортных средств и процессов</w:t>
            </w:r>
          </w:p>
          <w:p>
            <w:pPr>
              <w:pStyle w:val="Normal"/>
              <w:shd w:fill="FFFFFF" w:val="clear"/>
              <w:suppressAutoHyphens w:val="false"/>
              <w:rPr>
                <w:rStyle w:val="11pt"/>
                <w:rFonts w:ascii="yandex-sans;Times New Roman" w:hAnsi="yandex-sans;Times New Roman" w:cs="yandex-sans;Times New Roman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доставки товар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 xml:space="preserve"> </w:t>
            </w:r>
            <w:r>
              <w:rPr>
                <w:rStyle w:val="11pt"/>
                <w:sz w:val="28"/>
                <w:szCs w:val="28"/>
              </w:rPr>
              <w:t>-проверка правильности оформле</w:t>
              <w:softHyphen/>
              <w:t>ния сопроводительных докумен</w:t>
              <w:softHyphen/>
              <w:t>тов при приемке товарных партий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8"/>
                <w:szCs w:val="28"/>
              </w:rPr>
              <w:t>Наблюдение за ходом выполне</w:t>
              <w:softHyphen/>
              <w:t>ния практических заданий и оценка результата. Тестовый кон</w:t>
              <w:softHyphen/>
              <w:t>троль знаний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Текущий контроль в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форме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защиты работы на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актическом занятии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 контрольных работ по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темам МДК 03.0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замен по МДК 03.02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ифференцированные зачёты по учебной и производственной практике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Экзамен по модулю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48"/>
                <w:iCs/>
                <w:sz w:val="28"/>
                <w:szCs w:val="28"/>
              </w:rPr>
              <w:t>ПК 3.6 Обеспечивать соблюдение санитарно-эпидемиологических требований к товарам и упаковке, оценивать качеств процессов в соответствии с установленными требованиями.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 знание санитарно-эпидемиологических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требований к товарам и упаковке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 оценивание качества товаров по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оказателям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 оценивание процессов технологического жизненного цикла товаров при хранении.</w:t>
            </w:r>
          </w:p>
          <w:p>
            <w:pPr>
              <w:pStyle w:val="Normal"/>
              <w:rPr/>
            </w:pPr>
            <w:r>
              <w:rPr>
                <w:rStyle w:val="11pt"/>
                <w:sz w:val="28"/>
                <w:szCs w:val="28"/>
              </w:rPr>
              <w:t>-соблюдение санитарно</w:t>
              <w:softHyphen/>
              <w:t>эпидемиологических требований к товарам и упаков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-прохождение медицинских осмотров и санитарных миниму</w:t>
              <w:softHyphen/>
              <w:t>м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Текущий контроль в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форме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защиты работы на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актическом занятии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 контрольных работ по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темам МДК 03.02</w:t>
            </w:r>
          </w:p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Контроль руково</w:t>
              <w:softHyphen/>
              <w:t>дителей практи</w:t>
              <w:softHyphen/>
              <w:t>ки, за соблюдени</w:t>
              <w:softHyphen/>
              <w:t>ем правил личной гигиен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замен по МДК 03.02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ифференцированные зачёты по учебной и производственной практике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 по модулю.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48"/>
                <w:iCs/>
                <w:sz w:val="28"/>
                <w:szCs w:val="28"/>
              </w:rPr>
              <w:t>ПК 3.7 Производить измерения товаров и других объектов, переводить внесистемные единицы измерений в системные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-контроль качества и количества товаров;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-отбор проб товаров, для оценки и контроля качества;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демонстрация умений измерять товары, использовать измерительные приборы;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>-демонстрация знаний метод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евода </w:t>
            </w:r>
            <w:r>
              <w:rPr>
                <w:rStyle w:val="11pt"/>
                <w:sz w:val="28"/>
                <w:szCs w:val="28"/>
              </w:rPr>
              <w:t xml:space="preserve">внесистемных </w:t>
            </w:r>
            <w:r>
              <w:rPr>
                <w:iCs/>
                <w:sz w:val="28"/>
                <w:szCs w:val="28"/>
              </w:rPr>
              <w:t xml:space="preserve">единиц измерения </w:t>
            </w:r>
            <w:r>
              <w:rPr>
                <w:rStyle w:val="11pt"/>
                <w:sz w:val="28"/>
                <w:szCs w:val="28"/>
              </w:rPr>
              <w:t>в системны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Наблюдение за ходом выполне</w:t>
              <w:softHyphen/>
              <w:t>ния практических заданий и оценка результа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замен по МДК 03.01, МДК 03.02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ифференцированные зачёты по учебной и производственной практике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 по модулю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48"/>
                <w:iCs/>
                <w:sz w:val="28"/>
                <w:szCs w:val="28"/>
              </w:rPr>
              <w:t>ПК 3.8 Работать с документами по подтверждению соответствия, принимать участие в мероприятиях по контролю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знание   нормативных   документов по подтверждению соответствия качества, порядка их оформления и содержания, умение точно и грамотно их составлять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-анализ сопроводительных доку</w:t>
              <w:softHyphen/>
              <w:t>ментов, подтверждающих соот</w:t>
              <w:softHyphen/>
              <w:t>ветствие товаров, установленным требованиям ТР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Наблюдение за ходом выполне</w:t>
              <w:softHyphen/>
              <w:t>ния практических заданий и оценка результа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замен по МДК 03.01, МДК 03.02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ифференцированные зачёты по учебной и производственной практике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 по модулю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513"/>
        <w:gridCol w:w="2518"/>
      </w:tblGrid>
      <w:tr>
        <w:trPr/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831" w:hRule="atLeast"/>
        </w:trPr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 интереса к будущей профессии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оявление точности, аккуратности, внимательности при экспертизе потребительских товаров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 стремление к освоению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офессиональных компетенций, знаний и умений (участие в предметных конкурсах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лимпиадах и др.)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Защита творческих работ, эссе, муль</w:t>
              <w:softHyphen/>
              <w:t>тимедийных проек</w:t>
              <w:softHyphen/>
              <w:t>тов.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Дифференциро</w:t>
              <w:softHyphen/>
              <w:t>ванная оценка за индивидуальную работу.</w:t>
            </w:r>
          </w:p>
          <w:p>
            <w:pPr>
              <w:pStyle w:val="Normal"/>
              <w:rPr/>
            </w:pPr>
            <w:r>
              <w:rPr>
                <w:rStyle w:val="11pt"/>
                <w:sz w:val="28"/>
                <w:szCs w:val="28"/>
              </w:rPr>
              <w:t xml:space="preserve">  </w:t>
            </w:r>
            <w:r>
              <w:rPr>
                <w:rStyle w:val="11pt"/>
                <w:sz w:val="28"/>
                <w:szCs w:val="28"/>
              </w:rPr>
              <w:t>Тестовый кон</w:t>
              <w:softHyphen/>
              <w:t>троль    зна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Наблюдение и кон</w:t>
              <w:softHyphen/>
              <w:t>троль деятельности обучающегося в ходе решения тор</w:t>
              <w:softHyphen/>
              <w:t>говых ситуаций.</w:t>
            </w:r>
          </w:p>
        </w:tc>
      </w:tr>
      <w:tr>
        <w:trPr>
          <w:trHeight w:val="637" w:hRule="atLeast"/>
        </w:trPr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8"/>
                <w:szCs w:val="28"/>
              </w:rPr>
              <w:t>ОК2. Организовывать собственную деятельность, выбирать типовые методы и способы выполнения профессиональных задач</w:t>
            </w:r>
          </w:p>
          <w:p>
            <w:pPr>
              <w:pStyle w:val="Style81"/>
              <w:widowControl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оценивать их эффективность и качество.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 организация собственной деятельности в соответствии с поставленной целью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 выбор и применение методов и способов решения профессиональных задач в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бласти качества и экспертизы товаров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 оценка эффективности и качества выполнения работы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Экспертная оценка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ешения ситуационных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задач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rStyle w:val="FontStyle48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шение стандартных и нестандартных профессиональных задач в области управления ассортиментом, оценки качества и обеспечении сохраняемости товаров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пределение и выбор способа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азрешения проблемы в соответствии с заданными критериями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 проведение анализа ситуации по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заданным критериям и определение рисков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 оценивание последствий принятых решений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Наблюдение и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экспертная оценка на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актических занятиях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и выполнении работ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учебной и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оизводственной практик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ффективный поиск необходим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источников, включая электронные ресурс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использование локальной сети для получения информации от преподавателя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8"/>
                <w:szCs w:val="28"/>
              </w:rPr>
              <w:t>Наблюдение за деятельностью обучающегося в ходе выполнения практических за</w:t>
              <w:softHyphen/>
              <w:t>даний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Текущий контроль в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форме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защиты работы на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актическом занятии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 контрольных работ по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темам МДК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работать в трудовом коллективе, создание деловой, доброжелательной обстанов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- осуществление коммуникаций с сокурсниками, преподавателями и администрацией в ходе обучения и прохождения практик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Наблюдение за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оведением и ролью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бучающегося в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ллективе, в общении с руководством и с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лиентами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амостоятельных занятий при изучении профессионального модул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Наблюдение за деятельностью обучающегося в ходе обучения и прохождения практики</w:t>
            </w:r>
          </w:p>
        </w:tc>
      </w:tr>
      <w:tr>
        <w:trPr>
          <w:trHeight w:val="637" w:hRule="atLeast"/>
        </w:trPr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 12 Соблюдает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знаний и умений по использованию норм действующего законодательства, требований нормативных документов, стандартов, технических условий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работать с документами по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одтверждению соответствия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sz w:val="28"/>
                <w:szCs w:val="28"/>
                <w:lang w:eastAsia="ru-RU"/>
              </w:rPr>
              <w:t>-принимать участие в мероприятиях по контролю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Cs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Наблюдение и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экспертная оценка на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актических и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занятиях и в при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выполнении работ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учебной, и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оизводственной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актик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5"/>
      <w:type w:val="nextPage"/>
      <w:pgSz w:w="11906" w:h="16838"/>
      <w:pgMar w:left="156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52"/>
        </w:tabs>
        <w:ind w:left="7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 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28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1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sz w:val="24"/>
      <w:szCs w:val="24"/>
    </w:rPr>
  </w:style>
  <w:style w:type="character" w:styleId="Applestylespan">
    <w:name w:val="apple-style-span"/>
    <w:basedOn w:val="11"/>
    <w:qFormat/>
    <w:rPr/>
  </w:style>
  <w:style w:type="character" w:styleId="24">
    <w:name w:val="Основной текст 2 Знак"/>
    <w:qFormat/>
    <w:rPr>
      <w:rFonts w:ascii="Courier New" w:hAnsi="Courier New" w:cs="Courier New"/>
    </w:rPr>
  </w:style>
  <w:style w:type="character" w:styleId="Appleconvertedspace">
    <w:name w:val="apple-converted-space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25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213">
    <w:name w:val="Основной текст (2) + 13"/>
    <w:qFormat/>
    <w:rPr>
      <w:b/>
      <w:bCs/>
      <w:spacing w:val="0"/>
      <w:sz w:val="27"/>
      <w:szCs w:val="27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  <w:lang w:bidi="ar-SA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6">
    <w:name w:val="Основной текст (4) + Полужирный6"/>
    <w:qFormat/>
    <w:rPr>
      <w:b/>
      <w:bCs/>
      <w:sz w:val="23"/>
      <w:szCs w:val="23"/>
      <w:shd w:fill="FFFFFF" w:val="clear"/>
      <w:lang w:bidi="ar-SA"/>
    </w:rPr>
  </w:style>
  <w:style w:type="character" w:styleId="11pt1">
    <w:name w:val="Колонтитул + 11 pt1"/>
    <w:qFormat/>
    <w:rPr>
      <w:rFonts w:ascii="Times New Roman" w:hAnsi="Times New Roman" w:cs="Times New Roman"/>
      <w:spacing w:val="0"/>
      <w:w w:val="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858">
    <w:name w:val="Основной текст (4) + 858"/>
    <w:qFormat/>
    <w:rPr>
      <w:rFonts w:ascii="Times New Roman" w:hAnsi="Times New Roman" w:cs="Times New Roman"/>
      <w:spacing w:val="0"/>
      <w:sz w:val="17"/>
      <w:szCs w:val="17"/>
    </w:rPr>
  </w:style>
  <w:style w:type="character" w:styleId="96">
    <w:name w:val="Основной текст (9) + Полужирный6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95">
    <w:name w:val="Основной текст (9) + Полужирный5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4857">
    <w:name w:val="Основной текст (4) + 857"/>
    <w:qFormat/>
    <w:rPr>
      <w:rFonts w:ascii="Times New Roman" w:hAnsi="Times New Roman" w:cs="Times New Roman"/>
      <w:spacing w:val="0"/>
      <w:sz w:val="17"/>
      <w:szCs w:val="17"/>
    </w:rPr>
  </w:style>
  <w:style w:type="character" w:styleId="216">
    <w:name w:val="Основной текст (21) + Не полужирный6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215">
    <w:name w:val="Основной текст (21) + Не полужирный5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4849">
    <w:name w:val="Основной текст (4) + 849"/>
    <w:qFormat/>
    <w:rPr>
      <w:rFonts w:ascii="Times New Roman" w:hAnsi="Times New Roman" w:cs="Times New Roman"/>
      <w:spacing w:val="0"/>
      <w:sz w:val="17"/>
      <w:szCs w:val="17"/>
    </w:rPr>
  </w:style>
  <w:style w:type="character" w:styleId="4846">
    <w:name w:val="Основной текст (4) + 846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4844">
    <w:name w:val="Основной текст (4) + 844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4836">
    <w:name w:val="Основной текст (4) + 83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4811">
    <w:name w:val="Основной текст (4) + 81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4839">
    <w:name w:val="Основной текст (4) + 83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4837">
    <w:name w:val="Основной текст (4) + 8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4833">
    <w:name w:val="Основной текст (4) + 833"/>
    <w:qFormat/>
    <w:rPr>
      <w:rFonts w:ascii="Times New Roman" w:hAnsi="Times New Roman" w:cs="Times New Roman"/>
      <w:spacing w:val="0"/>
      <w:sz w:val="17"/>
      <w:szCs w:val="17"/>
    </w:rPr>
  </w:style>
  <w:style w:type="character" w:styleId="4815">
    <w:name w:val="Основной текст (4) + 8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1">
    <w:name w:val="Основной текст (21)_"/>
    <w:qFormat/>
    <w:rPr>
      <w:rFonts w:eastAsia="Calibri"/>
      <w:b/>
      <w:bCs/>
      <w:i/>
      <w:iCs/>
      <w:sz w:val="17"/>
      <w:szCs w:val="17"/>
      <w:shd w:fill="FFFFFF" w:val="clear"/>
    </w:rPr>
  </w:style>
  <w:style w:type="character" w:styleId="62">
    <w:name w:val="Основной текст (6) + Полужирный2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12">
    <w:name w:val="Основной текст (21)"/>
    <w:basedOn w:val="211"/>
    <w:qFormat/>
    <w:rPr/>
  </w:style>
  <w:style w:type="character" w:styleId="2121">
    <w:name w:val="Основной текст (21) + Не полужирный2"/>
    <w:basedOn w:val="211"/>
    <w:qFormat/>
    <w:rPr/>
  </w:style>
  <w:style w:type="character" w:styleId="241">
    <w:name w:val="Основной текст (24)_"/>
    <w:qFormat/>
    <w:rPr>
      <w:rFonts w:eastAsia="Calibri"/>
      <w:sz w:val="17"/>
      <w:szCs w:val="17"/>
      <w:shd w:fill="FFFFFF" w:val="clear"/>
    </w:rPr>
  </w:style>
  <w:style w:type="character" w:styleId="242">
    <w:name w:val="Основной текст (24)2"/>
    <w:basedOn w:val="241"/>
    <w:qFormat/>
    <w:rPr/>
  </w:style>
  <w:style w:type="character" w:styleId="4810">
    <w:name w:val="Основной текст (4) + 8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489">
    <w:name w:val="Основной текст (4) + 8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11">
    <w:name w:val="Основной текст (21) + Не полужирный1"/>
    <w:qFormat/>
    <w:rPr>
      <w:rFonts w:eastAsia="Calibri"/>
      <w:b w:val="false"/>
      <w:bCs w:val="false"/>
      <w:i w:val="false"/>
      <w:iCs w:val="false"/>
      <w:spacing w:val="0"/>
      <w:sz w:val="17"/>
      <w:szCs w:val="17"/>
      <w:lang w:val="ru-RU" w:bidi="ar-SA"/>
    </w:rPr>
  </w:style>
  <w:style w:type="character" w:styleId="61">
    <w:name w:val="Основной текст (6) + Полужирный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8">
    <w:name w:val="Основной текст (4) + 88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487">
    <w:name w:val="Основной текст (4) + 8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486">
    <w:name w:val="Основной текст (4) + 8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5">
    <w:name w:val="Основной текст (65)_"/>
    <w:qFormat/>
    <w:rPr>
      <w:rFonts w:eastAsia="Calibri"/>
      <w:b/>
      <w:bCs/>
      <w:sz w:val="16"/>
      <w:szCs w:val="16"/>
      <w:shd w:fill="FFFFFF" w:val="clear"/>
    </w:rPr>
  </w:style>
  <w:style w:type="character" w:styleId="651">
    <w:name w:val="Основной текст (65)"/>
    <w:qFormat/>
    <w:rPr>
      <w:rFonts w:eastAsia="Calibri"/>
      <w:b/>
      <w:bCs/>
      <w:spacing w:val="0"/>
      <w:sz w:val="16"/>
      <w:szCs w:val="16"/>
      <w:lang w:val="ru-RU" w:bidi="ar-SA"/>
    </w:rPr>
  </w:style>
  <w:style w:type="character" w:styleId="658">
    <w:name w:val="Основной текст (65) + 8"/>
    <w:qFormat/>
    <w:rPr>
      <w:rFonts w:eastAsia="Calibri"/>
      <w:b/>
      <w:bCs/>
      <w:spacing w:val="0"/>
      <w:sz w:val="17"/>
      <w:szCs w:val="17"/>
      <w:lang w:val="ru-RU" w:bidi="ar-SA"/>
    </w:rPr>
  </w:style>
  <w:style w:type="character" w:styleId="48pt">
    <w:name w:val="Основной текст (4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TimesNewRoman4">
    <w:name w:val="Основной текст + Times New Roman4"/>
    <w:qFormat/>
    <w:rPr>
      <w:rFonts w:ascii="Times New Roman" w:hAnsi="Times New Roman" w:eastAsia="Batang;바탕" w:cs="Times New Roman"/>
      <w:b/>
      <w:bCs/>
      <w:spacing w:val="0"/>
      <w:sz w:val="18"/>
      <w:szCs w:val="18"/>
      <w:shd w:fill="FFFFFF" w:val="clear"/>
    </w:rPr>
  </w:style>
  <w:style w:type="character" w:styleId="TimesNewRoman3">
    <w:name w:val="Основной текст + Times New Roman3"/>
    <w:qFormat/>
    <w:rPr>
      <w:rFonts w:ascii="Times New Roman" w:hAnsi="Times New Roman" w:eastAsia="Batang;바탕" w:cs="Times New Roman"/>
      <w:b/>
      <w:bCs/>
      <w:i/>
      <w:iCs/>
      <w:spacing w:val="0"/>
      <w:sz w:val="18"/>
      <w:szCs w:val="18"/>
      <w:shd w:fill="FFFFFF" w:val="clear"/>
    </w:rPr>
  </w:style>
  <w:style w:type="character" w:styleId="TimesNewRoman2">
    <w:name w:val="Основной текст + Times New Roman2"/>
    <w:qFormat/>
    <w:rPr>
      <w:rFonts w:ascii="Times New Roman" w:hAnsi="Times New Roman" w:eastAsia="Batang;바탕" w:cs="Times New Roman"/>
      <w:i/>
      <w:iCs/>
      <w:spacing w:val="0"/>
      <w:sz w:val="17"/>
      <w:szCs w:val="17"/>
      <w:shd w:fill="FFFFFF" w:val="clear"/>
    </w:rPr>
  </w:style>
  <w:style w:type="character" w:styleId="243">
    <w:name w:val="Заголовок №2 (4) + Не полужирный"/>
    <w:qFormat/>
    <w:rPr>
      <w:rFonts w:eastAsia="Calibri"/>
      <w:b/>
      <w:bCs/>
      <w:i/>
      <w:iCs/>
      <w:sz w:val="18"/>
      <w:szCs w:val="18"/>
      <w:lang w:val="ru-RU" w:bidi="ar-SA"/>
    </w:rPr>
  </w:style>
  <w:style w:type="character" w:styleId="14">
    <w:name w:val="Заголовок №1_ Знак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1TimesNewRoman1">
    <w:name w:val="Заголовок №1 + Times New Roman1"/>
    <w:qFormat/>
    <w:rPr>
      <w:rFonts w:ascii="Times New Roman" w:hAnsi="Times New Roman" w:eastAsia="Batang;바탕" w:cs="Times New Roman"/>
      <w:b/>
      <w:bCs/>
      <w:sz w:val="18"/>
      <w:szCs w:val="18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47pt">
    <w:name w:val="Основной текст (4) + 7 pt"/>
    <w:qFormat/>
    <w:rPr>
      <w:rFonts w:ascii="Times New Roman" w:hAnsi="Times New Roman" w:cs="Times New Roman"/>
      <w:spacing w:val="0"/>
      <w:sz w:val="14"/>
      <w:szCs w:val="14"/>
    </w:rPr>
  </w:style>
  <w:style w:type="character" w:styleId="4856">
    <w:name w:val="Основной текст (4) + 856"/>
    <w:qFormat/>
    <w:rPr>
      <w:spacing w:val="0"/>
      <w:sz w:val="17"/>
      <w:szCs w:val="17"/>
      <w:lang w:bidi="ar-SA"/>
    </w:rPr>
  </w:style>
  <w:style w:type="character" w:styleId="4854">
    <w:name w:val="Основной текст (4) + 854"/>
    <w:qFormat/>
    <w:rPr>
      <w:spacing w:val="0"/>
      <w:sz w:val="17"/>
      <w:szCs w:val="17"/>
      <w:shd w:fill="FFFFFF" w:val="clear"/>
      <w:lang w:bidi="ar-SA"/>
    </w:rPr>
  </w:style>
  <w:style w:type="character" w:styleId="4832">
    <w:name w:val="Основной текст (4) + 832"/>
    <w:qFormat/>
    <w:rPr>
      <w:rFonts w:eastAsia="Calibri"/>
      <w:spacing w:val="0"/>
      <w:sz w:val="17"/>
      <w:szCs w:val="17"/>
      <w:lang w:val="ru-RU" w:bidi="ar-SA"/>
    </w:rPr>
  </w:style>
  <w:style w:type="character" w:styleId="4848">
    <w:name w:val="Основной текст (4) + 848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4843">
    <w:name w:val="Основной текст (4) + 843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Style21">
    <w:name w:val="Основной текст_"/>
    <w:qFormat/>
    <w:rPr>
      <w:sz w:val="17"/>
      <w:szCs w:val="17"/>
      <w:shd w:fill="FFFFFF" w:val="clear"/>
    </w:rPr>
  </w:style>
  <w:style w:type="character" w:styleId="4817">
    <w:name w:val="Основной текст (4) + 8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841">
    <w:name w:val="Основной текст (4) + 841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4834">
    <w:name w:val="Основной текст (4) + 8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4851">
    <w:name w:val="Основной текст (4) + 851"/>
    <w:qFormat/>
    <w:rPr>
      <w:spacing w:val="0"/>
      <w:sz w:val="17"/>
      <w:szCs w:val="17"/>
      <w:shd w:fill="FFFFFF" w:val="clear"/>
    </w:rPr>
  </w:style>
  <w:style w:type="character" w:styleId="4828">
    <w:name w:val="Основной текст (4) + 828"/>
    <w:qFormat/>
    <w:rPr>
      <w:rFonts w:eastAsia="Calibri"/>
      <w:spacing w:val="0"/>
      <w:sz w:val="17"/>
      <w:szCs w:val="17"/>
      <w:lang w:val="ru-RU" w:bidi="ar-SA"/>
    </w:rPr>
  </w:style>
  <w:style w:type="character" w:styleId="Style22">
    <w:name w:val="Подзаголовок Знак"/>
    <w:qFormat/>
    <w:rPr>
      <w:b/>
      <w:i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32">
    <w:name w:val="c32"/>
    <w:qFormat/>
    <w:rPr/>
  </w:style>
  <w:style w:type="character" w:styleId="C0">
    <w:name w:val="c0"/>
    <w:qFormat/>
    <w:rPr/>
  </w:style>
  <w:style w:type="character" w:styleId="C34">
    <w:name w:val="c34"/>
    <w:qFormat/>
    <w:rPr/>
  </w:style>
  <w:style w:type="character" w:styleId="C7">
    <w:name w:val="c7"/>
    <w:qFormat/>
    <w:rPr/>
  </w:style>
  <w:style w:type="character" w:styleId="C85">
    <w:name w:val="c8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23">
    <w:name w:val="Новый заголовок"/>
    <w:basedOn w:val="Normal"/>
    <w:next w:val="Normal"/>
    <w:qFormat/>
    <w:pPr>
      <w:jc w:val="both"/>
    </w:pPr>
    <w:rPr>
      <w:rFonts w:ascii="Baltica;Times New Roman" w:hAnsi="Baltica;Times New Roman" w:cs="Baltica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ind w:left="720" w:right="0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4">
    <w:name w:val="Список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7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</w:pPr>
    <w:rPr>
      <w:sz w:val="28"/>
      <w:szCs w:val="20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jc w:val="center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0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219">
    <w:name w:val="Основной текст (2)1"/>
    <w:basedOn w:val="Normal"/>
    <w:qFormat/>
    <w:pPr>
      <w:shd w:fill="FFFFFF" w:val="clear"/>
      <w:suppressAutoHyphens w:val="false"/>
      <w:spacing w:lineRule="exact" w:line="408" w:before="240" w:after="240"/>
      <w:ind w:hanging="1300"/>
    </w:pPr>
    <w:rPr>
      <w:b/>
      <w:bCs/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317"/>
      <w:jc w:val="both"/>
    </w:pPr>
    <w:rPr>
      <w:b/>
      <w:bCs/>
      <w:sz w:val="27"/>
      <w:szCs w:val="27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83"/>
    </w:pPr>
    <w:rPr>
      <w:sz w:val="23"/>
      <w:szCs w:val="23"/>
      <w:shd w:fill="FFFFFF" w:val="clear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false"/>
      <w:ind w:firstLine="720"/>
    </w:pPr>
    <w:rPr>
      <w:sz w:val="28"/>
      <w:szCs w:val="20"/>
    </w:rPr>
  </w:style>
  <w:style w:type="paragraph" w:styleId="220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ind w:firstLine="720"/>
    </w:pPr>
    <w:rPr>
      <w:sz w:val="28"/>
      <w:szCs w:val="20"/>
    </w:rPr>
  </w:style>
  <w:style w:type="paragraph" w:styleId="611">
    <w:name w:val="Основной текст (6)1"/>
    <w:basedOn w:val="Normal"/>
    <w:qFormat/>
    <w:pPr>
      <w:shd w:fill="FFFFFF" w:val="clear"/>
      <w:suppressAutoHyphens w:val="false"/>
      <w:spacing w:lineRule="atLeast" w:line="240" w:before="0" w:after="420"/>
      <w:jc w:val="both"/>
    </w:pPr>
    <w:rPr>
      <w:rFonts w:ascii="Calibri" w:hAnsi="Calibri" w:eastAsia="Calibri" w:cs="Calibri"/>
      <w:sz w:val="17"/>
      <w:szCs w:val="17"/>
    </w:rPr>
  </w:style>
  <w:style w:type="paragraph" w:styleId="2112">
    <w:name w:val="Основной текст (21)1"/>
    <w:basedOn w:val="Normal"/>
    <w:qFormat/>
    <w:pPr>
      <w:shd w:fill="FFFFFF" w:val="clear"/>
      <w:suppressAutoHyphens w:val="false"/>
      <w:spacing w:lineRule="exact" w:line="187"/>
    </w:pPr>
    <w:rPr>
      <w:rFonts w:eastAsia="Calibri"/>
      <w:b/>
      <w:bCs/>
      <w:i/>
      <w:iCs/>
      <w:sz w:val="17"/>
      <w:szCs w:val="17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uppressAutoHyphens w:val="false"/>
      <w:spacing w:lineRule="atLeast" w:line="240"/>
      <w:jc w:val="center"/>
    </w:pPr>
    <w:rPr>
      <w:rFonts w:eastAsia="Calibri"/>
      <w:sz w:val="17"/>
      <w:szCs w:val="17"/>
      <w:lang w:val="en-US"/>
    </w:rPr>
  </w:style>
  <w:style w:type="paragraph" w:styleId="6511">
    <w:name w:val="Основной текст (65)1"/>
    <w:basedOn w:val="Normal"/>
    <w:qFormat/>
    <w:pPr>
      <w:shd w:fill="FFFFFF" w:val="clear"/>
      <w:suppressAutoHyphens w:val="false"/>
      <w:spacing w:lineRule="atLeast" w:line="240"/>
    </w:pPr>
    <w:rPr>
      <w:rFonts w:eastAsia="Calibri"/>
      <w:b/>
      <w:bCs/>
      <w:sz w:val="16"/>
      <w:szCs w:val="16"/>
      <w:lang w:val="en-US"/>
    </w:rPr>
  </w:style>
  <w:style w:type="paragraph" w:styleId="18">
    <w:name w:val="Заголовок №1_"/>
    <w:basedOn w:val="Normal"/>
    <w:qFormat/>
    <w:pPr>
      <w:shd w:fill="FFFFFF" w:val="clear"/>
      <w:suppressAutoHyphens w:val="false"/>
      <w:spacing w:lineRule="atLeast" w:line="240" w:before="0" w:after="240"/>
      <w:outlineLvl w:val="0"/>
    </w:pPr>
    <w:rPr>
      <w:rFonts w:ascii="Batang;바탕" w:hAnsi="Batang;바탕" w:eastAsia="Batang;바탕" w:cs="Calibri"/>
      <w:sz w:val="18"/>
      <w:szCs w:val="1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7"/>
      <w:szCs w:val="17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26"/>
      <w:ind w:hanging="360"/>
      <w:jc w:val="center"/>
    </w:pPr>
    <w:rPr>
      <w:color w:val="000000"/>
      <w:sz w:val="26"/>
      <w:szCs w:val="26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i/>
      <w:lang w:val="en-US"/>
    </w:rPr>
  </w:style>
  <w:style w:type="paragraph" w:styleId="C33">
    <w:name w:val="c33"/>
    <w:basedOn w:val="Normal"/>
    <w:qFormat/>
    <w:pPr>
      <w:suppressAutoHyphens w:val="false"/>
      <w:spacing w:before="280" w:after="280"/>
    </w:pPr>
    <w:rPr/>
  </w:style>
  <w:style w:type="paragraph" w:styleId="C31">
    <w:name w:val="c3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tandartgost.ru/g/pke14294850699/&#1060;&#1077;&#1076;&#1077;&#1088;&#1072;&#1083;&#1100;&#1085;&#1099;&#1081;_&#1079;&#1072;&#1082;&#1086;&#1085;_52-&#1060;&#1047;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consultant.ru/document/cons_doc_LAW_95629/" TargetMode="External"/><Relationship Id="rId9" Type="http://schemas.openxmlformats.org/officeDocument/2006/relationships/hyperlink" Target="http://www.gilsib.ru/fz-ot-27.12. 2002g.-&#8470;-184-fz-o-texnicheskom-regulirovanii-(izm.na-28.12.2013g.).html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stq.ru/" TargetMode="External"/><Relationship Id="rId12" Type="http://schemas.openxmlformats.org/officeDocument/2006/relationships/hyperlink" Target="http://www.ozpp.ru/" TargetMode="External"/><Relationship Id="rId13" Type="http://schemas.openxmlformats.org/officeDocument/2006/relationships/hyperlink" Target="http://www.znaytovar.ru/" TargetMode="External"/><Relationship Id="rId14" Type="http://schemas.openxmlformats.org/officeDocument/2006/relationships/hyperlink" Target="http://www.gost.ru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5:00Z</dcterms:created>
  <dc:creator>shilova</dc:creator>
  <dc:description/>
  <cp:keywords/>
  <dc:language>en-US</dc:language>
  <cp:lastModifiedBy>admin</cp:lastModifiedBy>
  <cp:lastPrinted>2020-09-10T11:30:00Z</cp:lastPrinted>
  <dcterms:modified xsi:type="dcterms:W3CDTF">2021-08-30T17:41:00Z</dcterms:modified>
  <cp:revision>123</cp:revision>
  <dc:subject/>
  <dc:title>Материалы для работы группы</dc:title>
</cp:coreProperties>
</file>