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едеральное казенное профессиональное 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ренбургский государственный экономический колледж-интернат» Министерства труда и социальной защиты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О.В. Гузаревич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jc w:val="right"/>
              <w:rPr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  2021 г.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Cs w:val="28"/>
        </w:rPr>
      </w:pPr>
      <w:r>
        <w:rPr>
          <w:szCs w:val="28"/>
          <w:lang w:eastAsia="ar-SA"/>
        </w:rPr>
        <w:tab/>
      </w:r>
      <w:r>
        <w:rPr>
          <w:szCs w:val="28"/>
          <w:lang w:eastAsia="ar-SA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 03. Правовое и документационное обеспеч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2.14 Гостиничное д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именование квалификации</w:t>
      </w:r>
      <w:r>
        <w:rPr>
          <w:b/>
          <w:sz w:val="28"/>
          <w:szCs w:val="28"/>
          <w:lang w:eastAsia="ar-SA"/>
        </w:rPr>
        <w:t xml:space="preserve">: </w:t>
      </w:r>
      <w:r>
        <w:rPr>
          <w:b/>
          <w:sz w:val="28"/>
          <w:szCs w:val="28"/>
        </w:rPr>
        <w:t>специалист по гостеприимству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Форма обучения: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Оренбург, 2021 г.</w:t>
      </w:r>
    </w:p>
    <w:p>
      <w:pPr>
        <w:pStyle w:val="22"/>
        <w:suppressLineNumbers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дисциплины О</w:t>
      </w:r>
      <w:r>
        <w:rPr>
          <w:b/>
          <w:color w:val="000000"/>
          <w:sz w:val="28"/>
          <w:szCs w:val="28"/>
          <w:lang w:val="ru-RU"/>
        </w:rPr>
        <w:t>П.03</w:t>
      </w:r>
      <w:r>
        <w:rPr>
          <w:b/>
          <w:color w:val="000000"/>
          <w:sz w:val="28"/>
          <w:szCs w:val="28"/>
        </w:rPr>
        <w:t xml:space="preserve"> Правовое </w:t>
      </w:r>
      <w:r>
        <w:rPr>
          <w:b/>
          <w:bCs/>
          <w:sz w:val="28"/>
          <w:szCs w:val="28"/>
        </w:rPr>
        <w:t>и документационное обеспечение профессиональной деятельности</w:t>
      </w:r>
      <w:r>
        <w:rPr>
          <w:b/>
          <w:color w:val="000000"/>
          <w:sz w:val="28"/>
          <w:szCs w:val="28"/>
        </w:rPr>
        <w:t xml:space="preserve"> / сост. </w:t>
      </w:r>
      <w:r>
        <w:rPr>
          <w:b/>
          <w:color w:val="000000"/>
          <w:sz w:val="28"/>
          <w:szCs w:val="28"/>
          <w:lang w:val="ru-RU"/>
        </w:rPr>
        <w:t>Л.Л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>Максимова</w:t>
      </w:r>
      <w:r>
        <w:rPr>
          <w:b/>
          <w:color w:val="000000"/>
          <w:sz w:val="28"/>
          <w:szCs w:val="28"/>
        </w:rPr>
        <w:t xml:space="preserve"> - Оренбург: ФКПОУ «ОГЭКИ» Минтруда России, 2021. - 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с.</w:t>
      </w:r>
    </w:p>
    <w:p>
      <w:pPr>
        <w:pStyle w:val="Normal"/>
        <w:suppressLineNumbers/>
        <w:ind w:firstLine="709"/>
        <w:rPr/>
      </w:pPr>
      <w:r>
        <w:rPr>
          <w:color w:val="000000"/>
          <w:sz w:val="28"/>
          <w:szCs w:val="28"/>
          <w:lang w:val="en-US"/>
        </w:rPr>
        <w:t xml:space="preserve">Рабочая программа предназначена для преподавания  дисциплины общепрофессионального цикла студентам очной формы обучения по специальности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lang w:val="en-US"/>
        </w:rPr>
        <w:t>.02.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тиничное дело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 программа учебной дисциплины ОП.03 разработана на основе Федерального государственного образовательного стандарта (далее – ФГОС) среднего профессионального образования по специальности  43.02.14 Гостиничное дело, утвержденного Министерством образования и науки РФ, приказ от 9 декабря 2016 г. № 1552 «Об утверждении федерального государственного образовательного стандарта среднего профессионального образования по специальности 43.02.14 Гостиничное дело» (зарегистрировано в Минюсте России 26 декабря 2016 г. n 44974), 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Составитель ____________________ </w:t>
      </w: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Максим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.___.20___ г.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Рассмотрена на заседании ПЦК 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  <w:lang w:val="en-US"/>
        </w:rPr>
        <w:t>_____ от ____________2021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едседатель ПЦК ___________</w:t>
      </w:r>
      <w:r>
        <w:rPr>
          <w:bCs/>
          <w:sz w:val="28"/>
          <w:szCs w:val="28"/>
        </w:rPr>
        <w:t>Н.В. Резепки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 УЧЕБНОЙ ДИСЦИПЛИНЫ ОП.03</w:t>
      </w:r>
    </w:p>
    <w:p>
      <w:pPr>
        <w:pStyle w:val="Normal"/>
        <w:ind w:firstLine="6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бочая программа учебной дисциплины ОП.03. Правовое и документационное обеспечение профессиональной деятельности является частью адаптированной </w:t>
      </w:r>
      <w:r>
        <w:rPr>
          <w:bCs/>
          <w:spacing w:val="-2"/>
          <w:sz w:val="28"/>
          <w:szCs w:val="28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в соответствии с ФГОС по специальности 43.02.14 Гостинич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отношении разнонозологической учебной группы обучающихся, имеющих документально подтвержденные нарушения слуха, зрения, опорно-двигательного аппарата, соматические заболевания и поддающиеся коррекции нервно-психические нарушения или сочетанные нарушени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Цель и планируемые результаты освоения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55"/>
        <w:gridCol w:w="4268"/>
      </w:tblGrid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и профессиональные компетен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01. </w:t>
            </w: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овые нормы в профессиональной 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дательные акты и другие нормативные документы, регулирующие правоотношения гостиничной деятельности в Российской Федерации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овые нормы в профессиональной 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партнерских отношений в гостиничном бизнесе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ланировать и реализовывать собственное профессиональное и личностное развити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овые нормы в профессиональной 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4.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ть нормы трудового права при взаимодействии с подчиненным персоналом;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</w:t>
            </w:r>
            <w:r>
              <w:rPr>
                <w:sz w:val="28"/>
                <w:szCs w:val="28"/>
              </w:rPr>
              <w:t>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документацию в соответствии с требованиями государственных стандартов и других нормативные документы, регулирующие правоотношения гостиничной деятельности в Российской Федерац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документационному обеспечению управления в индустрии гостеприимства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</w:t>
            </w:r>
            <w:r>
              <w:rPr>
                <w:sz w:val="28"/>
                <w:szCs w:val="28"/>
              </w:rPr>
              <w:t>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овые нормы в профессиональной 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дательные акты и другие нормативные документы, регулирующие правоотношения гостиничной деятельности в Российской Федерации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7. </w:t>
            </w: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овые нормы в профессиональной 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Использовать информационные технологии в профессиональной деятельност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оформление гостиничной документации, составление, учет и хранение отчетных данны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, нормы и правила ведения документации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0</w:t>
            </w:r>
            <w:r>
              <w:rPr>
                <w:sz w:val="28"/>
                <w:szCs w:val="28"/>
              </w:rPr>
              <w:t>. Пользоваться профессиональной документацией на государственном и иностранном язык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ять документацию в соответствии с требованиями государственных стандартов и других нормативные документы, регулирующие правоотношения гостиничной деятельности в Российской Федерац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делопроизводства в системе управления гостиницей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1. </w:t>
            </w: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овые нормы в профессиональной 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партнерских отношений в гостиничном бизнесе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 Планировать потребности службы приема и размещения в материальных ресурсах и персонал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овые нормы в профессиональной 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ое регулирование организации хранения личных вещей и миграционного учета в гостинице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 Организовывать деятельность сотрудников службы приема и размещения в соответствии с текущими планами и стандартами гостиниц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овые нормы в профессиональной 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а потребителей в гостиничном бизнесе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Контролировать текущую деятельность сотрудников службы приема и размещения для поддержания требуемого уровня качест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ормы трудового права при взаимодействии с подчиненным персоналом;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Планировать потребности службы питания в материальных ресурсах и персонал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оформление гостиничной документации, составление, учет и хранение отчетных данны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документооборота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Организовывать деятельность сотрудников службы питания в соответствии с текущими планами и стандартами гостиниц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овые нормы в профессиональной 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ой нормативной документации, регулирующей взаимоотношения гостиниц и потребителей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2.3. Контролировать текущую деятельность сотрудников службы питания для поддержания требуемого уровня качества обслуживания гост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ормы трудового права при взаимодействии с подчиненным персоналом;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1. Планировать потребности службы обслуживания и эксплуатации номерного фонда в материальных ресурсах и персонал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оформление гостиничной документации, составление, учет и хранение отчетных данны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документооборота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2.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овые нормы в профессиональной 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ой нормативной документации, регулирующей взаимоотношения гостиниц и потребителей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3.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ормы трудового права при взаимодействии с подчиненным персоналом;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4.1. Планировать потребности службы бронирования и продаж в материальных ресурсах и персонал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оформление гостиничной документации, составление, учет и хранение отчетных данны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документооборота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4.2. Организовывать деятельность сотрудников службы бронирования и продаж в соответствии с текущими планами и стандартами гостиниц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овые нормы в профессиональной 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ка договорных отношений с гостями отеля</w:t>
            </w:r>
          </w:p>
        </w:tc>
      </w:tr>
      <w:tr>
        <w:trPr>
          <w:trHeight w:val="6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4.3. Контролировать текущую деятельность сотрудников службы бронирования и продаж для поддержания требуемого уровня качества обслуживания госте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ормы трудового права при взаимодействии с подчиненным персоналом;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 в сфере профессиональ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892"/>
      </w:tblGrid>
      <w:tr>
        <w:trPr>
          <w:trHeight w:val="490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чебной дисциплин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- дифференцированный заче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664"/>
        <w:gridCol w:w="1396"/>
        <w:gridCol w:w="2595"/>
      </w:tblGrid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час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Понятие правового и документационного обеспечения в сфере профессиональной деятельности.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2. Значение учебной дисциплины в профессиональной подготовке специалистов гостиничного бизнеса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1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Основы предпринимательского и гражданского пр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1. Правовое регулирование предпринимательской деятельност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Понятие предпринимательской деятельности, ее признаки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онятие, предмет, принципы и источники российского гражданского права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6, ОК 02, ПК 2.2, ПК 3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Имущественные и связанные с ними личные неимущественные отношения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Гражданские правоотношения: понятие, виды, структура. Юридические факты в гражданских правоотношениях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Действие законодательных актов и других нормативных документов, регулирующих предпринимательскую деятельность в РФ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6, ПК 2.2, ПК 3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2. Юридические лица и индивидуальные предпринимател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Понятие и признаки юридического лиц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бразование, реорганизация и прекращение деятельности юридических лиц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тдельные виды юридических лиц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Индивидуальные предпринимател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ое занятие</w:t>
            </w:r>
            <w:r>
              <w:rPr>
                <w:b/>
                <w:color w:val="000000"/>
                <w:sz w:val="28"/>
                <w:szCs w:val="28"/>
              </w:rPr>
              <w:t xml:space="preserve"> № 1.</w:t>
            </w:r>
            <w:r>
              <w:rPr>
                <w:bCs/>
                <w:color w:val="000000"/>
                <w:sz w:val="28"/>
                <w:szCs w:val="28"/>
              </w:rPr>
              <w:t xml:space="preserve"> Составление учредительных документов гост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3. Сделки, представительство, срок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делки: понятие, содержание, форм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ОК 02, ПК 1.2, ПК 4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редставительство и доверенност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4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роки осуществления и защиты гражданских пра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1, ОК 06, ПК 2.2, ПК 3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ое занятие</w:t>
            </w:r>
            <w:r>
              <w:rPr>
                <w:b/>
                <w:color w:val="000000"/>
                <w:sz w:val="28"/>
                <w:szCs w:val="28"/>
              </w:rPr>
              <w:t xml:space="preserve"> № 2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ситуационных профессиональных зада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4. Обязательственное право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бщие положения об обязательствах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бщие положение о договорах. Публичный договор и его роль в гостиничной индустри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1.2, ПК 4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орядок заключения, изменения и расторжения договор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1.2, ПК 2.2, ПК 3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тдельные виды обязательст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ое занятие</w:t>
            </w:r>
            <w:r>
              <w:rPr>
                <w:b/>
                <w:color w:val="000000"/>
                <w:sz w:val="28"/>
                <w:szCs w:val="28"/>
              </w:rPr>
              <w:t xml:space="preserve"> № 3.</w:t>
            </w:r>
            <w:r>
              <w:rPr>
                <w:bCs/>
                <w:color w:val="000000"/>
                <w:sz w:val="28"/>
                <w:szCs w:val="28"/>
              </w:rPr>
              <w:t xml:space="preserve"> Составление договоров, применяющихся в гостиничной сфе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5. Правовое регулирование гостеприимств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Защита прав потребителей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1.2, ПК 4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Международная гостиничная конвенц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1.2, ПК 4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бщие требования к правилам предоставления усл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1.2, ПК 4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равовое регулирование реклам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11, ПК 1.2, ПК 4.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ое занятие</w:t>
            </w:r>
            <w:r>
              <w:rPr>
                <w:b/>
                <w:color w:val="000000"/>
                <w:sz w:val="28"/>
                <w:szCs w:val="28"/>
              </w:rPr>
              <w:t xml:space="preserve"> № 4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ситуационных профессиональных зада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актичес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ое занятие</w:t>
            </w:r>
            <w:r>
              <w:rPr>
                <w:b/>
                <w:color w:val="000000"/>
                <w:sz w:val="28"/>
                <w:szCs w:val="28"/>
              </w:rPr>
              <w:t xml:space="preserve"> № 5.</w:t>
            </w:r>
            <w:r>
              <w:rPr>
                <w:color w:val="000000"/>
                <w:sz w:val="28"/>
                <w:szCs w:val="28"/>
              </w:rPr>
              <w:t xml:space="preserve"> Дискуссия «Влияние Международной гостиничной конвенции на развитие индустрии гостеприимства в Росси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Трудовое пра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1. Правовое регулирование занятости и трудоустройства в Российской Федераци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Трудовое право, как отрасль права РФ: понятие, предмет. Трудовые правоотнош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2, 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Изучение трудового законодательства разных уровней: федеральное, субъектов РФ и локальных нормативных актов.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2, 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собенности трудовых отношений в сфере гостиничном бизнес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ОК 03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равовое положение Федеральной службы по труду и занятости, ее функции. Контроль за соблюдением законодательства о занятости и социальных гарантия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2. Трудовой договор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Трудовой договор: понятие, стороны, содержание, сроки, форма. Отличия от гражданско-правового договора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орядок заключения трудового договора: возрастной ценз, гарантии, необходимые документы для работы в гостинице, испытательный срок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ОК 03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пределение оснований прекращения трудового договора. Изменения трудового договора (переводы и перемещения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Трудовой договор и право социального обеспеч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ое занятие</w:t>
            </w:r>
            <w:r>
              <w:rPr>
                <w:b/>
                <w:color w:val="000000"/>
                <w:sz w:val="28"/>
                <w:szCs w:val="28"/>
              </w:rPr>
              <w:t xml:space="preserve"> № 6.</w:t>
            </w:r>
            <w:r>
              <w:rPr>
                <w:bCs/>
                <w:color w:val="000000"/>
                <w:sz w:val="28"/>
                <w:szCs w:val="28"/>
              </w:rPr>
              <w:t xml:space="preserve"> Составление трудового договора с сотрудником гост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актичес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ое занятие</w:t>
            </w:r>
            <w:r>
              <w:rPr>
                <w:b/>
                <w:color w:val="000000"/>
                <w:sz w:val="28"/>
                <w:szCs w:val="28"/>
              </w:rPr>
              <w:t xml:space="preserve"> № </w:t>
            </w: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ситуационных профессиональных зада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3. Рабочее время и время отдых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Понятие рабочего времени. Виды рабочего времени. Учет рабочего времени. Нормальная продолжительность рабочего времени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ОК 03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пределение понятия сокращенной продолжительности рабочего времен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Ненормированное рабочее время. Режим рабочего времени в гостиничной индустри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онятие времени отдыха. Виды времени отдыха. Выходные дни. Отпуск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ое занятие</w:t>
            </w:r>
            <w:r>
              <w:rPr>
                <w:b/>
                <w:color w:val="000000"/>
                <w:sz w:val="28"/>
                <w:szCs w:val="28"/>
              </w:rPr>
              <w:t xml:space="preserve"> № 8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ситуационных профессиональных зада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4. Заработная плата и ответственность за нарушение трудового законодательств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плата труда: основные понятия, гарантии, формы. Заработная плата: установление, системы, порядок выплаты, ограничение удержаний. Ответственность за задержку выплаты заработной плат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Изучение порядка исчисления средней заработной платы. Гарантийные и симулирующие выплаты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пределение оплаты труда различных категорий работников, в особых условиях и при других отклонениях от нормальных условий труда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Гарантии и компенсации работникам. Особенности материальной ответственности в гостиничной индустрии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ое занятие</w:t>
            </w:r>
            <w:r>
              <w:rPr>
                <w:b/>
                <w:color w:val="000000"/>
                <w:sz w:val="28"/>
                <w:szCs w:val="28"/>
              </w:rPr>
              <w:t xml:space="preserve"> № 9.</w:t>
            </w:r>
            <w:r>
              <w:rPr>
                <w:bCs/>
                <w:color w:val="000000"/>
                <w:sz w:val="28"/>
                <w:szCs w:val="28"/>
              </w:rPr>
              <w:t xml:space="preserve"> Разбор расчетных листков и расчет различных выпл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Административное пра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3.1. Административные правонарушения и административная ответственност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Административное право, как отрасль и его источники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2, ОК 07, ПК 1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Административные правонарушения: понятие, признак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2, ОК 07, ПК 1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тветственность при оказании услуг по размещению и проживанию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2, ОК 07, ПК 1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Изучение понятия и видов административных взысканий</w:t>
              <w:tab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7, ПК 1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ое занятие</w:t>
            </w:r>
            <w:r>
              <w:rPr>
                <w:b/>
                <w:color w:val="000000"/>
                <w:sz w:val="28"/>
                <w:szCs w:val="28"/>
              </w:rPr>
              <w:t xml:space="preserve"> № 10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исание жалобы на действия должностного лица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аписание иска о возмещении морального вре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3.2. Нормы защиты нарушенных прав и судебный порядок разрешения административных споро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Конституционные нормы защиты нарушенных прав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7, ПК 1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равовые нормы защиты прав в соответствии с КоАП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7, ПК 1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Защита прав и законных интересов гостиниц-юридических лиц и физических лиц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7, ОК 11, ПК 1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пределение судебного порядка разрешения споров по делам об административных правонарушениях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7, ОК 11, ПК 1.1</w:t>
            </w:r>
          </w:p>
        </w:tc>
      </w:tr>
      <w:tr>
        <w:trPr>
          <w:trHeight w:val="23" w:hRule="atLeast"/>
        </w:trPr>
        <w:tc>
          <w:tcPr>
            <w:tcW w:w="1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. Документационное обеспечение профессиональной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1. Делопроизводство и общие нормы оформления документо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Документ и его функции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5, 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Нормативно-методическая база документационного обеспечения управл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2, 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Требования к составлению и оформлению деловых документо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5, 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Классификация и структура организационно-распорядительных документо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5, 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2. Основные виды управленческих документо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рганизационные документ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Распорядительные документ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Виды информационно-справочных документо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ое занятие</w:t>
            </w:r>
            <w:r>
              <w:rPr>
                <w:b/>
                <w:color w:val="000000"/>
                <w:sz w:val="28"/>
                <w:szCs w:val="28"/>
              </w:rPr>
              <w:t xml:space="preserve"> № 11.</w:t>
            </w:r>
            <w:r>
              <w:rPr>
                <w:bCs/>
                <w:color w:val="000000"/>
                <w:sz w:val="28"/>
                <w:szCs w:val="28"/>
              </w:rPr>
              <w:t xml:space="preserve"> Составления организационных и распорядительных документов гост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3. Организация работы с документам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Понятие и принципы организации документооборот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орядок ведения документации в гостиниц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5, 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Документы по трудовым отношениям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5, 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Деловая речь и ее грамматические особенност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05, ПК 2.1, ПК 3.1, ПК 4.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ое занятие</w:t>
            </w:r>
            <w:r>
              <w:rPr>
                <w:b/>
                <w:color w:val="000000"/>
                <w:sz w:val="28"/>
                <w:szCs w:val="28"/>
              </w:rPr>
              <w:t xml:space="preserve"> № 12.</w:t>
            </w:r>
            <w:r>
              <w:rPr>
                <w:bCs/>
                <w:color w:val="000000"/>
                <w:sz w:val="28"/>
                <w:szCs w:val="28"/>
              </w:rPr>
              <w:t xml:space="preserve"> Составление деловых документов в гостиничной сфе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ind w:first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ind w:firstLine="660"/>
        <w:rPr/>
      </w:pPr>
      <w:r>
        <w:rPr>
          <w:bCs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>предполагает наличие учебного кабинета правовых знаний (или гуманитарных дисциплин).</w:t>
      </w:r>
    </w:p>
    <w:p>
      <w:pPr>
        <w:pStyle w:val="Normal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Style17"/>
        <w:spacing w:before="0" w:after="0"/>
        <w:ind w:left="6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;</w:t>
      </w:r>
    </w:p>
    <w:p>
      <w:pPr>
        <w:pStyle w:val="Style17"/>
        <w:spacing w:before="0" w:after="0"/>
        <w:ind w:left="6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17"/>
        <w:spacing w:before="0" w:after="0"/>
        <w:ind w:left="6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рабочей тетради «Правовое обеспечение профессиональной деятельности»;</w:t>
      </w:r>
    </w:p>
    <w:p>
      <w:pPr>
        <w:pStyle w:val="Style17"/>
        <w:spacing w:before="0" w:after="0"/>
        <w:ind w:left="6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рабочей тетради «Документационное обеспечение профессиональной деятельности»;</w:t>
      </w:r>
    </w:p>
    <w:p>
      <w:pPr>
        <w:pStyle w:val="Style17"/>
        <w:spacing w:before="0" w:after="0"/>
        <w:ind w:left="6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о-методическая подборка и тематическая систематизация необходимой справочной литературы;</w:t>
      </w:r>
    </w:p>
    <w:p>
      <w:pPr>
        <w:pStyle w:val="Style17"/>
        <w:spacing w:before="0" w:after="0"/>
        <w:ind w:left="6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текста Конституции РФ;</w:t>
      </w:r>
    </w:p>
    <w:p>
      <w:pPr>
        <w:pStyle w:val="Style17"/>
        <w:spacing w:before="0" w:after="0"/>
        <w:ind w:left="6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текста Трудового кодекса РФ;</w:t>
      </w:r>
    </w:p>
    <w:p>
      <w:pPr>
        <w:pStyle w:val="Style17"/>
        <w:spacing w:before="0" w:after="0"/>
        <w:ind w:left="6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текста Гражданского кодекса РФ;</w:t>
      </w:r>
    </w:p>
    <w:p>
      <w:pPr>
        <w:pStyle w:val="Style17"/>
        <w:spacing w:before="0" w:after="0"/>
        <w:ind w:left="6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текста Кодекса РФ об административных правонарушениях.</w:t>
      </w:r>
    </w:p>
    <w:p>
      <w:pPr>
        <w:pStyle w:val="Normal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Style17"/>
        <w:spacing w:before="0" w:after="0"/>
        <w:ind w:left="6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;</w:t>
      </w:r>
    </w:p>
    <w:p>
      <w:pPr>
        <w:pStyle w:val="Style17"/>
        <w:spacing w:before="0" w:after="0"/>
        <w:ind w:left="6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апроектор;</w:t>
      </w:r>
    </w:p>
    <w:p>
      <w:pPr>
        <w:pStyle w:val="Style17"/>
        <w:spacing w:before="0" w:after="0"/>
        <w:ind w:left="6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визор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 Основные источники (печатные издания):</w:t>
      </w:r>
    </w:p>
    <w:p>
      <w:pPr>
        <w:pStyle w:val="Normal"/>
        <w:ind w:first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ые и нормативные акты</w:t>
      </w:r>
    </w:p>
    <w:p>
      <w:pPr>
        <w:pStyle w:val="Style17"/>
        <w:numPr>
          <w:ilvl w:val="0"/>
          <w:numId w:val="6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 от 12.декабря 1993г.;</w:t>
      </w:r>
    </w:p>
    <w:p>
      <w:pPr>
        <w:pStyle w:val="Style17"/>
        <w:numPr>
          <w:ilvl w:val="0"/>
          <w:numId w:val="6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Ф ч.1 от 30.11.1995г. № 51-ФЗ // Собрание законодательства РФ-1994-32- Ст. 3301.;</w:t>
      </w:r>
    </w:p>
    <w:p>
      <w:pPr>
        <w:pStyle w:val="Style17"/>
        <w:numPr>
          <w:ilvl w:val="0"/>
          <w:numId w:val="6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Ф ч.2 от 26.01. 1996г. №14-ФЗ// Собрание законодательства РФ-1996- №5-Ст.410.;</w:t>
      </w:r>
    </w:p>
    <w:p>
      <w:pPr>
        <w:pStyle w:val="Style17"/>
        <w:numPr>
          <w:ilvl w:val="0"/>
          <w:numId w:val="6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ой кодекс РФ ФЗ от 30.12.2001г. №197-ФЗ// Собрание законодательства РФ.-2002.-№1.-Ст.3.;</w:t>
      </w:r>
    </w:p>
    <w:p>
      <w:pPr>
        <w:pStyle w:val="Style17"/>
        <w:numPr>
          <w:ilvl w:val="0"/>
          <w:numId w:val="6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РФ об административных правонарушениях от 30.12.2001г. №195-ФЗ // Собрание законодательства РФ.- 2002г.-№1.-Ст.1.;</w:t>
      </w:r>
    </w:p>
    <w:p>
      <w:pPr>
        <w:pStyle w:val="Style17"/>
        <w:numPr>
          <w:ilvl w:val="0"/>
          <w:numId w:val="6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оцессуальный кодекс Российской Федерации;</w:t>
      </w:r>
    </w:p>
    <w:p>
      <w:pPr>
        <w:pStyle w:val="Style17"/>
        <w:numPr>
          <w:ilvl w:val="0"/>
          <w:numId w:val="6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Ф «О занятости населения в Российской Федерации» // СЗ РФ.-1996.-№17.-Ст.1915.</w:t>
      </w:r>
    </w:p>
    <w:p>
      <w:pPr>
        <w:pStyle w:val="Style17"/>
        <w:numPr>
          <w:ilvl w:val="0"/>
          <w:numId w:val="6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РФ №129-ФЗ «О государственной регистрации юридических лиц»;</w:t>
      </w:r>
    </w:p>
    <w:p>
      <w:pPr>
        <w:pStyle w:val="Style17"/>
        <w:numPr>
          <w:ilvl w:val="0"/>
          <w:numId w:val="6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Ф №14-ФЗ «Об обществах с ограниченной ответственностью» от 08.02.1998г.;</w:t>
      </w:r>
    </w:p>
    <w:p>
      <w:pPr>
        <w:pStyle w:val="Style17"/>
        <w:numPr>
          <w:ilvl w:val="0"/>
          <w:numId w:val="6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 РФ «О защите прав потребителей» от 07.02.1992г.; </w:t>
      </w:r>
    </w:p>
    <w:p>
      <w:pPr>
        <w:pStyle w:val="Style17"/>
        <w:numPr>
          <w:ilvl w:val="0"/>
          <w:numId w:val="6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№ 149-ФЗ от 02.07. 2006 г. «Об информации, информатизации и защите информации»</w:t>
      </w:r>
    </w:p>
    <w:p>
      <w:pPr>
        <w:pStyle w:val="Normal"/>
        <w:ind w:first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и справочные издания</w:t>
      </w:r>
    </w:p>
    <w:p>
      <w:pPr>
        <w:pStyle w:val="Style17"/>
        <w:numPr>
          <w:ilvl w:val="0"/>
          <w:numId w:val="4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мынина В.В. Правовое обеспечение профессиональной деятельности : учебник для студ. учреждений сред. проф. образования / В.В. Румынина . — 11 изд., испр. — М. : Издательский центр «Академия», 2016. — 224 с.</w:t>
      </w:r>
    </w:p>
    <w:p>
      <w:pPr>
        <w:pStyle w:val="Style17"/>
        <w:numPr>
          <w:ilvl w:val="0"/>
          <w:numId w:val="4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а Г.В. Правовое обеспечение профессиональной деятельности в сфере сервиса. – М.: Издательский центр Академия, 2014.</w:t>
      </w:r>
    </w:p>
    <w:p>
      <w:pPr>
        <w:pStyle w:val="Style17"/>
        <w:numPr>
          <w:ilvl w:val="0"/>
          <w:numId w:val="4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вцова Е. А. Правовое регулирование труда и занятости молодежи : учеб. пособие / Е. А. Певцова. — М. : Издательский центр «Академия», 2012. — 224 с. — (Серия «Профессиональная ориентация»)</w:t>
      </w:r>
    </w:p>
    <w:p>
      <w:pPr>
        <w:pStyle w:val="Style17"/>
        <w:numPr>
          <w:ilvl w:val="0"/>
          <w:numId w:val="4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угорский, В. П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туристской индустрии. Правовые основы : учебное пособие для СПО / В. П. Бугорский. — М. : Издательство Юрайт, 2017. — 165 с. — (Профессиональное образование). — ISBN 978-5-534-02282-7. https://www.biblio-online.ru/viewer/F2EE4CD8-BF80-4480-A1D8-00C193E82FC6#page/1</w:t>
      </w:r>
    </w:p>
    <w:p>
      <w:pPr>
        <w:pStyle w:val="Style17"/>
        <w:numPr>
          <w:ilvl w:val="0"/>
          <w:numId w:val="4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Золотовский, В. А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ое регулирование туристской деятельности : учебник для СПО / В. А. Золотовский, Н. Я. Золотовская. — М. : Издательство Юрайт, 2016. — 247 с. — (Профессиональное образование). — ISBN 978-5-9916-9854-2. https://www.biblio-online.ru/viewer/476312AC-96A9-483A-AE15-A8115EB24F95#page/1</w:t>
      </w:r>
    </w:p>
    <w:p>
      <w:pPr>
        <w:pStyle w:val="Style17"/>
        <w:numPr>
          <w:ilvl w:val="0"/>
          <w:numId w:val="4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ошно, С. 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ое обеспечение профессиональной деятельности : учебник для СПО / С. В. Бошно. — М. : Издательство Юрайт, 2017. — 533 с. — (Профессиональное образование). — ISBN 978-5-534-03903-0. https://www.biblio-online.ru/viewer/38C89B49-93C5-4702-B764-4390D8B010FD#page/1</w:t>
      </w:r>
    </w:p>
    <w:p>
      <w:pPr>
        <w:pStyle w:val="Style17"/>
        <w:numPr>
          <w:ilvl w:val="0"/>
          <w:numId w:val="4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нисимов, А. П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ое обеспечение профессиональной деятельности : учебник и практикум для СПО / А. П. Анисимов, А. Я. Рыженков, А. Ю. Чикильдина ; под ред. А. Я. Рыженкова. — 3-е изд., перераб. и доп. — М. : Издательство Юрайт, 2017. — 301 с. — (Профессиональное образование). — ISBN 978-5-534-04276-4. https://www.biblio-online.ru/viewer/3D2DDB36-1395-45CD-B1D9-67AD2E27FABA#page/1</w:t>
      </w:r>
    </w:p>
    <w:p>
      <w:pPr>
        <w:pStyle w:val="Style17"/>
        <w:numPr>
          <w:ilvl w:val="0"/>
          <w:numId w:val="4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Шумилов, В. М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ое обеспечение профессиональной деятельности : учебник для СПО / В. М. Шумилов. — 3-е изд., перераб. и доп. — М. : Издательство Юрайт, 2016. — 423 с. — (Профессиональное образование). — ISBN 978-5-9916-5388-6. https://www.biblio-online.ru/viewer/E1EFA471-92CB-4EA9-8E33-65D88AA2869D#page/1</w:t>
      </w:r>
    </w:p>
    <w:p>
      <w:pPr>
        <w:pStyle w:val="Style17"/>
        <w:numPr>
          <w:ilvl w:val="0"/>
          <w:numId w:val="4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Капустин, А. Я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ое обеспечение профессиональной деятельности : учебник и практикум для СПО / А. Я. Капустин, К. М. Беликова ; под ред. А. Я. Капустина. — 2-е изд., перераб. и доп. — М. : Издательство Юрайт, 2017. — 382 с. — (Профессиональное образование). — ISBN 978-5-534-02770-9. https://www.biblio-online.ru/viewer/EF486EC8-12C6-47B1-87CA-393E3E576C86#page/1</w:t>
      </w:r>
    </w:p>
    <w:p>
      <w:pPr>
        <w:pStyle w:val="Style17"/>
        <w:numPr>
          <w:ilvl w:val="0"/>
          <w:numId w:val="4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олков, А. М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овое обеспечение профессиональной деятельности : учебник для СПО / А. М. Волков, Е. А. Лютягина ; под общ. ред. А. М. Волкова. — 2-е изд., перераб. и доп. — М. : Издательство Юрайт, 2017. — 235 с. — (Профессиональное образование). — ISBN 978-5-534-04770-7. https://www.biblio-online.ru/viewer/BD8E7FD0-16C7-4C61-A82D-9FDC414623BC#page/1 </w:t>
      </w:r>
    </w:p>
    <w:p>
      <w:pPr>
        <w:pStyle w:val="Normal"/>
        <w:ind w:first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Электронные издания (электронные ресурсы)</w:t>
      </w:r>
    </w:p>
    <w:p>
      <w:pPr>
        <w:pStyle w:val="Style17"/>
        <w:numPr>
          <w:ilvl w:val="0"/>
          <w:numId w:val="3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ое обеспечение профессиональной деятельности [Электронный ресурс]. – М. : Издательский центр «Академия», 2016. </w:t>
      </w:r>
    </w:p>
    <w:p>
      <w:pPr>
        <w:pStyle w:val="Normal"/>
        <w:ind w:first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. Дополнительные источники (печатные издания)</w:t>
      </w:r>
    </w:p>
    <w:p>
      <w:pPr>
        <w:pStyle w:val="Style17"/>
        <w:numPr>
          <w:ilvl w:val="0"/>
          <w:numId w:val="7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мынина В.В. Основы права: Учебник для студентов учреждений среднего профессионального образования. – М., «Форум» 2010. </w:t>
      </w:r>
    </w:p>
    <w:p>
      <w:pPr>
        <w:pStyle w:val="Style17"/>
        <w:numPr>
          <w:ilvl w:val="0"/>
          <w:numId w:val="7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нтарии к Конституции РФ.</w:t>
      </w:r>
    </w:p>
    <w:p>
      <w:pPr>
        <w:pStyle w:val="Style17"/>
        <w:numPr>
          <w:ilvl w:val="0"/>
          <w:numId w:val="7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нтарий к Трудовому кодексу РФ.</w:t>
      </w:r>
    </w:p>
    <w:p>
      <w:pPr>
        <w:pStyle w:val="Style17"/>
        <w:numPr>
          <w:ilvl w:val="0"/>
          <w:numId w:val="7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нтарии к Гражданскому Кодексу РФ.</w:t>
      </w:r>
    </w:p>
    <w:p>
      <w:pPr>
        <w:pStyle w:val="Style17"/>
        <w:numPr>
          <w:ilvl w:val="0"/>
          <w:numId w:val="7"/>
        </w:numPr>
        <w:spacing w:before="0" w:after="0"/>
        <w:ind w:left="0" w:firstLine="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нтарии к Кодексу РФ об административных правонарушениях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 Особенности обучения лиц с ограниченными возможностями здоровь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рабочей программы дисциплины ОП13 Правовое обеспечение профессиональной деятельности созданы </w:t>
      </w:r>
      <w:r>
        <w:rPr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 xml:space="preserve">слабовидящих </w:t>
      </w:r>
      <w:r>
        <w:rPr>
          <w:sz w:val="28"/>
          <w:szCs w:val="28"/>
        </w:rPr>
        <w:t xml:space="preserve">обучающихся используютс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4) обеспечивается необходимый уровень освещенности помещений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исключения повышенного уровня шума на уроке и внеурочном мероприятии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многократного повторения ключевых положений учебной информации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подачи материала на принципах мультимедиа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 психотерапевтическая настройка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организованные паузы для обеспечения здоровье сбереж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 xml:space="preserve">слабослышащих </w:t>
      </w:r>
      <w:r>
        <w:rPr>
          <w:sz w:val="28"/>
          <w:szCs w:val="28"/>
        </w:rPr>
        <w:t xml:space="preserve">обучающихся используются: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речевого и интеллектуального развития слабослышащих обучающихся проводится за счет: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/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9"/>
        <w:gridCol w:w="5201"/>
        <w:gridCol w:w="236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оцен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</w:tr>
      <w:tr>
        <w:trPr/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неаудиторной самостоятельн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выполнением практических заданий, и экспертная оценка выполнения практи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индивидуальных практическ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ндивидуальный и 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в форме тестирования, эссе, индивидуальн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рефератов, творческ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шения ситуационных задач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ормы трудового права при взаимодействии с подчиненным персоналом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нормы трудового права для: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 работы в коллективе и команде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контроля текущей деятельность сотрудников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овые нормы в профессиональной деятельности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правовые нормы при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е способа решения задач профессиональной деятельности, применительно к различным контекстам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е, анализе и интерпретации информации из широкого набора источников, необходимой для эффективного выполнения профессиональных задач и развития собственной профессиональной деятельности и деятельности подчиненного персонала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 собственного профессионального развития и самообразования, а также обучения подчиненного персонала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осуществлении повседневной профессиональной деятельности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йствии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и предпринимательской деятельности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и потребности службы приема и размещения в материальных ресурсах и персонале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 деятельности сотрудников службы приема и размещения в соответствии с текущими планами и стандартами гостиницы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 деятельности сотрудников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оформление гостиничной документации, составление, учет и хранение отчетных данных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формление гостиничной документации, составление, учет и хранение отчетных данных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 планировании потребностей различных служ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 материальных ресурсах и персонале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использованием информационно-коммуникационных технологий, в т.ч. специализированных программных продуктов для решения профессиональных задач и личностного развития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ять документацию в соответствии с требованиями государственных стандартов и </w:t>
            </w:r>
            <w:r>
              <w:rPr>
                <w:b/>
                <w:sz w:val="28"/>
                <w:szCs w:val="28"/>
              </w:rPr>
              <w:t>других нормативные документы</w:t>
            </w:r>
            <w:r>
              <w:rPr>
                <w:sz w:val="28"/>
                <w:szCs w:val="28"/>
              </w:rPr>
              <w:t>, регулирующие правоотношения гостиничной деятельности в Российской Федерации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т документацию при организации собственной профессиональной деятельности и деятельности подчиненного персонала на государственном и иностранном язы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документацию в соответствии с нормативно-правовыми актами при осуществлении устной и письменной коммуникации на государственном языке с учетом особенностей и различий социального и культурного контекс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неаудиторной самостоя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практических заданий и экспертная оценка выполнения практи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индивидуальных практическ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ндивидуальный и 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в форме тестирования, эссе, индивидуальн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рефератов, творческ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шения ситуационных задач.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дательные акты и другие нормативные документы, регулирующие правоотношения гостиничной деятельности в Российской Федерации;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правовые нормы при выборе способа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правовые нормы в повседневной профессиональной деятельности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 в гостиничном бизнес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правовые нормы при организации деятельности сотрудников службы приема и размещения в соответствии с текущими планами и стандартами гостиницы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ецифика </w:t>
            </w:r>
            <w:r>
              <w:rPr>
                <w:sz w:val="28"/>
                <w:szCs w:val="28"/>
              </w:rPr>
              <w:t>договорных отношений с гостями отел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правовые нормы при организации деятельности сотрудников службы бронирования и продаж в соответствии с текущими планами и стандартами гостиницы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организации хранения личных вещей и миграционного учета в гостиниц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правовые нормы при планировании потребности службы приема и размещения в материальных ресурсах и персонал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партнерских отношений в гостиничном бизнес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правовые нормы при поиске, анализе и интерпретации информации из широкого набора источников, необходимой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правовые нормы для планирования предпринимательской деятельност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</w:t>
            </w:r>
            <w:r>
              <w:rPr>
                <w:sz w:val="28"/>
                <w:szCs w:val="28"/>
              </w:rPr>
              <w:t xml:space="preserve"> основной нормативной документации, регулирующей взаимоотношения гостиниц и потребителе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правовые нормы при организации деятельности сотрудников службы питания в соответствии с текущими планами и стандартами гост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ет правовые нормы при организации деятельности сотрудников </w:t>
            </w:r>
            <w:r>
              <w:rPr>
                <w:bCs/>
                <w:sz w:val="28"/>
                <w:szCs w:val="28"/>
              </w:rPr>
              <w:t>службы обслуживания и эксплуатации номерного фонда в соответствии с текущими планами и стандартами гостиницы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правовые нормы для организации собственного профессионального развития и самообразования, а также обучения подчиненного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нормы трудового права для работы в коллективе и кома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правовые нормы для содействия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нормы трудового права в ходе контроля текущей деятельность сотруднико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и делопроизводства в системе управления гостинице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т документацию при организации собственной профессиональной деятельности и деятельности подчиненного персонала на государственном и иностранном языках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, нормы и правила ведения документ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формление гостиничной документации, составление, учет и хранение отчетных данных с использованием информационно-коммуникационных технологий, в т.ч. специализированных программных продуктов для решения профессиональных задач и личностного развития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документооборо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формления гостиничной документации, составление, учет и хранение отчетных данных при планировании потребности службы питания в материальных ресурсах и персона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ует оформления гостиничной документации, составление, учет и хранение отчетных данных при планировании потребности службы </w:t>
            </w:r>
            <w:r>
              <w:rPr>
                <w:bCs/>
                <w:sz w:val="28"/>
                <w:szCs w:val="28"/>
              </w:rPr>
              <w:t>бронирования и продаж в материальных ресурсах и персон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формления гостиничной документации, составление, учет и хранение отчетных данных при планировании потребности службы обслуживания и эксплуатации номерного фонда в материальных ресурсах и персонале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документационному обеспечению управления в индустрии гостеприимст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документацию в соответствии с нормативно-правовыми актами при осуществлении устной и письменной коммуникации на государственном языке с учетом особенностей и различий социального и культурного контекс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3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jc w:val="right"/>
      <w:outlineLvl w:val="1"/>
    </w:pPr>
    <w:rPr>
      <w:rFonts w:ascii="Calibri" w:hAnsi="Calibri" w:cs="Calibri"/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120" w:after="120"/>
      <w:ind w:left="708" w:hanging="0"/>
    </w:pPr>
    <w:rPr>
      <w:rFonts w:ascii="Calibri" w:hAnsi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48:00Z</dcterms:created>
  <dc:creator>ноут</dc:creator>
  <dc:description/>
  <cp:keywords/>
  <dc:language>en-US</dc:language>
  <cp:lastModifiedBy>admin</cp:lastModifiedBy>
  <cp:lastPrinted>2019-02-18T12:13:00Z</cp:lastPrinted>
  <dcterms:modified xsi:type="dcterms:W3CDTF">2021-08-30T11:03:00Z</dcterms:modified>
  <cp:revision>12</cp:revision>
  <dc:subject/>
  <dc:title/>
</cp:coreProperties>
</file>