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енбургский государственный экономический колледж-интернат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О.В. Гузар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018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2 Финансы, денежное обращение и кре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.02.01 «Экономика и бухгалтерский учёт (по отраслям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хгалте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ная </w:t>
      </w:r>
    </w:p>
    <w:p>
      <w:pPr>
        <w:pStyle w:val="Normal"/>
        <w:suppressLineNumbers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ОП. 02 Финансы, денежное обращение и кредит / сос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В. Ермо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Оренбург: ФКПОУ «ОГЭКИ» Минтруда России, 20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26 с.</w:t>
      </w:r>
    </w:p>
    <w:p>
      <w:pPr>
        <w:pStyle w:val="Normal"/>
        <w:suppressLineNumbers/>
        <w:spacing w:lineRule="auto" w:line="240" w:before="0" w:after="0"/>
        <w:ind w:left="709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а для преподавания дисциплины обще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студентам очной формы обуч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38.02.01 Экономика и бухгалтерский учёт (по отрасля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разработана на основе Приказа Минобрнауки России от 05.02.2018 г.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г. № 50137),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uto" w:line="480" w:before="0" w:after="120"/>
        <w:ind w:left="8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60"/>
        <w:ind w:firstLine="709"/>
        <w:outlineLvl w:val="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ставитель </w:t>
      </w:r>
      <w:r>
        <w:rPr>
          <w:rFonts w:cs="Times New Roman" w:ascii="Times New Roman" w:hAnsi="Times New Roman"/>
          <w:b/>
          <w:bCs/>
          <w:lang w:val="en-US"/>
        </w:rPr>
        <w:t>_______________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.В. Ермо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ссмотрена на заседании ПЦ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5"/>
        <w:rPr/>
      </w:pPr>
      <w:r>
        <w:rPr>
          <w:rFonts w:cs="Times New Roman" w:ascii="Times New Roman" w:hAnsi="Times New Roman"/>
          <w:bCs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 от «2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 августа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5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едседатель ПЦК ___________Е.В. Ермо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БОЧЕЙ ПРОГРАММЫ УЧЕБНОЙ ДИСЦИПЛИНЫ…………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…………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П. 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2 Финансы, денежное обращение и кредит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sz w:val="28"/>
          <w:szCs w:val="28"/>
        </w:rPr>
        <w:t>по квалификации - бухгал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 02 Финансы, денежное обращение и кредит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38.02.01 Экономика и бухгалтерский учет (по отраслям). </w:t>
      </w: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01; ОК 02; ОК 03; ОК 04; ОК 05; ОК 09; ОК 10; ОК 11; ПК 1.3;. ПК 2.5; ПК 4.4.</w:t>
      </w:r>
    </w:p>
    <w:p>
      <w:pPr>
        <w:pStyle w:val="Normal"/>
        <w:widowControl w:val="false"/>
        <w:spacing w:lineRule="auto" w:line="240" w:before="240" w:after="60"/>
        <w:ind w:firstLine="567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В рамках программы учебной дисциплины обучающимися осваиваются следующие умения и знани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3"/>
        <w:gridCol w:w="402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 и ценных бума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Объем образовательной программы учебной дисциплины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ро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Промежуточная аттестация - 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ОП.02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ы, денежное обращение и креди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"/>
        <w:gridCol w:w="142"/>
        <w:gridCol w:w="9578"/>
        <w:gridCol w:w="933"/>
        <w:gridCol w:w="1901"/>
      </w:tblGrid>
      <w:tr>
        <w:trPr>
          <w:trHeight w:val="65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-нций, формированию которых способствует элемент программы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ятие о финансах и финансовой системе, управлении финанс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денежное обращение и денежна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ы дене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исхожд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иды ден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и элементы денежных сист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денежных реформ и методы их прове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ежное обращ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нежном обращении. Наличное и безналичное обращение, их единство и взаимосвязь. Закон денежного обращения. Денежная масса и скорость обращения ден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нежной системе. Основные типы и элементы денежной системы. Денежная система Российской Федерации и её элементы Инфляция, её сущность и формы проявления. Особенности инфляционного процесса в России. Виды и типы инфля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ловых ситуаций на темы: «Сущность и функции денег», «Закон денежного обращения», «Денежная масса и скорость обращения денег»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 показателей, связанных с денежным обра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ешение деловых ситуаций на темы: «Сущность и функции денег», «Закон денежного обращения», «Денежная масса и скорость обращения денег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роисхождения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на выбор по тема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антиинфляционной поли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нежно-кредитного регулирования эконом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наки стран мира, дореволюционной России, СССР, стран СН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нансовая политик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организаций различных форм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; социальное страхование, имущественное страхование, страхование ответственности, страхование предпринимательского риск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е страхование в Российской Федер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ая сущность финансов и их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ыночной экономи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2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ах, история их возникновения. Сущность и функции финансов и роль их в экономике. Сферы финансовых отношений. Типы финансовых отношений. Финансовые ресурсы и их состав. Роль финансов в расширенном воспроизводстве. Финансовая система, её сферы. Финансовые потоки и их взаимосвязь. Финансовый рынок и его роль в мобилизации и распределении финансовых ресурсов. Принципы финансовой политики и финансового контроля Финансовая политика, типы финансовой политики. Общее понятие об управлении финансами. Органы управления финансами. Понятие о финансовом аппарате; его составные ча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ах и финансовой системе РФ, управлении финансам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оретических основ денежного обращения и денежной системы РФ; социально-экономической сущности финансов и 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государствен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венья (составляющие) государственных финансов. Государственные финансы: государственный бюджет, Социально-экономическая сущность и роль бюджета государства. Основные функции бюджета. Уровни бюджетной системы Российской Федерации. Принципы функционирования бюджетной системы Российской Федерации. Федеральный бюджет – главное звено бюджетной системы, его значение в решении общегосударственных задач. Доходы федерального бюджета. Расходы федерального бюджета. Принципы бюджетного финансирования. Основные задачи в области государственных расходов. Бюджетный дефицит и методы его финанс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редит как экономическая и финансовая категория. Управление государственным кредитом. Государство как гарант. Государство как кредитор. Бюджетные кредиты и ссуды. Внешние кредиты. Новые виды кредитов: ипотека, лизинг, кредитные карточ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. Социально-экономическая сущность внебюджетных фондов. Пути создания внебюджетных фондов. Источники внебюджетных фондов. Социальные и экономические внебюджетные фо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 Российской Федерации (ПФР), его средства и их использование. Фонд социального страхования Российской Федерации (ФСС), источники доходов и его назначение. Фонды обязательного медицинского страхования Российской Федерации (ФОМС). Обязательное медицинское страхование как составная часть государственного социального страхования. Порядок формирования и расходования Федерального и территориальных фондов медицинского страх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ава и структуры доходов и расходов государственного бюджета, источники финансирования дефицита бюджета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ава доходов и расходов государствен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государствен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сточники финансирования дефицита бюджета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 страховых взносов  предприятия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и основные элементы страховых взносов взимаемых 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числения сумм по страховым взносам в ФНС России и в государственные внебюджетные фонды: ПФ РФ, ФСС, Ф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трахования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необходимость социального страхования. Методы формирования фонда социального страхования РФ. Страховой рынок и его структура. Перестрахование. Расчёты в страховом дел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рис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рные расчеты при заключении договора страхования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й риск. Актуарные расчеты при заключении договора страхования. Особенности страховой деятельности на примере российской страховой компании. Регулирование рынка страховых услуг в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ы организаций различных форм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финансов коммерческих организаций: финансовые отношения, принципы финансов коммерческих организаций. Факторы, влияющие на организацию финансов коммерческих организаций. Финансы домашне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 как субъект экономической деятельности. Функции финансов домохозяйств. Бюджет домашнего хозяйства: доходы домашнего хозяйства, денежные расходы и их сост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учреждений и организаций, осуществляющих некоммерческую деятельность; финансы общественных объединений и п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бюджета домашнего хозяй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ям различных форм собственност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анализ бюджета домашнего хозяй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балансовой прибыли организаций, функционирующих на коммерческих началах. Выполнение расчёта чистой прибыли по организациям различных форм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268" w:hRule="atLeast"/>
        </w:trPr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Структура кредитной и банковской системы</w:t>
            </w:r>
          </w:p>
        </w:tc>
      </w:tr>
      <w:tr>
        <w:trPr>
          <w:trHeight w:val="381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овская система Р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 РФ, её структура и функции отдельных звеньев. Задачи и функции  Центрального банка России. Роль Центрального банка России в регулировании денежно-кредитной сис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банки России. Функции коммерческих банков. Виды банковских операций. Кредитная политика коммерческих ба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рядок кредитования. Принципы кредитования. Кредитный договор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деятельность и политика коммерческих банков. Комиссионно-посреднические операции коммерческих ба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берегательного банка и его операции. Виды вкладов и ценных бумаг Сберегательного ба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процентного дохода от вклада денежных средств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процентного дохода от вклада денежных сред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316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ного дела в Российской Федераци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редит». Необходимость кредита.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Роль кредита в экономике. Классификация кредита по базовым признакам. Банковский кредит как наиболее распространённая форма кредитных отношений в экономике. Сроки погашения. Способы погашения и взимания ссудного процента. Наличие обеспечения. Целевое назначение. Категории заёмщ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кредит как одна из первых форм кредитных отношений в экономике. Формы векселей. Потребительский кредит как целевая форма кредитования физических лиц. Государственный кредит и его признаки. Международный кредит и его классификация по базовым признакам. Ростовщический кредит как специфическая форма креди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счёта суммы начисленных процентов за пользование кредитом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счёта суммы начисленных процентов за пользование креди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показателей кредитоспособности и платёжеспособности предприятия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показателей кредитоспособности и платёжеспособности предприят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155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Функционирование первичного и вторичного рынка ценных бума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ынок ценных бумаг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ценная бумага». Классификация ценных бумаг. Основные виды ценных бумаг. Акции: условия выпуска, виды, правила выплаты дивиден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лигаций, их выпуск, доходы от облигаций. Сберегательные и депозитные сертификаты. Вексель, его виды и особенности. Производные ценные бум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ынка ценных бумаг. Характер деятельности и функции профессиональных участников рынка ценных бума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фондовой биржи и её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евая торговля. Виды биржевых сделок. Биржевые индексы и их место в биржевой торговле. Виды инвестиционных фондов в Российской Федерации. Общая характеристика современного российского рынка ценных бумаг. Деятельность организации на фондовом рын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различных ценных бумаг по степени доходности и риска.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ить сравнительную характеристику различных ценных бумаг по степени доходности и рис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25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ыночной стоимости ценных бумаг. Определение суммы дивидендов по акциям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рыночной стоимости ценных бумаг. Определение суммы дивидендов по акци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38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ервичного и вторичного рынка ценных бумаг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опросам разде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условия выпуска, виды, правила выплаты дивиденд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лигаций, их выпуск, доходы от облигац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гательные и депозитные сертифика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, его виды и особ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ценные бумаги.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кселя в бан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 Международные валютно-финансовые и кредитные отно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отношения и валютная система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Котировка валю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урс, инструменты его регулирования. 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редитные отноше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экономическое сотрудничество в современных условиях. Международный валютный фонд (МВФ), его цели. Формирование капитала МВФ. Виды кредитов МВФ. Международный банк реконструкции и развития (МБРР), его цели. Источники ресурсов банка. Виды кредитов МБРР. Международная ассоциация развития (МАР), Международная финансовая корпорация (МФК), Агентство по гарантиям многосторонних инвестиций и цели их деятельности. Банк международных расчётов (БМР), его задачи. Региональные валютно-кредитные организации и их цели. Парижский и Лондонский клубы, их роль в решении финансовых проблем страны-должника Всемирная торговая организация (ВТО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 в форме Экзаме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35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3. УСЛОВИЯ РЕАЛИЗАЦИИ ПРОГРАММЫ УЧЕБНОЙ ДИСЦИПЛИН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ОП. 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, ДЕНЕЖНОЕ ОБРАЩЕНИЕ И КРЕДИ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Кабинет финансов, налогов и налогообложения. Кабинет финансов, денежного обращения и кредит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нащенный оборудова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ие места по количеству обучающихся; 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лядные пособия (бланки документов, образцы оформления документов и т.п.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т учебно-методической докум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ими средства обуч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ьютер с лицензионным программным обеспечением: MS Office 2016, СПС КонсультантПлюс, ГАРАНТ аэро, 1C Предприятие 8, 7-Zip, Bizagi, Bloodshed Dev-C++, CaseTransmitter, C-Free 5, IBM Software, Java, K-Lite Codec Pack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льтимедиапроектор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рактивная доска или экр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Информационное обеспечение реализации программы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овой кодекс Российской Федерации от 30.12.2001 N 197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6.12.1995 N 208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акционерных обществ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2.12.1990 N 395-1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анках и банковск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6.07.1998 N 102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ипотеке (залоге недвижимости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7.06.2011 N 161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национальной платежной систем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2.04.1996 N 39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рынке ценных бума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9.10.1998 N 164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инансовой аренде (лизинге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он РФ от 27.11.1992 N 4015-1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рганизации страхового дела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Федеральный закон от 29.07.1998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36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собенностях эмиссии и обращения государственных и муниципальных ценных бума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0.07.2002 N 86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«О Центральном банке Российской Федерации (Банке России)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9.11.2001 N 156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инвестиционных фонд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2.05.2003 N 54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3.07.2016 N 290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0.12.2003 N 173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валютном регулировании и валютном контро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8.12.2003 N 164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сновах государственного регулирования внешнеторгов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30.12.2004 N 218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кредитных история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2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едеральном бюджете на 2018 год и на плановый период 2019 и 2020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3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4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Фонда социального страхования Российской Федерации на 2018 год и на плановый период 2019 и 2020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8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7.05.1998 N 75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негосударственных пенсионных фонд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5.12.2001 N 167-ФЗ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он РФ «О защите прав потребителей»  07.02.1992.№ 2300-001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равительства РФ от 01.12.2004 N 703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едеральном казначейств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равительства РФ от 30.06.2004 N 329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Министерстве финансо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Указание Банка России от 11.03.2014 N 3210-У 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О порядке ведения кассовых операций юридическими лицами и упрощенн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Указание Банка России от 07.10.2013 N 3073-У </w:t>
      </w:r>
      <w:r>
        <w:rPr>
          <w:rFonts w:cs="Times New Roman" w:ascii="Times New Roman" w:hAnsi="Times New Roman"/>
          <w:sz w:val="28"/>
          <w:szCs w:val="28"/>
          <w:lang w:bidi="en-US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Об осуществлении наличных расчетов» (Зарегистрировано в Минюсте России 23.04.2014 N 3207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Основные направления единой государственной денежно-кредитной политики на 2018 год и период 2019 и 2020 годов» (утв. Банком Росс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кимова, К. В. </w:t>
      </w:r>
      <w:r>
        <w:rPr>
          <w:rFonts w:cs="Times New Roman" w:ascii="Times New Roman" w:hAnsi="Times New Roman"/>
          <w:sz w:val="28"/>
          <w:szCs w:val="28"/>
        </w:rPr>
        <w:t>Финансовый менеджмент: учебник для СПО / К. В. Екимова, И. П. Савельева, К. В. Кардапольцев. — М.: Юрайт, 2019. — 381 с. — (Серия : Профессиональное образование). — ISBN 978-5-534-03698-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tic.my-shop.ru/product/pdf/207/2065165.pdf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пин, Ю.А. Деньги, кредит, банки. Учебник и практикум для СПО/ Ю.А. Кропин. – М.: Юрайт, 2020. - 397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s://static.my-shop.ru/product/pdf/354/3537562.pdf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ева Т.М. Финансы, денежное обращение и кредит: учебник для СПО / Т.М. Ковалева. М.: Кнорус, 2019. -168 с.</w:t>
      </w:r>
      <w:r>
        <w:rPr>
          <w:rFonts w:cs="Times New Roman" w:ascii="Times New Roman" w:hAnsi="Times New Roman"/>
          <w:sz w:val="28"/>
          <w:szCs w:val="28"/>
        </w:rPr>
        <w:t xml:space="preserve"> ISBN 978-5-406-06551-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  http://xn--90ahkajq3b6a.xn--2000-94dygis2b.xn--p1ai/finans/fin1-1/fin211.pd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тасонов В.Ю. Деньги, кредит, банки. Учебник и практикум для СПО/ В.Ю. Катасонов, В.П. Биткова. – М.:  </w:t>
      </w:r>
      <w:r>
        <w:rPr>
          <w:rFonts w:cs="Times New Roman" w:ascii="Times New Roman" w:hAnsi="Times New Roman"/>
          <w:sz w:val="28"/>
          <w:szCs w:val="28"/>
        </w:rPr>
        <w:t>Юрайт, 2020. - 499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tic.my-shop.ru/product/pdf/213/2122925.pdf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хайленко, М. Н.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ынки и институты: учебник и практикум для СПО / М. Н. Михайленко. — 2-е изд., перераб. и доп. — М.: Юрайт, 2018. — 336 с. — (Серия : Профессиональное образование). — ISBN 978-5-534-00927-9. [Электронный ресурс]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static.my-shop.ru/product/pdf/228/2270064.pd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 : учебник и практикум для СПО / Д. В. Бураков [и др.] ; под ред. Д. В. Буракова. - М. : Юрайт, 2020. - 329 с. — (Серия : Профессиональное образование). — ISBN 978-5-534-00812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алдаева, Л. А. </w:t>
      </w:r>
      <w:r>
        <w:rPr>
          <w:rFonts w:cs="Times New Roman" w:ascii="Times New Roman" w:hAnsi="Times New Roman"/>
          <w:sz w:val="28"/>
          <w:szCs w:val="28"/>
        </w:rPr>
        <w:t xml:space="preserve">Финансы, денежное обращение и кредит : учебник для СПО / А. В. Дыдыкин ; под ред. Л. А. Чалдаевой. — 3-е изд., испр. и доп. — М. : Юрайт, 2018. — 381 с. - (Серия : Профессиональное образование). - ISBN 978-5-534-02963-5. [Электронный ресурс]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tic.my-shop.ru/product/pdf/192/1910104.pdf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звович, Л.И. Финансы, денежное обращение и кредит. Учебник / М.С. Марамыгина, Е.Г. Князева. – Екатеренбург: Урал. федер.ун-та, 2019. – 355 с. ISBN 978-5-7996-2692-1. [Электронный ресурс]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lar.urfu.ru/ bitstream/10995/95120/1/978-5-7996-2692-1_2019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nl-NL"/>
        </w:rPr>
      </w:pPr>
      <w:r>
        <w:rPr>
          <w:rFonts w:cs="Times New Roman" w:ascii="Times New Roman" w:hAnsi="Times New Roman"/>
          <w:sz w:val="28"/>
          <w:szCs w:val="28"/>
          <w:lang w:eastAsia="nl-NL"/>
        </w:rPr>
        <w:t xml:space="preserve">Единое окно доступа к образовательным ресурсам </w:t>
      </w:r>
      <w:r>
        <w:rPr>
          <w:rFonts w:cs="Times New Roman" w:ascii="Times New Roman" w:hAnsi="Times New Roman"/>
          <w:bCs/>
          <w:sz w:val="28"/>
          <w:szCs w:val="28"/>
          <w:shd w:fill="FAFAF6" w:val="clear"/>
          <w:lang w:eastAsia="nl-NL"/>
        </w:rPr>
        <w:t xml:space="preserve">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windo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nl-NL"/>
        </w:rPr>
      </w:pPr>
      <w:r>
        <w:rPr>
          <w:rFonts w:cs="Times New Roman" w:ascii="Times New Roman" w:hAnsi="Times New Roman"/>
          <w:sz w:val="28"/>
          <w:szCs w:val="28"/>
          <w:lang w:eastAsia="nl-NL"/>
        </w:rPr>
        <w:t xml:space="preserve">Министерство образования и науки РФ ФГАУ «ФИРО» </w:t>
      </w:r>
      <w:r>
        <w:rPr>
          <w:rFonts w:cs="Times New Roman" w:ascii="Times New Roman" w:hAnsi="Times New Roman"/>
          <w:bCs/>
          <w:sz w:val="28"/>
          <w:szCs w:val="28"/>
          <w:shd w:fill="FAFAF6" w:val="clear"/>
          <w:lang w:eastAsia="nl-NL"/>
        </w:rPr>
        <w:t xml:space="preserve">[Электронный ресурс]. - Режим доступа: 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fir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nl-NL"/>
        </w:rPr>
      </w:pPr>
      <w:r>
        <w:rPr>
          <w:rFonts w:cs="Times New Roman" w:ascii="Times New Roman" w:hAnsi="Times New Roman"/>
          <w:sz w:val="28"/>
          <w:szCs w:val="28"/>
          <w:lang w:eastAsia="nl-NL"/>
        </w:rPr>
        <w:t xml:space="preserve">Портал «Всеобуч»- справочно-информационный образовательный сайт, единое окно доступа к образовательным ресурсам </w:t>
      </w:r>
      <w:r>
        <w:rPr>
          <w:rFonts w:cs="Times New Roman" w:ascii="Times New Roman" w:hAnsi="Times New Roman"/>
          <w:bCs/>
          <w:sz w:val="28"/>
          <w:szCs w:val="28"/>
          <w:shd w:fill="FAFAF6" w:val="clear"/>
          <w:lang w:eastAsia="nl-NL"/>
        </w:rPr>
        <w:t>[Электронный ресурс]. - Режим доступа</w:t>
      </w:r>
      <w:r>
        <w:rPr>
          <w:rFonts w:cs="Times New Roman" w:ascii="Times New Roman" w:hAnsi="Times New Roman"/>
          <w:bCs/>
          <w:sz w:val="28"/>
          <w:szCs w:val="28"/>
          <w:lang w:eastAsia="nl-NL"/>
        </w:rPr>
        <w:t xml:space="preserve"> –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al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shd w:fill="FAFAF6" w:val="clear"/>
          <w:lang w:eastAsia="nl-NL"/>
        </w:rPr>
      </w:pPr>
      <w:r>
        <w:rPr>
          <w:rFonts w:cs="Times New Roman" w:ascii="Times New Roman" w:hAnsi="Times New Roman"/>
          <w:bCs/>
          <w:sz w:val="28"/>
          <w:szCs w:val="28"/>
          <w:shd w:fill="FAFAF6" w:val="clear"/>
          <w:lang w:eastAsia="nl-NL"/>
        </w:rPr>
        <w:t xml:space="preserve">Экономико–правовая библиотека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val="en-US" w:eastAsia="nl-NL"/>
          </w:rPr>
          <w:t>vuzli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AFAF6" w:val="clear"/>
            <w:lang w:val="en-US" w:eastAsia="nl-NL"/>
          </w:rPr>
          <w:t>net</w:t>
        </w:r>
      </w:hyperlink>
      <w:r>
        <w:rPr>
          <w:rFonts w:cs="Times New Roman" w:ascii="Times New Roman" w:hAnsi="Times New Roman"/>
          <w:bCs/>
          <w:sz w:val="28"/>
          <w:szCs w:val="28"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 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правовой порта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правовой порта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f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енсионного фонда Росс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онда социального страх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онда обязательного медицинского страхова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fom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Центрального Банка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r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оссии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3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рабочей программы дисциплины ОП.02 Финансы, денежное обращение и кредит,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спользуются: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слышащ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 используются: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AFAF6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6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AFAF6" w:val="clear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AFAF6" w:val="clear"/>
          <w:lang w:bidi="en-US"/>
        </w:rPr>
      </w:r>
      <w:r>
        <w:br w:type="page"/>
      </w:r>
    </w:p>
    <w:p>
      <w:pPr>
        <w:pStyle w:val="Normal"/>
        <w:widowControl w:val="false"/>
        <w:spacing w:lineRule="auto" w:line="360" w:before="24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4. КОНТРОЛЬ И ОЦЕНКА РЕЗУЛЬТАТОВ ОСВОЕНИЯ УЧЕБНОЙ ДИСЦИПЛИН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nl-NL"/>
        </w:rPr>
        <w:t xml:space="preserve"> ОП. 0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nl-NL"/>
        </w:rPr>
        <w:t>ФИНАНСЫ, ДЕНЕЖНОЕ ОБРАЩЕНИЕ И КРЕДИТ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693"/>
        <w:gridCol w:w="2682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кредитно-финансовыми понятиями и категориями, ориентироваться в схемах построения взаимодействия различных сегментов финанс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показателей, связанных с денежным обраще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структуры государственного бюджета, источники финансирования дефицита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и финансов, их функций и роли в эконом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финансовой политики финансового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в денежного обра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и, видов и функций дене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типов и элементов денежной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денежных рефор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кредитной и банковской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банков и классификации банковских опер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, типов и инструментов денежно-кредитной  поли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финансовой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функционирования бюджетной системы и основ бюджет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ункционирования первичного и вторичного рынка  ценных бума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а деятельности и функции профессиональных участников рынка ценных бума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кредитов и кредитной системы в условиях рыночной эконом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3 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3"/>
      <w:sz w:val="17"/>
      <w:szCs w:val="17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pacing w:lineRule="exact" w:line="226" w:before="0" w:after="180"/>
      <w:ind w:hanging="1380"/>
    </w:pPr>
    <w:rPr>
      <w:b/>
      <w:bCs/>
      <w:spacing w:val="3"/>
      <w:sz w:val="17"/>
      <w:szCs w:val="17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tatic.my-shop.ru/product/pdf/207/2065165.pdf" TargetMode="External"/><Relationship Id="rId6" Type="http://schemas.openxmlformats.org/officeDocument/2006/relationships/hyperlink" Target="https://static.my-shop.ru/product/pdf/354/3537562.pdf" TargetMode="External"/><Relationship Id="rId7" Type="http://schemas.openxmlformats.org/officeDocument/2006/relationships/hyperlink" Target="https://static.my-shop.ru/product/pdf/213/2122925.pdf" TargetMode="External"/><Relationship Id="rId8" Type="http://schemas.openxmlformats.org/officeDocument/2006/relationships/hyperlink" Target="https://static.my-shop.ru/product/pdf/192/1910104.pdf" TargetMode="External"/><Relationship Id="rId9" Type="http://schemas.openxmlformats.org/officeDocument/2006/relationships/hyperlink" Target="https://elar.urfu.ru/ bitstream/10995/95120/1/978-5-7996-2692-1_2019.pd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u-all.ru/" TargetMode="External"/><Relationship Id="rId13" Type="http://schemas.openxmlformats.org/officeDocument/2006/relationships/hyperlink" Target="http://www.vuzlib.net/" TargetMode="External"/><Relationship Id="rId14" Type="http://schemas.openxmlformats.org/officeDocument/2006/relationships/hyperlink" Target="http://k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s://www.minfin.ru/ru/perfomance/" TargetMode="External"/><Relationship Id="rId17" Type="http://schemas.openxmlformats.org/officeDocument/2006/relationships/hyperlink" Target="https://www.nalog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://fss.ru/" TargetMode="External"/><Relationship Id="rId20" Type="http://schemas.openxmlformats.org/officeDocument/2006/relationships/hyperlink" Target="http://www.ffoms.ru/" TargetMode="External"/><Relationship Id="rId21" Type="http://schemas.openxmlformats.org/officeDocument/2006/relationships/hyperlink" Target="http://www.cbr.ru/" TargetMode="External"/><Relationship Id="rId22" Type="http://schemas.openxmlformats.org/officeDocument/2006/relationships/hyperlink" Target="http://www.kremlin.ru/" TargetMode="External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0:00Z</dcterms:created>
  <dc:creator>User</dc:creator>
  <dc:description/>
  <cp:keywords/>
  <dc:language>en-US</dc:language>
  <cp:lastModifiedBy>User</cp:lastModifiedBy>
  <cp:lastPrinted>2022-09-05T14:03:00Z</cp:lastPrinted>
  <dcterms:modified xsi:type="dcterms:W3CDTF">2022-09-01T10:47:00Z</dcterms:modified>
  <cp:revision>151</cp:revision>
  <dc:subject/>
  <dc:title/>
</cp:coreProperties>
</file>