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едеральное казенное профессион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ренбургский государственный экономический колледж-интернат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истерства труда и социальной защит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 Гузаревич О.В.</w:t>
      </w:r>
    </w:p>
    <w:p>
      <w:pPr>
        <w:pStyle w:val="Normal"/>
        <w:spacing w:lineRule="auto" w:line="360"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»___________2022 г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2 Ведение бухгалтерского учета источников формирования активов, выполнение работ по инвентаризации активов и финансовых обязательств организации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квалификации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ухгалтер </w:t>
      </w:r>
    </w:p>
    <w:p>
      <w:pPr>
        <w:pStyle w:val="Normal"/>
        <w:suppressLineNumbers/>
        <w:tabs>
          <w:tab w:val="clear" w:pos="708"/>
          <w:tab w:val="center" w:pos="4819" w:leader="none"/>
          <w:tab w:val="left" w:pos="679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орма обучения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чная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, 20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М.02 Ведение бухгалтерского учета источников формирования активов, выполнение работ по инвентаризации активов и финансовых обязательств организации / сост. О. М. Комлева - Оренбург: ФКПОУ «ОГЭКИ» Минтруда России, 2022. - 39 с.</w:t>
      </w:r>
    </w:p>
    <w:p>
      <w:pPr>
        <w:pStyle w:val="21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, с учетом  профессиональных стандартов «Бухгалтер» (утв. Приказом Министерством труда и социальной защиты РФ от 22.12.2014 г.  № 1061н), «Специалист по внутреннему контролю (внутренний контролер)» (утв.  Приказом Министерства труда и социальной  защиты РФ от 22.04.2015 г. № 236н), «Аудитор», утвержден приказом  Министерства труда  и социальной защиты Российской Федерации от 19.10.2015 г. №728н и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uppressLineNumbers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итель ____________________ О.М. Комл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22 г.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а на заседании ПЦК 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 от ____________2022 г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ПЦК 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  <w:gridCol w:w="1335"/>
      </w:tblGrid>
      <w:tr>
        <w:trPr>
          <w:trHeight w:val="305" w:hRule="atLeast"/>
        </w:trPr>
        <w:tc>
          <w:tcPr>
            <w:tcW w:w="8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627" w:hRule="atLeast"/>
        </w:trPr>
        <w:tc>
          <w:tcPr>
            <w:tcW w:w="841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общая характеристика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СТРУКТУРА И СОДЕРЖАНИЕ ПРОФЕССИОНАЛЬНОГО МОДУЛЯ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841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ind w:left="98" w:hanging="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98" w:hanging="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8" w:hanging="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8" w:hanging="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8" w:hanging="9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643" w:hRule="atLeast"/>
        </w:trPr>
        <w:tc>
          <w:tcPr>
            <w:tcW w:w="8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8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6" w:right="848" w:gutter="0" w:header="0" w:top="8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общая характеристика ПРОФЕССИОНАЛЬНОГО МОДУ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М02. ВЕДЕНИЕ  БУХГАЛТЕРСКОГО  УЧЕТА  ИСТОЧНИКОВ  ФОРМИРОВАНИЯ  АКТИВОВ,  ВЫПОЛНЕНИЕ  РАБОТ  ПО  ИНВЕНТАРИЗАЦИИ  АКТИВОВ И  ФИНАНСОВЫХ  ОБЯЗАТЕЛЬСТВ ОРГАНИЗ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Цель и планируемые результаты освоения профессионального модул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езультате  изучения  профессионального  модуля  обучающийся  должен  освоить  основной вид 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хгалтер  и  соответствующие  ему  общие  компетенции  и профессиональные компетенции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еречень общих компетенц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Д 2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ение  бухгалтерского  учета  источников  формирования  актив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 работ  по  инвентаризации  активов  и  финансовых  обязательств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.1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ть  бухгалтерские  проводки  по  учету  источников 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 поручения  руководства  в  составе  комиссии  по  инвентаризации активов в местах их ра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одить  подготовку  к  инвентаризации  и  проверку 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ражать  в  бухгалтерских  проводках  зачет  и  списание  недостачи 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 2.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ть сбор информации о деятельности объекта внутреннего контроля по  выполнению  требований  правовой  и  нормативной  базы  и  внутренних реглам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 2.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 контрольные  процедуры  и  их  документирование,  готовить  и оформлять завершающие материалы по результатам внутреннего контроля</w:t>
            </w:r>
          </w:p>
        </w:tc>
      </w:tr>
    </w:tbl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14" w:after="0"/>
        <w:ind w:left="1080" w:right="5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освоения профессионального модуля обучающийся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14" w:after="0"/>
        <w:ind w:left="1080" w:right="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 прак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ведении  бухгалтерского  учета  источников  формирования активов,  выполнении  работ  по  инвентаризации  активов  и обязательств организации;  в  выполнении  контрольных  процедур  и  их документировании; подготовке  оформления  завершающих  материалов  по результатам внутреннего контрол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ть заработную плату сотрудни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 сумму  удержаний  из  заработной 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 финансовые  результаты 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по основным видам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 финансовые  результаты 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по прочим видам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учет нераспределенной прибыл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учет собственного капита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учет уставного капита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 учет  резервного  капитала  и  цел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учет кредитов и займ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 цели  и  периодичность 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ваться  нормативными  правовыми  акта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щими  порядок  проведения  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характеристику активов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 регистры  аналитического  учета  по  мес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ния  активов  и  передавать  их  лицам,  ответственным 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ый  этап,  для  подбора  документ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й для проведения инвентар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инвентаризационные опис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физический подсчет актив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 сличительные  ведомости  и  у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 данных  о  фактическом  наличии  средств  да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галтерского уч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 работу  по  инвентаризации  основных  средств 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ать ее результаты в бухгалтерских проводк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 работу  по  инвентаризации  нематери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ов и отражать ее результаты в бухгалтерских проводк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 работу  по  инвентаризации  и  переоцен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производственных  запасов  и  отражать 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в бухгалтерских проводк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 бухгалтерские  проводки  по  отра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чи  активов,  выявленных  в  оде  инвентариз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о  от  причин  их  возникновения  с  целью  контроля 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е94 "Недостачи и потери от порчи ценностей"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 бухгалтерские  проводки  по  спис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ч в зависимости от причин их возникнов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акт по результатам инвентар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выверку финансовых обя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 в  инвентаризации  дебиторской  и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олженности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инвентаризацию расче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реальное состояние расче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 задолженность,  нереальную  для  взыскания, 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 принятия  мер  к  взысканию  задолженности 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иков либо к списанию ее с уч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 инвентаризацию  недостач  и  потерь  от  пор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остей (счет 94),  целевого  финансирования (счет 86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будущих периодов(счет98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 сбор  информации  о  деятельности 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 контроля  по  выполнению  требований  правовой 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й базы и внутренних регламен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 контрольные  процедуры  и 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,  готовить  и  оформлять  заверш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по результатам внутреннего контро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труда и его опла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удержаний из заработной платы работни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финансовых результатов и использования прибыл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 финансовых  результатов  по  обычным  ви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 финансовых  результатов  по  прочим  ви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нераспределенной прибыл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собственного капит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уставного капита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резервного капитала и целевого финанс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кредитов и займ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 правовые  акты,  регулирующие  поряд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я инвентаризации активов и обя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инвентаризации актив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актеристику объектов, подлежащих инвентар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 и  периодичность  проведения  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и состав инвентаризационной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 подготовки к  инвентаризации, порядок 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ов аналитического учета по объектам инвентар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лиц, ответственных за подготовительный этап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а  документации,  необходимой  для 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физического подсчета актив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 составления  инвентаризационных  описей  и 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и их в бухгалтер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 составления  сличительных  ведомостей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ии  и  установление  соответствия  данных 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ом наличии средств данным бухгалтерского уч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 инвентаризации  основных  средств  и  отражение 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ов в бухгалтерских проводк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 инвентаризации  нематериальных  активов 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ие ее результатов в бухгалтерских проводк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 инвентаризации  и  переоценки  матери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х  запасов  и  отражение  ее  результатов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галтерских проводк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бухгалтерских  проводок  по  отра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чи  ценностей,  выявленные  в  оде  инвентариз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о  от  причин  их  возникновения  с  целью  контроля 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е94 "Недостачи и потери от порчи ценностей"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бухгалтерских  проводок  по  спис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ч в зависимости от причин их возникнов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у  составления  акта  по  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 инвентаризации  дебиторской  и 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олженности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инвентаризации расче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ю определения реального состояния расче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 выявления  задолженности,  нереальной 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ыскания, с целью принятия мер к взысканию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олжников либо к списанию ее с уч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 инвентаризации  недостач  и  потерь  от  пор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 ведения  бухгалтерского  учета 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 имуще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 выполнения  работ  по  инвентаризации  активов 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 сбора  информации  о  деятельности 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 контроля  по  выполнению  требований  правовой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й базы и внутренних регламенто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14" w:after="0"/>
        <w:ind w:left="720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4" w:right="-35" w:firstLine="16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ПРОФЕССИОНАЛЬНОГО МОДУЛЯ </w:t>
      </w:r>
    </w:p>
    <w:p>
      <w:pPr>
        <w:pStyle w:val="Normal"/>
        <w:shd w:fill="FFFFFF" w:val="clear"/>
        <w:spacing w:lineRule="exact" w:line="322"/>
        <w:ind w:left="134" w:right="1555" w:firstLine="16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профессионального модуля и виды учебной работ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630"/>
        <w:gridCol w:w="1197"/>
        <w:gridCol w:w="1222"/>
        <w:gridCol w:w="1389"/>
        <w:gridCol w:w="1545"/>
        <w:gridCol w:w="991"/>
        <w:gridCol w:w="837"/>
        <w:gridCol w:w="1066"/>
        <w:gridCol w:w="1251"/>
        <w:gridCol w:w="1093"/>
      </w:tblGrid>
      <w:tr>
        <w:trPr>
          <w:trHeight w:val="35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16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 ПК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МДК. 02.01  </w:t>
            </w:r>
            <w:r>
              <w:rPr>
                <w:rFonts w:cs="Times New Roman" w:ascii="Times New Roman" w:hAnsi="Times New Roman"/>
                <w:spacing w:val="-1"/>
              </w:rPr>
              <w:t xml:space="preserve">Практические основы </w:t>
            </w:r>
            <w:r>
              <w:rPr>
                <w:rFonts w:cs="Times New Roman" w:ascii="Times New Roman" w:hAnsi="Times New Roman"/>
              </w:rPr>
              <w:t>бухгалтерского учета источников формирования активов 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>
          <w:trHeight w:val="5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 ПК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ДК.02.02</w:t>
            </w:r>
            <w:r>
              <w:rPr>
                <w:rFonts w:cs="Times New Roman" w:ascii="Times New Roman" w:hAnsi="Times New Roman"/>
              </w:rPr>
              <w:t xml:space="preserve"> Бухгалтерская технология проведения и </w:t>
            </w:r>
            <w:r>
              <w:rPr>
                <w:rFonts w:cs="Times New Roman" w:ascii="Times New Roman" w:hAnsi="Times New Roman"/>
                <w:spacing w:val="-1"/>
              </w:rPr>
              <w:t>оформления инвентар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53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 ПК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, час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56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 по моду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16" w:leader="none"/>
        </w:tabs>
        <w:spacing w:lineRule="exact" w:line="322"/>
        <w:ind w:left="134" w:right="1555" w:firstLine="16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before="0" w:after="1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 по профессиональному модулю ПМ.02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0"/>
        <w:gridCol w:w="8475"/>
        <w:gridCol w:w="1418"/>
        <w:gridCol w:w="2410"/>
      </w:tblGrid>
      <w:tr>
        <w:trPr>
          <w:trHeight w:val="169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ПМ), междисциплина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 (МДК) и т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1" w:right="2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right="14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38" w:hRule="atLeast"/>
        </w:trPr>
        <w:tc>
          <w:tcPr>
            <w:tcW w:w="1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2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ДК. 02.01.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ухгалтерского учета источников формирования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ктивов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1. Учет 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ификация источников формирования имущества организации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сточники формирования имущества. Заемные источники формирования имущества. Группировка имущества организации по источникам форм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3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труда и заработной 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ок начисления заработной платы и ее учет. Правовые основы организации и оплаты труда в РФ. Виды, формы и системы оплаты труда. Первичная документация по учету численности работников, отработанного времени и выработ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заработной платы при различных видах, формах и системах оплат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первичных документов по учету труда и его оплат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еля учета отработа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нарядов на сдель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ок начисления зарплаты при повременной и сдельной формах оплаты труда. Порядок начисления зарплаты за сверхурочное и ночное время, в праздничные и выходные дни, по трудовому соглашен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ок начисления зарплаты при простое, браке, несовершеннолетним работникам, за выполнение государственных  и общественных обязан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асчета средней заработной платы для начисления  отпускных и пособий  по временной нетрудо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аботной платы сотрудникам организации (повременная и сдельная форм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: за сверхурочное и ночное время, в праздничные и выходные дни, по трудовому соглаш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: за время простоя, брак, несовершеннолетним работникам, за выполнение государственных и общественных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средней заработной платы для начисления отпуск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редней заработной платы для начисления  пособий временной нетрудо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ов по начислению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№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начисления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акты по учету удержаний. Обязательные удержания из заработной платы, предусмотренных законодательством. Порядок исчисления и учета возмещения материального ущерба, взыскания по исполнительным листа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умму удержаний из заработной платы: Удержания НДФЛ из заработной платы и отражение в учете соответствующи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мму удержаний из заработной платы: решение ситуационных задач по учету удержаний из заработной пл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мму удержаний из заработной платы: расчет взысканий по исполнительным лис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заполнения расчетно – платежной ведомости и порядок выплаты заработной платы. Расчет заработной платы к выдач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т расчетов с депонентами по оплате труда. Синтетический учет основной и дополнительной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стика состава фонда заработной платы, выплаты социаль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четно – платежной ведо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четных листов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й по сч. 70 «Расчеты по оплате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латежей, объекты обложения, ставки, плательщики, сроки уплаты. Синтетический и аналитический учет. Документальное оформ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ные акты по учету расчетов по социальному страхованию и обеспе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рахового взно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тежных поручений на перечисление сумм по расче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й по сч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№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удержаний из заработной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2. Учет финансовых результатов и использование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щие положения по учету финансовых результато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регулирование бухгалтерского учета  финансовых результатов деятельности организации  (ПБУ 9/99, 10/99)Понятие и классификация доходов организации. Понятие доходов организации, порядок их признания в бухгалтерском учете. Классификация доходов (расходов) организации. Структура и порядок формирования финансовых результатов. Виды прибы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т финансовых результатов по обычным видам деятельност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финансовых результатов от обычных видов деятельности в бухгалтерском учете. Порядок формирования финансовых результатов деятельности организации по основным вида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финансового результата деятельности организации. Порядок формирования финансовых результатов деятельности организ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от основного вида деятельнос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корреспонденций по учету финансовых результатов от работы обычных видов деятельности. Расчет прибыли (убыт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основным видам деятельнос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лнение учетных рег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т финансовых результатов по прочим видам деятельност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акты по учету прочих доходов и расходов. Характеристика и учет доходов и расходов по прочим видам деятельности. Порядок формирования  финансовых результатов деятельности организации по прочим видам деятельности. Учет финансовых результатов по прочим видам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прочих доходов и расходов. Учет доходов будущих пери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чет прибыли по прочим видам деятельности организ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прочим  видам деятельнос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жение на счетах операций по учету прочих доходов и расходов и формированию финансовых результа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2.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т нераспределенной прибыли и непокрытого убытка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нераспределенной прибыли.  Порядок определения и списания нераспределенной прибыли (непокрытого убытка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нтетический и аналитический учет, порядок распределения (использования) прибыли. Направления использования прибыли. Отражение в учете использования прибы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нераспределенной  прибыл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 счетах бухгалтерского учета финансовых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учет нераспределенной  прибыл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ение налогооблагаемой базы и расчет налога на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нераспределенной  прибыл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лнение ж/о № 15. Отражение в учете использования нераспределенной прибыли и ее использ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№3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 финансовых результатов и использование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3. Учет собственных средств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3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т уставного капитал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 по учету капитала. Уставный  капитал организации, порядок его формирования и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уставного капитала и расчетов с учредителями. Учет формирования и изменения уставного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уставного капитала акционер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чета капитала и прибыли (убытка) в товариществах. Учет расчетов с учре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собственного капита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хозяйственных операций по формированию и изменению уставного капитала, заполнение ж/о №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т резервного капитала и целевого финансирован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 по учету резервного капитала и целевого финансирования. Экономическое содержание резервного капитала. Формирование и использование резервного капитала. Учет целевого финансирования. Порядок поступления средств целев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езервного капитала на счетах бухгалтерского уче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резервного капитала и целевого финансиров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бухгалтерских проводок и учетных регистров по учету резервного капит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т добавочного капитал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формирования и использования добавочного капита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ажение учета добавочного капитала на счетах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хозяйственных операций по формированию и изменению добавочного капит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3.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т резервов пред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 по учету резервов. Экономическое содержание резер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учета резервов создаваемых за счет прибыли и за счет резервированн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ервы по сомнительным дол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ервы предстоящ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их проводок по учету резер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3.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т кредитов и займ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редитов и займов и нормативное регулирование их учета. ПБ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2008 «Учет расчетов по займам и кредит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кредитов и займов, их виды. Краткосрочные и долгосрочные кредиты и зай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льное оформление операций по получению кредитов и займов. Основные различия между договорами кредита и зай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нтетический и аналитический учет кредитов и займов. Учет кредитов и займов и затрат по их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и отражение в учете операций по краткосрочным и долгосрочным кредитам и зай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чете затрат по обслуживанию кредитов и зай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 процентов по кредитам и займам. Отражение в учете расчетов по кредитам и зай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ых средств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заемных средств путем выдачи векселей и продажи облигаций. Учет внутренних займов. Учет операций по привлечению и предоставлению валютных кредитов и зай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экза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№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экза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60 ч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ория  - 90, ЛПЗ – 60, консультации – 10, сам. работа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хгалтерская технология проведения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формления инвентаризации</w:t>
            </w:r>
          </w:p>
        </w:tc>
      </w:tr>
      <w:tr>
        <w:trPr>
          <w:trHeight w:val="424" w:hRule="atLeast"/>
        </w:trPr>
        <w:tc>
          <w:tcPr>
            <w:tcW w:w="1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рганизация, тех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методика проведени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инвентаризации и отражение 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ч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-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 ПК 2.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ведения инвентар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документы, регулирующие порядок проведения инвентаризации имущества. Основные понятия инвентаризации. Цели, задачи, периодичность проведения инвентаризации имущества. Виды инвентаризации. Этапы проведения инвентаризации. 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злишков и недостач и отражение их в учете. Формирование бухгалтерских проводок по отражению недостачи ценностей, выявленные в ходе инвентаризации, независимо от причин их возникновения Формирование бухгалтерских проводок по списанию недостач в зависимости от причин их возникнов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пакета нормативных документов в соответствии с целями, задач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вентаризации и видом инвентаризируемых активов и обязательств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1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вентаризация отдельных видов имущества и финансовых обязатель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-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 ПК 2.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вентаризация денежных средств, денежных документов и бланков документов строгой отчетност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инвентаризации денежных средств. Документальное оформление результатов инвентаризации. Составление акта по результатам инвентаризации и отражение  их в  бухгалтерском уче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документами, регламентирующими  порядок проведения инвентаризации имуществ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документов по инвентаризации денежных средств, бланков документов строгой отчетности и вложение в ценные бумаги. (Акт инвентаризации наличных денежных средств, форма ИНВ – 15, Инвентаризационная опись ценных бумаг и бланков документов строгой отчетности, форма ИНВ - 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вентаризация финансовых вложений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актических затрат в ценные бумаги и уставный капитал других организаций, а так же предоставленные другим организациям займы. Правильность оформления ценных бумаг, сохранность, своевременность и полнота отражения в бухгалтерском учете полученных доходов по ценным бумага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изация основных средств и нематериальных активов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док проведения инвентаризации  основных средств и  и нематериальных активов отражение ее результатов бухгалтерских проводках: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ядок проведения и учет результатов инвентаризац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ительные мероприятия и порядок организации инвентар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инвентаризации. Учет результатов инвентаризации и переоценки основных средст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основных средств и отражение ее результатов в бухгалтерских проводк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абот по инвентаризации нематериальных активов  и отражение ее результатов в бухгалтерских провод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изация и переоценка материально-производственных запасов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инвентаризации  и переоценки материально-производственных запасов и отражение ее результатов в бухгалтерских проводках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готовительные    мероприятия    и порядок организации инвентаризации   материально-производственных     запасов. Документальное оформление     инвентаризации     материально-производственных запасов. Учет результатов инвентаризации  материально-производственных запасо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и переоценке материально-производственных запасов и отражение ее результаты в бухгалтерских провод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к по отражению недостачи ценностей, выявление в ходе инвентаризации, независимо от причин их возникновения с целью контроля на сч 94 «Недостачи и потери от порчи ценносте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дура составления акта по результатам инвентар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вентаризация финансовых обязательств и расчетов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нвентаризации дебиторской и кредиторской задолженности: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мативное регулирование проведения и документального оформления инвентаризации расч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расчетов.   Технология определения реального состояния расч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инвентаризации дебиторской и кредиторской задолженности и отражение ее результатов в учете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достач и потерь от порчи ценностей (сч.94), целевого финансирования (сч.86), доходов будущих периодов (сч.9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верку финансовых обязательств. Участвовать  в инвентаризации дебиторской и кредиторской задолженности организ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вентаризация незавершенного производства и расходов будущих периодов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ического наличия заделов и незаконченных изготовлением и сборкой изделий находящихся в производстве. Выявление остатков незавершенного производства по аннулируемым заказам, а так же по заказам, выполнение которых приостановлено. Инвентаризация  недостач и потерь от порчи ценнос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фференцированному  заче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Дифференцированный за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2 ч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ория  - 14, ЛПЗ – 16, консультации -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17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176" w:after="200"/>
        <w:jc w:val="center"/>
        <w:rPr/>
      </w:pPr>
      <w:r>
        <w:rPr/>
        <w:t>УЧЕБНАЯ ПРАКТИКА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8"/>
      </w:tblGrid>
      <w:tr>
        <w:trPr>
          <w:trHeight w:val="1407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Учёт труда и заработной пл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бухгалтерского учёта труда и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в учете начисления заработной платы при повременной  форме оплаты труда. Провести в учете начисления заработной платы при сдельной форме оплаты труда.   Провести в учете расчет оплаты отпусков. Провести в учете расчет пособий по временной нетрудоспособности. Документально оформить операции по учету удержаний из заработной платы. Документально оформить операции по учету удержаний из заработной платы. Провести в учете расчет заработной платы к выдаче. Провести в учете расчеты по  начислению страховых взносов, резервов на оплату очередных отпус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формление и учет финансовых результатов организации от основных видов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х вид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и учет финансовых результатов организации от основных видов деятельности, прочих видов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формацию баланса: закрытие субсчетов к счету 90 «продажи» и к счету 91 «прочие доходы и расходы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корреспонденции по уче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и учет финансовых результатов от основных видов деятельности. Провести учет прочих доходов и расхо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Оформление и учет собственного капитала и резерв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бухгалтерского учета собственного капитала и резервов, отражение на счетах бухгалтерского уч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ак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в учете образование, пополнение и использование уставного и добавочного капитала. Провести в учете расчеты с учредителя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т целевого финансирования, источников  его форм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Оформление и учет кредитов и зай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ы процентов по кредитам и займ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учета кредитов и займ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расходов по займам, расчет доли процентов, причитающихся к оплате заимодав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Инвентар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к  проведению инвентаризации. Порядок  инвентаризации материально- производственных запасов организации. Порядок инвентаризации основных средств и нематериальных актив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этапов проведения инвентаризации имущества и обязательств: подготовительный этап проведения инвентаризации, состав инвентаризационной комиссии. Порядок подготовки регистров аналитического учета по местам хранения имущества. Перечень лиц, ответственных за проведение подготовительного этапа инвентаризации. Порядок  инвентаризации материально- производственных запасов организации. Порядок инвентаризации основных средств и нематериальных активов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ЕННАЯ ПРАКТИК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  <w:gridCol w:w="923"/>
      </w:tblGrid>
      <w:tr>
        <w:trPr>
          <w:trHeight w:val="698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Основные правила ведения бухгалтерского уч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ов  формирования акти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рабочего плана счетов экономического субъекта и сравнение его с типовым планом счетов бухгалтерского учета финансово-хозяйственной деятельности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и изучение формирования учетной политики орган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организацией бухгалтерского учета и структурой  экономического су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практики: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аж о прохождении производственной практики (по профилю специальност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Yu Gothic UI Semilight" w:cs="Times New Roman" w:ascii="Times New Roman" w:hAnsi="Times New Roman"/>
                <w:sz w:val="24"/>
                <w:szCs w:val="24"/>
              </w:rPr>
              <w:t>Сбор данных об организационной структуре организации, ее основных видах деятельности и особенностях их уч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ую характеристику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 структуры  бухгалтерии (кадровый состав бухгалтерии и распределение обязанносте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рганизации бухгалтерского учета на предприят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зучение рабочего плана счетов и учетной политики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Учёт труда и заработной 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учету личного состава, по учету использования рабочего времени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первичных документов по учету численности работников, учету отработанного времени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орядка начисления заработной платы и ее учета при различных видах, формах и системах оплаты труда.  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зучение синтетического учета труда и заработной платы и расчетов с персоналом по оплате труда.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асчета  пособий по временной нетрудоспособности в организации.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асчета  пособий  в связи с материнством.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асчета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тражения в уч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 внебюджетных фондов.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асчета премий, доплат и надбавок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первичных документов по учету оплаты труда при сменном графике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асчета заработной платы за неотработанное время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Начисление заработной платы работникам в зависимости от вида заработной платы и формы оплаты труда, отражение в учете соответствующих операций 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Начисление заработной платы за отработанное время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Начисление заработной платы за неотработанное время.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Начисление пособий по временной нетрудоспособности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Начисление </w:t>
            </w: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мий, доплат и надбавок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4"/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держание по исполнительным листам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держание за материальный ущер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Заполнение документов по учету личного состава, по учету использования рабочего времени</w:t>
            </w: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льное оформление начисленной заработной платы.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заработной платы за неотработанное время.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пособий по временной нетрудоспособности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Style w:val="FontStyle124"/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льное оформление</w:t>
            </w: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 пособий  в связи с материнством.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льное оформление премий, доплат и надбав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льное оформление</w:t>
            </w: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 удержаний из заработной пла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практики: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пользуемыми предприятием видам, формами и системой оплаты труда различных категорий работников. Изучение нормативных документов по оплате труда на предприят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Yu Gothic UI Semilight" w:cs="Times New Roman"/>
                <w:sz w:val="24"/>
                <w:szCs w:val="24"/>
              </w:rPr>
            </w:pPr>
            <w:r>
              <w:rPr>
                <w:rFonts w:eastAsia="Yu Gothic UI Semilight" w:cs="Times New Roman" w:ascii="Times New Roman" w:hAnsi="Times New Roman"/>
                <w:sz w:val="24"/>
                <w:szCs w:val="24"/>
              </w:rPr>
              <w:t>организации.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различных видов основной и дополнительной оплаты труда. </w:t>
            </w:r>
          </w:p>
          <w:p>
            <w:pPr>
              <w:pStyle w:val="Style36"/>
              <w:snapToGrid w:val="false"/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ов по начислениям отпускных, пособий по больничным ли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ов по обязательным удержаниям и удержаниям по инициативе администрации. Изучение особенностей проведения вычетов из заработной платы в организации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 расчетов по оплате тру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на предприятии синтетического и аналитического учета расчетов с работниками предпри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Учет кредитов и зай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учету кредитов бан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учету зай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получения и возврата кредитов и зай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актик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начисления и использования предприятием краткосрочных и долгосрочных кредитов; отражения их в бухгалтерских сче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кредитного догов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Учет собственного капитала и резер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формированию и изменению уставного капитала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формированию и изменению резервного капитала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формированию и изменению добавочного капитала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учету расчетов с учредите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учету собственных акций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Отражение в учете процесса формирования и изменения собственного капитала экономического субъекта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начисления и выплаты дивиден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актики: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Yu Gothic UI Semilight" w:cs="Times New Roman" w:ascii="Times New Roman" w:hAnsi="Times New Roman"/>
                <w:sz w:val="24"/>
                <w:szCs w:val="24"/>
              </w:rPr>
              <w:t>Изучение порядка формирования уставного капитала и организации его учета на предприятии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Fonts w:ascii="Times New Roman" w:hAnsi="Times New Roman" w:eastAsia="Yu Gothic UI Semilight" w:cs="Times New Roman"/>
                <w:sz w:val="24"/>
                <w:szCs w:val="24"/>
              </w:rPr>
            </w:pPr>
            <w:r>
              <w:rPr>
                <w:rFonts w:eastAsia="Yu Gothic UI Semilight" w:cs="Times New Roman" w:ascii="Times New Roman" w:hAnsi="Times New Roman"/>
                <w:sz w:val="24"/>
                <w:szCs w:val="24"/>
              </w:rPr>
              <w:t>Изучение порядка формирования добавочного и резервного капиталов и организации его учета на предприят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24"/>
                <w:bCs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уставного капитала и резер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Учет финансовых результатов организации от основных видов деятельности, прочих видов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, регламентирующих порядок целевого финансирования экономических субъектов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использования прибыли экономического субъекта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актик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учет финансовых результатов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а по определению финансового результата от обычных видов деятельности; отражение его на счетах бухгалтерского учета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а по определению финансового результата по прочим видам деятельности; отражение его на счетах бухгалтерского у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 счетах бухгалтерского учета выявления финансовых результатов по предприятию и определения нераспределенной прибы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 Учет инвентаризации активов и обязательств экономического су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, регламентирующих порядок проведения инвентаризации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документов для проведения инвентар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в и обязательств экономического субъекта.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Участие в работе комиссии по инвентаризации имущества и обязательств </w:t>
            </w: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экономического субъек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внеоборотных активов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ценке материально - производственных запасов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чете убытков от недостачи товара, переданного на ответственное хра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отражения в учете списания выявленной при инвентаризации недостачи товаров в пределах норм естественной убы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незавершенного производства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кассы, денежных документов и бланков документов строгой отчетност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средств на счетах в банке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дебиторской и кредиторской задолженност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расчетов с покупателями, поставщиками и прочими дебиторами и кредиторам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расчетов с подотчетными лицам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расчетов с бюджетом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расчетов с внебюджетными фондам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отражению недостачи ценностей, выявленных в ходе инвентаризации, независимо от причин их возникновения с целью контроля на счете 94 «Недостачи и потери от порчи ценносте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ичительных ведомостей и установление соответствия данных о фактическом наличии средств данным бухгалтерского у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результатов инвентаризации активов и обязательств экономического су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инвентар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енностями организации расчетов по недостаткам и возмещению материального ущерба; установить причины возникновения этих расчетов; использования в расчетах предприятием счета 94 и забалансовых счетов. 2.Изучить обобщение результатов инвентаризации в бухгалтерском учете; записи операций в учетные регистры и бухгалтерской отчетности. Оформление материалов прак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ФЕССИОНАЛЬНОГО МОДУ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9062085</wp:posOffset>
                </wp:positionH>
                <wp:positionV relativeFrom="paragraph">
                  <wp:posOffset>6245860</wp:posOffset>
                </wp:positionV>
                <wp:extent cx="155575" cy="325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5.65pt;mso-wrap-distance-left:1.9pt;mso-wrap-distance-right:1.9pt;mso-wrap-distance-top:0pt;mso-wrap-distance-bottom:0pt;margin-top:491.8pt;mso-position-vertical-relative:text;margin-left:7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 помещения  должны  представлять  собой  учебные  аудитории  для проведения  занятий  всех  видов, предусмотренных  образовательной программой,  в  том  числе групповых  и  индивидуальных  консультаций,  текущего  контроля  и  промежуточной аттестации,  а  также  помещения  для  самостоятельной  работы,  оснащенные  оборудованием,  техническими  средствами  обучения  и  материалами,  учитывающими требования международных стандарт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«Лаборатория учебной бухгалтерии», оснащенный оборудованием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ее место преподавателя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е пособия(бланки документов, образцы оформления документов и т.п.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 учебно-методической документац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ми средства обучения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ьютер  с  лицензионным  программным  обеспечением: MS Office 2016,  СП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Плюс,  ГАРАНТ,  1C  Предприятие 8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ьтимедиапроектор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ая доска или экра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 программы  библиотечный  фонд   имеет  печатные  и/или  электронные  образовательные  и  информационные  ресурсы, для использования в образовательном процесс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2.2011 N 402-ФЗ (в действующей редакции) «О бухгалтерском учете» - [Электронный ресурс]. –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22855/</w:t>
        </w:r>
      </w:hyperlink>
    </w:p>
    <w:p>
      <w:pPr>
        <w:pStyle w:val="Style21"/>
        <w:keepNext w:val="tru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0.12.2003 N 173-ФЗ (в действующей редакции)  «О валютном регулировании и валютном контроле» - Электронный ресурс]. – Режим доступа:   http://www.consultant.ru/document/cons_doc_LAW_45458</w:t>
      </w:r>
    </w:p>
    <w:p>
      <w:pPr>
        <w:pStyle w:val="Style21"/>
        <w:keepNext w:val="tru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2.05.2003 N 54-ФЗ «О применении  контрольно-кассовой техники при осуществлении наличных денежных расчетов и   (или) расчетов с использованием платежных карт» 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  <w:r>
        <w:rPr>
          <w:rFonts w:eastAsia="Times New Roman" w:cs="Times New Roman" w:ascii="Times New Roman" w:hAnsi="Times New Roman"/>
          <w:sz w:val="28"/>
          <w:szCs w:val="28"/>
        </w:rPr>
        <w:t>- Электронный ресурс]. – Режим доступа: http://www.consultant.ru/document/cons_doc_LAW_42359/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удовой кодекс Российской Федерации от 30.12.2001 N 197-ФЗ </w:t>
      </w:r>
      <w:r>
        <w:rPr>
          <w:rFonts w:eastAsia="Times New Roman" w:cs="Times New Roman" w:ascii="Times New Roman" w:hAnsi="Times New Roman"/>
          <w:sz w:val="38"/>
          <w:szCs w:val="38"/>
        </w:rPr>
        <w:t> 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  <w:r>
        <w:rPr>
          <w:rFonts w:eastAsia="Times New Roman" w:cs="Times New Roman" w:ascii="Times New Roman" w:hAnsi="Times New Roman"/>
          <w:sz w:val="28"/>
          <w:szCs w:val="28"/>
        </w:rPr>
        <w:t>- Электронный ресурс]. – Режим доступа: http://www.consultant.ru/document/cons_doc_LAW_34683/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ие Банка России от 11.03.2014 N 3210-У 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Зарегистрировано в Минюсте России 23.05.2014 N 32404) -  Электронный ресурс]. – Режим доступа:http://www.consultant.ru/document/cons_doc_LAW_163618/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ие Банка России от 30.07.2014 N 3352-У 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О формах документов, применяемых кредитными организациями на территории Российской Федерации при осуществлении кассовых операций с банкнотами и монетой Банка России, банкнотами и монетой иностранных государств (группы иностранных государств), операций со слитками драгоценных металлов, и порядке их заполнения и оформления" (Зарегистрировано в Минюсте России 24.09.2014 N 34110) - Электронный ресурс]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www.consultant.ru/document/cons_doc_LAW_169206/</w:t>
        </w:r>
      </w:hyperlink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иказ Минфина РФ от 31.10.2000 N 94н 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"Об утверждении Плана счетов бухгалтерского учета финансово-хозяйственной деятельности организаций и Инструкции по его применению"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ресурс]. – Режим доступ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- http://www.consultant.ru/document/cons_doc_LAW_29165/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</w:rPr>
          <w:t>Приказ Минфина России от 17.09.2020 N 204н "Об утверждении Федеральных стандартов бухгалтерского учета ФСБУ 6/2020 "Основные средства" и ФСБУ 26/2020 "Капитальные вложения" (Зарегистрировано в Минюсте России 15.10.2020 N 60399)</w:t>
        </w:r>
      </w:hyperlink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6.10.2008 N 106н (ред. от 07.02.2020)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 (Зарегистрировано в Минюсте России 27.10.2008 N 12522),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4.10.2008 N 116н (ред. от 27.11.2020) "Об утверждении Положения по бухгалтерскому учету "Учет договоров строительного подряда" (ПБУ 2/2008)" (Зарегистрировано в Минюсте России 24.11.2008 N 12717),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ёту «Учёт активов и обязательств, стоимость которых выражена в иностранной валюте» (ПБУ 3/2000). Приказ МФ РФ от 10.01.2000г. №2н., 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06.07.1999 N 43н (ред. от 08.11.2010, с изм. от 29.01.2018) "Об утверждении Положения по бухгалтерскому учету "Бухгалтерская отчетность организации" (ПБУ 4/99)", 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5.11.2019 N 180н "Об утверждении Федерального стандарта бухгалтерского учета ФСБУ 5/2019 "Запасы" (вместе с "ФСБУ 5/2019...") (Зарегистрировано в Минюсте России 25.03.2020 N 57837), 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7.09.2020 N 204н "Об утверждении Федеральных стандартов бухгалтерского учета ФСБУ 6/2020 "Основные средства" и ФСБУ 26/2020 "Капитальные вложения" (Зарегистрировано в Минюсте России 15.10.2020 N 60399), 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5.11.1998 N 56н (ред. от 06.04.2015) "Об утверждении Положения по бухгалтерскому учету "События после отчетной даты" (ПБУ 7/98)" (Зарегистрировано в Минюсте России 31.12.1998 N 1674), 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6.05.1999 N 32н (ред. от 27.11.2020) "Об утверждении Положения по бухгалтерскому учету "Доходы организации" ПБУ 9/99" (Зарегистрировано в Минюсте России 31.05.1999 N 1791), 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6.05.1999 N 33н (ред. от 06.04.2015) "Об утверждении Положения по бухгалтерскому учету "Расходы организации" ПБУ 10/99" (Зарегистрировано в Минюсте России 31.05.1999 N 1790), 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8.11.2010 N 143н (ред. от 27.11.2020) "Об утверждении Положения по бухгалтерскому учету "Информация по сегментам" (ПБУ 12/2010)" (Зарегистрировано в Минюсте России 14.12.2010 N 19171), 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6.10.2000 N 92н (ред. от 04.12.2018) "Об утверждении Положения по бухгалтерскому учету "Учет государственной помощи" ПБУ 13/2000", 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оссии от 27.12.2007 N 153н (в действующей редакции)"Об утверждении Положения по бухгалтерскому учету "Учет нематериальных активов" (ПБУ 14/2007)" (Зарегистрировано в Минюсте России 23.01.2008 N 10975). До 01.01.2024 г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оссии от 02.07.2002 N 66н (в действующей редакции)"Об утверждении Положения по бухгалтерскому учету "Информация по прекращаемой деятельности" ПБУ 16/02" (Зарегистрировано в Минюсте России 02.08.2002 N 3655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оссии от 19.11.2002 N 115н (в действующей редакции)"Об утверждении Положения по бухгалтерскому учету "Учет расходов на научно-исследовательские, опытно-конструкторские и технологические работы" ПБУ 17/02" (Зарегистрировано в Минюсте России 11.12.2002 N 4022). До 01.01.2024 г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оссии от 19.11.2002 N 114н (в действующей редакции) "Об утверждении Положения по бухгалтерскому учету "Учет расчетов по налогу на прибыль организаций" ПБУ 18/02" (Зарегистрировано в Минюсте России 31.12.2002 N 4090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оссии от 10.12.2002 N 126н (в действующей редакции) "Об утверждении Положения по бухгалтерскому учету "Учет финансовых вложений" ПБУ 19/02" (Зарегистрировано в Минюсте России 27.12.2002 N 4085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лан счетов бухгалтерского учёта финансово-хозяй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изаций и инструкция по его применению.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 РФ от 30.10.2000г. №94н.,(в действующей редакции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3.06.1995 N 49 (ред. от 08.11.2010) "Об утверждении Методических указаний по инвентаризации имущества и финансовых обязательств"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хгалтерский учет. Учебник/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Богаченко В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Феникс</w:t>
        </w:r>
      </w:hyperlink>
      <w:r>
        <w:rPr>
          <w:rFonts w:cs="Times New Roman" w:ascii="Times New Roman" w:hAnsi="Times New Roman"/>
          <w:sz w:val="28"/>
          <w:szCs w:val="28"/>
        </w:rPr>
        <w:t>, 2020.- 538, (Среднее профессиональное образование) ISBN 978-5-222-23117-3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ухгалтерский учет. Практикум /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</w:rPr>
          <w:t>Богаченко В.М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</w:rPr>
          <w:t>Феник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2020.-Учебное пособие. ФГОС ISBN 978-5-222-22028-3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хгалтерский учет. Экспересс-курс: учебное пособие/М.С.Кувшинов.-Москва: КНОРУС,2021. -312 с.(Среднее профессиональное образование</w:t>
      </w:r>
    </w:p>
    <w:p>
      <w:pPr>
        <w:pStyle w:val="Normal"/>
        <w:spacing w:lineRule="auto" w:line="240" w:before="0" w:after="0"/>
        <w:ind w:firstLine="91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издания (электронные ресурсы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ие хозяйственных операций и ведение бухгалтерского учета имущества организации: учебник / коллектив автор; под ред. /  Блинова У.Ю. – Москва: КНОРУС, 2021. – 306 с. - (Среднее профессиональное образование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кст : электронный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book.ru/book/93839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основы бухгалтерского учета имущества организации. Практикум: учебно-практическое пособие/С.М.Докучаева, Ж.А. Кеворкова. – Москва: КНОРУС, 2021. – 186 с.- (Среднее профессиональное образование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keepNext w:val="tru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2.2011 N 402-ФЗ (в действующей редакции) «О бухгалтерском учете» - [Электронный ресурс].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22855/</w:t>
        </w:r>
      </w:hyperlink>
    </w:p>
    <w:p>
      <w:pPr>
        <w:pStyle w:val="Style21"/>
        <w:keepNext w:val="tru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0.12.2003 N 173-ФЗ (в действующей редакции)  «О валютном регулировании и валютном контроле» - Электронный ресурс]. – Режим доступа:   http://www.consultant.ru/document/cons_doc_LAW_45458</w:t>
      </w:r>
    </w:p>
    <w:p>
      <w:pPr>
        <w:pStyle w:val="Style21"/>
        <w:keepNext w:val="tru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2.05.2003 N 54-ФЗ «О применении  контрольно-кассовой техники при осуществлении наличных денежных расчетов и   (или) расчетов с использованием платежных карт» 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  <w:r>
        <w:rPr>
          <w:rFonts w:eastAsia="Times New Roman" w:cs="Times New Roman" w:ascii="Times New Roman" w:hAnsi="Times New Roman"/>
          <w:sz w:val="28"/>
          <w:szCs w:val="28"/>
        </w:rPr>
        <w:t>- Электронный ресурс]. – Режим доступа: http://www.consultant.ru/document/cons_doc_LAW_42359/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удовой кодекс Российской Федерации от 30.12.2001 N 197-ФЗ </w:t>
      </w:r>
      <w:r>
        <w:rPr>
          <w:rFonts w:eastAsia="Times New Roman" w:cs="Times New Roman" w:ascii="Times New Roman" w:hAnsi="Times New Roman"/>
          <w:sz w:val="38"/>
          <w:szCs w:val="38"/>
        </w:rPr>
        <w:t> 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  <w:r>
        <w:rPr>
          <w:rFonts w:eastAsia="Times New Roman" w:cs="Times New Roman" w:ascii="Times New Roman" w:hAnsi="Times New Roman"/>
          <w:sz w:val="28"/>
          <w:szCs w:val="28"/>
        </w:rPr>
        <w:t>- Электронный ресурс]. – Режим доступа: http://www.consultant.ru/document/cons_doc_LAW_34683/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ие Банка России от 11.03.2014 N 3210-У 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Зарегистрировано в Минюсте России 23.05.2014 N 32404) -  Электронный ресурс]. – Режим доступа:http://www.consultant.ru/document/cons_doc_LAW_163618/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ие Банка России от 30.07.2014 N 3352-У 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О формах документов, применяемых кредитными организациями на территории Российской Федерации при осуществлении кассовых операций с банкнотами и монетой Банка России, банкнотами и монетой иностранных государств (группы иностранных государств), операций со слитками драгоценных металлов, и порядке их заполнения и оформления" (Зарегистрировано в Минюсте России 24.09.2014 N 34110) - Электронный ресурс]. –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www.consultant.ru/document/cons_doc_LAW_169206/</w:t>
        </w:r>
      </w:hyperlink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иказ Минфина РФ от 31.10.2000 N 94н 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"Об утверждении Плана счетов бухгалтерского учета финансово-хозяйственной деятельности организаций и Инструкции по его применению"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ресурс]. – Режим доступ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- http://www.consultant.ru/document/cons_doc_LAW_29165/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</w:rPr>
          <w:t>Приказ Минфина России от 17.09.2020 N 204н "Об утверждении Федеральных стандартов бухгалтерского учета ФСБУ 6/2020 "Основные средства" и ФСБУ 26/2020 "Капитальные вложения" (Зарегистрировано в Минюсте России 15.10.2020 N 60399)</w:t>
        </w:r>
      </w:hyperlink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6.10.2008 N 106н (ред. от 07.02.2020)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 (Зарегистрировано в Минюсте России 27.10.2008 N 12522),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4.10.2008 N 116н (ред. от 27.11.2020) "Об утверждении Положения по бухгалтерскому учету "Учет договоров строительного подряда" (ПБУ 2/2008)" (Зарегистрировано в Минюсте России 24.11.2008 N 12717),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ёту «Учёт активов и обязательств, стоимость которых выражена в иностранной валюте» (ПБУ 3/2000). Приказ МФ РФ от 10.01.2000г. №2н., 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06.07.1999 N 43н (ред. от 08.11.2010, с изм. от 29.01.2018) "Об утверждении Положения по бухгалтерскому учету "Бухгалтерская отчетность организации" (ПБУ 4/99)", 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5.11.2019 N 180н "Об утверждении Федерального стандарта бухгалтерского учета ФСБУ 5/2019 "Запасы" (вместе с "ФСБУ 5/2019...") (Зарегистрировано в Минюсте России 25.03.2020 N 57837), 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7.09.2020 N 204н "Об утверждении Федеральных стандартов бухгалтерского учета ФСБУ 6/2020 "Основные средства" и ФСБУ 26/2020 "Капитальные вложения" (Зарегистрировано в Минюсте России 15.10.2020 N 60399), 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5.11.1998 N 56н (ред. от 06.04.2015) "Об утверждении Положения по бухгалтерскому учету "События после отчетной даты" (ПБУ 7/98)" (Зарегистрировано в Минюсте России 31.12.1998 N 1674), 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6.05.1999 N 32н (ред. от 27.11.2020) "Об утверждении Положения по бухгалтерскому учету "Доходы организации" ПБУ 9/99" (Зарегистрировано в Минюсте России 31.05.1999 N 1791), 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6.05.1999 N 33н (ред. от 06.04.2015) "Об утверждении Положения по бухгалтерскому учету "Расходы организации" ПБУ 10/99" (Зарегистрировано в Минюсте России 31.05.1999 N 1790), 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8.11.2010 N 143н (ред. от 27.11.2020) "Об утверждении Положения по бухгалтерскому учету "Информация по сегментам" (ПБУ 12/2010)" (Зарегистрировано в Минюсте России 14.12.2010 N 19171), 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6.10.2000 N 92н (ред. от 04.12.2018) "Об утверждении Положения по бухгалтерскому учету "Учет государственной помощи" ПБУ 13/2000", 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оссии от 27.12.2007 N 153н (в действующей редакции)"Об утверждении Положения по бухгалтерскому учету "Учет нематериальных активов" (ПБУ 14/2007)" (Зарегистрировано в Минюсте России 23.01.2008 N 10975). До 01.01.2024 г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оссии от 02.07.2002 N 66н (в действующей редакции)"Об утверждении Положения по бухгалтерскому учету "Информация по прекращаемой деятельности" ПБУ 16/02" (Зарегистрировано в Минюсте России 02.08.2002 N 3655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оссии от 19.11.2002 N 115н (в действующей редакции)"Об утверждении Положения по бухгалтерскому учету "Учет расходов на научно-исследовательские, опытно-конструкторские и технологические работы" ПБУ 17/02" (Зарегистрировано в Минюсте России 11.12.2002 N 4022). </w:t>
      </w:r>
      <w:bookmarkStart w:id="0" w:name="_Hlk119357663"/>
      <w:r>
        <w:rPr>
          <w:rFonts w:cs="Times New Roman" w:ascii="Times New Roman" w:hAnsi="Times New Roman"/>
          <w:sz w:val="28"/>
          <w:szCs w:val="28"/>
        </w:rPr>
        <w:t>До 01.01.2024 г.</w:t>
      </w:r>
      <w:bookmarkEnd w:id="0"/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оссии от 19.11.2002 N 114н (в действующей редакции) "Об утверждении Положения по бухгалтерскому учету "Учет расчетов по налогу на прибыль организаций" ПБУ 18/02" (Зарегистрировано в Минюсте России 31.12.2002 N 4090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фина России от 10.12.2002 N 126н (в действующей редакции) "Об утверждении Положения по бухгалтерскому учету "Учет финансовых вложений" ПБУ 19/02" (Зарегистрировано в Минюсте России 27.12.2002 N 4085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лан счетов бухгалтерского учёта финансово-хозяй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изаций и инструкция по его применению.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 РФ от 30.10.2000г. №94н.,(в действующей редакци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3.06.1995 N 49 (ред. от 08.11.2010) "Об утверждении Методических указаний по инвентаризации имущества и финансовых обязательств"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хгалтерский учет. Учебник/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Богаченко В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Феникс</w:t>
        </w:r>
      </w:hyperlink>
      <w:r>
        <w:rPr>
          <w:rFonts w:cs="Times New Roman" w:ascii="Times New Roman" w:hAnsi="Times New Roman"/>
          <w:sz w:val="28"/>
          <w:szCs w:val="28"/>
        </w:rPr>
        <w:t>, 2020.- 538, (Среднее профессиональное образование) ISBN 978-5-222-23117-3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ухгалтерский учет. Практикум /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</w:rPr>
          <w:t>Богаченко В.М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</w:rPr>
          <w:t>Феник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2020.-Учебное пособие. ФГОС ISBN 978-5-222-22028-3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хгалтерский учет. Экспересс-курс: учебное пособие/М.С.Кувшинов.-Москва: КНОРУС,2021. -312 с.(Среднее профессиональное образование</w:t>
      </w:r>
    </w:p>
    <w:p>
      <w:pPr>
        <w:pStyle w:val="Normal"/>
        <w:spacing w:lineRule="auto" w:line="240" w:before="0" w:after="0"/>
        <w:ind w:firstLine="91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издания (электронные ресурс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ие хозяйственных операций и ведение бухгалтерского учета имущества организации: учебник / коллектив автор; под ред. /  Блинова У.Ю. – Москва: КНОРУС, 2021. – 306 с. - (Среднее профессиональное образование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кст : электронный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book.ru/book/93839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основы бухгалтерского учета имущества организации. Практикум: учебно-практическое пособие/С.М.Докучаева, Ж.А. Кеворкова. – Москва: КНОРУС, 2021. – 186 с.- (Среднее профессиональное образовани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Электронные издания (электронные ресурсы)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ие хозяйственных операций и ведение бухгалтерского учета имущества организации: учебник / коллектив автор; под ред. /  </w:t>
      </w:r>
      <w:r>
        <w:rPr>
          <w:rFonts w:cs="Times New Roman" w:ascii="Times New Roman" w:hAnsi="Times New Roman"/>
          <w:sz w:val="23"/>
          <w:szCs w:val="23"/>
        </w:rPr>
        <w:t xml:space="preserve">Блинова У.Ю. – Москва: КНОРУС, 2021. – 306 с. - </w:t>
      </w:r>
      <w:r>
        <w:rPr>
          <w:rFonts w:cs="Times New Roman" w:ascii="Times New Roman" w:hAnsi="Times New Roman"/>
          <w:sz w:val="28"/>
          <w:szCs w:val="28"/>
        </w:rPr>
        <w:t xml:space="preserve">(Среднее профессиональное образование)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кст : электронный.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book.ru/book/938397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Практические основы бухгалтерского учета имущества организации. Практикум: учебно-практическое пособие/С.М.Докучаева, Ж.А. Кеворкова. – Москва: КНОРУС, 2021. – 186 с.- (Среднее профессиональное образование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боче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02. Ведение  бухгалтерского  учета  источников  формирования  активов,  выполнение  работ  по  инвентаризации  активов и  финансовых  обязательст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ФЕССИОНАЛЬНОГО МОДУ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21"/>
        <w:gridCol w:w="31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и 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х  и 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й,  формируемых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ках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 Форм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е  прово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учету 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ов  организации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  рабочего 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  бухгалт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 навыков по  сост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й счетов  и 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  хозяйственной жизни  эконо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 на  основе рабочего  плана  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ого уче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защита  практических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х  работ,  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 работы  по  темам  МДК, зачет, экзамен(к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 Выпол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  руководства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е  комиссии 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и 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их хран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 навыков по  выпол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й  руководства в  составе  комиссии  по инвентаризации активов  в  местах 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защита  практических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х  работ,  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 работы  по  темам  МДК, зачет, экзамен(к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 Пров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 к инвентаризации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 навыков по  пр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 к инвентаризации  и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ого соответствия фактических  данных инвентаризации данным  уч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ю  фактов хозяйственной 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субъе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защита  практических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х  работ,  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 работы  по  темам  МДК, зачет, экзамен(к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 Отражать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ках  зачет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 недост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ей (регул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ы)  по 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 навыков по  отражению  в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х проводках  зачета  и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я  недостачи ценностей  и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инвентаризационных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  по  результатам инвентаризац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защита  практических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х  работ,  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 работы  по  темам  МД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(квалификационный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  Проводить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и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х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 навыков по  проведению процедур  инвентаризации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х обязательств экономического субъек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защита  практических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х  работ,  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 работы  по  темам  МД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(квалификационный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 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информации 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 контроля  по выполнению  требований правовой  и  нормати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 и  внутрен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 навыков по  осуществлению сбора  информации 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 объекта внутреннего  контроля по  выполнению требований  правовой  и норм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 регламен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прос, защита практических и самостоятельных работ, тестирование, контрольные работы по темам МД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зачет, экзамен (квалификацио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К 2.7.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контрольные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 их докумен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готовить и оформ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завершающ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нутренне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монстрация навыков по выполнению контрольных процед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 их документированию, подготов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формлению завершающих материалов по результатам внутреннего контрол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прос, защита практических и самостоятельных работ, тестирование, контрольные работы по темам МД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зачет, экзамен (квалификацио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К 1 Выбирать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именительно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различным контекста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ыбор и применение способов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ых зада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ценка эффективности и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ыполн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К 2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оиск, анализ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нтерпре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необходимо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ыполн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Нахождение, использование, анал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 интерпретация информации, используя различные источн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ключая электронные, для эффективного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ых задач, 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личност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монстрация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тслеживания изменений в нормативной и законодательной баз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ценка эффективности и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ыполнения задач</w:t>
            </w:r>
          </w:p>
        </w:tc>
      </w:tr>
      <w:tr>
        <w:trPr>
          <w:trHeight w:val="3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К 3 План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об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монстрация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к инновациям в области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ыстраивание траек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го развит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амоообразования; осозн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ланирование повышения квалифик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существление само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спользование современной научн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 терминолог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участие в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лимпиадах, конкурсах, выставк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научно-практических конференция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ценка способности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альтернативные вариант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тандартных и нестандартных 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инятие ответственности за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ыполнение</w:t>
            </w:r>
          </w:p>
        </w:tc>
      </w:tr>
      <w:tr>
        <w:trPr>
          <w:trHeight w:val="2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К 4 Работать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коллективе и команд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эффекти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заимодействовать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коллегами, руководство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клиен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заимодействие с обучающими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еподавателями, сотруд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бразовательной организации в х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бучения, а также с руководство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отрудниками 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убъекта во время прохождения практи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и оценка результатов  ормирования поведенческих навыков в ходе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К 5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устную и письмен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коммуникацию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государственном язы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Российской Федерац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учетом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оциальн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культурного контекс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монстрация навыков грамотно излагать свои мысли и оформ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окументацию на государственном языке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инимая во вниман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оциального и культурного контекс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ценка умения вступать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коммуникативные отношения в сф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оддерживать ситу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заимодействие, принимая во в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собенности социального и 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контекста, в устной и письменной форме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явление толерантности в коллективе</w:t>
            </w:r>
          </w:p>
        </w:tc>
      </w:tr>
      <w:tr>
        <w:trPr>
          <w:trHeight w:val="1556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К 9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нформ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технологи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монстрация навыков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нформационных технологи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 деятельности; анализ и оценка информаци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снове применения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технологий,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нформационно-   телекоммуникационной сети «Интернет» для реализации профессиональной деятель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ценка умения применять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нформационных технолог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решения профессиональных задач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спользования соврем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граммного обеспечения</w:t>
            </w:r>
          </w:p>
        </w:tc>
      </w:tr>
      <w:tr>
        <w:trPr>
          <w:trHeight w:val="2299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К 10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окументацией на государствен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ностранном языка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монстрация умений понимать тексты на базовые и профессиональные темы;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окументацию, относящую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цессам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ятельности на государствен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ностранном язык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ценка соблюдения правил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окументов и построения у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ообщений на государственном языке Российской Федерации и иностр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языках</w:t>
            </w:r>
          </w:p>
        </w:tc>
      </w:tr>
      <w:tr>
        <w:trPr>
          <w:trHeight w:val="2299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К 11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знания по финанс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грамот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едприниматель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ятельность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 сфер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Демонстрация умения презентовать идеи открытия собственного дел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ценка умения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нвестиционную привлек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коммерческих идей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определять источники финанс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троить перспективы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собственного бизне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0"/>
      <w:type w:val="nextPage"/>
      <w:pgSz w:w="11906" w:h="16838"/>
      <w:pgMar w:left="1586" w:right="497" w:gutter="0" w:header="0" w:top="9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Courier New" w:hAnsi="Courier New" w:cs="Courier Ne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24">
    <w:name w:val="Font Style124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Bserplistiteminfodomain">
    <w:name w:val="b-serp__list_item_info_domain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consultant.ru/document/cons_doc_LAW_122855/" TargetMode="External"/><Relationship Id="rId7" Type="http://schemas.openxmlformats.org/officeDocument/2006/relationships/hyperlink" Target="http://www.consultant.ru/document/cons_doc_LAW_169206/" TargetMode="External"/><Relationship Id="rId8" Type="http://schemas.openxmlformats.org/officeDocument/2006/relationships/hyperlink" Target="http://www.consultant.ru/document/cons_doc_LAW_365338/" TargetMode="External"/><Relationship Id="rId9" Type="http://schemas.openxmlformats.org/officeDocument/2006/relationships/hyperlink" Target="https://chaconne.ru/author/110049/" TargetMode="External"/><Relationship Id="rId10" Type="http://schemas.openxmlformats.org/officeDocument/2006/relationships/hyperlink" Target="https://chaconne.ru/izdatelstvo/21131/" TargetMode="External"/><Relationship Id="rId11" Type="http://schemas.openxmlformats.org/officeDocument/2006/relationships/hyperlink" Target="https://chaconne.ru/author/110049/" TargetMode="External"/><Relationship Id="rId12" Type="http://schemas.openxmlformats.org/officeDocument/2006/relationships/hyperlink" Target="https://chaconne.ru/izdatelstvo/21131/" TargetMode="External"/><Relationship Id="rId13" Type="http://schemas.openxmlformats.org/officeDocument/2006/relationships/hyperlink" Target="http://www.consultant.ru/document/cons_doc_LAW_122855/" TargetMode="External"/><Relationship Id="rId14" Type="http://schemas.openxmlformats.org/officeDocument/2006/relationships/hyperlink" Target="http://www.consultant.ru/document/cons_doc_LAW_169206/" TargetMode="External"/><Relationship Id="rId15" Type="http://schemas.openxmlformats.org/officeDocument/2006/relationships/hyperlink" Target="http://www.consultant.ru/document/cons_doc_LAW_365338/" TargetMode="External"/><Relationship Id="rId16" Type="http://schemas.openxmlformats.org/officeDocument/2006/relationships/hyperlink" Target="https://chaconne.ru/author/110049/" TargetMode="External"/><Relationship Id="rId17" Type="http://schemas.openxmlformats.org/officeDocument/2006/relationships/hyperlink" Target="https://chaconne.ru/izdatelstvo/21131/" TargetMode="External"/><Relationship Id="rId18" Type="http://schemas.openxmlformats.org/officeDocument/2006/relationships/hyperlink" Target="https://chaconne.ru/author/110049/" TargetMode="External"/><Relationship Id="rId19" Type="http://schemas.openxmlformats.org/officeDocument/2006/relationships/hyperlink" Target="https://chaconne.ru/izdatelstvo/21131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14:00Z</dcterms:created>
  <dc:creator>ГУЛЯ</dc:creator>
  <dc:description/>
  <cp:keywords/>
  <dc:language>en-US</dc:language>
  <cp:lastModifiedBy>User</cp:lastModifiedBy>
  <cp:lastPrinted>2022-09-19T15:11:00Z</cp:lastPrinted>
  <dcterms:modified xsi:type="dcterms:W3CDTF">2022-09-01T10:55:00Z</dcterms:modified>
  <cp:revision>8</cp:revision>
  <dc:subject/>
  <dc:title/>
</cp:coreProperties>
</file>