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казенное профессион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Оренбургский государственный экономический колледж-интернат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 О.В. Гузаревич</w:t>
            </w:r>
          </w:p>
          <w:p>
            <w:pPr>
              <w:pStyle w:val="Style17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 2022 г.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П. 03 Менеджмент (по отраслям)</w:t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38.02.04 Коммерция (по отраслям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Наименование квалификации: </w:t>
      </w:r>
      <w:r>
        <w:rPr>
          <w:b/>
          <w:sz w:val="28"/>
          <w:szCs w:val="28"/>
          <w:lang w:eastAsia="ar-SA"/>
        </w:rPr>
        <w:t>менеджер по продажам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Форма обучения: </w:t>
      </w:r>
      <w:r>
        <w:rPr>
          <w:b/>
          <w:sz w:val="28"/>
          <w:szCs w:val="28"/>
          <w:lang w:eastAsia="ar-SA"/>
        </w:rPr>
        <w:t>очн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ренбург, 2022</w:t>
      </w:r>
    </w:p>
    <w:p>
      <w:pPr>
        <w:pStyle w:val="Normal"/>
        <w:suppressLineNumbers/>
        <w:ind w:firstLine="709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Рабочая программа дисциплины </w:t>
      </w:r>
      <w:r>
        <w:rPr>
          <w:b/>
          <w:bCs/>
          <w:sz w:val="28"/>
          <w:szCs w:val="28"/>
        </w:rPr>
        <w:t>ОП. 03 Менеджмент (по отраслям)</w:t>
      </w:r>
      <w:r>
        <w:rPr>
          <w:b/>
          <w:sz w:val="28"/>
          <w:szCs w:val="28"/>
          <w:lang w:val="en-US"/>
        </w:rPr>
        <w:t>/ сост. М. Л.</w:t>
      </w:r>
      <w:r>
        <w:rPr>
          <w:b/>
          <w:sz w:val="28"/>
          <w:szCs w:val="28"/>
        </w:rPr>
        <w:t xml:space="preserve"> Стрелец</w:t>
      </w:r>
      <w:r>
        <w:rPr>
          <w:b/>
          <w:sz w:val="28"/>
          <w:szCs w:val="28"/>
          <w:lang w:val="en-US"/>
        </w:rPr>
        <w:t xml:space="preserve"> - Оренбург: ФКПОУ «ОГЭКИ» Минтруда России, 2022. -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Рабочая программа общепрофессиональной учебной дисциплины   </w:t>
      </w:r>
      <w:r>
        <w:rPr>
          <w:bCs/>
          <w:sz w:val="28"/>
          <w:szCs w:val="28"/>
          <w:lang w:eastAsia="ar-SA"/>
        </w:rPr>
        <w:t xml:space="preserve">ОП. 03 Менеджмент (по отраслям) </w:t>
      </w:r>
      <w:r>
        <w:rPr>
          <w:color w:val="000000"/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СПО) 38.02.04 Коммерция (по отраслям)  Приказ Минобрнауки России от 15.05.2014 № 539 (зарегистрировано в Минюсте России 25.06.2014 № 32855) </w:t>
      </w:r>
      <w:r>
        <w:rPr>
          <w:sz w:val="28"/>
          <w:szCs w:val="28"/>
        </w:rPr>
        <w:t>и с учетом требований методических</w:t>
      </w:r>
      <w:r>
        <w:rPr>
          <w:bCs/>
          <w:sz w:val="28"/>
          <w:szCs w:val="28"/>
        </w:rPr>
        <w:t xml:space="preserve">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07 июня 2017 г. № 06-44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highlight w:val="yellow"/>
          <w:lang w:eastAsia="ar-SA"/>
        </w:rPr>
      </w:pPr>
      <w:r>
        <w:rPr>
          <w:rFonts w:eastAsia="Calibri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LineNumbers/>
        <w:spacing w:before="0" w:after="6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 ____________________ М.Л. Стрелец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  <w:vertAlign w:val="superscript"/>
        </w:rPr>
      </w:pPr>
      <w:r>
        <w:rPr>
          <w:rFonts w:eastAsia="Calibri"/>
          <w:sz w:val="28"/>
          <w:szCs w:val="28"/>
          <w:highlight w:val="yellow"/>
          <w:vertAlign w:val="superscript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 от _______________2022 г.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ЦК _________ Е.В. Ермош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36"/>
      </w:tblGrid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10076" w:leader="none"/>
              </w:tabs>
              <w:spacing w:lineRule="auto" w:line="360" w:before="0" w:after="0"/>
              <w:ind w:hanging="0"/>
              <w:contextualSpacing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рабочей ПРОГРАММЫ ……………………………… 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10076" w:leader="none"/>
              </w:tabs>
              <w:spacing w:lineRule="auto" w:line="360" w:before="0" w:after="0"/>
              <w:ind w:hanging="0"/>
              <w:contextualSpacing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содержание УЧЕБНОЙ ДИСЦИПЛИНЫ ……………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10076" w:leader="none"/>
              </w:tabs>
              <w:spacing w:lineRule="auto" w:line="360" w:before="0" w:after="0"/>
              <w:ind w:hanging="0"/>
              <w:contextualSpacing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учебной дисциплины …………………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10076" w:leader="none"/>
              </w:tabs>
              <w:spacing w:lineRule="auto" w:line="360" w:before="0" w:after="0"/>
              <w:ind w:hanging="0"/>
              <w:contextualSpacing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дисциплины 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ОП.03 менеджмен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(специальностям) СПО 38.02.04 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100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 xml:space="preserve">ОП. 03 Менеджмент (по отраслям) </w:t>
      </w:r>
      <w:r>
        <w:rPr>
          <w:sz w:val="28"/>
          <w:szCs w:val="28"/>
        </w:rPr>
        <w:t>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менять в профессиональной деятельности методы, средства и приемы менеджмента; делового и управленческого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ланировать и организовывать работу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формировать организационные структуры упра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итывать особенности менеджмента в профессиональной деятель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ущность и характерные черты современного менедж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нешнюю и внутреннюю среду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цикл менедж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цесс и методику принятия и реализации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функции менеджмента: организацию, планирование, мотивацию и контроль деятельности экономического субъек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истему методов упра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или управления, коммуникации, деловое и управленческое об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освоения данной дисциплины выпускник должен обладать следующими компетенциями, включающими в себя способность:</w:t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К 1. Понимать сущность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before="0" w:after="0"/>
        <w:ind w:firstLine="709"/>
        <w:contextualSpacing/>
        <w:jc w:val="both"/>
        <w:rPr/>
      </w:pPr>
      <w:r>
        <w:rPr>
          <w:spacing w:val="-3"/>
          <w:sz w:val="28"/>
          <w:szCs w:val="28"/>
        </w:rPr>
        <w:t xml:space="preserve">ОК 4. Осуществлять поиск и использование информации, необходимой </w:t>
      </w:r>
      <w:r>
        <w:rPr>
          <w:spacing w:val="-2"/>
          <w:sz w:val="28"/>
          <w:szCs w:val="28"/>
        </w:rPr>
        <w:t xml:space="preserve">для эффективного выполнения профессиональных задач, профессионального </w:t>
      </w:r>
      <w:r>
        <w:rPr>
          <w:sz w:val="28"/>
          <w:szCs w:val="28"/>
        </w:rPr>
        <w:t>и личностного развития.</w:t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К 7. Самостоятельно определять задачи профессионального и </w:t>
      </w:r>
      <w:r>
        <w:rPr>
          <w:spacing w:val="-3"/>
          <w:sz w:val="28"/>
          <w:szCs w:val="28"/>
        </w:rPr>
        <w:t xml:space="preserve">личностного развития, заниматься самообразованием, осознанно планировать </w:t>
      </w:r>
      <w:r>
        <w:rPr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ОК 10. Логически верно, аргументированно и ясно излагать устную и </w:t>
      </w:r>
      <w:r>
        <w:rPr>
          <w:sz w:val="28"/>
          <w:szCs w:val="28"/>
        </w:rPr>
        <w:t>письменную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К 1.7. Применять в коммерческой деятельности методы, средства и </w:t>
      </w:r>
      <w:r>
        <w:rPr>
          <w:spacing w:val="-2"/>
          <w:sz w:val="28"/>
          <w:szCs w:val="28"/>
        </w:rPr>
        <w:t>приемы менеджмента, делового и управленческ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</w:t>
      </w:r>
      <w:r>
        <w:rPr>
          <w:b/>
          <w:sz w:val="28"/>
          <w:szCs w:val="28"/>
        </w:rPr>
        <w:t xml:space="preserve">12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8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 03 </w:t>
      </w:r>
      <w:r>
        <w:rPr>
          <w:b/>
          <w:bCs/>
          <w:sz w:val="28"/>
          <w:szCs w:val="28"/>
        </w:rPr>
        <w:t>Менеджмент (по отрасля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746"/>
        <w:gridCol w:w="2013"/>
        <w:gridCol w:w="1370"/>
      </w:tblGrid>
      <w:tr>
        <w:trPr>
          <w:trHeight w:val="6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учебного материала, практических и  самостоятельных работ обучающихся по дисципли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. 03 Менеджмент (по отрасля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мент (по отраслям) за учеб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0/ 80 (2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 СЕМЕС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/40 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щность и характерные черты современного менеджмент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онятия «управление», его отличие от «менеджмента». Характерные черты менеджмента. Основные виды управления, и место менеджмента среди них. Сущность и содержание понятия «менеджмент». Цели и задачи менеджмента. Объект, субъект управления. Основные принципы и закономерности управл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менеджм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ременные подходы в менеджменте: системный, процессный, ситуационны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щность и основные отличия современных подходов в менеджменте. Менеджмент современных российских организаций и его виды. </w:t>
            </w:r>
            <w:r>
              <w:rPr>
                <w:rFonts w:eastAsia="Calibri"/>
                <w:bCs/>
                <w:sz w:val="28"/>
                <w:szCs w:val="28"/>
              </w:rPr>
              <w:t>Подходы в менеджменте: системный, процессный, ситуацион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менеджм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3 Организация как объект менеджмента. Внутренняя и внешняя среда организации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261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 общее понятие, основные черты. Необходимость управления организацией. Организация как совокупность ресурсных элементов.  Организация как совокупность факторов. Организация как элемент среды. Факторы, воздействующие на организацию. Внутренняя и внешняя среда организации. Косвенные факторы воздействия. Факторы непосредственного (прямого) воздействия на организ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Формальные и неформальные организации. Горизонтальное и вертикальное разделение труда. Иерархия  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внутренней и внешней среды организ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оставляющих цикл менеджмент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неджмента. Основные функции менеджмента: организация, планирование, мотивация и контроль деятельности экономического субъекта. Характеристика функций цикл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управленческого цикл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5 Функция менеджмента: планирование. Стратегическое планиров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нятие планирования, как основная функция менеджмента. Цели планирования. Этапы планирования: прогнозирование, выбор вариантов развития, формирование целей, разработка программы действий и составление графика работы, формирование бюджет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стратегического планирования. Процесс стратегического планиров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ценки выбора стратегической пози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6 Миссия и цели предприят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миссии. Компоненты положения о 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цели п/п. Долгосрочные и краткосрочные цели. Неэкономические цели. Материальные цели. Стоимостные цели. Социальные цели. Связи между целям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сия организ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7 Анализ альтернатив, выбор, реализация и оценка стратеги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стратегических альтернатив. Оценка стратегии. Ограниченный рост. Рост. Сокращение и сочетание. Выбор стратегии: риск, знание прошлых стратегий, реакция на владельцев, факторы времени. Модель оценки выбора стратегической позиции. Управление реализацией стратегии. Метод управления реализацией. Реализация стратегии. Оценка реализации стратег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8 Тактическое и текущее планирование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ятие тактического планирования. Различия между стратегическим и тактическим планированием. Понятие текущего планирования. Стадии текущего (оперативного) планир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ниров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рганизация. Принципы построения организ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уктур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. Принципы построения организационной структуры управления: цели и задачи организации, функциональное разделение труда, объём полномочий руководства, соответствие социально-культурной среде, целесообразность числа звенье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схем организационных структур управл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имущества и недостатки организационных структур управл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легирования. Делегирование в менеджменте. Типы полномочий: личные, административные. Рекомендательные, параллельные и функциональные полномочия. Положительные и отрицательные стороны делегирования ответствен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работы подразделений организац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авила работы менеджера при делегировании полномоч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треб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требностей. Потребности по мнении. Ф.Энгельса, Достоевского Ф.М., Ф. Герцберга, Д. МакКлеланда. Потребности власти. Потребности успеха. Потребности причастности. Теория потребностей А. Маслоу. Социальные потребности. Потребности в уважен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иография и научные взгляды: Д.МакКлеланд, </w:t>
            </w:r>
            <w:r>
              <w:rPr>
                <w:sz w:val="28"/>
                <w:szCs w:val="28"/>
              </w:rPr>
              <w:t>Ф. Герцбер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 потребностей, как функция менеджмента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и критерии мотивации труда. Ступени мотивации. Мотивация и иерархия потребностей. Первичные и вторичные потребности. Сущность понятия мотивация. Потребности человека: сущность и виды; материальные и нематериальные  потребности человека. Мотивационные предпочтения. Интересы, ценности и ценностные ориентации: сущность, виды и значение в менеджменте и трудовой деятельности. Теории мотивации: классификация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тивационных потребностей и способов их удовлетво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мотив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 Контроль за деятельностью, как функция менеджмента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основные виды и этапы контроля. Основные сферы контроля в организации. Правила контроля. Учет и мониторинг. Результаты контроля и их использование в регулировании деятельности организ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ретных ситуаций по управленческому контрол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1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управлен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Тема 14 </w:t>
            </w:r>
            <w:r>
              <w:rPr>
                <w:sz w:val="28"/>
                <w:szCs w:val="28"/>
              </w:rPr>
              <w:t>Принятие и реализация управленческих решени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Управленческие решения, их виды. Процесс и методика принятия и реализации управленческих решений. Изучение проблемы, уяснение цели, ситуации, анализ информации, подготовка альтернативных вариантов решения, принятие оптимального решения. Реализация решений и контроль за их выполнение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ческих ситуаций и принятие управленческих решений, стоящих перед структурным подразделение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правленческих решений в условиях рис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С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/40 (1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уководства и власти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: сущность понятия, классификация его видов. Влияние и авторитет. Источники власти в организации. Отличие менеджера от лидера. Управление человеком и управление группой. Искусство строить отношения с сотрудниками. Имидж менедже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управления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управления. Традиционные 3 стиля руководства К. Левина: демократический, авторитарный и либеральный. Управленческая решетка Р. Блейка и Дж. Мутон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коллективе как органичная составляющая жизни организации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коллективе как органичная составляющая жизни организации. Сущность и классификация конфликтов: внутриличностный, межличностный, между личностью и группой, межгрупповой. Стадии развития конфликта. Правила поведения в конфликте. Методы управления конфликтами. Последствия конфликтов: функциональные, дисфункциональны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фликтных ситуаций в трудовом коллективе организаций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1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конфлик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. Выход из стрессовых ситуаций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тресс: природа и причины. Методы снятия стресса. Взаимосвязь конфликта и стресса. Пути предупреждения стрессовых ситуац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и управленческое общ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, его характеристика. Фазы делового общения: начало беседы, передача информации, аргументирование, опровержение доводов собеседника, принятие решения. Управленческое общение, его функции, назначение. Условия эффективного общ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ое общ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 в управлени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коммуникаций в управлении организацией. Сущность и основные элементы коммуникационного процесса Сущность и характеристика основных коммуникационных стилей. Информационные потоки, состав, виды и требования, предъявляемые к информ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емов делового и управленческого общения в профессиональной деятель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ая коммуникац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21 Факторы повышения эффективности делового совещ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приятные условия для коллективной работы и принятия коллективн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атмосферы непринужденности и деловитости. Обеспечение активности всех участников совещания. Обсуждение мн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22 Техника телефонных переговоров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лефонных переговоров. Правила общения по телефону. Технология ведения телефонных переговор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телефонных переговоров с учетом обязательных элемен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3 Этапы и фазы делового общ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делового общения.  Познание и составление первичного психологического портрета собеседника. Создание соответствующих условий и психологических предпосылок эффективных коммуникаций. Непосредственный контакт с собеседником. Осознание результатов и последствий контакт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1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и преодоления коммуникационных барье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совещ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совещание. Классификация деловых совещаний. Организация проведения совещаний. Протокол совещания. Переговоры. Подготовка, проведение и завершение деловых переговор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9-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технологии организации и плана проведения совещ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овестки дня совещ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тодов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равления: сущность и виды. Система методов управления. Экономические методы управления. Организационно-распорядительные методы управления. Социально-психологические методы управления.  Значение методов управления, область и особенности примен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, средств и приемов менеджмента в профессиональной деятель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енеджм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6 Особенности менеджмента в области профессиональной 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власть в организации, формы власти и влияния, стили и формы управленческого поведения, планирование работы менедже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в профессиональн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 времени на продуктивную и непродуктивную деятельность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: посадочные места по количеству обучающихся;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076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Style w:val="C0"/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Казначевская, Г.Б. Менеджмент: учебник /Г.Б. Казначевская. – М: КНОРУС, 2019. – 240 с.- </w:t>
      </w:r>
      <w:r>
        <w:rPr>
          <w:rFonts w:eastAsia="Calibri"/>
          <w:sz w:val="28"/>
          <w:szCs w:val="28"/>
          <w:lang w:eastAsia="en-US"/>
        </w:rPr>
        <w:t>ISBN 978-5-406-06561-7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20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есников, А.В.</w:t>
      </w:r>
      <w:r>
        <w:rPr>
          <w:sz w:val="28"/>
          <w:szCs w:val="28"/>
        </w:rPr>
        <w:t xml:space="preserve"> Менеджмент : учебник / Колесников А.В. -Москва : КноРус, 2022.-501 с.-ISBN 978-5-406-08443-4.-URL: </w:t>
      </w:r>
      <w:hyperlink r:id="rId6">
        <w:r>
          <w:rPr>
            <w:rStyle w:val="InternetLink"/>
            <w:sz w:val="28"/>
            <w:szCs w:val="28"/>
          </w:rPr>
          <w:t>https://book.ru/book/94145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рибов, В.Д.</w:t>
      </w:r>
      <w:r>
        <w:rPr>
          <w:sz w:val="28"/>
          <w:szCs w:val="28"/>
          <w:shd w:fill="FFFFFF" w:val="clear"/>
        </w:rPr>
        <w:t xml:space="preserve"> Менеджмент: учебное пособие / Грибов В.Д.-Москва: КноРус, 2021. -275 с. -ISBN 978-5-406-02602-1.-URL: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https://book.ru/book/936258</w:t>
        </w:r>
      </w:hyperlink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: учебное пособие / Разу М.Л., ред. — Москва: КноРус, 2010. -319 с. -(СПО). — ISBN 978-5-406-00708-2. -URL: </w:t>
      </w:r>
      <w:hyperlink r:id="rId8">
        <w:r>
          <w:rPr>
            <w:rStyle w:val="InternetLink"/>
            <w:sz w:val="28"/>
            <w:szCs w:val="28"/>
          </w:rPr>
          <w:t>https://book.ru/book/27118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д, Г. Моя жизнь, мои достижения</w:t>
      </w:r>
      <w:r>
        <w:rPr>
          <w:sz w:val="28"/>
          <w:szCs w:val="28"/>
        </w:rPr>
        <w:t xml:space="preserve"> / Г. Форд. - издательство: ЭКСМО- ISBN: 978-5-699-91540-8- </w:t>
      </w:r>
      <w:hyperlink r:id="rId9">
        <w:r>
          <w:rPr>
            <w:rStyle w:val="InternetLink"/>
            <w:sz w:val="28"/>
            <w:szCs w:val="28"/>
          </w:rPr>
          <w:t>https://www.rulit.me/books/moya-zhizn-moi-dostizheniya-read-69805-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 рабочей программы дисциплины </w:t>
      </w:r>
      <w:r>
        <w:rPr>
          <w:bCs/>
          <w:sz w:val="28"/>
          <w:szCs w:val="28"/>
        </w:rPr>
        <w:t xml:space="preserve">ОП.03 Менеджмент (по отраслям) </w:t>
      </w:r>
      <w:r>
        <w:rPr>
          <w:sz w:val="28"/>
          <w:szCs w:val="28"/>
          <w:lang w:eastAsia="en-US"/>
        </w:rPr>
        <w:t xml:space="preserve">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</w:rPr>
        <w:t xml:space="preserve">слабовидящих </w:t>
      </w:r>
      <w:r>
        <w:rPr>
          <w:color w:val="000000"/>
          <w:sz w:val="28"/>
          <w:szCs w:val="28"/>
        </w:rPr>
        <w:t xml:space="preserve">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и материала на принципах мультимедиа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ListParagraph"/>
        <w:ind w:left="0" w:firstLine="709"/>
        <w:jc w:val="both"/>
        <w:rPr/>
      </w:pPr>
      <w:r>
        <w:rPr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сихотерапевтическая настройка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ListParagraph"/>
        <w:ind w:left="0" w:firstLine="709"/>
        <w:jc w:val="both"/>
        <w:rPr/>
      </w:pPr>
      <w:r>
        <w:rPr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ые методы обучения (проблемные вопросы, дискуссии, деловые иролевые игры, практические работы; использование метапредметных связей, связи с практикой и др.)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</w:rPr>
        <w:t xml:space="preserve">слабослышащих </w:t>
      </w:r>
      <w:r>
        <w:rPr>
          <w:color w:val="000000"/>
          <w:sz w:val="28"/>
          <w:szCs w:val="28"/>
        </w:rPr>
        <w:t xml:space="preserve">обучающихся  используются: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проводится за сч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устного опроса, а также выполнения обучающимися индивидуальных заданий с учетом особенностей психофизического развития обучающегося инвалида или лица с ОВЗ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8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b/>
                <w:spacing w:val="-1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1" w:leader="underscore"/>
                <w:tab w:val="left" w:pos="304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Формы и методы контроля и оценки</w:t>
              <w:br/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pacing w:val="-10"/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8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1" w:leader="underscore"/>
                <w:tab w:val="left" w:pos="3046" w:leader="underscore"/>
              </w:tabs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в профессиональной деятельности методы, средства и приемы    менеджмента;    делового    и </w:t>
            </w:r>
            <w:r>
              <w:rPr>
                <w:spacing w:val="-1"/>
                <w:sz w:val="28"/>
                <w:szCs w:val="28"/>
              </w:rPr>
              <w:t xml:space="preserve">управленческого общения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 xml:space="preserve">Оценка выполнения ситуационных </w:t>
            </w:r>
            <w:r>
              <w:rPr>
                <w:iCs/>
                <w:sz w:val="28"/>
                <w:szCs w:val="28"/>
              </w:rPr>
              <w:t>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1" w:leader="underscore"/>
                <w:tab w:val="left" w:pos="3046" w:leader="underscor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и организовывать работу </w:t>
            </w:r>
            <w:r>
              <w:rPr>
                <w:spacing w:val="-3"/>
                <w:sz w:val="28"/>
                <w:szCs w:val="28"/>
              </w:rPr>
              <w:t>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енка на практическом занятии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1" w:leader="none"/>
              </w:tabs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уктуры управлен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енка на практическом занят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1" w:leader="underscore"/>
                <w:tab w:val="left" w:pos="3046" w:leader="underscor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ывать особенности менеджмента в профессиональной деятельности</w:t>
            </w:r>
          </w:p>
          <w:p>
            <w:pPr>
              <w:pStyle w:val="Normal"/>
              <w:shd w:fill="FFFFFF" w:val="clear"/>
              <w:ind w:firstLine="6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Обсуждение результатов выпол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ситуационных заданий и оцен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сформированности компетен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сущность      и      характерные      черты </w:t>
            </w:r>
            <w:r>
              <w:rPr>
                <w:sz w:val="28"/>
                <w:szCs w:val="28"/>
              </w:rPr>
              <w:t>современного менедж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 xml:space="preserve">Оценка сформированности </w:t>
            </w:r>
            <w:r>
              <w:rPr>
                <w:iCs/>
                <w:sz w:val="28"/>
                <w:szCs w:val="28"/>
              </w:rPr>
              <w:t>компетен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8"/>
                <w:szCs w:val="28"/>
              </w:rPr>
              <w:t xml:space="preserve">внешнюю      и      внутреннюю      среду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Оценка сформирован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тен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недж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Оценка сформирован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тен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цесс и методику принятия и реализации управленческих ре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Оценка сформирован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тен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ункции   менеджмента:   организацию, </w:t>
            </w:r>
            <w:r>
              <w:rPr>
                <w:sz w:val="28"/>
                <w:szCs w:val="28"/>
              </w:rPr>
              <w:t xml:space="preserve">планирование,  мотивацию и контроль </w:t>
            </w:r>
            <w:r>
              <w:rPr>
                <w:spacing w:val="-1"/>
                <w:sz w:val="28"/>
                <w:szCs w:val="28"/>
              </w:rPr>
              <w:t>деятельности экономического су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Оценка сформирован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тен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методов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енка сформирован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тен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      управления,     коммуникации, </w:t>
            </w:r>
            <w:r>
              <w:rPr>
                <w:spacing w:val="-2"/>
                <w:sz w:val="28"/>
                <w:szCs w:val="28"/>
              </w:rPr>
              <w:t>деловое и управленческое 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енка сформирован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тен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обенности   менеджмента   в  области </w:t>
            </w:r>
            <w:r>
              <w:rPr>
                <w:spacing w:val="-3"/>
                <w:sz w:val="28"/>
                <w:szCs w:val="28"/>
              </w:rPr>
              <w:t>профессиональн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Оценка сформирова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мпетенц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формирования профессиональных и общи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профессиональные и общ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1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К 1.7. Применять в коммерческой деятельности методы, средства и </w:t>
            </w:r>
            <w:r>
              <w:rPr>
                <w:spacing w:val="-2"/>
                <w:sz w:val="28"/>
                <w:szCs w:val="28"/>
              </w:rPr>
              <w:t>приемы менеджмента, делового и управленческого об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именяют в коммерческой деятельности методы, средства и </w:t>
            </w:r>
            <w:r>
              <w:rPr>
                <w:spacing w:val="-2"/>
                <w:sz w:val="28"/>
                <w:szCs w:val="28"/>
              </w:rPr>
              <w:t>приемы менеджмента, делового и управленческого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результате наблюдения за действиями обучающегося во время практической рабо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мают сущность и социальную значимость своей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наблюдения за деятельностью студентов в процессе выполнения ими учебных зада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уют </w:t>
            </w:r>
            <w:r>
              <w:rPr>
                <w:spacing w:val="-1"/>
                <w:sz w:val="28"/>
                <w:szCs w:val="28"/>
              </w:rPr>
              <w:t xml:space="preserve">собственную деятельность, выбирать типовые </w:t>
            </w:r>
            <w:r>
              <w:rPr>
                <w:spacing w:val="-3"/>
                <w:sz w:val="28"/>
                <w:szCs w:val="28"/>
              </w:rPr>
              <w:t xml:space="preserve">методы и способы выполнения профессиональных задач, оценивать их </w:t>
            </w:r>
            <w:r>
              <w:rPr>
                <w:sz w:val="28"/>
                <w:szCs w:val="28"/>
              </w:rPr>
              <w:t>эффективность и ка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выпол</w:t>
              <w:softHyphen/>
              <w:t>нения   практи</w:t>
              <w:softHyphen/>
              <w:t>ческих зад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Принимают решения в стандартных и нестандартных ситуациях и </w:t>
            </w:r>
            <w:r>
              <w:rPr>
                <w:sz w:val="28"/>
                <w:szCs w:val="28"/>
              </w:rPr>
              <w:t>несут за них ответ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выпол</w:t>
              <w:softHyphen/>
              <w:t>нения   практи</w:t>
              <w:softHyphen/>
              <w:t>ческих зад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Осуществляют поиск и использование информации, необходимой </w:t>
            </w:r>
            <w:r>
              <w:rPr>
                <w:spacing w:val="-1"/>
                <w:sz w:val="28"/>
                <w:szCs w:val="28"/>
              </w:rPr>
              <w:t xml:space="preserve">для эффективного выполнения профессиональных задач, профессионального </w:t>
            </w:r>
            <w:r>
              <w:rPr>
                <w:sz w:val="28"/>
                <w:szCs w:val="28"/>
              </w:rPr>
              <w:t>и личност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выпол</w:t>
              <w:softHyphen/>
              <w:t>нения   практи</w:t>
              <w:softHyphen/>
              <w:t>ческих зад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коллективе и в команде, эффективно общаются с коллегами, руководством, потреб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выпол</w:t>
              <w:softHyphen/>
              <w:t>нения   практи</w:t>
              <w:softHyphen/>
              <w:t>ческих зад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К 7. Самостоятельно определять задачи профессионального и </w:t>
            </w:r>
            <w:r>
              <w:rPr>
                <w:spacing w:val="-3"/>
                <w:sz w:val="28"/>
                <w:szCs w:val="28"/>
              </w:rPr>
              <w:t xml:space="preserve">личностного развития, заниматься самообразованием, осознанно планировать </w:t>
            </w:r>
            <w:r>
              <w:rPr>
                <w:sz w:val="28"/>
                <w:szCs w:val="28"/>
              </w:rPr>
              <w:t>повышение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ют задачи профессионального и личностного развития, занимаются самообразованием, осознанно планируют повышение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выпол</w:t>
              <w:softHyphen/>
              <w:t>нения   практи</w:t>
              <w:softHyphen/>
              <w:t>ческих зад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К 10. Логически верно, аргументированно и ясно излагать устную и </w:t>
            </w:r>
            <w:r>
              <w:rPr>
                <w:sz w:val="28"/>
                <w:szCs w:val="28"/>
              </w:rPr>
              <w:t>письменную ре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мотность речи, логичес</w:t>
              <w:softHyphen/>
              <w:t>кое изложение профессио</w:t>
              <w:softHyphen/>
              <w:t>наль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устных выступлений и оформления самостоятель</w:t>
              <w:softHyphen/>
              <w:t>ной работы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Blk3">
    <w:name w:val="blk3"/>
    <w:qFormat/>
    <w:rPr>
      <w:vanish w:val="false"/>
    </w:rPr>
  </w:style>
  <w:style w:type="character" w:styleId="C0">
    <w:name w:val="c0"/>
    <w:basedOn w:val="Style12"/>
    <w:qFormat/>
    <w:rPr/>
  </w:style>
  <w:style w:type="character" w:styleId="C60">
    <w:name w:val="c60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ook.ru/book/941458" TargetMode="External"/><Relationship Id="rId7" Type="http://schemas.openxmlformats.org/officeDocument/2006/relationships/hyperlink" Target="https://book.ru/book/936258" TargetMode="External"/><Relationship Id="rId8" Type="http://schemas.openxmlformats.org/officeDocument/2006/relationships/hyperlink" Target="https://book.ru/book/271182" TargetMode="External"/><Relationship Id="rId9" Type="http://schemas.openxmlformats.org/officeDocument/2006/relationships/hyperlink" Target="https://www.rulit.me/books/moya-zhizn-moi-dostizheniya-read-69805-1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34:00Z</dcterms:created>
  <dc:creator>BLINOV</dc:creator>
  <dc:description/>
  <cp:keywords/>
  <dc:language>en-US</dc:language>
  <cp:lastModifiedBy>User</cp:lastModifiedBy>
  <cp:lastPrinted>2022-09-14T07:46:00Z</cp:lastPrinted>
  <dcterms:modified xsi:type="dcterms:W3CDTF">2022-09-01T05:59:00Z</dcterms:modified>
  <cp:revision>486</cp:revision>
  <dc:subject/>
  <dc:title>ПРОЕКТ</dc:title>
</cp:coreProperties>
</file>