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казенное профессиона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Оренбургский государственный экономический колледж-интернат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стерства труда и социальной защиты Российской Феде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48"/>
          <w:szCs w:val="48"/>
        </w:rPr>
        <w:t xml:space="preserve">                                                                    </w:t>
      </w:r>
      <w:r>
        <w:rPr/>
        <w:t xml:space="preserve">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 О.В. Гузаревич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2 г.</w:t>
            </w:r>
          </w:p>
        </w:tc>
      </w:tr>
    </w:tbl>
    <w:p>
      <w:pPr>
        <w:pStyle w:val="Normal"/>
        <w:spacing w:lineRule="auto" w:line="360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</w:r>
      <w:r>
        <w:rPr>
          <w:b/>
          <w:bCs/>
          <w:caps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360"/>
        <w:jc w:val="center"/>
        <w:outlineLvl w:val="3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П. </w:t>
      </w:r>
      <w:r>
        <w:rPr>
          <w:b/>
          <w:bCs/>
          <w:caps/>
          <w:sz w:val="28"/>
          <w:szCs w:val="28"/>
        </w:rPr>
        <w:t xml:space="preserve"> 07 Б</w:t>
      </w:r>
      <w:r>
        <w:rPr>
          <w:b/>
          <w:bCs/>
          <w:sz w:val="28"/>
          <w:szCs w:val="28"/>
        </w:rPr>
        <w:t>ухгалтерский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.02.04 Коммерц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квалификации: </w:t>
      </w:r>
      <w:r>
        <w:rPr>
          <w:b/>
          <w:sz w:val="28"/>
          <w:szCs w:val="28"/>
        </w:rPr>
        <w:t>менеджер по продажа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Форма обучения: </w:t>
      </w:r>
      <w:r>
        <w:rPr>
          <w:b/>
          <w:sz w:val="28"/>
          <w:szCs w:val="28"/>
          <w:lang w:eastAsia="ar-SA"/>
        </w:rPr>
        <w:t>очная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caps/>
          <w:color w:val="FF0000"/>
          <w:sz w:val="28"/>
          <w:szCs w:val="28"/>
        </w:rPr>
      </w:pPr>
      <w:r>
        <w:rPr>
          <w:rFonts w:cs="Calibri" w:ascii="Calibri" w:hAnsi="Calibri"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. </w:t>
      </w:r>
      <w:r>
        <w:rPr>
          <w:sz w:val="28"/>
          <w:szCs w:val="28"/>
        </w:rPr>
        <w:t>Оренбург, 2022 г.</w:t>
      </w:r>
    </w:p>
    <w:p>
      <w:pPr>
        <w:pStyle w:val="21"/>
        <w:suppressLineNumbers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Рабочая программа дисциплины ОП 07 Бухгалтерский учет / сост. И.В. Шулаева  - Оренбург: ФКПОУ «ОГЭКИ» Минтруда России,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-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с.</w:t>
      </w:r>
    </w:p>
    <w:p>
      <w:pPr>
        <w:pStyle w:val="21"/>
        <w:suppressLineNumbers/>
        <w:spacing w:lineRule="auto" w:line="240" w:before="0" w:after="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LineNumbers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преподавания  дисциплины общепрофессионального цикла по специальности 38.02.04 Коммерция (по отраслям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ОП 07 Бухгалтерский учет разработана на основе Федерального государственного образовательного стандарта (далее – ФГОС) среднего профессионального образования по специальности  38.02.04 Коммерция (по отраслям), утвержденного Министерством образования и науки РФ от 15 мая 2014 приказ  № 539 и зарегистрированного в Министерстве юстиции РФ 25.06.2014 № 32855 и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 06-443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auto" w:line="480" w:before="0" w:after="120"/>
        <w:ind w:left="8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uppressLineNumbers/>
        <w:ind w:left="80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uppressLineNumbers/>
        <w:ind w:left="8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uppressLineNumbers/>
        <w:ind w:left="8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uppressLineNumber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uppressLineNumbers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итель __________________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.А.Ярце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06.2022 г.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а на заседании ПЦК Бухгалтерского учета и экономического анализа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.08.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ЦК ___________Н.А. Яр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1295"/>
      </w:tblGrid>
      <w:tr>
        <w:trPr>
          <w:trHeight w:val="331" w:hRule="atLeast"/>
        </w:trPr>
        <w:tc>
          <w:tcPr>
            <w:tcW w:w="86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284" w:hanging="0"/>
              <w:jc w:val="both"/>
              <w:outlineLvl w:val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992" w:hRule="atLeast"/>
        </w:trPr>
        <w:tc>
          <w:tcPr>
            <w:tcW w:w="8696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jc w:val="both"/>
              <w:outlineLvl w:val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869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284" w:hanging="0"/>
              <w:jc w:val="both"/>
              <w:outlineLvl w:val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869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284" w:firstLine="284"/>
              <w:jc w:val="both"/>
              <w:outlineLvl w:val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92" w:hRule="atLeast"/>
        </w:trPr>
        <w:tc>
          <w:tcPr>
            <w:tcW w:w="869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284" w:hanging="0"/>
              <w:jc w:val="both"/>
              <w:outlineLvl w:val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 ПАСПОРТ РАБОЧЕЙ ПРОГРАММЫ УЧЕБНОЙ ДИСЦИПЛИНЫ ОП.07 БУХГАЛТЕРСКИЙ У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/>
      </w:pPr>
      <w:r>
        <w:rPr>
          <w:b/>
          <w:bCs/>
          <w:spacing w:val="-11"/>
          <w:sz w:val="28"/>
          <w:szCs w:val="28"/>
        </w:rPr>
        <w:t xml:space="preserve">1.1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ОП.07 </w:t>
      </w:r>
      <w:r>
        <w:rPr>
          <w:spacing w:val="-1"/>
          <w:sz w:val="28"/>
          <w:szCs w:val="28"/>
        </w:rPr>
        <w:t>Бухгалтерский учет</w:t>
      </w:r>
      <w:r>
        <w:rPr>
          <w:sz w:val="28"/>
          <w:szCs w:val="28"/>
        </w:rPr>
        <w:t xml:space="preserve"> является базовой частью адаптированной профессиональной образовательной программы в соответствии с ФГОС по специальности СПО 38.02.04 Коммерция (по отраслям), квалификация – менеджер по продаж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разработана с учетом разнонозологической учебной группы обучающихся, имеющих документально подтвержденные нарушения слуха, зрения, опорно-двигательного аппарата, соматические заболевания  и поддающиеся коррекции нервно-психические нарушения  или сочетанные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программы подготовки специалистов среднего зве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ОП.07 </w:t>
      </w:r>
      <w:r>
        <w:rPr>
          <w:spacing w:val="-1"/>
          <w:sz w:val="28"/>
          <w:szCs w:val="28"/>
        </w:rPr>
        <w:t>Бухгалтерский учет</w:t>
      </w:r>
      <w:r>
        <w:rPr>
          <w:sz w:val="28"/>
          <w:szCs w:val="28"/>
        </w:rPr>
        <w:t xml:space="preserve"> является общепрофессиональной дисциплиной профессионального цикл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шествующими дисциплинами являются УУП.02 Математика, ЕН.02 Информационные технологии в профессиональной деятельности, УУП.01Экономика, ОП.02 Статистика. Вместе с тем данный курс является основополагающим для изучения  дисциплин ОП. 03 Менеджмент, МДК 02.03 Маркетин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зучение дисциплины ОП.07 </w:t>
      </w:r>
      <w:r>
        <w:rPr>
          <w:spacing w:val="-1"/>
          <w:sz w:val="28"/>
          <w:szCs w:val="28"/>
        </w:rPr>
        <w:t>Бухгалтерский учет</w:t>
      </w:r>
      <w:r>
        <w:rPr>
          <w:sz w:val="28"/>
          <w:szCs w:val="28"/>
        </w:rPr>
        <w:t xml:space="preserve"> способствует формированию ОК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роцессе изучения дисциплины ОП.07 </w:t>
      </w:r>
      <w:r>
        <w:rPr>
          <w:spacing w:val="-1"/>
          <w:sz w:val="28"/>
          <w:szCs w:val="28"/>
        </w:rPr>
        <w:t>Бухгалтерский учет</w:t>
      </w:r>
      <w:r>
        <w:rPr>
          <w:sz w:val="28"/>
          <w:szCs w:val="28"/>
        </w:rPr>
        <w:t xml:space="preserve"> и при самостоятельной работе студентов формируются П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1.3. Принимать товары по количеству и каче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П.07 </w:t>
      </w:r>
      <w:r>
        <w:rPr>
          <w:spacing w:val="-1"/>
          <w:sz w:val="28"/>
          <w:szCs w:val="28"/>
        </w:rPr>
        <w:t>Бухгалтерский учет</w:t>
      </w:r>
      <w:r>
        <w:rPr>
          <w:sz w:val="28"/>
          <w:szCs w:val="28"/>
        </w:rPr>
        <w:t xml:space="preserve"> обучающийся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регулирование бухгалтерского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ческие основы бухгалтерского учета, его счета и двойную за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счетов, объекты бухгалтер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ую отчетность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П.07 </w:t>
      </w:r>
      <w:r>
        <w:rPr>
          <w:spacing w:val="-1"/>
          <w:sz w:val="28"/>
          <w:szCs w:val="28"/>
        </w:rPr>
        <w:t>Бухгалтерский учет</w:t>
      </w:r>
      <w:r>
        <w:rPr>
          <w:sz w:val="28"/>
          <w:szCs w:val="28"/>
        </w:rPr>
        <w:t xml:space="preserve"> обучающийся 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анные  бухгалтерского учета для планирования и контроля результатов комме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инвентаризации имущества и обязательств организ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4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8 часов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рактические занятия 20 час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352"/>
      </w:tblGrid>
      <w:tr>
        <w:trPr>
          <w:trHeight w:val="274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>
          <w:trHeight w:val="238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274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74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ОП.07 Бухгалтерский учет</w:t>
      </w:r>
    </w:p>
    <w:p>
      <w:pPr>
        <w:pStyle w:val="Normal"/>
        <w:widowControl w:val="false"/>
        <w:shd w:fill="FFFFFF" w:val="clear"/>
        <w:autoSpaceDE w:val="false"/>
        <w:ind w:left="-142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538"/>
        <w:gridCol w:w="1163"/>
        <w:gridCol w:w="116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практиче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, самостоятельная работа обучающих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-ния</w:t>
            </w:r>
          </w:p>
        </w:tc>
      </w:tr>
      <w:tr>
        <w:trPr>
          <w:trHeight w:val="5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цели и задачи учебной дисциплин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  <w:r>
              <w:rPr/>
              <w:t>Введение.</w:t>
            </w:r>
            <w:r>
              <w:rPr>
                <w:b/>
              </w:rPr>
              <w:t xml:space="preserve"> </w:t>
            </w:r>
            <w:r>
              <w:rPr/>
              <w:t>Цели, задачи и предмет учебной дисциплины, ее межпредметные связи. Роль дисциплины в подготовке будущих специалис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Теоретические основы бухгалтерского уч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бщая характеристика бухгалтерского учета, его предмет и метод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:  </w:t>
            </w:r>
            <w:r>
              <w:rPr/>
              <w:t>Понятие о хозяйственном учете, его виды, учетные</w:t>
            </w:r>
            <w:r>
              <w:rPr>
                <w:b/>
              </w:rPr>
              <w:t xml:space="preserve"> </w:t>
            </w:r>
            <w:r>
              <w:rPr/>
              <w:t>измерители.</w:t>
            </w:r>
            <w:r>
              <w:rPr>
                <w:b/>
              </w:rPr>
              <w:t xml:space="preserve"> </w:t>
            </w:r>
            <w:r>
              <w:rPr/>
              <w:t>Пользователи информации бухгалтерского учета и их потребности. Предмет и метод бухгалтерского учета: основные понятия, объекты и элементы метода бухгалтерского учет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Функции бухгалтерского учета. Система нормативного регулирования бухгалтерского учета в Российской Федерац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 xml:space="preserve">  Изучение нормативных документов, определяющих порядок организации и ведения бухгалтерского учета в организация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6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й баланс и система счетов бухгалтерского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: Имущество организации, классификация, источники образования.  Бухгалтерский баланс: назначение и структура.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/>
              <w:t xml:space="preserve"> Имущество организации, классификация, источники образования.  Бухгалтерский баланс: назначение и структура.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/>
              <w:t>:  Взаимосвязь между счетами и балансом. Двойная запись, ее сущность и контрольное назнач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работа: №1.  </w:t>
            </w:r>
            <w:r>
              <w:rPr/>
              <w:t>Составление бухгалтерского баланса методом группировки имущества организации по составу, размещению и источникам его образования в целях планирования коммерческой деятельн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а №2</w:t>
            </w:r>
            <w:r>
              <w:rPr/>
              <w:t xml:space="preserve"> Составление бухгалтерского баланса методом группировки имущества организации по составу, размещению и источникам его образования в целях планирования коммерческой деятельн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а №3</w:t>
            </w:r>
            <w:r>
              <w:rPr/>
              <w:t xml:space="preserve"> Составление бухгалтерского баланса методом группировки имущества организации по составу, размещению и источникам его образования в целях планирования коммерческой деятельн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 Счета синтетического и аналитического учета, их назначение и взаимосвязь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0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Техника и формы бухгалтерского учета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  <w:r>
              <w:rPr/>
              <w:t>Бухгалтерские документы: их виды, правила составления, предъявляемые к ним требования.</w:t>
            </w:r>
            <w:r>
              <w:rPr>
                <w:b/>
              </w:rPr>
              <w:t xml:space="preserve"> </w:t>
            </w:r>
            <w:r>
              <w:rPr/>
              <w:t xml:space="preserve"> Документооборот: его этапы, график, сроки хранения документ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/>
              <w:t>: Учетные регистры: понятия, виды и формы.</w:t>
            </w:r>
            <w:r>
              <w:rPr>
                <w:b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7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квизиты бухгалтерских документов, порядок обработки бухгалтерских  документов. Классификация бухгалтерских  документов.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Бухгалтерский учет в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Учет товарных операций в организациях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  <w:r>
              <w:rPr/>
              <w:t xml:space="preserve"> Ценообразование: понятие, определение продажной цены товара.  Материальная ответственность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/>
              <w:t>: .Учет поступления и реализации товаров. Документальное оформление и учет движения товара и тары. Реализованная торговая нацен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/>
              <w:t>: Учет товаров в местах хранения и в бухгалтерии. Инвентаризация товаров и тары: порядок проведения, документальное оформление и выявление результатов инвентаризац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4. </w:t>
            </w:r>
            <w:r>
              <w:rPr/>
              <w:t>Определение продажной цены товара.</w:t>
            </w:r>
            <w:r>
              <w:rPr>
                <w:b/>
              </w:rPr>
              <w:t xml:space="preserve"> </w:t>
            </w:r>
            <w:r>
              <w:rPr/>
              <w:t xml:space="preserve">Оформление приходных и расходных документов на товары и тару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ая работа №5. </w:t>
            </w:r>
            <w:r>
              <w:rPr/>
              <w:t xml:space="preserve">Составление документов по инвентаризации товаров, другого имущества и обязательств организаци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9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обенности учета товаров в организациях оптовой и розничной торговли, документальное оформление поступления и реализации товар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Учет денежных средств и расчетных операций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Документальное оформление и порядок ведения кассовых операций. Инвентаризация кассы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/>
              <w:t xml:space="preserve">: Порядок открытия расчетного счета. Оформление договора с банком на расчетно–кассовое обслуживание. Документальное оформление безналичных перечислений. Учет денежных средств по расчетным счетам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/>
              <w:t>: Учет расчетов с поставщиками и подрядчиками. Учет расчетов покупателями и заказчиками. Учет расчетов с подотчетными лицами. Инвентаризация обязательств организац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работа №6. </w:t>
            </w:r>
            <w:r>
              <w:rPr/>
              <w:t>Составление приходных и расходных кассовых документов и отчета кассира. Отражение операций по кассе в бухгалтерском уче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ая работа №7. </w:t>
            </w:r>
            <w:r>
              <w:rPr/>
              <w:t>Составление авансового отчета. Определение суммы командировочных расход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3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езналичные расчеты в РФ.</w:t>
            </w:r>
            <w:r>
              <w:rPr>
                <w:b/>
              </w:rPr>
              <w:t xml:space="preserve"> </w:t>
            </w:r>
            <w:r>
              <w:rPr/>
              <w:t>Порядок проведения безналичных расчетов в России и их документальное оформление.  Формы безналичных расчет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Учет расчетов с персоналом по оплате труда и социальному страхованию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  <w:r>
              <w:rPr/>
              <w:t xml:space="preserve">.  Учет использования рабочего времени. Формы и системы оплаты труда. Синтетический учет труда и заработной платы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/>
              <w:t xml:space="preserve">: Оплата пособия по временной нетрудоспособности. Порядок оплаты за работу в праздничные дни, за сверхурочную работу и за дни очередного отпуск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/>
              <w:t>: Удержания из заработной платы. Объекты обложения, ставки, плательщики, сроки уплат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/>
              <w:t>: Расчет обязательных отчислений по отношению к фонду оплаты труда. Учет расчетов по отчислениям в страховые фонд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8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работа№8. </w:t>
            </w:r>
            <w:r>
              <w:rPr/>
              <w:t xml:space="preserve">Составление расчета заработной платы за отпуск, за отработанное время, пособия по временной нетрудоспособност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мотреть порядок оплаты пособия по временной нетрудоспособности и за дни очередного отпуска. Депонирование зарплаты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т основных средств 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  <w:r>
              <w:rPr/>
              <w:t>Основные средства: понятие, значение, состав.</w:t>
            </w:r>
          </w:p>
          <w:p>
            <w:pPr>
              <w:pStyle w:val="Normal"/>
              <w:rPr/>
            </w:pPr>
            <w:r>
              <w:rPr/>
              <w:t xml:space="preserve">Виды оценки основных средств. Документальное оформление поступления и выбытия основных средств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ы №9. </w:t>
            </w:r>
            <w:r>
              <w:rPr/>
              <w:t xml:space="preserve">Составление документов по движению основных средств. Составление корреспонденции по движению основных средств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Нематериальные активы: понятие, назначение, состав. Классификация и оценка нематериальных активов.   Документальное оформление поступления, выбытия и списания нематериальных активов. Особенности начисления амортизации нематериальных актив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т затрат на производство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  <w:r>
              <w:rPr/>
              <w:t xml:space="preserve">Расходы, связанные с производством продукции (работ, услуг), их состав, классификация. Состав материальных затрат и затрат на оплату труда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Изучить состав и классификацию расход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jc w:val="center"/>
              <w:rPr/>
            </w:pPr>
            <w:r>
              <w:rPr/>
              <w:t>Учет готовой продукции и ее реализации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  <w:r>
              <w:rPr/>
              <w:t xml:space="preserve">Готовая продукция  предприятия, ее оценка. Документальное оформление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9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 xml:space="preserve">Учет расходов на продажу. Способы распределения и списания расходов на продаж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jc w:val="center"/>
              <w:rPr/>
            </w:pPr>
            <w:r>
              <w:rPr/>
              <w:t>Учет собственных средств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 xml:space="preserve">Уставный капитал: понятие, назначение. Учет расчетов с учредителям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ая отчетность организации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 xml:space="preserve"> Бухгалтерская отчетность: понятие, назначение, виды и требо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ифференцированный зач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/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ОП.07 Бухгалтерский учет требует наличия учебного кабинета бухгалтерского учета, налогообложения и ау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адаптированного учебно-методического обеспечения дисциплины Бухгалтерский у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места (первые столы в ряду у окна и в среднем ряду для лиц с нарушением зрения и слуха, а для обучающихся с нарушением опорно-двигательного аппарата – первые  2 стола в ряду у дверного прое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ичие звукоусиливающей аппаратуры, мультимедийных средств приема-передачи учебной информации в доступных формах для обучающихся с нарушением сл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ционный экран, при использовании которого обеспечивается равномерное их освещение и отсутствие световых пятен повышенной яркости для обучающихся с нарушением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утбук для приема-передачи учебной информации в доступных формах для обучающихся с нарушением опорно-двигательного аппара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акт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, ФЗ – 402 от 06. 12. 2011г. с изменениями и дополнения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Части 1, 2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3.98 № 283 программа реформирования бухгалтерского учета в соответствии с международными стандартами финансовой отчет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 бухгалтерскому учету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У 1/2008 «Учетная политика организации». Приказ МФ РФ 06.10.08  № 106н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У 4/99 «Бухгалтерская отчетность организации». Приказ МФ РФ от  06.07. 1999 г. № 43н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У 5/01 «Учет материально – производственных запасов» от 09.06. 2001   № 44н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У 6/01 «Учет основных средств» приказ МФ РФ от 30.03.2001 № 26н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У 9/99 «Доходы организации» приказ МФ РФ от 06.05.1999 № 32н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У 10/99 «Расходы организации» приказ МФ РФ от 06.05.1999 № 33н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У 14/2007 «Учет нематериальных активов» приказ МФ РФ от 27.12.2007 № 153н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31. 10. 2000 № 94н план счетов бухгалтерского учета финансово – хозяйственной деятельности организации и инструкцию по его применени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«По инвентаризации имущества и обязательств» от 16.06.95 №49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Невешкина Е.В. Бухгалтерский учет в торговле: практическое пособие /Невешкина Е.В., Соснаускене О.И., Шредер Е.Г. –М.: Издательско-торговая корпорация «Дашков и К», 2019. - 412 с.</w:t>
        <w:tab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Богаченко, В.М Основы бухгалтерского учета: учебник / В.М. Богаченко. –  Ростов н/Д: Феникс, 2019. – 334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ченко, В.М Бухгалтерский учет: учебник / В.М.</w:t>
        <w:tab/>
        <w:t xml:space="preserve">Богаченко,  Н.А.Кириллова. –  Ростов н/Д: Феникс, 2019. – 510 с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огаченко, В.М Бухгалтерский учет: практикум / В.М. Богаченко,  Н.А.Кириллова. – Изд. 3-е, испр. И доп.  - Ростов н/Д: Феникс, 2018. – 398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драков, Н.П. Бухгалтерский (финансовый, управленческий) учет: учебник.- М.: Проспект, 2018. – 496с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бочей программы дисциплины ОП.07 Бухгалтерский учет созданы 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bCs/>
          <w:i/>
          <w:iCs/>
          <w:color w:val="000000"/>
          <w:sz w:val="28"/>
          <w:szCs w:val="28"/>
        </w:rPr>
        <w:t>слабовидящих</w:t>
      </w:r>
      <w:r>
        <w:rPr>
          <w:color w:val="000000"/>
          <w:sz w:val="28"/>
          <w:szCs w:val="28"/>
        </w:rPr>
        <w:t xml:space="preserve"> 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и материала на принципах мультимедиа;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сихотерапевтическая настройк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bCs/>
          <w:i/>
          <w:iCs/>
          <w:color w:val="000000"/>
          <w:sz w:val="28"/>
          <w:szCs w:val="28"/>
        </w:rPr>
        <w:t>слабослышащих</w:t>
      </w:r>
      <w:r>
        <w:rPr>
          <w:color w:val="000000"/>
          <w:sz w:val="28"/>
          <w:szCs w:val="28"/>
        </w:rPr>
        <w:t xml:space="preserve"> обучающихся 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устного опроса, а также выполнения обучающимися индивидуальных заданий с учетом особенностей психофизического развития обучающегося инвалида или лица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 и зна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45"/>
      </w:tblGrid>
      <w:tr>
        <w:trPr>
          <w:trHeight w:val="14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Умеют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данные бухгалтерского учета для планирования и контроля результатов коммерческой деятельност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правильности решения ситуационных задач</w:t>
            </w:r>
          </w:p>
        </w:tc>
      </w:tr>
      <w:tr>
        <w:trPr>
          <w:trHeight w:val="14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вовать в инвентаризации имущества и обязательств организаци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выполнения практических работ</w:t>
            </w:r>
          </w:p>
        </w:tc>
      </w:tr>
      <w:tr>
        <w:trPr>
          <w:trHeight w:val="2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Знают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тивное регулирование бухгалтерского учета и отчетност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ный и письменный контроль по тестам с открытыми и закрытыми вопросами, содержащими не проблемные и проблемные вопросы и задания</w:t>
            </w:r>
          </w:p>
        </w:tc>
      </w:tr>
      <w:tr>
        <w:trPr>
          <w:trHeight w:val="14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основы бухгалтерского учета, его счета и двойную запис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блюдение и оценка результатов работы обучающихся на практических занятиях и при выполнении индивидуальной  самостоятельной работы</w:t>
            </w:r>
          </w:p>
        </w:tc>
      </w:tr>
      <w:tr>
        <w:trPr>
          <w:trHeight w:val="14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 счетов, объекты бухгалтерского уче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ный опрос и письменный контроль по тестам</w:t>
            </w:r>
          </w:p>
        </w:tc>
      </w:tr>
      <w:tr>
        <w:trPr>
          <w:trHeight w:val="14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ую отчетность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правильности составления первичных документов и бухгалтерского баланса</w:t>
            </w:r>
          </w:p>
        </w:tc>
      </w:tr>
      <w:tr>
        <w:trPr>
          <w:trHeight w:val="14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33"/>
        <w:gridCol w:w="33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мпетенц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результатов подготов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 xml:space="preserve"> 1. 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знание социальной значимости будущей профессии и демонстрация интереса к н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блюдение и оценка работы обучающихся  на практических занятиях, при выполнении индивидуальной самостоятельной работ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2. Организу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анализ и коррекция результатов собственной работ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результатов выполнения практической работы, анализ выполненной самостоятельной работы</w:t>
            </w:r>
          </w:p>
        </w:tc>
      </w:tr>
      <w:tr>
        <w:trPr>
          <w:trHeight w:val="1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3. Принимает решения стандартных и  нестандартных ситуациях и несет за них ответственность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стандартных и нестандартных профессиональных задач в ходе выполнения самостоятельных работ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спертная оценка работы обучающихся в процессе изучения дисциплины, выполнения самостоятельной работы.</w:t>
            </w:r>
          </w:p>
        </w:tc>
      </w:tr>
      <w:tr>
        <w:trPr>
          <w:trHeight w:val="20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4. Осуществляет поиск, анализ и использование инфор-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блюдение за работой обучающихся с учебной и научной литературой, в рамках изучаемой дисциплины, анализ итогов работы</w:t>
            </w:r>
          </w:p>
        </w:tc>
      </w:tr>
      <w:tr>
        <w:trPr>
          <w:trHeight w:val="2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7. 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самостоятельных занятий при изучении дисциплин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результатов выполнения практической работы, анализ выполненной самостоятельной работы</w:t>
            </w:r>
          </w:p>
        </w:tc>
      </w:tr>
      <w:tr>
        <w:trPr>
          <w:trHeight w:val="20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1.3. Принимает товары по количеству и качеству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монстрация навыков работы с первичными бухгалтерскими документами и бухгалтерской  отчетностью.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блюдение и оценка результатов работы обучающихся на практических занятиях, при выполнении самостоятельной работы.</w:t>
            </w:r>
          </w:p>
        </w:tc>
      </w:tr>
      <w:tr>
        <w:trPr>
          <w:trHeight w:val="1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2.1. Использует данные бухгалтерского учета для контроля результатов и планирования коммерческой деятельности, проводит учет товаров (сырья, материалов, продукции, тары, других материальных ценностей) и участвует в их инвентаризаци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монстрация способности работы с первичными бухгалтерскими документами и обобщения информации бухгалтерского уче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блюдение и оценка результатов работы обучающихся на практических занятиях, при выполнении самостоятельной работы и в ходе промежуточной аттестации – дифференцированного зачета.</w:t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9"/>
        </w:tabs>
        <w:ind w:left="0" w:firstLine="567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125"/>
        </w:tabs>
        <w:ind w:left="873" w:firstLine="20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12:00Z</dcterms:created>
  <dc:creator>Завьялова </dc:creator>
  <dc:description/>
  <cp:keywords/>
  <dc:language>en-US</dc:language>
  <cp:lastModifiedBy>User</cp:lastModifiedBy>
  <cp:lastPrinted>2022-09-16T15:05:00Z</cp:lastPrinted>
  <dcterms:modified xsi:type="dcterms:W3CDTF">2022-09-01T06:06:00Z</dcterms:modified>
  <cp:revision>124</cp:revision>
  <dc:subject/>
  <dc:title/>
</cp:coreProperties>
</file>