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315" w:hRule="atLeast"/>
        </w:trPr>
        <w:tc>
          <w:tcPr>
            <w:tcW w:w="9760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е казённое профессиональное образовательное учреждение</w:t>
            </w:r>
          </w:p>
        </w:tc>
      </w:tr>
      <w:tr>
        <w:trPr>
          <w:trHeight w:val="315" w:hRule="atLeast"/>
        </w:trPr>
        <w:tc>
          <w:tcPr>
            <w:tcW w:w="9760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ренбургский государственный экономический колледж-интернат»</w:t>
            </w:r>
          </w:p>
        </w:tc>
      </w:tr>
      <w:tr>
        <w:trPr>
          <w:trHeight w:val="375" w:hRule="atLeast"/>
        </w:trPr>
        <w:tc>
          <w:tcPr>
            <w:tcW w:w="9760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а труда и социальной защиты Российской Федераци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5" w:hRule="atLeast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192" w:hanging="0"/>
              <w:jc w:val="right"/>
              <w:rPr>
                <w:rFonts w:ascii="Times New Roman" w:hAnsi="Times New Roman" w:eastAsia="BatangChe" w:cs="Times New Roman"/>
                <w:b/>
                <w:b/>
                <w:sz w:val="28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4"/>
              </w:rPr>
              <w:t>СОГЛАСОВАНО</w:t>
            </w:r>
          </w:p>
        </w:tc>
      </w:tr>
      <w:tr>
        <w:trPr>
          <w:trHeight w:val="285" w:hRule="atLeast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528" w:hanging="0"/>
              <w:jc w:val="right"/>
              <w:rPr/>
            </w:pPr>
            <w:r>
              <w:rPr>
                <w:rFonts w:eastAsia="BatangChe" w:cs="Times New Roman" w:ascii="Times New Roman" w:hAnsi="Times New Roman"/>
                <w:sz w:val="28"/>
                <w:szCs w:val="24"/>
              </w:rPr>
              <w:t>Зам. директора по УР</w:t>
            </w:r>
          </w:p>
        </w:tc>
      </w:tr>
      <w:tr>
        <w:trPr>
          <w:trHeight w:val="285" w:hRule="atLeast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566" w:hanging="0"/>
              <w:jc w:val="right"/>
              <w:rPr>
                <w:rFonts w:ascii="Times New Roman" w:hAnsi="Times New Roman" w:eastAsia="BatangChe" w:cs="Times New Roman"/>
                <w:sz w:val="28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4"/>
              </w:rPr>
              <w:t>__________ О.В. Гузаревич</w:t>
            </w:r>
          </w:p>
        </w:tc>
      </w:tr>
      <w:tr>
        <w:trPr>
          <w:trHeight w:val="285" w:hRule="atLeast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60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eastAsia="BatangChe" w:cs="Times New Roman" w:ascii="Times New Roman" w:hAnsi="Times New Roman"/>
                <w:sz w:val="28"/>
                <w:szCs w:val="24"/>
              </w:rPr>
              <w:t>«01» сентября 2023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0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aps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го моду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М. 01 Организация и управление торгово-сбытовой деятельность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специа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8.02.04 Коммерция (по отрасля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квалификации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неджер по продажам</w:t>
      </w:r>
    </w:p>
    <w:p>
      <w:pPr>
        <w:pStyle w:val="Normal"/>
        <w:suppressLineNumbers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чна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bCs/>
          <w:sz w:val="28"/>
          <w:szCs w:val="28"/>
        </w:rPr>
        <w:t>Оренбург, 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рофессионального модуля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М. 01 Организация и управление торгово-сбытовой деятельностью / сост. </w:t>
      </w:r>
      <w:r>
        <w:rPr>
          <w:rFonts w:cs="Times New Roman" w:ascii="Times New Roman" w:hAnsi="Times New Roman"/>
          <w:b/>
          <w:sz w:val="28"/>
          <w:szCs w:val="28"/>
        </w:rPr>
        <w:t xml:space="preserve">Ермош Е.В., Иванова Л.В., Мельникова Н.А., Стрелец М.Л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 Оренбург: ФКПОУ «ОГЭКИ» Минтруда России, 2021. - 53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бочая программа профессионального модуля разработана на основе Федерального государственного образовательного стандарта по специальности среднего профессионального образования 38.02.04 Коммерция (по отраслям), утвержденного </w:t>
      </w:r>
      <w:r>
        <w:rPr>
          <w:rFonts w:cs="Times New Roman" w:ascii="Times New Roman" w:hAnsi="Times New Roman"/>
          <w:sz w:val="28"/>
          <w:szCs w:val="28"/>
        </w:rPr>
        <w:t>приказом Минобрнауки России от 15.05.2014 №539 (ред. от 01.09.2022) «Об утверждении федерального государственного образовательного стандарта среднего профессионального образования по специальности 38.02.04 Коммерция (по отраслям)» (Зарегистрировано в Минюсте России 25.06.2014 № 32855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 учетом методическ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комендаций по разработке и реализации адаптированных образовательных программ среднего профессионального образования (Письмо Министерства образования и науки Российской Федерации от 22 апреля 2015 г. № 06-44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8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ел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Ермош Елена Владимиров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Иванова Лидия Викторов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Мельникова Наталья Александров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Стрелец Марина Леонид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на заседан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ЦК экономических дисципл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1от «29» августа 2023 г.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ЦК ЭД ________________ Е.В. Ермош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</w:t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66"/>
      </w:tblGrid>
      <w:tr>
        <w:trPr>
          <w:trHeight w:val="403" w:hRule="atLeast"/>
        </w:trPr>
        <w:tc>
          <w:tcPr>
            <w:tcW w:w="893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>
          <w:trHeight w:val="403" w:hRule="atLeast"/>
        </w:trPr>
        <w:tc>
          <w:tcPr>
            <w:tcW w:w="8931" w:type="dxa"/>
            <w:tcBorders/>
          </w:tcPr>
          <w:p>
            <w:pPr>
              <w:pStyle w:val="Heading1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ПРОФЕССИОНАЛЬНОГО МОДУЛЯ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РЕЗУЛЬТАТЫ ОСВОЕНИЯ ПРОФЕССИОНАЛЬНОГО МОДУЛЯ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893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 СТРУКТУРА И СОДЕРЖАНИЕ ПРОФЕССИОНАЛЬНОГО МОДУЛЯ</w:t>
            </w:r>
            <w:r>
              <w:rPr>
                <w:sz w:val="28"/>
                <w:szCs w:val="28"/>
                <w:lang w:val="ru-RU"/>
              </w:rPr>
              <w:t xml:space="preserve"> ……………………………………………………………………..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893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. УСЛОВИЯ РЕАЛИЗАЦИИ ПРОГРАММЫ ПРОФЕССИОНАЛЬНОГО МОДУЛЯ</w:t>
            </w:r>
            <w:r>
              <w:rPr>
                <w:sz w:val="28"/>
                <w:szCs w:val="28"/>
                <w:lang w:val="ru-RU"/>
              </w:rPr>
              <w:t xml:space="preserve"> ………………………………….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80" w:hRule="atLeast"/>
        </w:trPr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………………………………………..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8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АСПОРТ РАБОЧЕЙ ПРОГРАММЫ ПРОФЕССИОНАЛЬНОГО МОДУ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М.01 ОРГАНИЗАЦИЯ И УПРАВЛЕНИЕ ТОРГОВО-СБЫТОВОЙ ДЕЯТЕЛЬНОСТЬЮ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ласть применения рабочей программ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профессионального модуля (далее - программа) - является частью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адаптирова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подготовки специалистов среднего зве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ГОС по специальности С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8.02.0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ерция (по отраслям) в части освоения основного вида деятельности (ВД)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рганизация и управление торгово-сбытовой деятель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К 1.1.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установлении контактов с деловыми партнерами, заключать договоры и контролировать их выполнение, предъявлять претензии и санк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К 1.</w:t>
      </w:r>
      <w:r>
        <w:rPr>
          <w:rFonts w:cs="Times New Roman" w:ascii="Times New Roman" w:hAnsi="Times New Roman"/>
          <w:color w:val="000000"/>
          <w:sz w:val="28"/>
          <w:szCs w:val="28"/>
        </w:rPr>
        <w:t>2. На своем участке работы управлять товарными запасами и потоками, организовывать работу на складе, размещать товарные запасы на хранени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К 1.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ть товары по количеству и качеств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К 1.</w:t>
      </w:r>
      <w:r>
        <w:rPr>
          <w:rFonts w:cs="Times New Roman" w:ascii="Times New Roman" w:hAnsi="Times New Roman"/>
          <w:color w:val="000000"/>
          <w:sz w:val="28"/>
          <w:szCs w:val="28"/>
        </w:rPr>
        <w:t>4. Идентифицировать вид, класс и тип организаций розничной и оптовой торговл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К 1.</w:t>
      </w:r>
      <w:r>
        <w:rPr>
          <w:rFonts w:cs="Times New Roman" w:ascii="Times New Roman" w:hAnsi="Times New Roman"/>
          <w:color w:val="000000"/>
          <w:sz w:val="28"/>
          <w:szCs w:val="28"/>
        </w:rPr>
        <w:t>5. Оказывать основные и дополнительные услуги оптовой и розничной торговл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К 1.</w:t>
      </w:r>
      <w:r>
        <w:rPr>
          <w:rFonts w:cs="Times New Roman" w:ascii="Times New Roman" w:hAnsi="Times New Roman"/>
          <w:color w:val="000000"/>
          <w:sz w:val="28"/>
          <w:szCs w:val="28"/>
        </w:rPr>
        <w:t>6. Участвовать в работе по подготовке организации к добровольной сертификации услуг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К 1.</w:t>
      </w:r>
      <w:r>
        <w:rPr>
          <w:rFonts w:cs="Times New Roman" w:ascii="Times New Roman" w:hAnsi="Times New Roman"/>
          <w:color w:val="000000"/>
          <w:sz w:val="28"/>
          <w:szCs w:val="28"/>
        </w:rPr>
        <w:t>7. Применять в коммерческой деятельности методы, средства и приемы менеджмента, делового и управленческого общ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К 1.</w:t>
      </w:r>
      <w:r>
        <w:rPr>
          <w:rFonts w:cs="Times New Roman" w:ascii="Times New Roman" w:hAnsi="Times New Roman"/>
          <w:color w:val="000000"/>
          <w:sz w:val="28"/>
          <w:szCs w:val="28"/>
        </w:rPr>
        <w:t>8. 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К 1.</w:t>
      </w:r>
      <w:r>
        <w:rPr>
          <w:rFonts w:cs="Times New Roman" w:ascii="Times New Roman" w:hAnsi="Times New Roman"/>
          <w:color w:val="000000"/>
          <w:sz w:val="28"/>
          <w:szCs w:val="28"/>
        </w:rPr>
        <w:t>9. 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К 1.</w:t>
      </w:r>
      <w:r>
        <w:rPr>
          <w:rFonts w:cs="Times New Roman" w:ascii="Times New Roman" w:hAnsi="Times New Roman"/>
          <w:color w:val="000000"/>
          <w:sz w:val="28"/>
          <w:szCs w:val="28"/>
        </w:rPr>
        <w:t>10. Эксплуатировать торгово-технологическое оборудовани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 программа разработана в отношении разнонозологической учебной группы обучающихся, имеющих документально подтвержденные нарушения слуха, зрения, опорно-двигательного аппарата, соматические заболевания  и поддающиеся коррекции нервно-психические нарушения  или сочетанные 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 профессионального модуля - требования к результатам освоения профессионального модул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ки товаров по количеству и качеству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я договоров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я коммерческих связей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я правил торговл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я технологических операций по подготовке товаров к продаже, их выкладке и реализаци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луатации оборудования в соответствии с назначением и соблюдение правил охраны труд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ть коммерческие связи, заключать договора и контролировать их выполнение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ть товарными запасами и потокам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товародвижение и принимать товары по количеству и качеству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ть услуги розничной торговли с соблюдением нормативных правовых актов, санитарно-эпидемиологических требований к организациям розничной торговл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вид и тип организаций розничной и оптовой торговл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луатировать торгово-технологическое оборудование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правила охраны труда, экстренные способы оказания помощи пострадавшим, использовать противопожарную техник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ные элементы коммерческой деятельности: цели, задачи, принципы, объекты, субъекты, виды коммерческой деятельност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регулирование коммерческой деятельност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раструктуру, средства, методы, инновации в коммерци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торговли в организациях оптовой и розничной торговли, их классификацию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оптовой и розничной торговли: основные и дополнительные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торговл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ю торгово-технологического оборудования, правила его эксплуатаци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е и правовые нормы охраны труда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чины возникновения, способы предупреждения производственного травматизма и профзаболеваемости, принимаемые меры при их возникновении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у безопасности условий труда, пожарную безопасност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оличество часов на освоение типовой рабочей программы профессионального моду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40 </w:t>
      </w:r>
      <w:r>
        <w:rPr>
          <w:rFonts w:cs="Times New Roman" w:ascii="Times New Roman" w:hAnsi="Times New Roman"/>
          <w:sz w:val="28"/>
          <w:szCs w:val="28"/>
        </w:rPr>
        <w:t xml:space="preserve">часов, в том числе:максималь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432</w:t>
      </w:r>
      <w:r>
        <w:rPr>
          <w:rFonts w:cs="Times New Roman" w:ascii="Times New Roman" w:hAnsi="Times New Roman"/>
          <w:sz w:val="28"/>
          <w:szCs w:val="28"/>
        </w:rPr>
        <w:t>часов, включая: обязательной аудиторной учебной нагрузки обучающегося -</w:t>
      </w:r>
      <w:r>
        <w:rPr>
          <w:rFonts w:cs="Times New Roman" w:ascii="Times New Roman" w:hAnsi="Times New Roman"/>
          <w:b/>
          <w:sz w:val="28"/>
          <w:szCs w:val="28"/>
        </w:rPr>
        <w:t>288</w:t>
      </w:r>
      <w:r>
        <w:rPr>
          <w:rFonts w:cs="Times New Roman" w:ascii="Times New Roman" w:hAnsi="Times New Roman"/>
          <w:sz w:val="28"/>
          <w:szCs w:val="28"/>
        </w:rPr>
        <w:t xml:space="preserve"> часов; самостоятельной работы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144</w:t>
      </w:r>
      <w:r>
        <w:rPr>
          <w:rFonts w:cs="Times New Roman" w:ascii="Times New Roman" w:hAnsi="Times New Roman"/>
          <w:sz w:val="28"/>
          <w:szCs w:val="28"/>
        </w:rPr>
        <w:t xml:space="preserve"> часов; учебной и производственной практики - </w:t>
      </w:r>
      <w:r>
        <w:rPr>
          <w:rFonts w:cs="Times New Roman" w:ascii="Times New Roman" w:hAnsi="Times New Roman"/>
          <w:b/>
          <w:sz w:val="28"/>
          <w:szCs w:val="28"/>
        </w:rPr>
        <w:t>108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b/>
          <w:b/>
          <w:caps/>
          <w:lang w:val="ru-RU"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деятельности </w:t>
      </w:r>
      <w:r>
        <w:rPr>
          <w:rFonts w:cs="Times New Roman" w:ascii="Times New Roman" w:hAnsi="Times New Roman"/>
          <w:b/>
          <w:sz w:val="28"/>
          <w:szCs w:val="28"/>
        </w:rPr>
        <w:t>Организация и управление торгово-сбытовой деятельностью</w:t>
      </w:r>
      <w:r>
        <w:rPr/>
        <w:t>, в том числе профессиональными (ПК) и общими (ОК) компетенциями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316"/>
      </w:tblGrid>
      <w:tr>
        <w:trPr>
          <w:trHeight w:val="651" w:hRule="atLeast"/>
        </w:trPr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8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частвовать в установлении контактов с деловыми партнерами, заключать договора и контролировать их выполнение, предъявлять претензии и санкции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а своем участке работы управлять товарными запасами и потоками, организовывать работу на складе, размещать товарные запасы на хранение.</w:t>
            </w:r>
          </w:p>
        </w:tc>
      </w:tr>
      <w:tr>
        <w:trPr>
          <w:trHeight w:val="309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. 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инимать товары по количеству и качеству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дентифицировать вид, класс и тип организаций розничной и оптовой торговли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казывать основные и дополнительные услуги оптовой и розничной торговли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частвовать в работе по подготовке организации к добровольной сертификации услуг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именять в коммерческой деятельности методы, средства и приемы менеджмента, делового и управленческого общения.</w:t>
            </w:r>
          </w:p>
        </w:tc>
      </w:tr>
      <w:tr>
        <w:trPr>
          <w:trHeight w:val="874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8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9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0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>Эксплуатировать торгово-технологическое оборудование.</w:t>
            </w:r>
          </w:p>
        </w:tc>
      </w:tr>
      <w:tr>
        <w:trPr>
          <w:trHeight w:val="531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 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</w:tr>
      <w:tr>
        <w:trPr>
          <w:trHeight w:val="411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>
          <w:trHeight w:val="673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416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      </w:r>
          </w:p>
        </w:tc>
      </w:tr>
      <w:tr>
        <w:trPr>
          <w:trHeight w:val="673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673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i/>
          <w:i/>
        </w:rPr>
      </w:pPr>
      <w:r>
        <w:rPr>
          <w:b/>
          <w:caps/>
        </w:rPr>
        <w:t>3. СТРУКТУРА и содержание профессионального модуля</w:t>
      </w:r>
      <w:r>
        <w:rPr>
          <w:i/>
        </w:rPr>
        <w:t>.</w:t>
      </w:r>
    </w:p>
    <w:p>
      <w:pPr>
        <w:pStyle w:val="2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/>
        <w:t xml:space="preserve">3.1. Тематический план профессионального модуля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480"/>
        <w:gridCol w:w="1114"/>
        <w:gridCol w:w="751"/>
        <w:gridCol w:w="1536"/>
        <w:gridCol w:w="1103"/>
        <w:gridCol w:w="796"/>
        <w:gridCol w:w="1103"/>
        <w:gridCol w:w="1034"/>
        <w:gridCol w:w="1871"/>
      </w:tblGrid>
      <w:tr>
        <w:trPr>
          <w:trHeight w:val="435" w:hRule="atLeast"/>
        </w:trPr>
        <w:tc>
          <w:tcPr>
            <w:tcW w:w="2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7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2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7"/>
              <w:widowControl w:val="false"/>
              <w:ind w:left="0"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ов </w:t>
            </w: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7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7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32" w:hRule="atLeast"/>
        </w:trPr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К 1.1 – ПК 1.9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Организация коммерческой деятельности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                                                                                  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7"/>
              <w:widowControl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К 1.2 – ПК 1.6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ганизация торговли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widowControl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К 1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Style w:val="FontStyle52"/>
                <w:sz w:val="18"/>
                <w:szCs w:val="18"/>
              </w:rPr>
              <w:t>Техническое оснащение торговых организаций и охрана тру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К 1.1 – ПК 1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изводственная практика (по профилю специальности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часов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</w:tr>
      <w:tr>
        <w:trPr>
          <w:trHeight w:val="46" w:hRule="atLeast"/>
        </w:trPr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7"/>
              <w:widowControl w:val="false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8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Содержание обучения по профессиональному модулю ПМ.01 Организация и управление торгово-сбытовой деятель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3"/>
        <w:gridCol w:w="574"/>
        <w:gridCol w:w="56"/>
        <w:gridCol w:w="8830"/>
        <w:gridCol w:w="1418"/>
        <w:gridCol w:w="1222"/>
      </w:tblGrid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М, междисциплинарных курсов (МДК) ПМ, тем, учебная и производственная практика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651" w:hRule="atLeast"/>
        </w:trPr>
        <w:tc>
          <w:tcPr>
            <w:tcW w:w="1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Организация и управление коммерческой деятельностью</w:t>
            </w:r>
          </w:p>
        </w:tc>
      </w:tr>
      <w:tr>
        <w:trPr>
          <w:trHeight w:val="307" w:hRule="atLeast"/>
        </w:trPr>
        <w:tc>
          <w:tcPr>
            <w:tcW w:w="1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5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ДК 01.01 </w:t>
            </w:r>
          </w:p>
          <w:p>
            <w:pPr>
              <w:pStyle w:val="Style141"/>
              <w:widowControl/>
              <w:spacing w:lineRule="auto" w:line="240"/>
              <w:jc w:val="left"/>
              <w:rPr>
                <w:color w:val="FF0000"/>
              </w:rPr>
            </w:pPr>
            <w:r>
              <w:rPr>
                <w:rStyle w:val="FontStyle52"/>
                <w:b/>
                <w:sz w:val="28"/>
                <w:szCs w:val="28"/>
              </w:rPr>
              <w:t>Организация коммер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92(40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(0)/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ммерческой деятельности, торговли, предпринимательской деятельности; История развития коммерческой деятельности и предпринимательства в России. Роль и задачи коммерческой деятельности, содержание коммерческой деятельности: общие коммерческие операции, коммерческие операции в оптовой торговле, коммерческие операции в розничной торговле; перспективы развития и задачи коммерческ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коммерческой деятельности и предпринимательст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Глава 1. Основы коммерческой деятельности в торговых организац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коммерческой деятельности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16(6)/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ммер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ческая деятельность: назначение, сфера применения, сущность, содержание. Составные элементы коммерческой деятельности: цели, задачи, принципы, объекты, субъекты, средства, методы, нормативно-правовая база, управление. Общность и различия предпринимательской и коммерческ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ы коммер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ммерческой деятельности: товары, услуги, технологии, недвижимость, информация, ценные бумаги, интеллектуальная собствен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2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ъекты коммерческ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коммерческой деятельности: организации - изготовители, продавцы-посредники, потребители, их назначение и место в организации доведения объектов деятельности до конечного потребителя; организационно-правовые формы субъектов коммерческ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ункционирования предприятий малого и среднего бизне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фика функционирования предприятий малого и среднего бизнеса, их характерные призна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i/>
                <w:sz w:val="24"/>
                <w:szCs w:val="24"/>
              </w:rPr>
              <w:t>Коммерческие службы на предприят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мерческих служб на предприятиях, их цель и задачи, структура, функции, требования квалификационных характеристик работников коммерческих служ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валификационные характерис</w:t>
              <w:softHyphen/>
              <w:t>тики работников коммерчески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е характерис</w:t>
              <w:softHyphen/>
              <w:t>тики работников коммерческих служб и других структурных подразделений, осуществляющих коммерческую деятельность: агентов по снабжению, сбыту, коммерческих, торговых, менеджеров по закупкам, торговых представителе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ое обеспечение коммер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Виды коммерческой информации: первичная и вторичная, внутренняя и внешняя, их источники. Информация о потребителях (покупателях). Информация о товаре. Информация о конъюнктуре рынка. Информация о конкурентах. Использование коммерческой информации для принятия коммерческих ре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нформационн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нформационных ресурсов: товарно-сопроводительные документы, товарная маркировка, и её назначение для предприятий-изготовителей, продавцов, потребителей; реклама и др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лжностной инструкции менеджера по продаж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проводительных документов в соответствии с предъявляемыми требов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оварно-транспортных накладных в соответствии с предъявляемыми требова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мерческих служб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Комплексное исследование рынка — основа информационного обеспечения коммер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 2 Государственное регулирование коммерческой деятельности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8(4)/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ударственное регулирование коммерческой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назначение, механизм; направления государственного регулирования: защита прав потребителей, юридических лиц и индивидуальных предпринимателей, обеспечение взаимовыгодности и безопасности сделок, соблюдение выполнения договорных обязательств, федеральные законы и нормативные акты по государственному регулированию коммерческ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Государственный контроль деятельности коммерческого предприятия.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>
                <w:lang w:val="ru-RU" w:eastAsia="ru-RU"/>
              </w:rPr>
              <w:t xml:space="preserve">Значение, виды контроля </w:t>
            </w:r>
            <w:r>
              <w:rPr>
                <w:rStyle w:val="StrongEmphasis"/>
                <w:b w:val="false"/>
                <w:lang w:val="ru-RU" w:eastAsia="ru-RU"/>
              </w:rPr>
              <w:t>деятельности коммерческого предприятия</w:t>
            </w:r>
            <w:r>
              <w:rPr>
                <w:lang w:val="ru-RU" w:eastAsia="ru-RU"/>
              </w:rPr>
              <w:t>, контролирующие органы, их полномоч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53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оварные знаки и знаки обслужи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, правовая охрана товарных знаков, регистрация, использование, передача и прекращение правовой охраны товарных знаков. Права владельцев товарного зна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е и российские организации, регистрирующие товарные зна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ерческая тайна и р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порядок отнесения информации к коммерческой тайне; мероприятия по защите коммерческой тайны; понятие и виды риска, способы определения степени риска; методы снижения риска; страхование коммерческих опе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й  с использованием ФЗ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й  с использованием ФЗ «О защите прав потреби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алого и среднего бизнеса в торговле: состояние, проблемы, перспективы развит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сть за незаконное использование товарных знаков и знаков обслуживани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рование отдельных видов коммерческой деятель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1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Технология коммер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 1. Инфраструктура коммерческой деятельности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10(2)/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товые ярмарки</w:t>
            </w:r>
          </w:p>
          <w:p>
            <w:pPr>
              <w:pStyle w:val="HTML1"/>
              <w:rPr>
                <w:rFonts w:ascii="Times New Roman" w:hAnsi="Times New Roman" w:cs="Times New Roman"/>
                <w:color w:val="275078"/>
                <w:sz w:val="24"/>
                <w:szCs w:val="24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ятие, значение и виды оптовых ярмар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 п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ядок заключения договоров на ярмар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i/>
                <w:sz w:val="24"/>
                <w:szCs w:val="24"/>
              </w:rPr>
              <w:t>Аукци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организационные формы аукционов; характеристика различных видов аукционов, их задачи и функции, порядок организации и проведения аукциона, документальное оформление аукционных сдел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Товарные бир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роль и значение биржевой торговли в условиях рынка, виды бирж, порядок организации и проведения биржевых торгов, документальное оформление сделок на биржевых торг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Конкурсы (тенде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организационные формы тендеров; порядок организации и проведения тендерных торгов, документальное оформление тендерных сдел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Мелкооптовые магазины-ск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онятие, значение мелкооптовых магазинов-складов, организация работы мелкооптовых магазинов-складов. Документальное оформление сдел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6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выставок, ярмарок с целью сбора информационных материалов о коммерческой деятельности организаций и их анали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стоятельная работа 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а коммерческой деятельности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и порядок проведения оптовых ярма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 2 Инновации в коммерческой деятельности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8(0)/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ранчайз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объекты, субъекты (франчайзер, франчайзи, франшиза), их классификация, характерные признаки, организация, преимущества и недостатки, направления разви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з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виды (оперативный, финансовый, прямой, косвенный, чистый и полный, срочный, возобновленный, с дополнительным привлечением средств и др.; преимущества и недостатки лизинга; лизинговый контракт: назначение, основные элементы, правовая б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ор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субъекты, технология, правовая б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4"/>
                <w:b/>
                <w:i/>
                <w:sz w:val="24"/>
                <w:szCs w:val="24"/>
              </w:rPr>
              <w:t>Электронная коммер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Сущность электронной коммерции и ее место в развитии бизнеса 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45" w:leader="none"/>
              </w:tabs>
              <w:suppressAutoHyphens w:val="tru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овации в коммерческой деятельности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45" w:leader="none"/>
              </w:tabs>
              <w:suppressAutoHyphens w:val="tru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развития электронной коммерции в России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3 Организация коммерческих связей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4(4)/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коммерческих (хозяйственных) связ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коммерческих (хозяйственных) связей, система и структура коммерческих (хозяйственных) связей в условиях рынка; заявки и зак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говор – основная форма коммерческих (хозяйственных)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 его значение, виды, порядок заключения, изменения и растор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7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 основными  видами  договоров, используемых в хозяйственной практике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рядок заключения и расторжения догов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кодекс РФ и его роль в организации коммерческих (хозяйственных) связ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 4 Коммерческая работа по оптовым закупкам товаров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6(10)/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ерческая работа по оптовым закуп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значение и содержание закупочной работы в условиях рынка, источники поступления и поставщики, поиск, критерии выбора 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упочная лог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 и задачи закупочной логистики; служба закупок на предприятии; выбор поставщика; оценка результатов работы с поставщи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а выполнением договорных обяза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договорных обязательств. Претензион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расчет рейтинга постав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договора постав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объема поставки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ключение договора поставки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токола разногласий к договору поставки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й по расчету суммы и составлению претенз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купочной работы торгового предприятия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рядок работы с поставщиками и получателя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протокола разногласий к  договору поставки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договорных обязательств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тензии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5 Коммерческая работа по оптовой прода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(2)/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ерческая работа по оптовой продаже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содержание коммерческой работы по продаже, формы и методы продажи, их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говора купли-продажи това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договора купли-продажи и договора поста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6 Транспортное обеспечение коммерческой деятельности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6(8)/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86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ранспортное обеспечение. Транспортно-экспедиционное обслужива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  <w:tab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ое обеспечение: понятие, назнач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транспортных средств, используемых для перевозки грузов, критерии их выбора. Правила перевозки скоропортящихся грузов, хлебобулочных изделий от транспортных организац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рганизация перевозок грузов железнодорож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ство, регулирующее отношения на железнодорожном транспорте. Правила отправления грузов, оформления перевозочных документов. Транспортные тариф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рганизация перевозок грузов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ство, регулирующее отношения 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ом транспорте. Правила отправления грузов, оформления перевозочных документов, приемки грузов. Транспортные тариф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1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использованием  устава железнодорожного транспорта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й с использованием устава автомобильного транспорта и городского наземного электрического транспорта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1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коммерческого акта на основании типовых образцов докум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 1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фровка маркировки, манипуляционных и других информационных знаков на на транспортной та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емки товаров от транспортных организаций 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й уста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железнодорожного транспорта РФ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, назначение, структура и содержание маркировки грузов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и на транспортной таре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сохранности грузов. Товарные потери при перевозках гру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7 Психология и этика коммер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(0)/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сихология и этика комме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 и профессиональные требования к коммерческому работнику;организация и ведение деловых бесед; деловые письма в коммерческ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кет предпринимателя-коммерсанта (менеджера по продаж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8 Менеджмент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ммерческой деятельности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(0)/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неджмент в коммерческ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, цели, задачи, методы, основные категории менеджмента, факторы и принципы менеджмента в коммер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9 Экономическая эффективность коммерческой деятельности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(2)/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Экономическая эффективность коммер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казатели экономической эффективности коммерческой деятельности, методы и приемы статистики, используемые для решения задач по определению экономической эффективности коммер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19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ей экономической эффективности коммерческой деятельности торгового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3.1. Внешнеэконом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ятельность (ВЭД) организаций и основы ее осуществления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4(2)/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Внешнеэкономическая деятель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еэкономическая деятельность (ВЭД): понятие, сущность, предпосылки и условия ее осуществления. Критерии отличия процессов: ВЭД, внешнеэкономических связей (ВЭС), внешнеторговой деятельности (ВТД). Объективная основа для осуществления ВЭД в государственных и предпринимательских структу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ы ВЭ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ЭД: международное инвестиционное сотрудничество, производственная кооперация, внешнеторговая деятельность, валютные и финансово-кредитные оп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2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снов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делов контракта купли-продаж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60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3" w:leader="none"/>
              </w:tabs>
              <w:suppressAutoHyphens w:val="true"/>
              <w:spacing w:lineRule="auto" w:line="240" w:before="0" w:after="0"/>
              <w:ind w:left="0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еэкономические функции в составе экспортно-ориентированных предприятий: производственно-хозяйственные, организационно-экономические, оперативно-коммерческие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45" w:leader="none"/>
              </w:tabs>
              <w:suppressAutoHyphens w:val="true"/>
              <w:spacing w:lineRule="auto" w:line="240" w:before="0" w:after="0"/>
              <w:ind w:left="0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ция импортируем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20(0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ая нагрузка по курс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рядком выполнения курсовой работы. Требования к оформлению курсов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из предложенной тематики. Составление предварительного плана курсов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ведения. Актуальность, значение, цели курсов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36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изучение отобранных литературных источников по избранной теме. Составление окончательного плана курсов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основных теоретических положений выбранной 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фактических данных по избранной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1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актических выводов и рекоменд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и предложения по выполнению курсов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, прилагаемыми к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урс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ка курсовых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 Организация коммерческой деятельности на предпри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 Состояние и перспективы развития коммерции в условиях ры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 Государственное регулирование комме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 Политика государства и общественных организаций в поддержке малого и среднего предпринимательства в торговл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 Закупка товаров и формирование коммерческих связей розничных торговых фирм на потребительском ры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  Организация работы коммерческих служ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  Разработка бизнес - плана (на примере торгового предприят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  Совершенствование управления коммерческим предприятием (на приме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  Роль и значение закупочной работы в коммерческой деятельности предприятия (на пример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Роль и значение сбытовой работы в коммерческой деятельности предприятия (на приме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Прогнозирование и разработка стратегии коммерческой деятельности на предприятии (на приме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Влияние системы ценообразования на коммерческую деятельность предприятия (на пример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Совершенствование организационного построения коммерческого предприятия (на приме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Защита прав предприним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 Организация складского хозяйства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 Организация хозяй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Организация сб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 Организация приемки товаров по количеству и качеству в торговом предприятии (на приме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 Культура предпринимательства и деловой этикет коммерса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 Коммерческая сделка и ее эффек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 Организационно-правовые формы субъектов коммерческой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 Организация и совершенствование коммерческой деятельности предприятия (на приме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 Анализ организации розничной торговли и повышение эффективности деятельности фирмы (на приме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 Транспортное обеспечение комме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 Управление товарными запа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 Предпринимательские риски и успе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 Формирование имиджа торгового предприятия - элемент коммер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 Оценка и контроль комме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 Страхование коммерческой деятельности как способ снижения предпринимательского р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Организация рекламной деятельности (на приме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 Организация хозяйственных связей по поставкам товаров в розничном торговом предпри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Организация претензионной исковой работы с поставщиками и оценка ее эффективности (на примере торгового предприят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Организация коммерческой деятельности и оценка ее эффективности (на примере торговой фир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Выставочная ярмарочная деятельность пред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Роль и место ассортиментной политики в деятельности оптового торгового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Организация торгово-технологического процесса на современном предприя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 Содержание коммерческой деятельности современного предприятия розничной торгов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 Методы розничной продажи товаров, их эффек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 Управление товарными запасами – важнейшее направление комме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 Формирование ассортимента товаров на предприятиях розничной торговли и пути его совершенствовани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ДК 01.02       </w:t>
            </w:r>
            <w:r>
              <w:rPr>
                <w:rStyle w:val="FontStyle52"/>
                <w:b/>
                <w:sz w:val="28"/>
                <w:szCs w:val="28"/>
              </w:rPr>
              <w:t>Организация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/56(32)/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(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ля: понятие, роль, задачи и функции в условиях рыночной экономики. Понятие розничной и оптовой торговли, их функции и особенности. Основные понятия: технология торговли, технологические процессы, технологические операции. Состояние и перспективы развития торгов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ать схем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уктур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. Выявить её профессиональную значимость и межпредметные связ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Организация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Организационно-правовые формы предприятий торговли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4(2)/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рговля, торговое предприят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орговли, формы и виды торгов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орговые предприятия (организации): понятие, цели, задачи, функ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рганизационно-правовые формы предприятий торгов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правовые формы предприятий торговли, их особенности. Индивидуальные   частные   предприниматели: понятие, их статус, особенности торг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организационно-правовых фор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орговли на современном этапе в России и в Оренбур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овой торговли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4(2)/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ация оптовой торгов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птовой торговли, роль и задачи оптовой торговли в процессе товародвижения; функции оптовой торговли, перспективы развития оптовой торговли, виды, типы, классы оптовых торгов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ьно-техническая база оптовой торгов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, классификация типов товарных складов. Устройство и планировка товарных складов, требования к скла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ффективности использования складской площади и ёмкости оптового скла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ояние и перспективы развития оптовой торговли в России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оптовых скла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3 Логистика склада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(0)/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гистический процесс на скла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огистического процесса на складе; разгрузка и приемка грузов; складирование и хранение, комплектация заказов и отгрузка, транспортировка и экспедиция заказов, сбор и доставка порожних товар носителей, информационное обслуживание скла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4 Технология работы склада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(14)/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емка товаров по количеству на скла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виды, место, сроки, документальное оформление результатов приемки, особенности приемки товаров от органов железнодорожного и автомобильного транспорт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5526405</wp:posOffset>
                      </wp:positionH>
                      <wp:positionV relativeFrom="paragraph">
                        <wp:posOffset>-5080</wp:posOffset>
                      </wp:positionV>
                      <wp:extent cx="1695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5.1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pplestylespan"/>
                <w:rFonts w:cs="Times New Roman" w:ascii="Times New Roman" w:hAnsi="Times New Roman"/>
                <w:b/>
                <w:i/>
                <w:sz w:val="24"/>
                <w:szCs w:val="24"/>
              </w:rPr>
              <w:t>Приемка товаров по качеству на складе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чение, виды, место, сроки, документальное оформление результатов прием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5526405</wp:posOffset>
                      </wp:positionH>
                      <wp:positionV relativeFrom="paragraph">
                        <wp:posOffset>-9525</wp:posOffset>
                      </wp:positionV>
                      <wp:extent cx="16954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5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Хранение товаров на складах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чение, правила хранения, особенности хранения товаров на товарных складах, в том числе специализированных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Управление товарными запасам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526405</wp:posOffset>
                      </wp:positionH>
                      <wp:positionV relativeFrom="paragraph">
                        <wp:posOffset>1207135</wp:posOffset>
                      </wp:positionV>
                      <wp:extent cx="16954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5.15pt;margin-top:9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ьные потоки: понятие, виды (сырьевые, средств производства, товарные и др.). Товарные потоки как разновидности материальных потоков. Товарные запасы: понятие, виды, необходимость создания, поддержания и пополнения. Нормирование запасов, определение их оптимального размера. Критерии установления оптимального размера товарных партий. Учет и контроль за состоянием товарных запасов в коммерческих организациях. Регулирование товарных запасо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5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Отпуск товара со склад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хнология отборки товаров оптовыми покупателями, отпуск товаров со склада, технология работы зала товарных образцов, экспедиции склада, документальное оформление отпуска товаров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ю товароснабжения, формы и методы товароснабжения, их характеристика, порядок составления заявок на завоз товаров, методика расчета потребного количества товар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Организация товароснабжения розничной торговой с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значение рациональной организации, факторы, влияющие на организацию товароснабжения орган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№ 3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шение ситуаций с применение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нструкции П-6 «Инструкции о порядке приемки продукции производственно-технического назначения и товаров народного потребления по количеств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№ 4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шение ситуаций с применение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нструкции П-7  «Инструкции о порядке приемки продукции производственно-технического назначения и товаров народного потребления по качеству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№ 5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тановление оптимальных размеров товарных зап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№ 6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кументальное оформление результатов приемки товаров на скл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№ 7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отпуска товаров со с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№ 8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кументальное оформление приемки товаров от органов железнодорожного тран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№ 9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 схем, маршрутов, графиков товароснабжения розничной торгов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работы склада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технологический процесс на складе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тенденции в развитии и совершенствовании складского хозяйства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о-экономические показатели работы и эффективности использования склада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йте схемы организации и технологии приемки, хранения и отпуска товаров на складе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процессов комплектации товаров и их отпра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5 Услуги оптовой торговли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 (0)/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луги оптовой торгов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значение, состав, виды услуг оптовой торговли; услуги оптовой торговли по отношению к поставщикам, к оптовым покупа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 дополнительные оптов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6 Розничная торговля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8(4)/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ация розничной торгов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розничной торговли, роль и задачи розничной торговли в процессе товародвижения; функции розничной торговли, перспективы развития рознично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535930</wp:posOffset>
                      </wp:positionH>
                      <wp:positionV relativeFrom="paragraph">
                        <wp:posOffset>-635</wp:posOffset>
                      </wp:positionV>
                      <wp:extent cx="16954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5.9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зничная торговая с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озничной торговой сети: стационарная, нестационарная, магазинная, мелкорозничная, развозная, разносная; перспективы развития розничной торговой сети; принципы размещения розничной торговой сети. Сетевая торгов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история возникновения, классификация, принципы функционирования, сетевая торговля потребительской коопер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изация и специализация розничных торговых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зация торговых предприятий: понятие, значение, признаки, характеристика основных типов; специализация магазинов: понятие значение, направления, современные форматы торговых пред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5535930</wp:posOffset>
                      </wp:positionH>
                      <wp:positionV relativeFrom="paragraph">
                        <wp:posOffset>2540</wp:posOffset>
                      </wp:positionV>
                      <wp:extent cx="16954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5.9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рговые здания и соору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классификация торговых зданий, требования, предъявляемые к их устройству; состав помещений магазина, их взаимосвязь; технологические планировки торгового зала, их виды и характеристи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розничное торговое пред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технологических планировок торгов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умениями работы с ГОСТ Р 51303-2013 «Торговля. Термины и определения» и ГОСТ Р 51773-09 «Услуги торговли»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электронной коммерции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схему технологической планировки торговых помещений магаз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7 Услуги розничной торговли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4(0)/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слуги розничной торгов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социально-экономическое значение, классификация, характеристика, требования к услугам розничной торгов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тоды контроля и определения показателей качества услуг розничной торгов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услуг розничной торговли: понятия, общие требования к качеству (социальное назначение, функциональное назначение, эргономичность, эстетичность, безопасность, охрана окружающей среды и др.) Само аттестация качества услуг в предприятиях розничной торговли. Нормативно-правовая база. Комплект стандартов, регламентирующих качество услуг розничной торговли (ГОСТ Р 51304-2009, ГОСТ 28-002-2000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ГОСТ Р 51304-2009 «Классификация услуг розничной торговли», с ОСТ 28-002-2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8 Добровольная сертификация услуг оптовой и розничной торговли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(0)/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ртификация услуг оптовой и розничной торгов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и подготовительные документы по проведению сертификации, Правила проведения сертификации, порядок оформления сертификата соответствия, правила применения знака соответ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1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 услуг оптовой и розничной торговли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онсп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Глава 2.   Мерчандайзинг в розничной торгов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ущность, значение и объекты мерчандайзинга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4(2)/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ущность и значение мерчандайз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чандайзинг: понятие. Технологии мерчандайзинга: понятие, сущность. Значение мерчандайзинга в обеспечении конкурентных преимуществ предприятию, в повышении уровня обслуживания покупателей. Влияние   мерчандайзинга   на повышение роли и статуса розничной торговли в цепочке «производитель-потребитель», а также на торгово-технологический    процесс    розничного   торгового    предприятия. Мерчандайзинг как фактор содействия продажа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9050</wp:posOffset>
                      </wp:positionV>
                      <wp:extent cx="16573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ъекты и участники мерчандайзингов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мерчандайзинговой технологии: понятие, виды (товары, торгово-технологическое оборудование, потребности, технологии продаж, методы обслуживания покупателей, торговые помещения и здания, типы торговых предприятий, инфраструктура торговой сети). Поведение потребителя и посетителя как особые объекты мерчандайзин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ерчандайзинговой деятельности: понятие, виды. Роль и место производителей (владельцев марок), промежу</w:t>
              <w:softHyphen/>
              <w:t>точных звеньев, розничных торговцев, покупателей и посети</w:t>
              <w:softHyphen/>
              <w:t>телей розничных торговых предприятий в осуществлении мерчандайзинговой деятельности. Посетители торгового пред</w:t>
              <w:softHyphen/>
              <w:t>приятия: понятие, их отличия от потребителей и приобре</w:t>
              <w:softHyphen/>
              <w:t xml:space="preserve">тателей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12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ссортимента товаров в магазинах по потребительско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тиву их посе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стоятельная работа 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ерчандайзинга в обеспечении конкурентных преимуществ розничного торгового предприятия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оны торгового зала: холодная, горячая, их краткая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сихология познавательных процессов в изучении и управлении поведением посетителей торгового предприятия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4(2)/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логия познавательных процессов в изучении и управлении поведением посетителей торгового предприя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управление   познавательными ресурсами посетителей торгового предприятия. Распределение позна</w:t>
              <w:softHyphen/>
              <w:t>вательных ресурсов во времени и пространстве торгового за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зии: понятие.   Основные    виды    и   источники иллюзорного восприятия товаров и ситуации в торговом зале. Эмоционально-чувственные компоненты поведения человека в технологиях мерчандайзинг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5715</wp:posOffset>
                      </wp:positionV>
                      <wp:extent cx="16859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спределение площади торгового зала и регулирование покупательских пот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рационального распределения торгового зала и правильного размещения оборудования, товаров, узлов расчета для формирования маршрутов движения. Основные факторы природной системы человека, влияющие на распределение торгового зала на зоны по посещаемости посетителей. Зоны торгового зала: холодная, горячая, их краткая характеристика. Причины возникновения «холодных зон», методы предупреждения их образования. Методы превращения «холодных зон» в «горячие зоны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поведения посетителей торгового зала и формирование маршрутов их движения на основе технологий мерчандайз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оры атмосферы магазина, влияющие на эмоционально-чувственное состояние посетителя торгового 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Мет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пульсивных покупок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(2)/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тод импульсивных покуп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денческие составляющие метода импульсивных покупок. Классификация товаров на основе потребительского мотива. Формирование секций (отделов) адекватно поведению посетителя торгового зала. Размещение товаров адекватно потребительскому мотиву и характеристик состояний поведения при движении по торговому залу. Оценка степени и динамики импульсивности товаров: коэффициент импульсивности марки: сила импульса марки. Применение метода «До и после» при определении доли импульсивных покупок в общем объеме продаж. Факторы, влияющие на импульсивность марки: покупательная способность, потребительские предпочтения, география продаж, стадия жизненного цикла товара и друг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а импульсивных покупок на основе принципов мерчандайзинга. Расчет показателей импульсивных покуп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технологий мерчандайзин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формирование поведения посетителя торгового зала на отдельных этапах принятия решения о покупке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дажа товаров по «Методу АВС»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(2)/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дажа товаров по «Методу АВС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 и особенности продажи товаров по «Методу АВС». Формирование групп товаров «А», «В», и «С» по общим признакам. Выделение потенциально «холодных зон» и «горячих зон». Определение границ отделов и размещение товаров адекватно их статусу и роли выполняемой в мерчандайзинговом проце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15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ение в технологиях мерчандайзинга продажи товаров по «Методу  АВС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77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 и особенности продажи товаров по методу «АВС»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конспек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5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ерчандайзинговый подход к выкладке товаров в магазине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2(2)/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Мерчандайзинговый подход к выкладке товаров в магазин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кладка товаров в торговом зале магазина: понятие, назначение. Основные принципы и требования мерчандайзинга к выкладке товаров в торговом зале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клад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психологических особенностей посетителя торгового зала и адекватно распределению познавательного ресурса посетителя по мере движения по торговому залу и ознакомления с товар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16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мерчандайзинговых технологий при выкладке товаров в торговом зале магазина самообслужи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ланограмм выкладки товаров для минимаркета и супермарк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6 Анализ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лияния технологий мерчандайзинга на эффективность работы предприятия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(0)/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Анализ влияния технологий мерчандайзинга на эффективность работы предпри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    влияния     технологий     мерчандайзинга     на эффективность деятельности предприятия в целом, работы товарного отдела, секции и иных подразделений, связанных с обслуживанием покупателей.  Оценка влияния структуры ассортимента     на показатели эффективности внедрения мерчандайзинговых технологий в деятельность предприятия, товарного отдела и ря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Эксплуатация торгово-технологическ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/436(32)/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52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МДК 0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52"/>
                <w:b/>
                <w:sz w:val="24"/>
                <w:szCs w:val="24"/>
              </w:rPr>
              <w:t>Техническое оснащение торговых организаций и охрана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 1. Научно-технический прогресс в торговле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(0)/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Введение. Научно-технический прогресс в торгов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ий прогресс в торговле, состояние технической оснащенности магазинов, роль и задачи работников торговли по внедрению и освоению новой техники, связь научно-технического прогресса с производительность труда в торговле, роль технического оснащения в улучшении культуры обслужи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3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 торгового   оборудования по обобщающим признакам и функциональному назнач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 2.Мебель для торговых организаций. Торговый инвентарь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4(2)/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Мебель для торговых организ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назначение, классификация, требования, предъявляемые к мебели, типизация, унификация, стандартизация торговой мебели, типы торговой мебели, используемые в торговых предприятиях, особенности ее конструкции; оборудование торговых залов и складских помещений: виды характеристика; показатели эффективности использования торговой площади; правила техники безопасности при использовании торговой мебели, роль торговых работников в сохранности торговой мебели, направления совершенствования торговой мебели по конструкции, дизайну, функциональному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рговый инвен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роль в торгово-технологическом процесса, классификация видов, их характеристика, правила пользования различными видами инвентаря, правила техники безопасности при его эксплуа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222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и  расчет потребности  торговой мебели для мага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ары-оборудования, требования предъявляемые к н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3 Измерительное оборудование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10(8)/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лассификация измерительного оборудов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змерительного оборудования для торговли, классификация видов и индексация ве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75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стройство и правила эксплуатации механических настольных и платформенных в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настольные и платформенные (товарные) весы: типы, назначение, их сравнительная характеристика по устройству, техническим характерист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стройство и правила эксплуатации электронных настольных в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ые настольные и платформенные (товарные) весы: типы, назначение,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по устройств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ехническим характерист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бор типов и количества весов для торгового предприятия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ипов и подбор потребного количества весов для торгового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осударственный метрологический надзор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контроль за средствами измерений. </w:t>
            </w:r>
            <w:r>
              <w:rPr>
                <w:rFonts w:cs="Times New Roman" w:ascii="Times New Roman" w:hAnsi="Times New Roman"/>
                <w:b/>
                <w:i/>
              </w:rPr>
              <w:t>Техническое обслуживание измерительного обору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метрологический надзор за средствами измерений, порядок технической поверки и клеймения весов и мер, паспортизация весов, ответственность торговых работников за нарушения правил эксплуатации весов, техническое обслуживание весоизмерительного обору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№ 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йство и овладение навыками эксплуатации товарных ве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№ 3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овладение навыками эксплуатации настольных цифербла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№ 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овладение навыками эксплуатации электронных вес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№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еобходимого количества и выбор тип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ов для торгов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весов от истоков до наших дней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веса, длины, объема: виды, их назначение, эксплуатация, уход за ними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  подтверждения   соответствия, применяемые   при   поверке оборудования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рки и эксплуатации весов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измерительному оборудов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4 Холодильное оборудование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2 (4)/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лодиль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олода в торговле, не машинное охлаждение продуктов, его преимущества и недостатки, машинное охлаждение, его преимущества, классификация, индексация и холодильного оборудования, правила эксплуатации и техники безопасности, выбор типов холодильного оборудования для различных типов торговых пред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№ 6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типов и расчет необходимого количества холодильного оборудования для торгов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№ 7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и холодильного обору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оргового холодильного обору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5 Оборудование для приготовления и продажи напитков. Торговые автоматы.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(0)/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удование для приготовления и продажи напитков. Торговые автом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орудования для приготовления и продажи напитков и торговых автоматов, основные узлы этого оборудования, их назначение, правила эксплуатац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итерии выбора типов оборудования для приготовления и продажи напитков при оснащении торгов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оборудования для приготовления и продажи напи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 6 Системы защиты товаров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(0)/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Системы защиты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виды, устройство, технические характеристики, эксплуатация систем защиты товаров; диактиваторы и магнитные съемники; теленаблюдение, оборудование для штрих-кодовых технологий: сканеры, принтеры для штрих-кодов, назначение, типы, эксплуа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и систем защиты това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 7 Фасовочно-упаковочное оборудование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(0)/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Фасовочно-упаковоч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очно-упаковочное оборудование: понятие, назначение, классификация, устройство, техническая характеристика, правила эксплуатации; оборудование для маркировки упакованных товаров и печати этикеток со штрих- к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 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льчительно-режущее оборудование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(0)/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мельчительно-режуще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льчительно-режущее оборудование: назначение, классификация; режущие и измельчительные машины, типы, назначение, устройство, техническая характеристика, правила эксплуатации и техники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9 Подъемно-транспортное оборудование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(0)/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ъемно-транспорт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одъемно-транспортного оборудования в повышении эффективности труда торговых работников, классификация подъемно-транспортного оборудования, характеристика отдельных видов подъемно-транспортного оборудования, правила эксплуатации и техники безопасности при работе с подъемно-транспортным оборудованием, нормы оснащения торговых предприятий подъемно-транспортным обору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24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и риски, возникающие при работе с подъемно-транспортным и уборочным обору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1 Правовые и организационные основы охраны труда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6 (4)/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ативно-правовая база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в области охраны труда, роль знаний по охране труда в профессиональной деятельности, Нормативные документы, закрепляющие право человека на охрану труда, государственные органы, гарантирующие охрану труда, их обязанности и ответствен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ация охраны труда в организ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охраны труда в организациях: назначение, основание для создания или заключения договора со специалистами или организациями, оказывающими услугу по охране труда; комитеты (комиссии) по охране труда: состав, назначение; обязанности работодателя по обеспечению безопасных условий и охраны труда; обязанности работника по соблюдению норм и правил охраны труда; санитарно-бытовое и лечебно-профилактическое обслуживание работников; дополнительные гарантии по охране труда отдельных категорий работников; обучение и профессиональная подготовка в области охраны труда, инструктажи по технике безопасности (вводный, первичный, повторный, внеплановый, текущий), характеристика, оформление докум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изводственный травматизм и профессиональные заболе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травматизм и профессиональные заболевания, их виды; понятие, классификация, анализ несчастных случаев на производстве и меры по их предупреждению, оформления порядок расследования, предупреждения, документального и учета несчастных случаев в организациях, доврачебная помощь пострадавшему при несчастном случае, порядок возмещения работодателями вреда, причиненного здоровью работников в связи с несчастным случаем; основные мероприятия по предупреждению травматизма и профессиональных заболе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ов регистрации инструктажей по технике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о расследовании несчастного случая на производстве и количественная оценка состояния охраны труда на торговом предпри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номочия органов государственной власти России, субъектов РФ и местного самоуправления в области охраны труда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еречень мероприятий по предупреждению травматизма работников розничного (оптового) торгового предприятия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2 Производственная санитария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(0)/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13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нитарно-гигиенические условия труда работников торгов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: условия труда, производственная санитария. Факторы, влияющие на условия труда в торговых предприятиях, их ви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нормы. Влияние условий труда на организм человека. Мероприятия по поддержанию установленных норм. Санитарно-гигиенические условия и особенности труда работников торговл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97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дные производственные факто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оизводственные факторы, их влияние на человека. Допустимые воздействия вредных факторов на человека. Приборы для контроля и средства защиты от вредных производственных факт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вредных производственных факт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хника безопасности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4(8)/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, последствия ее несоблюдения; правовая база: ФЗ «О пожарной безопасности», стандарты ССБТ, правила и инструкции по пожарной безопасности; организация пожарной охраны в предприятиях, пожарная безопасность зданий и сооружений; причины возникновения пожара, пожарная профилактика в зданиях и на территории магазинов, меры безопасности при продаже отдельных видов товаров, обязанности и права административно-технического персонала в обеспечении пожарной безопасности, организация обучения работающих безопасности труда: виды, цели, время проведения инструктажей, документальное их оформление; противопожарный режим содержания территории предприятия, его помещений и оборудования; действия администрации и работников предприятия при возникновении пож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лектробезопас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, факторы, вызывающие поражение человека электрическим током. Виды электротравм. Причины электротравматизма. Классификация помещений торговых предприятий по степени электроопасности. Технические средства защиты человека от поражения электрическим током: защитное заземление (зануление), защитное отключение, изоляция и ограждение токоведущих частей. Индивидуальные средства защиты от поражения электрическим током: их виды, назначение, общие требования и номенклатура видов защиты (ГОСТ 12.1010-78), сроки проверки, правила хранения и эксплуат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рабочих мест с соблюдением правил электробезопасности и оказание первой помощи при поражении электроток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Эксплуатация  торгово-технологического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соблюдением правил  техник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противопожарная защита в действующем предприятии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96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№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приемами эксплуатации средств тушения пожаров, пожарной сигнализации и связ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 способы тушения пожаров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поражении человека электрическим током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0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ь и ответственность должностных лиц за обеспечение пожарной безопасности в предприят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1. Ознакомление с торговой организацией и соблюдением правил торговли и правил внутреннего распоряд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:</w:t>
            </w:r>
          </w:p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знакомление с торговой организацией и соблюдением правил торговли и правил внутреннего распо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предприятием: его типом, специализацией, профилем, местом расположения, контингентом обслуживания, режимом работы, перечнем основных и дополнительных услуг розничной торговли. Идентификация вида, класса и типа торговой организации. Знакомство с материально-технической базой предприятия: планировкой, основными группами помещений. Ознакомление с порядком открытия и закрытия магазина, сдача магазина на охрану, хранения пломбира и ключ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 с обязанностями работников магазина, в том числе по сохранению товарно-материальных ценностей и денежных средств. Изучение видов материальной ответственности работников магазина. Ознакомление с квалификационными требованиями к профессии продавца (кассира) различных разрядов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е Правил продажи отдельных видов товаров, Правил реализации алкогольной продукции (при наличии в магазине продажи этой продукции), Правил продажи по образцам. Применение этих правил на рабочем месте продавца (кассира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требований к качеству услуги розничной торговли (магазина), установленных государственными стандартами, санитарными, противопожарными правилами с учетом профиля и специализации торгового предприятия. Изучение правил торговл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 помещений магазина требованиям обеспечения качества и безопасности реализуемых товаров и оказываемых услуг, создания условий для рационального выбора товаров потребителям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знакомление с правилами внутреннего распорядка. Соблюдение этих правил в процессе прохождения учебной практик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Тема 2. Приемка товаров по количеству и качест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товаров по количеству и ка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ки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оварно-сопроводительными документами по приемке товаров по количеству и качеству: накладными, отвесами, удостоверениями о качестве (для пищевых продуктов), сертификатами соответствия и декларациями соответствия, в отдельных случаях санитарно-эпидемиологическими заключениями, ветеринарными свидетельствами (сертификатами) и др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ерка соответствия принимаемого товара товарно-сопроводительным документам по основным идентифицирующим признакам: наименование товара, сорт, класс, артикул, марка и другие градации, а также наименование изготовителя, даты выпуска (изготовления) и т.п. Проверка сведений, указанных на маркировке товара и в товарно-сопроводительных документах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знакомление с особенностями приемки товаров разных групп продовольственных и непродовольственных товаров по количеству и качеству на рабочем месте продавца. Осуществление приемки товаров по количеству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технологических операций по подготовке продовольственных товаров к продаже, их выкладка и реализ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подготовке продовольственных товаров к продаже, их выкладка и 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ки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 с видами инвентаря и инструментов, имеющихся в магазине, их назначением, правилами пользования и ухода за ним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ными операциями пред реализационной подготовки товаров с учетом их особенностей: проверка наименования, количества, сортировка товаров на градации качества (сорта, классы качества, типы, марки и т.п.), разупаковывание товаров, их фасование, установление цены, состояния упаковки и правильности маркировки; овладение техникой фасования, упаковывания товаров, оформления ценников. Маркирование фасованных товаров. Овладение навыками комплектования и оформления наборов товаров. Оценка соответствия подготовки товаров к продаже в магазине требованиям нормативных документов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рабочего места продавца к работе: проверка наличия необходимого запаса товаров, проверка весов, подготовка упаковочных материалов. Уход за рабочим местом продавца и содержание его в надлежащем поряд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кладка товаров на рабочем месте или в торговом зале (при самообслуживании)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реализации товаров различных групп и видов с учетом их особенностей, а также профиля, специализации магазина и форм обслуживания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работка навыков обслуживания покупателей: встреча, выявление потребностей, предложение и показ товаров, информирование покупателей о пищевой ценности, способах и условиях использования продовольственных товаров; предложение новых и взаимозаменяемых товаров, а также сопутствующего ассортимента. Для отдельных групп товаров предоставление дополнительной информации об области применения, противопоказаниях для употреблени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дажи товаров с соблюдением установленных требований (оказание основной услуги). Определение цены развесных и фасованных товаров. Овладение навыками нарезки гастрономических товаров, резки хлеба и хлебобулочных изделий, другими навыками отпуска пищевых продуктов. Оказание дополнительных услуг торговл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технологических операций по подготовке непродовольственных товаров к продаже, их выкладка и реализ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подготовке непродовольственных товаров к продаже, их выкладка и 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ки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 с видами инвентаря и инструментов, имеющихся в магазине, их назначением, правилами пользования и ухода за ним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ными операциями подготовки к продаже товаров: разупаковывание, сортировки, проверки качества, в том числе осмотр внешнего вида, маркировки, сверки цен с документами и других операций с учетом особенностей товаров. Приобретение навыков размещения и выкладки в торговом зале разных групп товаров. Овладение навыками упаковывания разных групп товаров. Оформление ценников на товары и проверка наличия всех необходимых реквизитов. Оценка соответствия правил подготовки товаров однородных групп к продаже требованиям нормативных документов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ация рабочего места продавца. Подготовка упаковочного материала, инвентаря, весоизмерительного оборудования. Ознакомление с безопасными приемами труда. Оценка достаточности количества и ассортимента товаров для обеспечения их бесперебойной продажи. Уход за рабочим местом и содержание его в надлежащем состоянии. Подготовка торгового зала магазина к работе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обслуживания покупателей: встреча, выявление потребностей, предложение и показ товаров, консультирование покупателей о свойствах товаров, предложение новых и взаимозаменяемых товаров, товаров сопутствующего ассортимента (оказание дополнительных услуг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уществление продажи непродовольственных товаров с учетом их особенностей, а также профиля, специализации и ассортиментного перечня магазина (оказание основной услуги). Проверка качества товаров, точности измерения количества товаров. Правильности подсчета стоимости покупки в присутствии потребителя. Оформление товарного чека в случаях, предусмотренных Правил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мений обеспечения качества и безопасности непродовольственных товаров при размещении в торговом зале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продажи товаров по образцам (проводится в магазинах соответствующего профиля или при наличии соответствующих отделов). Определение соответствия качества услуги продажи товаров по образцам, установленным требования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ксплуатация торгового оборудования в соответствии с назначением и соблюдение правил охраны тру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оргового оборудования в соответствии с назначением и соблюдение правил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к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водный инструктаж по технике безопасности труда и пожарной безопасности. Ознакомление с нормативной документацией, устанавливающей правила безопасности труда при эксплуатации торгового оборудования (общие и специфичные для каждого вида торгового оборудования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орговой мебелью, принципами ее размещения и правилами ухода. Оценка рациональности использования торговой мебели, ее достаточности с учетом профиля магази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знакомление с устройством и овладение навыками эксплуатации различных средств измерений: весов товарных, настольных циферблатных, электронных; мер длины, объема; контрольных приборов за режимом хранения (термометров, психрометров и др.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мений эксплуатации различных типов торгового холодильного оборуд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владение навыками эксплуатации оборудования: подъемно-транспортного, механического, фасовочно-упаковочного и др. Уход за оборудованием в процессе и посл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эксплуатации. Определите соответствие перечня имеющегося оборудования и инвентаря, применяемого в магазине, его профилю и специализации. Участие в составлении заявок на ремонт торгово-технологического оборудования (при возможности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ксплуатация ККМ  в соответствии с назначением и соблюдением техники безопасности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плуатация ККМ  в соответствии с назначением и соблюдением техники безопас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кументальное оформление кассовы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ранение простейших неисправностей в работе К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к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 с типами контрольно-кассовых машин (ККМ), имеющихся в магазине, правилами эксплуатации и техники безопасности работы на них. Приобретение умений организации рабочего места кассира, подготовки контрольно-кассовой машины к эксплуатации, самостоятельной работы на ни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знакомление с реквизитами кассового чека, порядком хранения использованных чеков и контрольной ленты. Отработка скорости печатания че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формление книги кассира-операциониста; снятие показаний суммирующих счетчиков на начало и конец дня; заполнение книги кассира-операциониста, контрольной ленты, ее оформление на начало и коней дня. Овладение умениями обнаружения и устранения простейших неисправностей в работе контрольно-кассовых маши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работ и содержание практ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Ознакомление с торговой (сбытовой)  организацией. Составление общей характеристики торговой (сбытовой) орган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дентификация вида, класса и типа организаций розничной  и оптовой торговл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знакомление</w:t>
              <w:tab/>
              <w:t>с коммерческой службой торговой (сбытово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ие перечня коммерческих услу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состояния культуры обслуживания покупа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ие в работе по подготовке организации к добровольной сертификации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ки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аж о прохождени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практики (по профилю специальности)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Style w:val="41"/>
                <w:rFonts w:eastAsia="Tahoma"/>
                <w:b w:val="false"/>
                <w:sz w:val="24"/>
                <w:szCs w:val="24"/>
              </w:rPr>
              <w:t xml:space="preserve">Установление соответствия вида и типа розничной и оптовой торговой организации по идентификационным признак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общей характеристики торгового  предприят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деятельности коммерческой службы организации (отделов сбыта, закупок, маркетинга и др.): их целей, задач, структуры, должностных характеристик (инструкций), организации взаимодействия с другими структурными подразделения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сновными и дополнительными услугами оптовой организации.</w:t>
            </w:r>
          </w:p>
          <w:p>
            <w:pPr>
              <w:pStyle w:val="ConsPlusNormal"/>
              <w:tabs>
                <w:tab w:val="clear" w:pos="708"/>
                <w:tab w:val="left" w:pos="2054" w:leader="none"/>
                <w:tab w:val="left" w:pos="2688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 с дополнительными</w:t>
            </w:r>
          </w:p>
          <w:p>
            <w:pPr>
              <w:pStyle w:val="ConsPlusNormal"/>
              <w:tabs>
                <w:tab w:val="clear" w:pos="708"/>
                <w:tab w:val="left" w:pos="1891" w:leader="none"/>
                <w:tab w:val="left" w:pos="31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ми услугами организации:</w:t>
            </w:r>
          </w:p>
          <w:p>
            <w:pPr>
              <w:pStyle w:val="ConsPlusNormal"/>
              <w:tabs>
                <w:tab w:val="clear" w:pos="708"/>
                <w:tab w:val="left" w:pos="258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ми, консультативным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нически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перечня коммерческих услуг, оказываемых предприятием. Предложение  своих вариантов оказания дополнительных коммерческих услуг.</w:t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1450" w:leader="none"/>
                <w:tab w:val="left" w:pos="2597" w:leader="none"/>
                <w:tab w:val="left" w:pos="310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анализа состояния культуры обслуживания покупателей, характера записей в Книге отзывов</w:t>
              <w:tab/>
              <w:t>и предложений, действенности применяемых мер по заявлениям покупателей.</w:t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1450" w:leader="none"/>
                <w:tab w:val="left" w:pos="2597" w:leader="none"/>
                <w:tab w:val="left" w:pos="310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 методики подготовки торговой организации к добровольной сертификации услуг.</w:t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1450" w:leader="none"/>
                <w:tab w:val="left" w:pos="2597" w:leader="none"/>
                <w:tab w:val="left" w:pos="31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182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Установление коммерческих связей. Ознакомление с порядком заключения хозяйственных   договоров и участие в их составлении </w:t>
            </w:r>
          </w:p>
          <w:p>
            <w:pPr>
              <w:pStyle w:val="ConsPlusNormal"/>
              <w:tabs>
                <w:tab w:val="clear" w:pos="708"/>
                <w:tab w:val="left" w:pos="182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:</w:t>
            </w:r>
          </w:p>
          <w:p>
            <w:pPr>
              <w:pStyle w:val="ConsPlusNormal"/>
              <w:tabs>
                <w:tab w:val="clear" w:pos="708"/>
                <w:tab w:val="left" w:pos="182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новление коммерчески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</w:t>
              <w:tab/>
              <w:t xml:space="preserve">порядка заключения хозяйственных договоров в торговой (сбытовой) орган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частие в составл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выборочного контроля объемов поступления товаров в соответствии с заключенными договорами, а также соблюдение обязательств по качеству.</w:t>
            </w:r>
          </w:p>
          <w:p>
            <w:pPr>
              <w:pStyle w:val="ConsPlusNormal"/>
              <w:tabs>
                <w:tab w:val="clear" w:pos="708"/>
                <w:tab w:val="left" w:pos="182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хозяйственных договоров в торговой (сбытовой) организации.</w:t>
            </w:r>
          </w:p>
          <w:p>
            <w:pPr>
              <w:pStyle w:val="ConsPlusNormal"/>
              <w:tabs>
                <w:tab w:val="clear" w:pos="708"/>
                <w:tab w:val="left" w:pos="182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41"/>
                <w:rFonts w:eastAsia="Tahoma" w:cs="Times New Roman"/>
                <w:b w:val="false"/>
                <w:sz w:val="24"/>
                <w:szCs w:val="24"/>
              </w:rPr>
              <w:t>5.Участие в подготовке, проведении деловых переговоров в коммер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к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еречня основных поставщиков организаци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возможных критериев выбора поставщиков.</w:t>
            </w:r>
          </w:p>
          <w:p>
            <w:pPr>
              <w:pStyle w:val="ConsPlusNormal"/>
              <w:tabs>
                <w:tab w:val="clear" w:pos="708"/>
                <w:tab w:val="left" w:pos="1771" w:leader="none"/>
                <w:tab w:val="left" w:pos="307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</w:t>
              <w:tab/>
              <w:t>характера</w:t>
              <w:tab/>
              <w:t>коммерчески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ей с поставщикам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методов стимулирования торговой организации поставщ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порядка работы предприятия с поставщ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накомление с порядком заключения хозяйственных договоров. Выявление количества заключенных договоров купли-продажи или поставки това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е организации, порядка и сроков заключения договоров поставки, купли-продажи (контрактов, сделок, закупочных актов и др.). Описание  последовательности действий при заключении догов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ление соответствия заключённых договоров требованиям Гражданского кодекса Р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учение организации заключения договоров на посреднические услуги и информационно-справочные услуги.Описание  последовательности действий при заключении договор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с порядком заключения договоров на ярмарках, выставках (по возможности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договорной переписки. Анализ и выводы о соответствии ее содержания требованиям законодательных и нормативных акт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порядка контроля выполнения договоров поста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выборочного контроля объемов поступления товаров в соответствии с заключенными договорами, а также соблюдение обязательств по качеству, количеству товаров, срокам поста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основных методов и приемов статистики для определения эффективности  коммерче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Style w:val="41"/>
                <w:rFonts w:eastAsia="Tahoma"/>
                <w:b w:val="false"/>
                <w:sz w:val="24"/>
                <w:szCs w:val="24"/>
              </w:rPr>
              <w:t>Участие в подготовке, проведении деловых переговоров в комме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Style w:val="41"/>
                <w:rFonts w:eastAsia="Tahom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нормами и правилами делового этикета в торговом предприятии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Приобретение умений осуществления технологических процессов на складе оптовой (сбытовой или розничной) торговой организации </w:t>
            </w:r>
          </w:p>
          <w:p>
            <w:pPr>
              <w:pStyle w:val="ConsPlusNormal"/>
              <w:tabs>
                <w:tab w:val="clear" w:pos="708"/>
                <w:tab w:val="left" w:pos="182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:</w:t>
            </w:r>
          </w:p>
          <w:p>
            <w:pPr>
              <w:pStyle w:val="ConsPlusNormal"/>
              <w:tabs>
                <w:tab w:val="clear" w:pos="708"/>
                <w:tab w:val="left" w:pos="188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обретение</w:t>
              <w:tab/>
              <w:t>умений</w:t>
            </w:r>
          </w:p>
          <w:p>
            <w:pPr>
              <w:pStyle w:val="ConsPlusNormal"/>
              <w:tabs>
                <w:tab w:val="clear" w:pos="708"/>
                <w:tab w:val="left" w:pos="188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технологических процессов на складе оптовой (сбытовой или розничной) торговой организации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частие в осуществлении технологических процессов на скла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tabs>
                <w:tab w:val="clear" w:pos="708"/>
                <w:tab w:val="left" w:pos="188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ки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характеристик сбытовой, оптовой или розничной торговой организации: вид и сфера деятельности, тип здания и склада, организационно-правовая форма собственности, специализ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с устройством склада: составом помещений, общей и полезной складской площадью, емкостью, технической оснащенностью, соблюдением правил размещения товаров, охраной склада, охраной труда, противопожарной безопасност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схемы планировки предприятия. Определение эффективности использования полезной площади и емкости предпри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е технологического процесса работы склада. Составление схемы технологического процесса скла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осуществлении технологических процессов на скла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нализ состояния технического оснащения и эффективности использования оборудования и инвентаря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основных методов и приемов статистики для расчета показателей использования склад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Тема 4. Приобретение умений приемки товаров по количеству и качеству и ее документального оформления </w:t>
            </w:r>
          </w:p>
          <w:p>
            <w:pPr>
              <w:pStyle w:val="ConsPlusNormal"/>
              <w:tabs>
                <w:tab w:val="clear" w:pos="708"/>
                <w:tab w:val="left" w:pos="182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:</w:t>
            </w:r>
          </w:p>
          <w:p>
            <w:pPr>
              <w:pStyle w:val="ConsPlusNormal"/>
              <w:tabs>
                <w:tab w:val="clear" w:pos="708"/>
                <w:tab w:val="left" w:pos="188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знакомление с формами товароснабжения и  транспортным обеспечением предпри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емка товаров по количеству и качеств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кументальное оформление приемки товаров</w:t>
            </w:r>
          </w:p>
          <w:p>
            <w:pPr>
              <w:pStyle w:val="ConsPlusNormal"/>
              <w:tabs>
                <w:tab w:val="clear" w:pos="708"/>
                <w:tab w:val="left" w:pos="188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ки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знакомление с формами товароснабжения торгового предприяти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знакомление с транспортным обеспечением предприятия, формами перевозки, договорами, критериями выбора транспортных средств, их санитарным состоянием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знакомление с порядком составления и согласования графиков завоза товаров (проследить за их соблюдением, выявить причины несоблюдения)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знакомление с порядком приемки товаров от органов транспорта, его соблюдением, а также наличием претензий к органам транспорта от торговых организаци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частие в приемке товаров, тары по количеству и качеству от различных поставщиков (в том числе от индивидуальных предпринимателей) и ее документальном оформлени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знакомление с товарно-сопроводительными документами на поступившие товары в торговое предприятие, правильностью их заполнения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ставление телефонограммы (телеграммы) поставщику при расхождении в количестве и качестве товаров и тары. Составление заявки в организации, осуществляющие проведение товарных экспертиз (по возможности)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частие в составлении: двустороннего акта приемки товаров; акта отбора образцов; акта закупки товаров от частных лиц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анализировать правильность заполнения товарно-сопроводительн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иобретение опыта работы по размещению товаров на складе и подготовке их к продаже</w:t>
            </w:r>
          </w:p>
          <w:p>
            <w:pPr>
              <w:pStyle w:val="ConsPlusNormal"/>
              <w:tabs>
                <w:tab w:val="clear" w:pos="708"/>
                <w:tab w:val="left" w:pos="182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:</w:t>
            </w:r>
          </w:p>
          <w:p>
            <w:pPr>
              <w:pStyle w:val="ConsPlusNormal"/>
              <w:tabs>
                <w:tab w:val="clear" w:pos="708"/>
                <w:tab w:val="left" w:pos="1890" w:leader="none"/>
                <w:tab w:val="left" w:pos="20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ещение товаров на</w:t>
              <w:tab/>
              <w:t xml:space="preserve"> складе </w:t>
            </w:r>
          </w:p>
          <w:p>
            <w:pPr>
              <w:pStyle w:val="ConsPlusNormal"/>
              <w:tabs>
                <w:tab w:val="clear" w:pos="708"/>
                <w:tab w:val="left" w:pos="1890" w:leader="none"/>
                <w:tab w:val="left" w:pos="20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товарной обработке перед отпуском товаров.</w:t>
            </w:r>
          </w:p>
          <w:p>
            <w:pPr>
              <w:pStyle w:val="ConsPlusNormal"/>
              <w:tabs>
                <w:tab w:val="clear" w:pos="708"/>
                <w:tab w:val="left" w:pos="188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ки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знакомление с расстановкой товарных партий в складе, их идентификацией. Заполнение технических документов на товарную партию (паспорта, марки и др.) для внутри складского учет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частие в размещении товаров на хранение. Проверка соблюдения принципов (безопасности, эффективности, совместимости) и правил (товарного соседства, рационального использования складских площадей и др.) при размещении товаро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знакомление с операциями предреализационной товарной обработки перед отпуском товаров (сортировка, комплектация, формирование товарной партии, упаковывание и др.)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оварной обработке перед отпуском товаров (сортировка, комплектация, формирование товарной партии, упаковывание и др.)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знакомление с организацией работ по отпуску и отгрузке товаров со склада</w:t>
            </w:r>
          </w:p>
          <w:p>
            <w:pPr>
              <w:pStyle w:val="Style17"/>
              <w:tabs>
                <w:tab w:val="clear" w:pos="708"/>
                <w:tab w:val="left" w:pos="43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ботка навыков обслуживания клиенто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Изучение состояния государственного, производственного и внутрифирменного контроля </w:t>
            </w:r>
          </w:p>
          <w:p>
            <w:pPr>
              <w:pStyle w:val="ConsPlusNormal"/>
              <w:tabs>
                <w:tab w:val="clear" w:pos="708"/>
                <w:tab w:val="left" w:pos="182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состояния государственного, производственного и внутрифирменного контроля и участие в проведении внутрифирменного контроля.</w:t>
            </w:r>
          </w:p>
          <w:p>
            <w:pPr>
              <w:pStyle w:val="ConsPlusNormal"/>
              <w:tabs>
                <w:tab w:val="clear" w:pos="708"/>
                <w:tab w:val="left" w:pos="24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рядком проведения производственного и внутрифирменного контроля в организации.</w:t>
            </w:r>
          </w:p>
          <w:p>
            <w:pPr>
              <w:pStyle w:val="ConsPlusNormal"/>
              <w:tabs>
                <w:tab w:val="clear" w:pos="708"/>
                <w:tab w:val="left" w:pos="247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ставление  схемы порядка организации и проведения производственного контроля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актики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знакомление с порядком проведения государственного контроля (надзора) за соблюдением обязательных требований, технических регламентов, Правил торговли, Федеральных законов «О защите прав потребителей», «О техническом регулировании»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знакомление с актами проверки и работой по выполнению предписаний инспекторов, соблюдением требований ФЗ «О защите прав юридических лиц и индивидуальных предпринимателей при проведении государственного и муниципального контроля (надзора)»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схемы порядка проведения государственного 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с актами проверки и работой по выполнению предписаний инспекторов, соблюдением требований ФЗ «О защите прав юридических лиц и индивидуальных предпринимателей при проведении государственного и муниципального контроля (надзора)» (от 29.12.2008 № 296-ФЗ)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знакомление с порядком проведения производственного и внутрифирменного контроля  формирования ассортимента, обеспечения надлежащего качества и сохраняемости товаров, бесперебойного снабжения предприятия товарами,  работой персонала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знакомление с порядком ведения журнала производственного контроля и записями в не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явление лиц, уполномоченных на проведение производственного и внутрифирменного контроля, и документов, устанавливающих их полномоч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исание порядка ведения журнала производственного контроля.Ознакомление с нормативными документами, определяющими порядок организации и проведения производственного контроля Составление  схемы порядка организации и проведения производственного 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с нормативными документами, определяющими порядок организации и проведения производственного контроля Составление  схемы порядка организации и проведения производственного 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экзамен по ПМ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 условия реализации программы ПРОФЕССИОНАЛЬНОГО МОДУ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осуществляется в учебных кабинетах: «Организация коммерческой деятельности</w:t>
      </w:r>
      <w:r>
        <w:rPr>
          <w:sz w:val="28"/>
          <w:szCs w:val="28"/>
          <w:lang w:val="ru-RU"/>
        </w:rPr>
        <w:t xml:space="preserve"> и логистики»</w:t>
      </w:r>
      <w:r>
        <w:rPr>
          <w:sz w:val="28"/>
          <w:szCs w:val="28"/>
        </w:rPr>
        <w:t>;  «Техническое оснащение торговых организаций и охрана труда».</w:t>
      </w:r>
    </w:p>
    <w:p>
      <w:pPr>
        <w:pStyle w:val="Style17"/>
        <w:tabs>
          <w:tab w:val="clear" w:pos="708"/>
          <w:tab w:val="left" w:pos="916" w:leader="none"/>
          <w:tab w:val="left" w:pos="1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 </w:t>
      </w:r>
      <w:r>
        <w:rPr>
          <w:rFonts w:cs="Times New Roman" w:ascii="Times New Roman" w:hAnsi="Times New Roman"/>
          <w:bCs/>
          <w:sz w:val="28"/>
          <w:szCs w:val="28"/>
        </w:rPr>
        <w:t>Оборудование учебного к</w:t>
      </w:r>
      <w:r>
        <w:rPr>
          <w:rFonts w:cs="Times New Roman" w:ascii="Times New Roman" w:hAnsi="Times New Roman"/>
          <w:sz w:val="28"/>
          <w:szCs w:val="28"/>
        </w:rPr>
        <w:t>абинета «Организации коммерческой деятельности и логистики»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учебного кабин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 адаптированного учебно-методического обеспечения МДК 01.01 «Организация коммерческой деятельности», МДК 01.02 Организация торгов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ециальные места (первые столы в ряду у окна и в среднем ряду для лиц с нарушением зрения и слуха, а для обучающихся с нарушением опорно-двигательного аппарата – первые  2 стола в ряду у дверного проем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ьютер 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наличие звукоусиливающей аппаратуры, мультимедийных средств приема-передачи учебной информации в доступных формах для обучающихся с нарушением слух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ционный экран, при использовании которого </w:t>
      </w:r>
      <w:r>
        <w:rPr>
          <w:rFonts w:cs="Times New Roman" w:ascii="Times New Roman" w:hAnsi="Times New Roman"/>
          <w:bCs/>
          <w:sz w:val="28"/>
          <w:szCs w:val="28"/>
        </w:rPr>
        <w:t>обеспечивается</w:t>
      </w:r>
      <w:r>
        <w:rPr>
          <w:rFonts w:cs="Times New Roman" w:ascii="Times New Roman" w:hAnsi="Times New Roman"/>
          <w:sz w:val="28"/>
          <w:szCs w:val="28"/>
        </w:rPr>
        <w:t xml:space="preserve"> равномерное их освещение и отсутствие световых пятен повышенной яркости для обучающихся с нарушением з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утбук для приема-передачи учебной информации в доступных формах для обучающихся с нарушением опорно-двигательного аппа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2.   Оборудование </w:t>
      </w:r>
      <w:r>
        <w:rPr>
          <w:rFonts w:cs="Times New Roman" w:ascii="Times New Roman" w:hAnsi="Times New Roman"/>
          <w:sz w:val="28"/>
          <w:szCs w:val="28"/>
        </w:rPr>
        <w:t xml:space="preserve">кабин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рабочих мест кабинета </w:t>
      </w:r>
      <w:r>
        <w:rPr>
          <w:rFonts w:cs="Times New Roman" w:ascii="Times New Roman" w:hAnsi="Times New Roman"/>
          <w:sz w:val="28"/>
          <w:szCs w:val="28"/>
        </w:rPr>
        <w:t>«Техническое оснащение торговых организаций и охраны труда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учебного кабин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комплект адаптированного учебно-методического обеспечения МДК 01.03 </w:t>
      </w:r>
      <w:r>
        <w:rPr>
          <w:rFonts w:cs="Times New Roman" w:ascii="Times New Roman" w:hAnsi="Times New Roman"/>
          <w:sz w:val="28"/>
          <w:szCs w:val="28"/>
        </w:rPr>
        <w:t>«Техническое оснащение торговых организаций и охраны тру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ециальные места (первые столы в ряду у окна и в среднем ряду для лиц с нарушением зрения и слуха, а для обучающихся с нарушением опорно-двигательного аппарата – первые  2 стола в ряду у дверного проем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ьютер 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наличие звукоусиливающей аппаратуры, мультимедийных средств приема-передачи учебной информации в доступных формах для обучающихся с нарушением слух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ционный экран, при использовании которого </w:t>
      </w:r>
      <w:r>
        <w:rPr>
          <w:rFonts w:cs="Times New Roman" w:ascii="Times New Roman" w:hAnsi="Times New Roman"/>
          <w:bCs/>
          <w:sz w:val="28"/>
          <w:szCs w:val="28"/>
        </w:rPr>
        <w:t>обеспечивается</w:t>
      </w:r>
      <w:r>
        <w:rPr>
          <w:rFonts w:cs="Times New Roman" w:ascii="Times New Roman" w:hAnsi="Times New Roman"/>
          <w:sz w:val="28"/>
          <w:szCs w:val="28"/>
        </w:rPr>
        <w:t xml:space="preserve"> равномерное их освещение и отсутствие световых пятен повышенной яркости для обучающихся с нарушением з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утбук для приема-передачи учебной информации в доступных формах для обучающихся с нарушением опорно-двигательного аппарата.</w:t>
      </w:r>
    </w:p>
    <w:p>
      <w:pPr>
        <w:pStyle w:val="Style17"/>
        <w:tabs>
          <w:tab w:val="clear" w:pos="708"/>
          <w:tab w:val="left" w:pos="916" w:leader="none"/>
          <w:tab w:val="left" w:pos="1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 комплект учебно-методической документации;</w:t>
      </w:r>
    </w:p>
    <w:p>
      <w:pPr>
        <w:pStyle w:val="Style17"/>
        <w:tabs>
          <w:tab w:val="clear" w:pos="708"/>
          <w:tab w:val="left" w:pos="916" w:leader="none"/>
          <w:tab w:val="left" w:pos="1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 наглядные пособия (планшеты, опорные схемы и презентации по темам </w:t>
      </w:r>
      <w:r>
        <w:rPr>
          <w:rFonts w:cs="Times New Roman" w:ascii="Times New Roman" w:hAnsi="Times New Roman"/>
          <w:sz w:val="28"/>
          <w:szCs w:val="28"/>
        </w:rPr>
        <w:t xml:space="preserve">«Технического оснащения торговых организаций и охраны труда», </w:t>
      </w:r>
      <w:r>
        <w:rPr>
          <w:rFonts w:cs="Times New Roman" w:ascii="Times New Roman" w:hAnsi="Times New Roman"/>
          <w:bCs/>
          <w:sz w:val="28"/>
          <w:szCs w:val="28"/>
        </w:rPr>
        <w:t>нормативные документы);</w:t>
      </w:r>
    </w:p>
    <w:p>
      <w:pPr>
        <w:pStyle w:val="Style17"/>
        <w:tabs>
          <w:tab w:val="clear" w:pos="708"/>
          <w:tab w:val="left" w:pos="916" w:leader="none"/>
          <w:tab w:val="left" w:pos="1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  натуральные образцы торговой мебели, инвентаря;</w:t>
      </w:r>
    </w:p>
    <w:p>
      <w:pPr>
        <w:pStyle w:val="Style17"/>
        <w:tabs>
          <w:tab w:val="clear" w:pos="708"/>
          <w:tab w:val="left" w:pos="916" w:leader="none"/>
          <w:tab w:val="left" w:pos="1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туральные образцы вес измерительного оборудования  (механического и электронного);</w:t>
      </w:r>
    </w:p>
    <w:p>
      <w:pPr>
        <w:pStyle w:val="Style17"/>
        <w:tabs>
          <w:tab w:val="clear" w:pos="708"/>
          <w:tab w:val="left" w:pos="916" w:leader="none"/>
          <w:tab w:val="left" w:pos="1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туральные образцы оборудования для расчетов с покупателями (КК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офессионального модуля предполагает обязательную учебную практику, которую рекомендуется проводить концентрированно и производственную практику, которую рекомендуется проводить концентрированно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-правовая документац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жданский кодекс Российской Федерации. Часть первая от 30.11.1994. № 51-ФЗ. (с изменениями и дополнениями) [Электронный ресурс] Информационно-правовой портал Консультант Плюс: 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sz w:val="28"/>
          <w:szCs w:val="28"/>
        </w:rPr>
        <w:t>-сайт].&lt;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as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cgi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cgi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eq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doc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;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as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;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=182878</w:t>
        </w:r>
      </w:hyperlink>
      <w:r>
        <w:rPr>
          <w:rFonts w:cs="Times New Roman" w:ascii="Times New Roman" w:hAnsi="Times New Roman"/>
          <w:bCs/>
          <w:sz w:val="28"/>
          <w:szCs w:val="28"/>
        </w:rPr>
        <w:t>&g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жданский кодекс Российской Федерации. Часть вторая от 26.01.1996.  № 14-ФЗ. (с изменениями и дополнениями) [Электронный ресурс] Информационно-правовой портал Консультант Плюс: 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sz w:val="28"/>
          <w:szCs w:val="28"/>
        </w:rPr>
        <w:t>-сайт]. http://www.consultant.ru/document/cons_doc_LAW_9027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декс Российской Федерации об административных правонарушениях от 30.01.2001. №195-ФЗ (с изменениями и дополнениями) [Электронный ресурс] Информационно-правовой портал Консультант Плюс: 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sz w:val="28"/>
          <w:szCs w:val="28"/>
        </w:rPr>
        <w:t>сайт].&lt;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://base.consultant.ru/cons/cgi/online. cgi?req=doc;base=LAW;n=183981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>&g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основах государственного регулирования торговой деятельности в Российской Федерации: Федеральный закон от 28.12.2009 №381-ФЗ (с изменениями и дополнениями) [Электронный ресурс] Информационно-правовой портал Консультант Плюс: 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sz w:val="28"/>
          <w:szCs w:val="28"/>
        </w:rPr>
        <w:t>-сайт]. &lt;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 consultant.ru/document/cons_doc_LAW_95629/</w:t>
        </w:r>
      </w:hyperlink>
      <w:r>
        <w:rPr>
          <w:rFonts w:cs="Times New Roman" w:ascii="Times New Roman" w:hAnsi="Times New Roman"/>
          <w:bCs/>
          <w:sz w:val="28"/>
          <w:szCs w:val="28"/>
        </w:rPr>
        <w:t>&gt;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развитии малого и среднего предпринимательства в Российской Федерации: Федеральный закон от 24.07.2007 №209 –ФЗ (с изменениями и дополнениями), [Электронный ресурс] Информационно-правовой портал Консультант Плюс: 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sz w:val="28"/>
          <w:szCs w:val="28"/>
        </w:rPr>
        <w:t>сайт].&lt;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://base.consultant.ru/ cons/cgi /online.cgi?req=doc;base=LAW;n=181792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>&gt;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О коммерческой тайне: Федеральный закон от 02.02.2006. №19-ФЗ (с изменениями и дополнениями) [Электронный ресурс] Информационно-правовой портал Консультант Плюс: 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sz w:val="28"/>
          <w:szCs w:val="28"/>
        </w:rPr>
        <w:t>сайт]. &lt;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 xml:space="preserve">://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nsultan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ocument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ns</w:t>
      </w:r>
      <w:r>
        <w:rPr>
          <w:rFonts w:cs="Times New Roman" w:ascii="Times New Roman" w:hAnsi="Times New Roman"/>
          <w:bCs/>
          <w:sz w:val="28"/>
          <w:szCs w:val="28"/>
        </w:rPr>
        <w:t>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Cs/>
          <w:sz w:val="28"/>
          <w:szCs w:val="28"/>
        </w:rPr>
        <w:t>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AW</w:t>
      </w:r>
      <w:r>
        <w:rPr>
          <w:rFonts w:cs="Times New Roman" w:ascii="Times New Roman" w:hAnsi="Times New Roman"/>
          <w:bCs/>
          <w:sz w:val="28"/>
          <w:szCs w:val="28"/>
        </w:rPr>
        <w:t>_48699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рекламе»: Федеральный закон от 13.03.2006. № 38-ФЗ (с изменениями и дополнениями) [Электронный ресурс] Информационно правовой портал Консультант Плюс: 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sz w:val="28"/>
          <w:szCs w:val="28"/>
        </w:rPr>
        <w:t>сайт].&lt;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consultant.ru/ popular/advert/</w:t>
        </w:r>
      </w:hyperlink>
      <w:r>
        <w:rPr>
          <w:rFonts w:cs="Times New Roman" w:ascii="Times New Roman" w:hAnsi="Times New Roman"/>
          <w:bCs/>
          <w:sz w:val="28"/>
          <w:szCs w:val="28"/>
        </w:rPr>
        <w:t>&g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государственной регистрации юридических лиц и индивидуальных предпринимателей: Федеральный закон от 02.07.2005. № 83-ФЗ (с изменениями и дополнениями). [Электронный ресурс] Информационно  правовой портал Консультант Плюс: 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sz w:val="28"/>
          <w:szCs w:val="28"/>
        </w:rPr>
        <w:t>сайт]. &lt;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consultant.ru/document/cons_doc_LAW_32881/843fed448752e2d57259a85f196581139638cfba/</w:t>
        </w:r>
      </w:hyperlink>
      <w:r>
        <w:rPr>
          <w:rFonts w:cs="Times New Roman" w:ascii="Times New Roman" w:hAnsi="Times New Roman"/>
          <w:bCs/>
          <w:sz w:val="28"/>
          <w:szCs w:val="28"/>
        </w:rPr>
        <w:t>&g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защите прав юридических лиц и индивидуальных предпринимателей при проведении государственного контроля (надзора) и муниципального контроля: Федеральный закон от 26.12.2008. № 294-ФЗ ( с изменениям и дополнениями). Информационно  правовой  портал  Консультант Плюс: 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sz w:val="28"/>
          <w:szCs w:val="28"/>
        </w:rPr>
        <w:t>сайт]. &lt;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rg.ru/2008/12/30/prava-kontrol-dok.html</w:t>
        </w:r>
      </w:hyperlink>
      <w:r>
        <w:rPr>
          <w:rFonts w:cs="Times New Roman" w:ascii="Times New Roman" w:hAnsi="Times New Roman"/>
          <w:bCs/>
          <w:sz w:val="28"/>
          <w:szCs w:val="28"/>
        </w:rPr>
        <w:t>&g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лицензировании отдельных видов деятельности: Федеральный закон от 04.05.2011 № 99-ФЗ (с изменениями и дополнениями). Электронный ресурс] Информационно  правовой  портал  Консультант Плюс: 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йт].&lt;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as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cgi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cgi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?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eq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doc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;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as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=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;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=103208</w:t>
        </w:r>
      </w:hyperlink>
      <w:r>
        <w:rPr>
          <w:rFonts w:cs="Times New Roman" w:ascii="Times New Roman" w:hAnsi="Times New Roman"/>
          <w:bCs/>
          <w:sz w:val="28"/>
          <w:szCs w:val="28"/>
        </w:rPr>
        <w:t>&g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акционерных обществах: Федеральный закон от 26.12.1995 №208-ФЗ (с изменениями и дополнениями). Электронный ресурс] Информационно  правовой  портал  Консультант Плюс: 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йт].&lt;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consultant.ru/document/cons_doc_LAW_8743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обществах с ограниченной ответственностью: Федеральный закон от 08.02.1998. №14-ФЗ (с изменениями и дополнениями). Электронный ресурс] Информационно  правовой  портал  Консультант Плюс: 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sz w:val="28"/>
          <w:szCs w:val="28"/>
        </w:rPr>
        <w:t>сайт]. &lt;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consultant.ru/document/cons_doc_LAW_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17819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защите прав потребителей: Закон Российской Федерации от 07.02.1992. № 2300-1 (с изменениями и дополнениями). [Электронный ресурс]. Информационно-правовой портал Консультант Плюс: 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sz w:val="28"/>
          <w:szCs w:val="28"/>
        </w:rPr>
        <w:t>сайт]. &lt;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consultant.ru/document/cons_doc_LAW_305/</w:t>
        </w:r>
      </w:hyperlink>
      <w:r>
        <w:rPr>
          <w:rFonts w:cs="Times New Roman" w:ascii="Times New Roman" w:hAnsi="Times New Roman"/>
          <w:bCs/>
          <w:sz w:val="28"/>
          <w:szCs w:val="28"/>
        </w:rPr>
        <w:t>&g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техническом регулировании: Федеральный Закон РФ от 22.12.2002. №184-ФЗ [Электронный ресурс] Информационно   правовой  портал Консультант Плюс: 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йт]. </w:t>
      </w:r>
      <w:hyperlink r:id="rId1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consultant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>document/ cons_doc_LAW_40241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порядке приемки продукции производственно-технического назначения и товаров народного потребления по количеству: Инструкция утверждена Постановлением Госарбитража при Совете Министров СССР от 15.06.1965 № П-6 [Электронный ресурс] Информационно  правовой  портал  Консультант Плюс: 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sz w:val="28"/>
          <w:szCs w:val="28"/>
        </w:rPr>
        <w:t>сайт]. &lt;</w:t>
      </w:r>
      <w:hyperlink r:id="rId1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consultant.ru/document/ cons_doc_LAW_136661/</w:t>
        </w:r>
      </w:hyperlink>
      <w:r>
        <w:rPr>
          <w:rFonts w:cs="Times New Roman" w:ascii="Times New Roman" w:hAnsi="Times New Roman"/>
          <w:bCs/>
          <w:sz w:val="28"/>
          <w:szCs w:val="28"/>
        </w:rPr>
        <w:t>&g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порядке приемки продукции производственно-технического назначения и товаров народного потребления по качеству: Инструкция утверждена Постановлением Госарбитража при Совете Министров СССР от 25.04.1966. № П-7 [Электронный ресурс] Информационно  правовой  портал  Консультант Плюс: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sz w:val="28"/>
          <w:szCs w:val="28"/>
        </w:rPr>
        <w:t>сайт].&lt;</w:t>
      </w:r>
      <w:hyperlink r:id="rId2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consultant.ru/document/ cons_doc_LAW_136661/</w:t>
        </w:r>
      </w:hyperlink>
      <w:r>
        <w:rPr>
          <w:rFonts w:cs="Times New Roman" w:ascii="Times New Roman" w:hAnsi="Times New Roman"/>
          <w:bCs/>
          <w:sz w:val="28"/>
          <w:szCs w:val="28"/>
        </w:rPr>
        <w:t>&g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безопасности пищевой продукции: Технический регламент Таможенного союза ТР ТС 021/2011 «О безопасности пищевой продукции». [Электронный ресурс] Информационно  правовой  портал  Консультант Плюс: 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sz w:val="28"/>
          <w:szCs w:val="28"/>
        </w:rPr>
        <w:t>сайт]. &lt;http://www.consultant.ru/document/cons_ doc_LAW_124768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главного государственного санитарного врача Российской Федерации от 20.10.2020. №36 «Об утверждении санитарно-эпидемиологических правил СП 2.3.6.3668-20 «Санитарно-эпидемиологические требования к условиям деятельности торговых объектов и рынков, реализующих пищевую продукцию»». [Электронный ресурс] Информационно  правовой  портал  Консультант Плюс: 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sz w:val="28"/>
          <w:szCs w:val="28"/>
        </w:rPr>
        <w:t>сайт]. http://www.consultant.ru/document/cons_doc_LAW_371582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тандарты и ГОС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ГОСТ Р 51303-2013 «Торговля. Термины и определения» (утв. приказом Федерального агентства по техническому регулированию и метрологии от 28 августа 2013 г. N 582-ст). [Электронный ресурс] Информационно   правовой  портал Система Гарант: [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йт].                         &lt;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70795476/" \l "ixzz3mlSDTKuP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http://base.garant.ru/70795476/#ixzz3mlSDTKuP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&gt;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ГОСТ Р 51305-2009. Услуги торговли. Требования к персоналу. (утв. и введен в действие приказом Федерального агенства по техническом урегулированию и метрологии от15.12.2009 №770-с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ГОСТ Р 51773-2009.  Услуги торговли. Классификация предприятий торговли персоналу (утв. и введ. в действие приказом Ростехрегулированияот  15.12.2009 №771-ст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ГОСТ Р 52113-2003 «Услуги населению. Номенклатура показателей качества»  (утв. и введен в действие постановлением Госстандарта России от28.07.2003 №253-с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100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Боброва, О.С. Организация коммерческой деятельности: Учебник и практикум для среднего профессионального образования / О.С. Боброва, С.И. Цыбуков, И.А. Бобров. – М.: ИздательскоЮрайт, 2021</w:t>
      </w:r>
    </w:p>
    <w:p>
      <w:pPr>
        <w:pStyle w:val="Normal"/>
        <w:tabs>
          <w:tab w:val="clear" w:pos="708"/>
          <w:tab w:val="left" w:pos="100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амбухчиянц, О.В. Организация торговли: Учебник / О.В. Памбухчиянц. – М.: Издательско-торговая корпорация «Дашков и Кº», 2020.</w:t>
      </w:r>
    </w:p>
    <w:p>
      <w:pPr>
        <w:pStyle w:val="Normal"/>
        <w:tabs>
          <w:tab w:val="clear" w:pos="708"/>
          <w:tab w:val="left" w:pos="100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рташова Л.В. Управление ассортиментом товаров в 2 ч. Ч. 1: учебник для студ. учреждений сред. Проф. образования/ Л.В. Карташова, Н.И. Сергеева, Л.А. Колесникова – 3-е изд. Перераб. – М.: Издательский центр «Академия», 2021. – 288 с. ISBN 978-5-4468-9599-1</w:t>
      </w:r>
    </w:p>
    <w:p>
      <w:pPr>
        <w:pStyle w:val="Normal"/>
        <w:tabs>
          <w:tab w:val="clear" w:pos="708"/>
          <w:tab w:val="left" w:pos="100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100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Иванов, Г.Г.</w:t>
      </w:r>
      <w:r>
        <w:rPr>
          <w:rFonts w:cs="Times New Roman" w:ascii="Times New Roman" w:hAnsi="Times New Roman"/>
          <w:sz w:val="28"/>
          <w:szCs w:val="28"/>
        </w:rPr>
        <w:t> Организация торговли (торговой деятельности) : учебник / Иванов Г.Г. — Москва : КноРус, 2019. — 222 с. — ISBN 978-5-406-05879-</w:t>
      </w:r>
    </w:p>
    <w:p>
      <w:pPr>
        <w:pStyle w:val="Normal"/>
        <w:tabs>
          <w:tab w:val="clear" w:pos="708"/>
          <w:tab w:val="left" w:pos="100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улидов, С. И. Организация торговли / С.И. Жулидов. - Москва : Форум, 2018. - 352 с. - ISBN 978-5-8199-0748-1.</w:t>
      </w:r>
    </w:p>
    <w:p>
      <w:pPr>
        <w:pStyle w:val="Normal"/>
        <w:tabs>
          <w:tab w:val="clear" w:pos="708"/>
          <w:tab w:val="left" w:pos="100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рфентьева, Т. Р. Оборудование торговых предпрмятий: учебник для нач. проф. образования /Т. Р. Парфентьева, Н.Б. Миронова, А.А. Петухова. – 50-е изд,стер. – М.: Издательский центр «Академия» ;  2010. – 208 с. – ISBN 978-5-7695-7643-0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http://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tq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фициальный сайт РИА «Стандарты и качество». Журнал «Стандарты и качество» [Электронный ресурс].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zpp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фициальный сайт Общества защиты прав потребителей [Электронный ресурс]. 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znaytova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На сайте представлена подборка статей, посвященных характеристике потребительских свойств товаров, вопросам экспертизы, идентификации и обнаружения фальсификации товаров.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фициальный портал Федерального агентства по техническому регулированию и метрологии (Росстандарта). Представлены информационные ресурсы по вопросам технического регулирования, стандартизации, подтверждения соответствия и метрологии. Находится официальная информационная база технических регламентов и национальных станда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3. Особенности обучения лиц с ограниченными возможностями здоровья</w:t>
      </w:r>
    </w:p>
    <w:p>
      <w:pPr>
        <w:pStyle w:val="Normal"/>
        <w:tabs>
          <w:tab w:val="clear" w:pos="708"/>
          <w:tab w:val="left" w:pos="100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реализации  рабочей программы профессионального модудя созданы </w:t>
      </w:r>
      <w:r>
        <w:rPr>
          <w:rFonts w:cs="Times New Roman" w:ascii="Times New Roman" w:hAnsi="Times New Roman"/>
          <w:bCs/>
          <w:sz w:val="28"/>
          <w:szCs w:val="28"/>
        </w:rPr>
        <w:t>и совершенствуются специальные условия с учетом нозологийобучающихся: для лиц с нарушениями зрения предусмотрена возможность обучения с использованием инструментария, представленного в печатной форме увеличенным шрифтом и в форме электронного документа, для лиц с нарушениями слуха, нарушениями опорно-двигательного аппарата – в печатной форме, в форме электронного документа. При наличии запросов обучающихся с расстройством аутистического спектра (РАС), нервно-психическими расстройствами (НПР), нарушениями опорно-двигательного аппарата или по рекомендации педагога-психолога для представления учебного материала создаются контекстные индивидуально ориентированные мультимедийные презент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адаптации к восприятию лицами с ОВЗ справочного, учебного, просветительского материала обеспечиваются следующие услови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</w:t>
      </w:r>
      <w:r>
        <w:rPr>
          <w:b/>
          <w:i/>
          <w:color w:val="000000"/>
          <w:sz w:val="28"/>
          <w:szCs w:val="28"/>
        </w:rPr>
        <w:t>слабовидящих</w:t>
      </w:r>
      <w:r>
        <w:rPr>
          <w:color w:val="000000"/>
          <w:sz w:val="28"/>
          <w:szCs w:val="28"/>
        </w:rPr>
        <w:t xml:space="preserve"> обучающихся используют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пециальные учебники (в электронной форме): созданные на основе учебников для обучающихся, не имеющих ограничений по возможностям здоровья, но отвечающие особым образовательным потребностям слабовидящих и имеющие учебно-методический аппарат, адаптированный под зрительные возможности слабовидящих</w:t>
      </w:r>
      <w:r>
        <w:rPr>
          <w:i/>
          <w:iCs/>
          <w:color w:val="000000"/>
          <w:sz w:val="28"/>
          <w:szCs w:val="28"/>
        </w:rPr>
        <w:t xml:space="preserve">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дивидуальные дидактические материалы и наглядные пособия, выполненные с учетом типологических и индивидуальных зрительных возможностей слабовидящих обучающихс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) печатная информация представляется крупным шрифтом (от 18 пунктов), тотально озвучивается (т.е. чтение не заменяется пересказом), так же, как и записи на доске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) обеспечивается необходимый уровень освещенности помещений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) предоставляется возможность использовать компьютеры во время занятий и право записи объяснения на диктофон (по желанию обучающегося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нсация затруднений сенсомоторного и интеллектуального развития слабовидящих лиц с ОВЗ проводится за счет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ключения повышенного уровня шума на уроке и внеурочном мероприяти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центирования внимания на значимости, полезности учебной информации для профессиональной деятельност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ногократного повторения ключевых положений учебной информаци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ачи материала на принципах мультимеди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максимального снижения зрительных нагрузок при работе на компьютере (подбор индивидуальных настроек экрана монитора, дозирование и чередование зрительных нагрузок с другими видами деятельности, использование программных средств для увеличения изображения на экране; работы с помощью клавиатуры, использование «горячих» клавиш и др.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гулярного применения упражнений на совершенствование темпа переключения внимания, его объема и устойчивост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тивность и комфортность восприятия учебного материала на урокеобеспечивается за счет его алгоритмизации по параметрам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сихотерапевтическая настройк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аудиальные стимулы к восприятию (объяснение, вопросы, просьбы повторить сказанное; четкие доступные указания, разъяснения, пояснения; контекстный аудиофон и др.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изуальные стимулы к восприятию (учебники, пособия, опорные конспекты, схемы, слайды РР-презентации, иные наглядные материалы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инестетические стимулы к восприятию (конспектирование, дополнение,маркирование опорного конспекта, тесты с выбором варианта ответа, жестовый выбор, запись домашнего задания, вещественное моделирование, поисковые задания, выполняемые индивидуально с использованием ноутбукови др.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тивные методы обучения (проблемные вопросы, дискуссии, деловые иролевые игры, практические работы; использование метапредметных связей, связи с практикой и др.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ованные паузы для обеспечения здоровье сбереж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</w:t>
      </w:r>
      <w:r>
        <w:rPr>
          <w:b/>
          <w:i/>
          <w:color w:val="000000"/>
          <w:sz w:val="28"/>
          <w:szCs w:val="28"/>
        </w:rPr>
        <w:t>слабослышащих</w:t>
      </w:r>
      <w:r>
        <w:rPr>
          <w:color w:val="000000"/>
          <w:sz w:val="28"/>
          <w:szCs w:val="28"/>
        </w:rPr>
        <w:t xml:space="preserve">обучающихся  используются: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дивидуальные дидактические материалы и наглядные пособия, выполненные с учетом особенностей психофизического развития обучающегося с нарушением слуха, состояния моторики, зрения, наличия других дополнительны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личии запросов обучающихся с нарушением слуха  для представления учебного материала создаются контекстные индивидуально ориентированные мультимедийные 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адаптации к восприятию обучающимися с нарушенным слухом справочного, учебного, просветительского материала обеспечиваются следующие усло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вуковая справочная информация о расписании учебных занятий дублируется визуальной информацией на сайте колледжа, на доске объ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лучшей ориентации в аудитории, применяются сигналы, оповещающие о начале и конце занятия (например, слово «звонок» пишется на доск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нимание слабослышащего обучающегося привлекается педагогом жестом (на плечо кладется рука, осуществляется нерезкое похлопыв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говаривая с обучающимся, педагог смотрит на него, говорит ясно короткими предложениями, обеспечивая возможность чтения по губ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дагог не повышает резко голос, повторяет сказанное по просьбе обучающегося, использует ж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д тем как давать объяснение новых профессиональных терминов, педагог проводит словарную работу, разбирая смысловое значение каждого слова с обязательной личностно ориентированной обратной связью с обучающими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едется запись сложной для восприятия информации, включающей в себя номер, правило, инструкцию, формулу, сложный термин, адрес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нсация затруднений речевого и интеллектуального развития слабослышащих обучающихся  проводится за с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ксации педагогов на собственной артикуля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ьзования схем, диаграмм, рисунков, компьютерных презентаций с гиперссылками, комментирующими отдельные компоненты изоб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я возможности для обучающегося получить адресную консультацию по электронной почте по мере необходимости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ru-RU"/>
        </w:rPr>
        <w:t xml:space="preserve">4 </w:t>
      </w:r>
      <w:r>
        <w:rPr>
          <w:b/>
          <w:sz w:val="28"/>
          <w:szCs w:val="28"/>
        </w:rPr>
        <w:t>Общие требования к организации образовательного процесса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воению данного профессионального модуля должно предшествовать изучение следующих общепрофессиональных дисциплин: «Правое обеспечение профессиональной деятельности», «Стандартизация, метрология и подтверждение соответствия».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работе над курсовой работой     обучающимся      оказываются    консультации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опуска к производственной практике (по профилю специальности) в рамках ПМ. 01 «Организация и управление торгово-сбытовой деятельностью» является освоение учебной практики для получения первичных профессиональных навыков в рамках профессионального модуля ПМ. 04 «Выполнение работ по профессии продавца продовольственных товаров»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подаватели, отвечающие за освоение обучающимися профессионального модуля должны иметь высшее профессиональное образование, соответствующего профилю модуля ПМ.01 «</w:t>
      </w:r>
      <w:r>
        <w:rPr>
          <w:rFonts w:cs="Times New Roman" w:ascii="Times New Roman" w:hAnsi="Times New Roman"/>
          <w:sz w:val="28"/>
          <w:szCs w:val="28"/>
        </w:rPr>
        <w:t>Организация и управление торгово-сбытовой деятельностью» и специальности 38.02.04 «Коммерц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Руководство практикой может быть возложено на д</w:t>
      </w:r>
      <w:r>
        <w:rPr>
          <w:rFonts w:cs="Times New Roman" w:ascii="Times New Roman" w:hAnsi="Times New Roman"/>
          <w:sz w:val="28"/>
          <w:szCs w:val="28"/>
        </w:rPr>
        <w:t>ипломированных специалистов – преподавателей междисциплинарных курсов, а также общепрофессиональных дисциплин – экономика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устного опроса, а также выполнения обучающимися индивидуальных заданий с учетом особенностей психофизического развития обучающегося инвалида или лица с ОВ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 и знаний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38"/>
        <w:gridCol w:w="322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зультат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  Участвовать  в установлении контактов с деловыми партнерами, заключать договора и контролировать их выполнение, предъявлять претензии и санкции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4"/>
                <w:sz w:val="24"/>
                <w:szCs w:val="24"/>
              </w:rPr>
              <w:t>Соответствие содержания и структуры договоров требованиям нормативн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24"/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Правильность реализации процедуры заключения договоров в соответствии с нормативными документ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Правильность расчета имущественных санкций и оформления претензионных писем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за выполнением практических заданий, договоров, заключенных на практике и проконтролированных на выполнение. Тесты</w:t>
            </w:r>
          </w:p>
          <w:p>
            <w:pPr>
              <w:pStyle w:val="5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Наблюдение за деятельностью в процессе освоения программы профессионального модуля обучающимися и оценка достижения результата через:</w:t>
            </w:r>
          </w:p>
          <w:p>
            <w:pPr>
              <w:pStyle w:val="53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активное участие в ходе занятия;</w:t>
            </w:r>
          </w:p>
          <w:p>
            <w:pPr>
              <w:pStyle w:val="53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rPr/>
            </w:pPr>
            <w:r>
              <w:rPr>
                <w:rStyle w:val="24"/>
                <w:sz w:val="24"/>
                <w:szCs w:val="24"/>
              </w:rPr>
              <w:t xml:space="preserve">устный и письменный опрос; </w:t>
            </w:r>
          </w:p>
          <w:p>
            <w:pPr>
              <w:pStyle w:val="53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решение проблемно ситуационных задач на практических занятиях;</w:t>
            </w:r>
          </w:p>
          <w:p>
            <w:pPr>
              <w:pStyle w:val="53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задания для самостоятельн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-выполнение курсовой рабо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.  На своем участке работы управлять товарными запасами и потоками, организовывать работу на складе, размещать товарные запасы на хранение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эффективности управления товарными запасами и потоками, размещения товарных запасов на хран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4"/>
                <w:sz w:val="24"/>
                <w:szCs w:val="24"/>
              </w:rPr>
              <w:t>Правильность определения видов товарных запас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4"/>
                <w:sz w:val="24"/>
                <w:szCs w:val="24"/>
              </w:rPr>
              <w:t>Правильность применения способов и приемов размещения товаров на скла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Соответствие условий хранения товаров на складе установленному режиму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эффек</w:t>
              <w:softHyphen/>
              <w:t>тивности управ</w:t>
              <w:softHyphen/>
              <w:t>ления товарными запасами. Текущий контроль за выполнением практических заданий и решением ситуационных задач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.  Принимать товары по количеству и качеству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 качество принятых товаров (количество стандартной, нестандартной продукции, отхода и брак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4"/>
                <w:sz w:val="24"/>
                <w:szCs w:val="24"/>
              </w:rPr>
              <w:t>Правильность применения нормативной документации по приемке товаров по количеству и качеств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24"/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Соответствие сроков, процедуры и порядка приемки товаров установленным требованиям нормативн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Правильность расчета имущественных санкций за нарушения, выявленные в процессе приемки товаров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за результатами приемки по количеству и качеству. Тесты. Проверка отчетов по практик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.  Идентифицировать вид, класс и тип организаций розничной и оптовой торговли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4"/>
                <w:sz w:val="24"/>
                <w:szCs w:val="24"/>
              </w:rPr>
              <w:t>Правильность установления соответствие вида и типа розничной и оптовой торговой организации по идентификационным признак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Правильность распознавания торговых организаций по видам и типа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за выполнением практических заданий. Тес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правильности решения ситуацион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отчета по производственной практик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5.  Оказывать основные и дополнительные услуги оптовой и розничной торговли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4"/>
                <w:sz w:val="24"/>
                <w:szCs w:val="24"/>
              </w:rPr>
              <w:t>Правильность применения классификации услуг розничной и оптовой торговл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4"/>
                <w:sz w:val="24"/>
                <w:szCs w:val="24"/>
              </w:rPr>
              <w:t>Правильность объяснения структуры технологических процессов в магазинах и оптовых предприят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4"/>
                <w:sz w:val="24"/>
                <w:szCs w:val="24"/>
              </w:rPr>
              <w:t>Соответствие применяемой технологии розничной и оптовой торговли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4"/>
                <w:sz w:val="24"/>
                <w:szCs w:val="24"/>
              </w:rPr>
              <w:t>Правильность и точность объяснения составных элементов процесса торгового обслуживания покупате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Правильность и точность применения терминологии торгового дела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за работой при прохождении практики. Тесты. Проверка и защита отчета по практик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6.  Участвовать в работе по подготовке организации к добровольной сертификации услуг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4"/>
                <w:sz w:val="24"/>
                <w:szCs w:val="24"/>
              </w:rPr>
              <w:t>Правильность объяснения классификации услуг и требований предъявляемых к ни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Правильность расчета номенклатуры показателей качества услуг и использование методов их определения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за работой при прохождении практики. Тесты. Проверка и защита отчета по практик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7.  Применять в коммерческой деятельности методы, средства и приемы менеджмента, делового и управленческого общения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эффективного использования методов. средств и приемов менеджмен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4"/>
                <w:sz w:val="24"/>
                <w:szCs w:val="24"/>
              </w:rPr>
              <w:t>Своевременность, точность оформления коммерческой докум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4"/>
                <w:sz w:val="24"/>
                <w:szCs w:val="24"/>
              </w:rPr>
              <w:t>Соблюдение норм и правил делового этикета в коммер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Правильность подготовки, проведения деловых переговоров в коммерческой деятельност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. Тес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правильности выполнения практических задан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8.  Использовать основные методы и приемы статистики для решения практических задач коммер</w:t>
              <w:softHyphen/>
              <w:t>ческой деятельности, определять статистические величины, показатели вариации и индексы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4"/>
                <w:sz w:val="24"/>
                <w:szCs w:val="24"/>
              </w:rPr>
              <w:t>Правильность и точность расчетов в практических работ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статистических показателей (среднеарифметических, средневзвешенных и д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Правильность интерпретации статистических данных в торговой деятельност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правильности    выполнения заданий и решения ситуационных задач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9.  Применять логистические сис</w:t>
              <w:softHyphen/>
              <w:t>темы, а также приемы и методы закупочной и коммерческой логистики, обеспечивающие ра</w:t>
              <w:softHyphen/>
              <w:t>циональное перемещение мате</w:t>
              <w:softHyphen/>
              <w:t>риальных потоков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эффективности функ</w:t>
              <w:softHyphen/>
              <w:t>ционирования логистических цеп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4"/>
                <w:sz w:val="24"/>
                <w:szCs w:val="24"/>
              </w:rPr>
              <w:t>Правильность объяснения процедуры закупоч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4"/>
                <w:sz w:val="24"/>
                <w:szCs w:val="24"/>
              </w:rPr>
              <w:t>Правильность выбора оптимальных каналов товаро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Правильность определения эффективных способов доставки товаров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  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выполнения практических зада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0.  Эксплуатировать торгово-технологическое оборудование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4"/>
                <w:sz w:val="24"/>
                <w:szCs w:val="24"/>
              </w:rPr>
              <w:t>Соответствие порядка эксплуатации торгово - технологического оборудования установленным правил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4"/>
                <w:sz w:val="24"/>
                <w:szCs w:val="24"/>
              </w:rPr>
              <w:t xml:space="preserve">Соблюдение техники безопасности при эксплуатации торгового обору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Соблюдение правил охраны труда при работе с торговым оборудованием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за работой студентов на оборудова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Наблюдение за ходом выполнения практических заданий и оценка результата. Тестовые опросы. Исследовательские работы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, обеспечивающих их умени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1"/>
        <w:gridCol w:w="355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 (освоенные общие компетенции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13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 опыт и умения организовывать деятельность по выполнению профессиональ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Выбор и применение методов и способов решения профессиональных задач в области коммерческой деятельност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эффективности и качества выполняемой самостоятельной работы</w:t>
            </w:r>
            <w:r>
              <w:rPr>
                <w:rStyle w:val="24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Защита творческих работ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Style w:val="24"/>
                <w:sz w:val="24"/>
                <w:szCs w:val="24"/>
              </w:rPr>
              <w:t>Эффективный поиск необходимой информации, работа на ПК, использование Интернет-ресурсо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Использование различных источников, включая электронные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эффективности использования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Наблюдение за деятельностью обучающегося в ходе выполнения практических заданий, курсовой работ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0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сть выбора профессиональ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Организация самостоятельных занятий при изучении профессионального модуля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ний по финансовой грамотности в различных жизненных ситуациях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решений, принятых по проблемным заданиям ситуационных задач и/или проблемных ситуаций на 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Наблюдение за деятельностью обучающегося в ходе решения ситуационных задач Защита творческих работ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работы в коллективе, команде, общения с коллегами, руководством, потребителями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 контроль выполнения практических заданий и работы на практике. </w:t>
            </w:r>
            <w:r>
              <w:rPr>
                <w:rStyle w:val="24"/>
                <w:sz w:val="24"/>
                <w:szCs w:val="24"/>
              </w:rPr>
              <w:t>Наблюдение за деятельностью обучающегося в ходе решения ситуационных задач, прохождения производственной практик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 контроль выполнения практических заданий и работы на практике. </w:t>
            </w:r>
            <w:r>
              <w:rPr>
                <w:rStyle w:val="24"/>
                <w:sz w:val="24"/>
                <w:szCs w:val="24"/>
              </w:rPr>
              <w:t>Наблюдение за деятельностью обучающегося в ходе решения ситуационных задач, прохождения производственной практик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6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выполнения практических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Наблюдение за деятельностью обучающегося в ходе выполнения практических заданий самостоятельной работы студентов, курсовой работы, выполнения учебно</w:t>
              <w:softHyphen/>
              <w:t>исследовательской деятельности. Защита творческих работ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7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ует сохранению окружающей среды, ресурсосбережению, применяет знания об изменении климата, принципы бережливого производства, эффективно действует в чрезвычайных ситуация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ыполнения практических заданий и работы во время прохождения практик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профессиональной документацией на государственном и иностранном язык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ыполнения практических заданий и работы во время прохождения практи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5"/>
      <w:type w:val="nextPage"/>
      <w:pgSz w:w="11906" w:h="16838"/>
      <w:pgMar w:left="1134" w:right="70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1692"/>
        </w:tabs>
        <w:ind w:left="1692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●"/>
      <w:lvlJc w:val="left"/>
      <w:pPr>
        <w:tabs>
          <w:tab w:val="num" w:pos="1692"/>
        </w:tabs>
        <w:ind w:left="1692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/>
    <w:lvlOverride w:ilvl="1">
      <w:startOverride w:val="1"/>
    </w:lvlOverride>
  </w:num>
  <w:num w:numId="16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13">
    <w:name w:val="Основной текст (2) + 13"/>
    <w:qFormat/>
    <w:rPr>
      <w:rFonts w:ascii="Times New Roman" w:hAnsi="Times New Roman" w:cs="Times New Roman"/>
      <w:b w:val="false"/>
      <w:bCs w:val="false"/>
      <w:spacing w:val="0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46">
    <w:name w:val="Основной текст (4) + Полужирный6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pt1">
    <w:name w:val="Колонтитул + 11 pt1"/>
    <w:qFormat/>
    <w:rPr>
      <w:rFonts w:ascii="Times New Roman" w:hAnsi="Times New Roman" w:cs="Times New Roman"/>
      <w:spacing w:val="0"/>
      <w:w w:val="80"/>
      <w:sz w:val="22"/>
      <w:szCs w:val="2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№3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5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Nobr">
    <w:name w:val="nob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6">
    <w:name w:val="rvts6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41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6">
    <w:name w:val="Сноска (2)_"/>
    <w:qFormat/>
    <w:rPr>
      <w:rFonts w:ascii="Arial" w:hAnsi="Arial" w:cs="Arial"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 заголовок"/>
    <w:basedOn w:val="Normal"/>
    <w:next w:val="Normal"/>
    <w:qFormat/>
    <w:pPr>
      <w:spacing w:lineRule="auto" w:line="240" w:before="0" w:after="0"/>
      <w:jc w:val="both"/>
    </w:pPr>
    <w:rPr>
      <w:rFonts w:ascii="Baltica;Times New Roman" w:hAnsi="Baltica;Times New Roman" w:cs="Baltica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408" w:before="240" w:after="240"/>
      <w:ind w:hanging="130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17" w:before="0" w:after="0"/>
      <w:jc w:val="both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21">
    <w:name w:val="Основной текст с отступом 22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88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10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231">
    <w:name w:val="Основной текст с отступом 23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atLeast" w:line="0" w:before="0" w:after="960"/>
      <w:ind w:hanging="360"/>
    </w:pPr>
    <w:rPr>
      <w:rFonts w:ascii="Times New Roman" w:hAnsi="Times New Roman" w:cs="Times New Roman"/>
      <w:sz w:val="26"/>
      <w:szCs w:val="26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0"/>
      <w:outlineLvl w:val="2"/>
    </w:pPr>
    <w:rPr>
      <w:rFonts w:ascii="Times New Roman" w:hAnsi="Times New Roman" w:cs="Times New Roman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Сноска (2)"/>
    <w:basedOn w:val="Normal"/>
    <w:qFormat/>
    <w:pPr>
      <w:widowControl w:val="false"/>
      <w:shd w:fill="FFFFFF" w:val="clear"/>
      <w:spacing w:lineRule="exact" w:line="245" w:before="0" w:after="0"/>
      <w:ind w:firstLine="600"/>
      <w:jc w:val="both"/>
    </w:pPr>
    <w:rPr>
      <w:rFonts w:ascii="Arial" w:hAnsi="Arial" w:cs="Arial"/>
      <w:sz w:val="21"/>
      <w:szCs w:val="20"/>
    </w:rPr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160"/>
      <w:ind w:firstLine="40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base.consultant.ru/cons/cgi/online.cgi?req=doc;base=LAW;n=182878" TargetMode="External"/><Relationship Id="rId8" Type="http://schemas.openxmlformats.org/officeDocument/2006/relationships/hyperlink" Target="http://base.consultant.ru/cons/cgi/online. cgi?req=doc;base=LAW;n=183981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base.consultant.ru/ cons/cgi /online.cgi?req=doc;base=LAW;n=181792" TargetMode="External"/><Relationship Id="rId11" Type="http://schemas.openxmlformats.org/officeDocument/2006/relationships/hyperlink" Target="http://www.consultant.ru/ popular/advert/" TargetMode="External"/><Relationship Id="rId12" Type="http://schemas.openxmlformats.org/officeDocument/2006/relationships/hyperlink" Target="http://www.consultant.ru/document/cons_doc_LAW_32881/843fed448752e2d57259a85f196581139638cfba/" TargetMode="External"/><Relationship Id="rId13" Type="http://schemas.openxmlformats.org/officeDocument/2006/relationships/hyperlink" Target="http://www.rg.ru/2008/12/30/prava-kontrol-dok.html" TargetMode="External"/><Relationship Id="rId14" Type="http://schemas.openxmlformats.org/officeDocument/2006/relationships/hyperlink" Target="http://base.consultant.ru/cons/cgi/online.cgi? req=doc;base= LAW;n=103208" TargetMode="External"/><Relationship Id="rId15" Type="http://schemas.openxmlformats.org/officeDocument/2006/relationships/hyperlink" Target="http://www.consultant.ru/document/cons_doc_LAW_8743/" TargetMode="External"/><Relationship Id="rId16" Type="http://schemas.openxmlformats.org/officeDocument/2006/relationships/hyperlink" Target="http://www.consultant.ru/document/cons_doc_LAW_" TargetMode="External"/><Relationship Id="rId17" Type="http://schemas.openxmlformats.org/officeDocument/2006/relationships/hyperlink" Target="http://www.consultant.ru/document/cons_doc_LAW_305/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hyperlink" Target="http://www.consultant.ru/document/ cons_doc_LAW_136661/" TargetMode="External"/><Relationship Id="rId20" Type="http://schemas.openxmlformats.org/officeDocument/2006/relationships/hyperlink" Target="http://www.consultant.ru/document/ cons_doc_LAW_136661/" TargetMode="External"/><Relationship Id="rId21" Type="http://schemas.openxmlformats.org/officeDocument/2006/relationships/hyperlink" Target="http://www.stq.ru/" TargetMode="External"/><Relationship Id="rId22" Type="http://schemas.openxmlformats.org/officeDocument/2006/relationships/hyperlink" Target="http://www.ozpp.ru/" TargetMode="External"/><Relationship Id="rId23" Type="http://schemas.openxmlformats.org/officeDocument/2006/relationships/hyperlink" Target="http://www.znaytovar.ru/" TargetMode="External"/><Relationship Id="rId24" Type="http://schemas.openxmlformats.org/officeDocument/2006/relationships/hyperlink" Target="http://www.gost.ru/" TargetMode="Externa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4:42:00Z</dcterms:created>
  <dc:creator>коткова</dc:creator>
  <dc:description/>
  <cp:keywords/>
  <dc:language>en-US</dc:language>
  <cp:lastModifiedBy>User</cp:lastModifiedBy>
  <cp:lastPrinted>2021-10-02T15:00:00Z</cp:lastPrinted>
  <dcterms:modified xsi:type="dcterms:W3CDTF">2023-09-01T07:46:00Z</dcterms:modified>
  <cp:revision>5</cp:revision>
  <dc:subject/>
  <dc:title>РАБОЧАЯ ПРОГРАММА ПРОФЕССИОНАЛЬНОГО МОДУЛЯ</dc:title>
</cp:coreProperties>
</file>