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казенное профессиональное образовательное учреждение 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О.В. Гузаре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5 Информационно-коммуникационные технологии в туризме и гостеприимств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3.02.16 Туризм и гостеприим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квалификации: </w:t>
      </w:r>
      <w:r>
        <w:rPr>
          <w:rFonts w:eastAsia="Calibri" w:cs="Times New Roman" w:ascii="Times New Roman" w:hAnsi="Times New Roman"/>
          <w:b/>
          <w:sz w:val="28"/>
          <w:szCs w:val="28"/>
        </w:rPr>
        <w:t>специалист по туризму и гостеприимст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eastAsia="Calibri"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Оренбург, 2023 г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 ОП.05 Информационно-коммуникационные технологии в туризме и гостеприимстве / сост. А.В. Максимова, В.В. Малахова - Оренбург: ФКПОУ «ОГЭКИ» Минтруда России, 2023. -  14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05 Информационно-коммуникационные технологии в туризме и гостеприимстве разработана на основе Федерального государственного образовательного стандарта (далее – ФГОС) среднего профессионального образования по специальности  43.02.16 Туризм и гостеприимство, утвержденного Министерством просвещения Российской Федерации, приказ от 12 декабря 2022 г. № 1100 «Об утверждении федерального государственного образовательного стандарта среднего профессионального образования по специальности 43.02.16 Туризм и гостеприимство» (зарегистрировано в Минюсте России 24 января 20263 г. № 72111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ель ____________________А.В. Максим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г.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 ____________________ В.В. Мала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г.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на  на заседании ПЦК Е</w:t>
      </w:r>
      <w:r>
        <w:rPr>
          <w:rFonts w:cs="Times New Roman" w:ascii="Times New Roman" w:hAnsi="Times New Roman"/>
          <w:spacing w:val="-1"/>
          <w:sz w:val="28"/>
          <w:szCs w:val="24"/>
        </w:rPr>
        <w:t>Д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 от ____________2023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_______  А.В. Максим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АЯ ХАРАКТЕРИСТИКА РАБОЧЕЙ ПРОГРАММЫ УЧЕБНОЙ ДИСЦИПЛИНЫ ОП.05 ИНФОРМАЦИОННО-КОММУНИКАЦИОННЫЕ ТЕХНОЛОГИИ В ТУРИЗМЕ И ГОСТЕПРИИМ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ая дисциплина ОП.05 Информационно-коммуникационные технологии в туризме и гостеприимстве является обязательной частью общепрофессионального цикла основной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ое значение дисциплина имеет при формировании и развитии ОК 01-03, ОК 0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87"/>
        <w:gridCol w:w="4303"/>
      </w:tblGrid>
      <w:tr>
        <w:trPr>
          <w:trHeight w:val="4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К, О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ния</w:t>
            </w:r>
          </w:p>
        </w:tc>
      </w:tr>
      <w:tr>
        <w:trPr>
          <w:trHeight w:val="78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 01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 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пользоваться современными средствами связи и оргтехн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использовать</w:t>
              <w:tab/>
              <w:t>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использовать</w:t>
              <w:tab/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фессиональной деятельности различные виды программного обеспечения, применять компьютерные и телекоммуникационные сре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обеспечивать информационную безопас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применять антивирусные средства защиты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осуществлять</w:t>
              <w:tab/>
              <w:t>поиск необходимой информа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основных понятий автоматизированной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общего состава и структуры персональных компьютеров и вычислите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базовых 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состава, функций и возможностей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 методов и средств сбора, обработки, хранения, передачи и накопления информации;</w:t>
            </w:r>
          </w:p>
          <w:p>
            <w:pPr>
              <w:pStyle w:val="Style43"/>
              <w:suppressAutoHyphens w:val="tru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bCs/>
                <w:sz w:val="28"/>
                <w:lang w:val="ru-RU"/>
              </w:rPr>
              <w:t xml:space="preserve">- </w:t>
            </w:r>
            <w:r>
              <w:rPr>
                <w:bCs/>
                <w:sz w:val="28"/>
              </w:rPr>
              <w:t>основных методов и приемов обеспечения информационной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Промежуточная аттестация в форме экзамен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8767"/>
        <w:gridCol w:w="1718"/>
        <w:gridCol w:w="1913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 в учебную дисциплину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, задачи и содержание дисциплины. Значение информационных технологий в профессиональной деятельности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Общий состав и структура ПК. Программное обеспечение ПК. 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Устройство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обеспечение ПК. Классификация программного обеспечения.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персонального компью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персональных ЭВМ и вычислительных систем. Характеристика основных устройств ПК. Основные комплектующие системного блока и их характеристики. Кодирование информации, единицы измерения информации. Структура хранения информации в ПК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Операционные системы, виды операционных систем и их основные характеристики и функци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перационной системы. Виды операционных систем. Функциональные назначения операционных систем. Средства хранения и переноса информа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Информационные и коммуникационные технологии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классификация и структура автоматизированных информационных систем. Классификация информационных систе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сеть Интернет. История создания Всемирная паутина. Поисковые систем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З №1</w:t>
            </w:r>
            <w:r>
              <w:rPr>
                <w:color w:val="000000"/>
              </w:rPr>
              <w:t xml:space="preserve"> Основы работы в Глобальной сети Интернет. Работа с различными поисковыми систем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е системные программные продукты и пакеты прикладных программ в област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Технология обработки текстовой информации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кстовые редакторы как один из пакетов прикладного программного обеспечения, общие сведения о редактировании текстов. Основы конвертирования текстовых фай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траниц документов, формирование оглавлений. Расстановка колонтитулов, нумерация страниц, буквица. Шаблоны и стили оформления. Работа с таблицами и рисунками в тексте. Водяные знаки в тексте. Слияние документов. Издательские возможности редактора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З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и форматирование документа с помощью текстового редакто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форматирование таблиц в текстовом редакторе. Оформление документов графическими объект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З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здание структурированного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Технология обработки графической информации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4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фики. Форматы графических файлов. Способы получения графических изображений – рисование, оптический (сканирование). Растровые и векторные графические редакторы. Прикладные программы для обработки графической информации (Например: Microsoft Paint; Corel DRAW, Adobe Photosho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З №4</w:t>
            </w:r>
            <w:r>
              <w:rPr>
                <w:color w:val="000000"/>
              </w:rPr>
              <w:t xml:space="preserve"> Основы компьютерного дизайна в профессиональной деятельност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З №2 </w:t>
            </w:r>
            <w:r>
              <w:rPr>
                <w:bCs/>
              </w:rPr>
              <w:t>Способы получения графических изображений – рисование, оптический (сканирование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З №3 </w:t>
            </w:r>
            <w:r>
              <w:rPr>
                <w:bCs/>
              </w:rPr>
              <w:t>Обработка изображений с использование прикладных компьютерных програм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3. Компьютерные презентаци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мпьютерных презентаций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З №5 </w:t>
            </w:r>
            <w:r>
              <w:rPr>
                <w:color w:val="000000"/>
              </w:rPr>
              <w:t xml:space="preserve">Подготовка презентаций в программе Power Point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ПЗ №6 </w:t>
            </w:r>
            <w:r>
              <w:rPr>
                <w:color w:val="000000"/>
              </w:rPr>
              <w:t>Создание презентаций по современным тренда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З №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ние Power Point для создания портфолио по професс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Технологии обработки числовой информации в профессиональной деятельности 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, базы и банки данных, их назначение, использование в информационных системах профессионального назначения. Расчетные операции, статистические и математические функции. Решение задач линейной и разветвляющейся структуры в ЭТ. Связь листов таблицы. Построение макросов. Дополнительные возможности EXCEL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З №7 </w:t>
            </w:r>
            <w:r>
              <w:rPr>
                <w:color w:val="000000"/>
              </w:rPr>
              <w:t>Электронные таблицы Excel. Основные приемы работы с Excel. Ввод и редактирование элементарных формул. Вставка и редактирование элементарных функц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З №8 </w:t>
            </w:r>
            <w:r>
              <w:rPr>
                <w:rFonts w:eastAsia="Calibri"/>
              </w:rPr>
              <w:t>Построение диаграмм в электронных таблицах. Обработка данных: сортировка, фильтрация, построение сводных таблиц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З №9 </w:t>
            </w:r>
            <w:r>
              <w:rPr>
                <w:color w:val="000000"/>
              </w:rPr>
              <w:t xml:space="preserve">База данных ACCESS. Основные типы данных. Объекты, атрибуты и связи. Формирование запроса-выборки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З №5 </w:t>
            </w:r>
            <w:r>
              <w:rPr>
                <w:color w:val="000000"/>
              </w:rPr>
              <w:t xml:space="preserve">Создание базы данных в ACCESS. Создание таблицы, запроса. Создание формы, отч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. Пакеты прикладных программ в области профессиональной деятельности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ункциональное назначение прикладных программ. Способы формирования запросов при обращении к базе данных. Ввод, редактирование и хранение данных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и получение отчетов о деятельности предприятия. Работа с базами данных клиентов. Создание коллажей и эскизов профессиональной направленности. Создание презентаций по профессиональной тематике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З №10 </w:t>
            </w:r>
            <w:r>
              <w:rPr>
                <w:color w:val="000000"/>
              </w:rPr>
              <w:t xml:space="preserve">Работа по созданию клиентской базы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З №11 </w:t>
            </w:r>
            <w:r>
              <w:rPr>
                <w:bCs/>
              </w:rPr>
              <w:t>Формирование номерного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З №12 </w:t>
            </w:r>
            <w:r>
              <w:rPr>
                <w:bCs/>
              </w:rPr>
              <w:t>Оформление бронирования номер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ПЗ №13 </w:t>
            </w:r>
            <w:r>
              <w:rPr>
                <w:color w:val="000000"/>
              </w:rPr>
              <w:t>Расчет прибыли, расхода, закупок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З №14 </w:t>
            </w:r>
            <w:r>
              <w:rPr>
                <w:color w:val="000000"/>
              </w:rPr>
              <w:t>Расчет заработной платы сотруд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З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получение отче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можности использования информационных и телекоммуникационных технологий в профессиональной деятельности и информационная безопасность 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Компьютерные сети, сеть Интернет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лассификация сетей по масштабам, топологии, архитектуре и стандартам. Среда передачи данных. Типы компьютерных сетей. Эталонная модель OSI. Преимущества работы в локальной сети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World Wide Web. Браузеры. Адресация ресурсов, навигация. Настройка Internet Explorer. Электронная почта и телеконференции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льтимедиа технологии и электронная коммерция в Интернете. Основы языка гипертекстовой разметки документов. Форматирование текста и размещение графики. Гиперссылки, списки, формы. Инструментальные средства создания Web-страниц. Основы проектирования Web – страниц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З №7 </w:t>
            </w:r>
            <w:r>
              <w:rPr>
                <w:bCs/>
              </w:rPr>
              <w:t>Разработка проекта Web-стра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З №8 </w:t>
            </w:r>
            <w:r>
              <w:rPr>
                <w:color w:val="000000"/>
              </w:rPr>
              <w:t>Создание Web-стра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Основы информационной и технической компьютерной безопасности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нформационная безопасность. Классификация средств защиты. Программно-технический уровень защиты. Защита жесткого диска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Защита от компьютерных вирусов. Виды компьютерных вирусов Организация безопасной работы с компьютерной техник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ПЗ №15</w:t>
            </w:r>
            <w:r>
              <w:rPr>
                <w:color w:val="000000"/>
              </w:rPr>
              <w:t xml:space="preserve"> Организация безопасной работы с компьютерной техник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виде экзаме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3. УСЛОВИЯ РЕАЛИЗАЦИИ ПРОГРАММЫ УЧЕБНОЙ ДИСЦИПЛИНЫ ОП.05 ИНФОРМАЦИОННО-КОММУНИКАЦИОННЫЕ ТЕХНОЛОГИИ В ТУРИЗМЕ И ГОСТЕПРИИМСТВЕ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ы информатики и ИКТ и лаборатория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комплект адаптированного учебно-методического обеспечения дисциплины ОУДП.13 Информатика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 2 стола в ряду у дверного про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Style4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 с лицензионным программным обеспечением;</w:t>
      </w:r>
    </w:p>
    <w:p>
      <w:pPr>
        <w:pStyle w:val="Style4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Style4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ционный экран, при использовании которого </w:t>
      </w:r>
      <w:r>
        <w:rPr>
          <w:bCs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уприянов, Д. В.  Информационное обеспечение профессиональной деятельности : учебник и практикум для среднего профессионального образования / Д. В. Куприянов. – Москва : Издательство Юрайт, 2021. – 255 с. – (Профессиональное образование). – ISBN 978-5-534-00973-6. – Текст : электронный // ЭБС Юрайт [сайт]. – URL: https://urait.ru/bcode/470353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ебедева, Т. Н. Информатика. Информационные технологии : учебно-методическое пособие для СПО / Т. Н. Лебедева, Л. С. Носова, П. В. Волков. – Саратов : Профобразование, 2019. – 128 c. – ISBN 978-5-4488-0339-0. – Текст : электронный // Электронный ресурс цифровой образовательной среды СПО PROFобразование : [сайт]. – URL: https://profspo.ru/books/86070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хорский, Г.В., Информатика и информационные технологии в профессиональной деятельности : учебное пособие / Г.В. Прохорский. — Москва : КноРус, 2022. — 271 с. — ISBN 978-5-406-09908-7. —Текст : электронный // ЭБС Book.ru [сайт]. –   URL:https://book.ru/book/943930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ологии защиты информации в компьютерных сетях : учебное пособие для СПО / Н. А. Руденков, А. В. Пролетарский, Е. В. Смирнова, А. М. Суровов. – Саратов : Профобразование, 2021. – 368 c. – ISBN 978-5-4488-1014-5. – Текст : электронный // Электронный ресурс цифровой образовательной среды СПО PROFобразование : [сайт]. – URL: https://profspo.ru/books/102207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офимов, В. В. 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https://urait.ru/bcode/471120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офимов, В. В.  Информатика в 2 т. Том 2 : учебник для среднего профессионального образования / В. В. Трофимов. – 3-е изд., перераб. и доп. – Москва : Издательство Юрайт, 2021. – 406 с. – (Профессиональное образование). – ISBN 978-5-534-02519-4. – Текст : электронный // ЭБС Юрайт [сайт]. – URL: https://urait.ru/bcode/47112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3.2.2. Дополнительные источники </w:t>
      </w:r>
    </w:p>
    <w:p>
      <w:pPr>
        <w:pStyle w:val="Style43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Угринович, Н.Д.</w:t>
      </w:r>
      <w:r>
        <w:rPr>
          <w:sz w:val="28"/>
          <w:szCs w:val="28"/>
        </w:rPr>
        <w:t xml:space="preserve"> Информатика: учебник / Угринович Н.Д. — Москва: КноРус, 2021. — 377 с. — ISBN 978-5-406-07314-8. — URL: https://book.ru/book/932057.;  </w:t>
      </w:r>
    </w:p>
    <w:p>
      <w:pPr>
        <w:pStyle w:val="Style43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гринович Н.Д.</w:t>
      </w:r>
      <w:r>
        <w:rPr>
          <w:sz w:val="28"/>
          <w:szCs w:val="28"/>
        </w:rPr>
        <w:t> Информатика. Практикум: учебное пособие / Угринович Н.Д. Москва: КноРус, 2021. — 264 с. — ISBN 978-5-4URLhttps://book.ru/book/93205;</w:t>
      </w:r>
    </w:p>
    <w:p>
      <w:pPr>
        <w:pStyle w:val="Style43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яхович, В.Ф. Основы информатики: учебник / Ляхович В.Ф., Молодцов В.А., Рыжикова Н.Б. — Москва : КноРус, 2021. — 347 с. — ISBN 978-5-406-08260-7. — URL: https://book.ru/book/939291 . — Текст : электронный.</w:t>
      </w:r>
    </w:p>
    <w:p>
      <w:pPr>
        <w:pStyle w:val="Style43"/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3.2.2 Электронные ресурсы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ый центр информационно-образовательных ресурсов  : официальный сайт. —Российское образование.— URL: http://fcior.edu.ru/. – Текст  : электронный.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</w:t>
      </w:r>
      <w:r>
        <w:rPr>
          <w:rStyle w:val="Iitetitlesizebig"/>
          <w:bCs/>
          <w:sz w:val="28"/>
          <w:szCs w:val="28"/>
          <w:shd w:fill="FEFEFE" w:val="clear"/>
        </w:rPr>
        <w:t>Институт ЮНЕСКО</w:t>
      </w:r>
      <w:r>
        <w:rPr>
          <w:rStyle w:val="Iitetitlesizesmall"/>
          <w:sz w:val="28"/>
          <w:szCs w:val="28"/>
          <w:shd w:fill="FEFEFE" w:val="clear"/>
        </w:rPr>
        <w:t xml:space="preserve">по информационным технологиям вобразовании: </w:t>
      </w:r>
      <w:r>
        <w:rPr>
          <w:sz w:val="28"/>
          <w:szCs w:val="28"/>
        </w:rPr>
        <w:t xml:space="preserve">официальный сайт. </w:t>
      </w: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  <w:lang w:val="en-US"/>
        </w:rPr>
        <w:t>UNESKO</w:t>
      </w:r>
      <w:r>
        <w:rPr>
          <w:sz w:val="28"/>
          <w:szCs w:val="28"/>
          <w:shd w:fill="FFFFFF" w:val="clear"/>
        </w:rPr>
        <w:t xml:space="preserve">. - URL: https://iite.unesco.org/ru/. – Текст: электронный. 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правочник образовательных ресурсов «Портал цифрового образования»  :— URL:  </w:t>
      </w:r>
      <w:r>
        <w:rPr>
          <w:sz w:val="28"/>
          <w:szCs w:val="28"/>
          <w:shd w:fill="F5F5F5" w:val="clear"/>
        </w:rPr>
        <w:t>http://digital-edu.ru/</w:t>
      </w:r>
      <w:r>
        <w:rPr>
          <w:color w:val="333333"/>
          <w:sz w:val="28"/>
          <w:szCs w:val="28"/>
          <w:shd w:fill="F5F5F5" w:val="clear"/>
        </w:rPr>
        <w:t>.</w:t>
      </w:r>
      <w:r>
        <w:rPr>
          <w:sz w:val="28"/>
          <w:szCs w:val="28"/>
          <w:shd w:fill="FFFFFF" w:val="clear"/>
        </w:rPr>
        <w:t>– Текст : электронный.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фициальный сайт Электронно- библиотечная система : официальный сайт.-  book.ru  .- URL: https://ww</w:t>
      </w:r>
      <w:r>
        <w:rPr>
          <w:rStyle w:val="InternetLink"/>
        </w:rPr>
        <w:t xml:space="preserve"> </w:t>
      </w:r>
      <w:r>
        <w:rPr>
          <w:sz w:val="28"/>
          <w:szCs w:val="28"/>
        </w:rPr>
        <w:t>w.book.ru/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.Текст : электронны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3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обучения лиц с особыми образовательными потребност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рабочей программы учебной дисциплины и </w:t>
      </w:r>
      <w:r>
        <w:rPr>
          <w:rFonts w:cs="Times New Roman" w:ascii="Times New Roman" w:hAnsi="Times New Roman"/>
          <w:bCs/>
          <w:sz w:val="28"/>
          <w:szCs w:val="28"/>
        </w:rPr>
        <w:t>для адаптации восприятия справочного, учебного, просветительского материала для лиц с особыми образовательными потребност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абовидящих обучающихся используются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ся необходимый уровень освещенности помещений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4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Компенсация затруднений сенсомоторного, ментального и интеллектуального развития обучающихся с особыми образовательными потребностя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роводится за счет: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ия повышенного уровня шума на занятии и внеурочном мероприятии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ратного повторения ключевых положений учебной информации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чи материала на принципах мультимедиа; </w:t>
        <w:tab/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4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вность и комфортность восприятия учебного материала на занятиях обеспечивается за счет его алгоритмизации по параметрам: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настройка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уальные стимулы к восприятию (учебники, пособия, опорные конспекты, схемы, слайды презентации, иные наглядные материалы)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обучающихся проводится за счет:</w:t>
      </w:r>
    </w:p>
    <w:p>
      <w:pPr>
        <w:pStyle w:val="Style4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ации педагога на собственной артикуляции;</w:t>
      </w:r>
    </w:p>
    <w:p>
      <w:pPr>
        <w:pStyle w:val="Style4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Style4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возможности для обучающегося получить адресную консультацию по электронной почте по мере необходимости.</w:t>
      </w:r>
      <w:r>
        <w:br w:type="page"/>
      </w:r>
    </w:p>
    <w:p>
      <w:pPr>
        <w:pStyle w:val="Style43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/>
        </w:rPr>
        <w:t xml:space="preserve">4. КОНТРОЛЬ И ОЦЕНКА РЕЗУЛЬТАТОВ ОСВОЕНИЯ 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791"/>
        <w:gridCol w:w="2273"/>
      </w:tblGrid>
      <w:tr>
        <w:trPr>
          <w:trHeight w:val="28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366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х понятий автоматизированной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его состава и структуры персональных компьютеров и вычислите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азовых 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а, функций и возможностей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ов и средств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х методов и приемов обеспечения информационной безопасност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его состава и структуры персональных компьютеров и вычислите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азовых 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а, функций и возможностей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ов и средств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х методов и приемов обеспечения информационной безопасно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е экзамена в ви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исьменных/ устных отв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стирования.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ьзоваться современными средствами связи и оргтехнико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</w:t>
              <w:tab/>
              <w:t>в профессиональной деятельности различные виды программ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компьютерные и телекоммуникационн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еспечивать информационную безопас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антивирусные средства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ять поиск необходимой информаци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ьзоваться современными средствами связи и оргтехник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ть в профессиональной деятельности различные виды программн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менять компьютерные и телекоммуникационные сре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еспечивать информационную безопас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менять антивирусные средства защиты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ять поиск необходимой информации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2"/>
        <w:numPr>
          <w:ilvl w:val="0"/>
          <w:numId w:val="0"/>
        </w:numPr>
        <w:spacing w:lineRule="auto" w:line="276" w:before="0" w:after="60"/>
        <w:outlineLvl w:val="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i w:val="false"/>
    </w:rPr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cs="Times New Roman"/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0">
    <w:name w:val="Символ сноски"/>
    <w:qFormat/>
    <w:rPr/>
  </w:style>
  <w:style w:type="character" w:styleId="14">
    <w:name w:val="Текст сноски Знак1"/>
    <w:basedOn w:val="Style9"/>
    <w:qFormat/>
    <w:rPr/>
  </w:style>
  <w:style w:type="character" w:styleId="15">
    <w:name w:val="Нижний колонтитул Знак1"/>
    <w:qFormat/>
    <w:rPr>
      <w:sz w:val="22"/>
      <w:szCs w:val="22"/>
    </w:rPr>
  </w:style>
  <w:style w:type="character" w:styleId="Style4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9">
    <w:name w:val="Текст концевой сноски Знак1"/>
    <w:basedOn w:val="Style9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81">
    <w:name w:val="font8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" w:hAnsi="Arial" w:cs="Arial"/>
      <w:b w:val="false"/>
      <w:bCs w:val="false"/>
      <w:i w:val="false"/>
      <w:iCs w:val="false"/>
      <w:color w:val="1155CC"/>
      <w:sz w:val="20"/>
      <w:szCs w:val="20"/>
      <w:u w:val="single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itetitlesizebig">
    <w:name w:val="iite-title_size_big"/>
    <w:qFormat/>
    <w:rPr/>
  </w:style>
  <w:style w:type="character" w:styleId="Iitetitlesizesmall">
    <w:name w:val="iite-title_size_sma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3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3:00Z</dcterms:created>
  <dc:creator>ЦРПО Мосполитех</dc:creator>
  <dc:description/>
  <cp:keywords/>
  <dc:language>en-US</dc:language>
  <cp:lastModifiedBy>User</cp:lastModifiedBy>
  <cp:lastPrinted>2023-03-30T10:52:00Z</cp:lastPrinted>
  <dcterms:modified xsi:type="dcterms:W3CDTF">2023-03-31T06:49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