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едеральное казенное профессиональное образовательное учреждение «Оренбургский государственный экономический колледж-интернат» Министерства труда и социальной защиты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. директора по УР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О.В. Гузареви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РАБОЧАЯ ПРОГРАММА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еобразовательной дисциплины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ОД.09  Физическая культу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специальности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181818"/>
          <w:lang w:val="ru-RU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  <w:lang w:val="ru-RU"/>
        </w:rPr>
        <w:t>35.01.19 Мастер садово-паркового и ландшафтного строительства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именование квалификации: </w:t>
      </w:r>
      <w:r>
        <w:rPr>
          <w:rFonts w:cs="Times New Roman" w:ascii="Times New Roman" w:hAnsi="Times New Roman"/>
          <w:b/>
          <w:bCs/>
          <w:color w:val="181818"/>
          <w:sz w:val="28"/>
          <w:szCs w:val="28"/>
          <w:lang w:val="ru-RU"/>
        </w:rPr>
        <w:t>мастер садово-паркового и ландшафтного строительств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орма обучения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чн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Оренбург, 2024 г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 дисциплины   ООД.09   Физическая культура/ сост. С.В. Петров, И.Н. Воробьева - Оренбург: ФКПОУ «ОГЭКИ» Минтруда России, 2023. – 19 с.</w:t>
      </w:r>
    </w:p>
    <w:p>
      <w:pPr>
        <w:pStyle w:val="21"/>
        <w:suppressLineNumbers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/>
          <w:b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дисциплины ООД.09 Физическая культура разработана на осно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льного государственного образовательного стандарта (далее – ФГОС) среднего профессионального образования по профессии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35.01.19. Мастер садово-паркового и ландшафтного строительства, утвержденный п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риказом  Министерства просвещения Российской Федерации от 21.11.2023 № 88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«Об утверждении федерального государственного образовательного стандарта среднего профессионального образования по профессии 35.01.19 «Мастер садово-паркового и ландшафтного строительств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(Зарегистрирован 21.12.2023 № 76540)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ого государственного образовательного стандарт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среднего общего образования утвержденного приказом Министерства образования и науки РФ от 17 мая 2012 г. № 413 </w:t>
      </w:r>
      <w:r>
        <w:rPr>
          <w:rFonts w:cs="Times New Roman" w:ascii="Times New Roman" w:hAnsi="Times New Roman"/>
          <w:sz w:val="24"/>
          <w:szCs w:val="24"/>
          <w:lang w:val="ru-RU"/>
        </w:rPr>
        <w:t>«Об утверждении федерального государственного образовательного стандарта среднего общего образования» (зарегистрированного в Минюсте РФ 7 июня 2012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.</w:t>
        <w:br/>
        <w:t>Регистрационный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4480) с изменениями и дополнениям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каза от 12 августа 2022 г. № 732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 (зарегистрированного в Минюсте России 12 сентября 2022 г. № 70034),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а Министерства Просвещения Российской Федерации от 23.11.2022 № 1014 «Об утверждении федеральной образовательной программы среднего общего образования» (далее – ФОП СО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а Министерства Просвещения Российской Федерации от 24.08.2022 №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ряжения Минпросвещения России от 30.04.2021 № 98 «Об утверждении Концепции преподавания общеобразовательных дисциплин с учетом профессиональной направленности программы среднего профессионального образования, реализуемых на базе основного общего образова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учетом Примерной рабочей программы общеобразовательной учебной дисциплины «Физическая культура» для профессиональных образовательных организаций, (утвержденной Институтом развития профессионального образования протокол №14 от 30 ноября 2022 г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учетом методических рекомендаций по реализации среднего общего образования в пределах освоения образовательной программы среднего профессионального образования (Письмо Министерства просвещения Российской Федерации от 01.03.2023 г. №05-59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 учетом методических рекомендаций по разработке и реализации адаптированных образовательных программ среднего профессионального образования (Письмо Министерства образования и науки Российской Федерации от 22 апреля 2015 г. №06-443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6"/>
        <w:suppressLineNumbers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ител</w:t>
      </w:r>
      <w:r>
        <w:rPr>
          <w:b w:val="false"/>
          <w:sz w:val="24"/>
          <w:szCs w:val="24"/>
          <w:lang w:val="ru-RU"/>
        </w:rPr>
        <w:t>и</w:t>
      </w:r>
      <w:r>
        <w:rPr>
          <w:b w:val="false"/>
          <w:sz w:val="24"/>
          <w:szCs w:val="24"/>
        </w:rPr>
        <w:t>________</w:t>
      </w:r>
      <w:r>
        <w:rPr>
          <w:b w:val="false"/>
          <w:sz w:val="24"/>
          <w:szCs w:val="24"/>
          <w:lang w:val="ru-RU"/>
        </w:rPr>
        <w:t>______</w:t>
      </w:r>
      <w:r>
        <w:rPr>
          <w:b w:val="false"/>
          <w:sz w:val="24"/>
          <w:szCs w:val="24"/>
        </w:rPr>
        <w:t xml:space="preserve"> И.Н. Воробьева</w:t>
      </w:r>
      <w:r>
        <w:rPr>
          <w:b w:val="false"/>
          <w:sz w:val="24"/>
          <w:szCs w:val="24"/>
          <w:lang w:val="ru-RU"/>
        </w:rPr>
        <w:t xml:space="preserve">, </w:t>
      </w:r>
      <w:r>
        <w:rPr>
          <w:b w:val="false"/>
          <w:sz w:val="24"/>
          <w:szCs w:val="24"/>
        </w:rPr>
        <w:t>С.В. Петров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Heading6"/>
        <w:spacing w:before="0" w:after="0"/>
        <w:rPr/>
      </w:pPr>
      <w:r>
        <w:rPr>
          <w:b w:val="false"/>
          <w:sz w:val="24"/>
          <w:szCs w:val="24"/>
        </w:rPr>
        <w:t>Рассмотрена на заседании ПЦК  ЕД</w:t>
      </w:r>
      <w:r>
        <w:rPr>
          <w:b w:val="false"/>
          <w:sz w:val="24"/>
          <w:szCs w:val="24"/>
          <w:lang w:val="ru-RU"/>
        </w:rPr>
        <w:t xml:space="preserve">   </w:t>
      </w:r>
    </w:p>
    <w:p>
      <w:pPr>
        <w:pStyle w:val="Heading6"/>
        <w:spacing w:before="0" w:after="0"/>
        <w:rPr/>
      </w:pPr>
      <w:r>
        <w:rPr>
          <w:b w:val="false"/>
          <w:sz w:val="24"/>
          <w:szCs w:val="24"/>
          <w:vertAlign w:val="superscript"/>
        </w:rPr>
        <w:t xml:space="preserve"> </w:t>
      </w:r>
      <w:r>
        <w:rPr>
          <w:b w:val="false"/>
          <w:sz w:val="24"/>
          <w:szCs w:val="24"/>
        </w:rPr>
        <w:t>Протокол  № ___  от  _______________ 202</w:t>
      </w:r>
      <w:r>
        <w:rPr>
          <w:b w:val="false"/>
          <w:sz w:val="24"/>
          <w:szCs w:val="24"/>
          <w:lang w:val="ru-RU"/>
        </w:rPr>
        <w:t>4</w:t>
      </w:r>
      <w:r>
        <w:rPr>
          <w:b w:val="false"/>
          <w:sz w:val="24"/>
          <w:szCs w:val="24"/>
        </w:rPr>
        <w:t xml:space="preserve"> г.</w:t>
      </w:r>
    </w:p>
    <w:p>
      <w:pPr>
        <w:pStyle w:val="Heading6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ПЦК _________А.В. Максим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АЯ ХАРАКТЕРИСТИКА РАБОЧЕЙ  ПРОГРАММЫ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ЕОБРАЗОВАТЕЛЬНОЙ   ДИСЦИПЛИНЫ ……………………………………….  4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РУКТУРА И  СОДЕРЖАНИЕ ОБЩЕОБРАЗОВАТЕЛЬНОЙ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СЦИПЛИНЫ……………. ………………………………………..……………………..8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ЛОВИЯ РЕАЛИЗАЦИИ  ПРОГРАММЫ ОБЩЕОБРАЗОВАТЕ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СЦИПЛИНЫ…………………………………………………………………………....15 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Ь И ОЦЕНКА РЕЗУЛЬТАТОВ         ОСВОЕНИЯ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БЩЕОБРАЗОВАТЕЛЬНОЙ               ДИСЦИПЛИНЫ</w:t>
      </w:r>
      <w:r>
        <w:rPr>
          <w:rFonts w:cs="Times New Roman" w:ascii="Times New Roman" w:hAnsi="Times New Roman"/>
          <w:sz w:val="28"/>
          <w:szCs w:val="28"/>
          <w:lang w:val="ru-RU"/>
        </w:rPr>
        <w:t>…………………………...</w:t>
      </w:r>
      <w:r>
        <w:rPr>
          <w:rFonts w:cs="Times New Roman" w:ascii="Times New Roman" w:hAnsi="Times New Roman"/>
          <w:sz w:val="24"/>
          <w:szCs w:val="24"/>
          <w:lang w:val="ru-RU"/>
        </w:rPr>
        <w:t>19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21" w:hanging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19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22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4658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 </w:t>
      </w:r>
      <w:r>
        <w:rPr>
          <w:rFonts w:eastAsia="Cambria Math" w:cs="Times New Roman" w:ascii="Times New Roman" w:hAnsi="Times New Roman"/>
          <w:sz w:val="30"/>
          <w:lang w:val="ru-RU"/>
        </w:rPr>
        <w:tab/>
      </w: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465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465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465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465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465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465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465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465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465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465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465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465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465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465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465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465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465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465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465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465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465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465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465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465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1 ОБЩАЯ ХАРАКТЕРИСТИКА РАБОЧЕЙ ПРОГРАММЫ ОБЩЕОБРАЗОВАТЕЛЬНОЙ ДИСЦИПЛИНЫ ООД.09 ФИЗИЧЕСКАЯ КУЛЬ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есто дисциплины в структуре образовательно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еобразовательная дисциплина ООД.09 Физическая культура является обязательной частью общеобразовательного цикла основной образовательной программы в соответствии с ФГОС  по профессии 35.01.19 Мастер садово-паркового и ландшафтного строительства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Цели и планируемые результаты освоения дисциплины:</w:t>
      </w:r>
    </w:p>
    <w:p>
      <w:pPr>
        <w:pStyle w:val="Normal"/>
        <w:numPr>
          <w:ilvl w:val="2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Цель общеобразовательной дисциплины –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е разносторонней,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numPr>
          <w:ilvl w:val="2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Планируемые результаты освоения общеобразовательной дисциплин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ответствии с ФГОС СПО и  на основе ФГО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О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собое значение дисциплина имеет при формировании  </w:t>
      </w:r>
      <w:r>
        <w:rPr>
          <w:rFonts w:cs="Times New Roman" w:ascii="Times New Roman" w:hAnsi="Times New Roman"/>
          <w:sz w:val="28"/>
          <w:lang w:val="ru-RU"/>
        </w:rPr>
        <w:t xml:space="preserve">ОК 04,  ОК 08, ПК 1.1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4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воение содержания общеобразовательной дисциплины ООД. 09 Физическая культура обеспечивает достижение обучающимися следующих результатов, представленных в таблице 1.</w:t>
      </w:r>
    </w:p>
    <w:tbl>
      <w:tblPr>
        <w:tblW w:w="15309" w:type="dxa"/>
        <w:jc w:val="center"/>
        <w:tblInd w:w="0" w:type="dxa"/>
        <w:tblLayout w:type="fixed"/>
        <w:tblCellMar>
          <w:top w:w="3" w:type="dxa"/>
          <w:left w:w="83" w:type="dxa"/>
          <w:bottom w:w="0" w:type="dxa"/>
          <w:right w:w="3" w:type="dxa"/>
        </w:tblCellMar>
      </w:tblPr>
      <w:tblGrid>
        <w:gridCol w:w="3969"/>
        <w:gridCol w:w="5103"/>
        <w:gridCol w:w="6237"/>
      </w:tblGrid>
      <w:tr>
        <w:trPr>
          <w:trHeight w:val="418" w:hRule="atLeast"/>
        </w:trPr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и наименование формируемых компетен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уемые результаты освоения дисциплины</w:t>
            </w:r>
          </w:p>
        </w:tc>
      </w:tr>
      <w:tr>
        <w:trPr>
          <w:trHeight w:val="410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личностные, метапредметные (УУД))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циплинарные (предметные)</w:t>
            </w:r>
          </w:p>
        </w:tc>
      </w:tr>
      <w:tr>
        <w:trPr>
          <w:trHeight w:val="410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4. Эффективно взаимодействовать и работать в коллективе и кома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) совмест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tabs>
                <w:tab w:val="clear" w:pos="720"/>
                <w:tab w:val="center" w:pos="28" w:leader="none"/>
                <w:tab w:val="center" w:pos="2186" w:leader="none"/>
                <w:tab w:val="center" w:pos="28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>- принимать цели совместной деятельности, организовывать и координировать действия  по ее достижению: составлять план действий, распределять роли с учетом мнений участников, обсуждать результаты совместной работы;</w:t>
            </w:r>
          </w:p>
          <w:p>
            <w:pPr>
              <w:pStyle w:val="Normal"/>
              <w:tabs>
                <w:tab w:val="clear" w:pos="720"/>
                <w:tab w:val="center" w:pos="28" w:leader="none"/>
                <w:tab w:val="center" w:pos="2161" w:leader="none"/>
                <w:tab w:val="center" w:pos="28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tabs>
                <w:tab w:val="clear" w:pos="720"/>
                <w:tab w:val="center" w:pos="28" w:leader="none"/>
                <w:tab w:val="center" w:pos="2201" w:leader="none"/>
                <w:tab w:val="center" w:pos="28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) принятие себя и других люд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развивать способность понимать мир с позиции другого человека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уметь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фессиональной деятельност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8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личие мотивации к обучению и личностному развит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части физ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сформированность здорового и безопасного образа жизни, ответственного отношения к своему здоров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требность в физическом совершенствовании, занятиях спортивно-оздоровительной деятельно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ктивное неприятие вредных привычек и иных форм причинения вреда физическому и психическому здоров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) самоорганиз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амостоятельно составлять план решения проблем с учетом имеющихся ресурсов, собственных возможностей и предпочтений;</w:t>
            </w:r>
          </w:p>
          <w:p>
            <w:pPr>
              <w:pStyle w:val="Normal"/>
              <w:tabs>
                <w:tab w:val="clear" w:pos="720"/>
                <w:tab w:val="center" w:pos="60" w:leader="none"/>
                <w:tab w:val="center" w:pos="2193" w:leader="none"/>
                <w:tab w:val="center" w:pos="28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>-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</w:t>
            </w:r>
          </w:p>
          <w:p>
            <w:pPr>
              <w:pStyle w:val="Normal"/>
              <w:tabs>
                <w:tab w:val="clear" w:pos="720"/>
                <w:tab w:val="center" w:pos="60" w:leader="none"/>
                <w:tab w:val="center" w:pos="2193" w:leader="none"/>
                <w:tab w:val="center" w:pos="284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  <w:t xml:space="preserve">-применять рациональные приемы двигательных функций в профессиональной деятельности; </w:t>
            </w:r>
          </w:p>
          <w:p>
            <w:pPr>
              <w:pStyle w:val="Normal"/>
              <w:tabs>
                <w:tab w:val="clear" w:pos="720"/>
                <w:tab w:val="center" w:pos="60" w:leader="none"/>
                <w:tab w:val="center" w:pos="2193" w:leader="none"/>
                <w:tab w:val="center" w:pos="28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  <w:t xml:space="preserve">- пользоваться средствами профилактики перенапряжения характерными для данной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специа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меть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фессиональной деятельно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фессиональной деятельно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владеть техническими приемами и двигательными действиями базовых видов спорта, активное применение их в физкультурно-оздоровительной и соревновательной деятельности, в сфере досуга, в профессионально-прикладной сфе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иметь положительную динамику в развитии основных физических качеств (силы, быстроты, выносливости, гибкости и ловкост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</w:p>
    <w:tbl>
      <w:tblPr>
        <w:tblW w:w="15309" w:type="dxa"/>
        <w:jc w:val="left"/>
        <w:tblInd w:w="-3" w:type="dxa"/>
        <w:tblLayout w:type="fixed"/>
        <w:tblCellMar>
          <w:top w:w="3" w:type="dxa"/>
          <w:left w:w="83" w:type="dxa"/>
          <w:bottom w:w="0" w:type="dxa"/>
          <w:right w:w="3" w:type="dxa"/>
        </w:tblCellMar>
      </w:tblPr>
      <w:tblGrid>
        <w:gridCol w:w="15309"/>
      </w:tblGrid>
      <w:tr>
        <w:trPr>
          <w:trHeight w:val="213" w:hRule="atLeast"/>
        </w:trPr>
        <w:tc>
          <w:tcPr>
            <w:tcW w:w="1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 Производить подготовительные работы и работы основного профиля по благоустройству и озеленению на городских территориях и объектах садово-паркового ландшафтного строительства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678" w:gutter="0" w:header="0" w:top="851" w:footer="72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  <w:lang w:val="ru-RU"/>
        </w:rPr>
        <w:t>СТРУКТУРА И СОДЕРЖАНИЕ ОБЩЕОБРАЗОВАТЕЛЬНОЙ ДИСЦИПЛИНЫ ООД.09 ФИЗИЧЕСКАЯ КУЛЬТУРА</w:t>
      </w:r>
    </w:p>
    <w:p>
      <w:pPr>
        <w:pStyle w:val="Normal"/>
        <w:spacing w:before="0" w:after="0"/>
        <w:ind w:left="910" w:hanging="0"/>
        <w:rPr>
          <w:rFonts w:ascii="Times New Roman" w:hAnsi="Times New Roman" w:cs="Times New Roman"/>
          <w:b/>
          <w:b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262626"/>
          <w:sz w:val="28"/>
          <w:lang w:val="ru-RU"/>
        </w:rPr>
        <w:t>Объем дисциплины и виды учебной рабо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2 – Объем  дисциплины и виды учебной работы</w:t>
      </w:r>
    </w:p>
    <w:tbl>
      <w:tblPr>
        <w:tblW w:w="9098" w:type="dxa"/>
        <w:jc w:val="left"/>
        <w:tblInd w:w="277" w:type="dxa"/>
        <w:tblLayout w:type="fixed"/>
        <w:tblCellMar>
          <w:top w:w="7" w:type="dxa"/>
          <w:left w:w="106" w:type="dxa"/>
          <w:bottom w:w="52" w:type="dxa"/>
          <w:right w:w="115" w:type="dxa"/>
        </w:tblCellMar>
      </w:tblPr>
      <w:tblGrid>
        <w:gridCol w:w="6887"/>
        <w:gridCol w:w="2211"/>
      </w:tblGrid>
      <w:tr>
        <w:trPr>
          <w:trHeight w:val="337" w:hRule="atLeast"/>
        </w:trPr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д учебной работ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ъем в часах</w:t>
            </w:r>
          </w:p>
        </w:tc>
      </w:tr>
      <w:tr>
        <w:trPr>
          <w:trHeight w:val="356" w:hRule="atLeast"/>
        </w:trPr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ъем образовательной программы  дисциплин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2 </w:t>
            </w:r>
          </w:p>
        </w:tc>
      </w:tr>
      <w:tr>
        <w:trPr>
          <w:trHeight w:val="220" w:hRule="atLeast"/>
        </w:trPr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т.ч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етическое обучение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355" w:hRule="atLeast"/>
        </w:trPr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е занятия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8"/>
              <w:ind w:left="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межуточная  аттестация: зачет в 1 семестре  и дифференцированный зачет во 2 семестре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5"/>
        </w:rPr>
        <w:t xml:space="preserve"> </w:t>
      </w:r>
    </w:p>
    <w:p>
      <w:pPr>
        <w:pStyle w:val="Normal"/>
        <w:spacing w:before="0" w:after="17"/>
        <w:ind w:left="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before="0" w:after="14"/>
        <w:ind w:left="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before="0" w:after="14"/>
        <w:ind w:left="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before="0" w:after="14"/>
        <w:ind w:left="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before="0" w:after="14"/>
        <w:ind w:left="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before="0" w:after="17"/>
        <w:ind w:left="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before="0" w:after="14"/>
        <w:ind w:left="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before="0" w:after="14"/>
        <w:ind w:left="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before="0" w:after="14"/>
        <w:ind w:left="20" w:hanging="0"/>
        <w:rPr>
          <w:rFonts w:ascii="Times New Roman" w:hAnsi="Times New Roman" w:eastAsia="Times New Roman" w:cs="Times New Roman"/>
          <w:i/>
          <w:i/>
          <w:lang w:val="ru-RU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before="0" w:after="14"/>
        <w:ind w:left="20" w:hanging="0"/>
        <w:rPr>
          <w:rFonts w:ascii="Times New Roman" w:hAnsi="Times New Roman" w:eastAsia="Times New Roman" w:cs="Times New Roman"/>
          <w:i/>
          <w:i/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</w:r>
    </w:p>
    <w:p>
      <w:pPr>
        <w:pStyle w:val="Normal"/>
        <w:spacing w:before="0" w:after="14"/>
        <w:ind w:left="20" w:hanging="0"/>
        <w:rPr>
          <w:rFonts w:ascii="Times New Roman" w:hAnsi="Times New Roman" w:eastAsia="Times New Roman" w:cs="Times New Roman"/>
          <w:i/>
          <w:i/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</w:r>
    </w:p>
    <w:p>
      <w:pPr>
        <w:pStyle w:val="Normal"/>
        <w:spacing w:before="0" w:after="14"/>
        <w:ind w:left="20" w:hanging="0"/>
        <w:rPr>
          <w:rFonts w:ascii="Times New Roman" w:hAnsi="Times New Roman" w:eastAsia="Times New Roman" w:cs="Times New Roman"/>
          <w:i/>
          <w:i/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</w:r>
    </w:p>
    <w:p>
      <w:pPr>
        <w:pStyle w:val="Normal"/>
        <w:spacing w:before="0" w:after="14"/>
        <w:ind w:left="20" w:hanging="0"/>
        <w:rPr>
          <w:rFonts w:ascii="Times New Roman" w:hAnsi="Times New Roman" w:eastAsia="Times New Roman" w:cs="Times New Roman"/>
          <w:i/>
          <w:i/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</w:r>
    </w:p>
    <w:p>
      <w:pPr>
        <w:pStyle w:val="Normal"/>
        <w:spacing w:before="0" w:after="14"/>
        <w:ind w:left="20" w:hanging="0"/>
        <w:rPr>
          <w:rFonts w:ascii="Times New Roman" w:hAnsi="Times New Roman" w:eastAsia="Times New Roman" w:cs="Times New Roman"/>
          <w:i/>
          <w:i/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</w:r>
    </w:p>
    <w:p>
      <w:pPr>
        <w:pStyle w:val="Normal"/>
        <w:spacing w:before="0" w:after="14"/>
        <w:ind w:left="20" w:hanging="0"/>
        <w:rPr>
          <w:rFonts w:ascii="Times New Roman" w:hAnsi="Times New Roman" w:eastAsia="Times New Roman" w:cs="Times New Roman"/>
          <w:i/>
          <w:i/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</w:r>
    </w:p>
    <w:p>
      <w:pPr>
        <w:pStyle w:val="Normal"/>
        <w:spacing w:before="0" w:after="14"/>
        <w:ind w:left="20" w:hanging="0"/>
        <w:rPr>
          <w:rFonts w:ascii="Times New Roman" w:hAnsi="Times New Roman" w:eastAsia="Times New Roman" w:cs="Times New Roman"/>
          <w:i/>
          <w:i/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</w:r>
    </w:p>
    <w:p>
      <w:pPr>
        <w:pStyle w:val="Normal"/>
        <w:spacing w:before="0" w:after="14"/>
        <w:ind w:left="20" w:hanging="0"/>
        <w:rPr>
          <w:rFonts w:ascii="Times New Roman" w:hAnsi="Times New Roman" w:eastAsia="Times New Roman" w:cs="Times New Roman"/>
          <w:i/>
          <w:i/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</w:r>
    </w:p>
    <w:p>
      <w:pPr>
        <w:pStyle w:val="Normal"/>
        <w:spacing w:before="0" w:after="14"/>
        <w:ind w:left="20" w:hanging="0"/>
        <w:rPr>
          <w:rFonts w:ascii="Times New Roman" w:hAnsi="Times New Roman" w:eastAsia="Times New Roman" w:cs="Times New Roman"/>
          <w:i/>
          <w:i/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</w:r>
    </w:p>
    <w:p>
      <w:pPr>
        <w:pStyle w:val="Normal"/>
        <w:spacing w:before="0" w:after="14"/>
        <w:ind w:left="20" w:hanging="0"/>
        <w:rPr>
          <w:rFonts w:ascii="Times New Roman" w:hAnsi="Times New Roman" w:eastAsia="Times New Roman" w:cs="Times New Roman"/>
          <w:i/>
          <w:i/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</w:r>
    </w:p>
    <w:p>
      <w:pPr>
        <w:pStyle w:val="Normal"/>
        <w:spacing w:before="0" w:after="14"/>
        <w:ind w:left="20" w:hanging="0"/>
        <w:rPr>
          <w:rFonts w:ascii="Times New Roman" w:hAnsi="Times New Roman" w:eastAsia="Times New Roman" w:cs="Times New Roman"/>
          <w:i/>
          <w:i/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</w:r>
    </w:p>
    <w:p>
      <w:pPr>
        <w:sectPr>
          <w:footerReference w:type="default" r:id="rId9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матический план и содержание общеобразовательной дисциплины ООД.09 Физическая культур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3 - Тематический план и содержание дисциплины</w:t>
      </w:r>
    </w:p>
    <w:tbl>
      <w:tblPr>
        <w:tblW w:w="15411" w:type="dxa"/>
        <w:jc w:val="left"/>
        <w:tblInd w:w="-530" w:type="dxa"/>
        <w:tblLayout w:type="fixed"/>
        <w:tblCellMar>
          <w:top w:w="3" w:type="dxa"/>
          <w:left w:w="67" w:type="dxa"/>
          <w:bottom w:w="0" w:type="dxa"/>
          <w:right w:w="3" w:type="dxa"/>
        </w:tblCellMar>
      </w:tblPr>
      <w:tblGrid>
        <w:gridCol w:w="2496"/>
        <w:gridCol w:w="18"/>
        <w:gridCol w:w="97"/>
        <w:gridCol w:w="1"/>
        <w:gridCol w:w="27"/>
        <w:gridCol w:w="8924"/>
        <w:gridCol w:w="18"/>
        <w:gridCol w:w="1402"/>
        <w:gridCol w:w="18"/>
        <w:gridCol w:w="2392"/>
        <w:gridCol w:w="18"/>
      </w:tblGrid>
      <w:tr>
        <w:trPr>
          <w:trHeight w:val="719" w:hRule="atLeast"/>
        </w:trPr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Наименование разделов и те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90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Содержание учебного материала (основное и профессиональноориентированное), практические занятия,  прикладной модуль (при наличии)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ъем часо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ормируемые компетенци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90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</w:tr>
      <w:tr>
        <w:trPr>
          <w:trHeight w:val="351" w:hRule="atLeast"/>
        </w:trPr>
        <w:tc>
          <w:tcPr>
            <w:tcW w:w="115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ЗДЕЛ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ИЗИЧЕСКАЯ КУЛЬТУРА, КАК ЧАСТЬ КУЛЬТУРЫ ОБЩЕСТВА И ЧЕЛОВЕКА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</w:t>
            </w:r>
          </w:p>
        </w:tc>
      </w:tr>
      <w:tr>
        <w:trPr>
          <w:trHeight w:val="233" w:hRule="atLeast"/>
        </w:trPr>
        <w:tc>
          <w:tcPr>
            <w:tcW w:w="2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1.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временное состояние физической культуры и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</w:t>
            </w:r>
          </w:p>
        </w:tc>
      </w:tr>
      <w:tr>
        <w:trPr>
          <w:trHeight w:val="2248" w:hRule="atLeast"/>
        </w:trPr>
        <w:tc>
          <w:tcPr>
            <w:tcW w:w="2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Физическая культура как часть культуры общества и человека. Роль физической культуры в общекультурном, профессиональном  и социальном развитии человека. Современное представление о физической культур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новные понятия; основные направления развития физической культуры в обществе и их формы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Всероссийский комплекс «Готов к труду и обороне» (ГТО) – программная и нормативная основа системы физического воспитания населения. Характеристика нормативных требований для обучающихся СПО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2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1.2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доровье и здоровый образ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</w:t>
            </w:r>
          </w:p>
        </w:tc>
      </w:tr>
      <w:tr>
        <w:trPr>
          <w:trHeight w:val="2199" w:hRule="atLeast"/>
        </w:trPr>
        <w:tc>
          <w:tcPr>
            <w:tcW w:w="2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Понятие «здоровье» (физическое, психическое, социальное). Факторы, определяющие здоровье. Психосоматические заболе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Понятие «здоровый образ жизни» и его составляющие: режим труда и отдыха, прфилактика и устранение вредных привычек, оптимальный двигательный режим, личная гигиена, закаливание, рациональное п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Влияние двигательной активности на здоровье. Оздоровительное воздействие физических упражнений на организм человека. Двигательная рекреакция и ее роль в организации здорового образа жизни современного человека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25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1.3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Основы методики самостоятельных занятий оздоровительной физической культурой и самоконтроль за индивидуальными показателям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</w:t>
            </w:r>
          </w:p>
        </w:tc>
      </w:tr>
      <w:tr>
        <w:trPr>
          <w:trHeight w:val="988" w:hRule="atLeast"/>
        </w:trPr>
        <w:tc>
          <w:tcPr>
            <w:tcW w:w="25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Формы организации самостоятельных занятий оздоровительной физической культурой и их особенности; соблюдение требований безопасности и гигиенических норм и правил во время занятий физической культурой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25" w:hRule="atLeast"/>
        </w:trPr>
        <w:tc>
          <w:tcPr>
            <w:tcW w:w="25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67" w:type="dxa"/>
            <w:gridSpan w:val="5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Организация занятий физическими упражнениями различнй направленности: подготовка к занятиям физической культурой (выбор мест занятий, инвентаря и одежды, планирование занятий с разной функциональной нгаправленностью). Нагрузка и факторы регуляции нагрузки при проведенгии самостоятельных занятий физическими упражне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Самоконтроль за индивидуальными показателями физического развития, умственной и физической работоспособностью, индивидуальными показателями физической подготовленности. Дневник само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.Физические качества, средства их совершенств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25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1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Физическая культура в режиме трудового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1.1</w:t>
            </w:r>
          </w:p>
        </w:tc>
      </w:tr>
      <w:tr>
        <w:trPr>
          <w:trHeight w:val="946" w:hRule="atLeast"/>
        </w:trPr>
        <w:tc>
          <w:tcPr>
            <w:tcW w:w="25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Зоны риска физического здоровья в профессиональной деятельности. Рациональная организация труда, факторы сохранения и укрепления здоровья, профилактика переутомления. Составление профессиограммы. Определение принадлежности выбранной профессии/специальности к группе труда. Подбор физических упражнений для проведения производственной гимнастики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25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35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1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5 Профессионально-прикладная физическ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35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bottom w:w="35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35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25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35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bottom w:w="35" w:type="dxa"/>
              <w:right w:w="1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Понятие «профессионально-прикладная физическая подготовка», задачи профессионально прикладной физической подготовки, средства профессионально прикладной физической подгот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Определение значимых физических и личностных качеств с учетеом специфики получаемой профессии/специальности; определение видов физкультурно-спортивной деятельности для развития профессионально-значимых физических и психических качеств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bottom w:w="35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35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115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35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ЗДЕЛ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ТОДИЧЕСКИЕ ОСНОВЫ ОБУЧЕНИЯ РАЗЛИЧНЫМ ВИДАМ ФИЗКУЛЬТУРНО-СПОРТИВНОЙ ДЕЯТЕЛЬНОСТИ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35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8 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bottom w:w="35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115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35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ко-практические занятия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35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bottom w:w="35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1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35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2.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бор упражнений, составление и проведение комплексов упражнений для различных форм организации занятий физической культурой</w:t>
            </w:r>
          </w:p>
        </w:tc>
        <w:tc>
          <w:tcPr>
            <w:tcW w:w="8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35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bottom w:w="35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35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1.1</w:t>
            </w:r>
          </w:p>
          <w:p>
            <w:pPr>
              <w:pStyle w:val="Normal"/>
              <w:spacing w:lineRule="auto" w:line="240" w:before="0" w:after="0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1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35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3" w:type="dxa"/>
              <w:bottom w:w="35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актическое занятие 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bottom w:w="35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35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88" w:hRule="atLeast"/>
        </w:trPr>
        <w:tc>
          <w:tcPr>
            <w:tcW w:w="261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35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bottom w:w="35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Освоение методики составления и проведения комплексов упражнений утренней зарядки, физкультминуток, физкультпауз, комплексов упражнений для коррекции осанки и телослож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воение методики составления и проведения комплексов упражнений различной функциональной направленности 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bottom w:w="35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35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261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35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2.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и проведение самостоятельных занятий по подготовке к сдаче норм требований ВФСК «ГТО»</w:t>
            </w:r>
          </w:p>
        </w:tc>
        <w:tc>
          <w:tcPr>
            <w:tcW w:w="8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35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bottom w:w="35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35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1.1</w:t>
            </w:r>
          </w:p>
          <w:p>
            <w:pPr>
              <w:pStyle w:val="Normal"/>
              <w:spacing w:lineRule="auto" w:line="240" w:before="0" w:after="0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261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35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35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bottom w:w="35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35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261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35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35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Освоение методики составления и проведения комплексов упражнений для подготовки  к выполнению тестовых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воение методики составления планов-конспектов и выполнения самостоятельных заданий по подготовке к сдаче норм и требований ВФСК «ГТО»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bottom w:w="35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35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261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2.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самоконтроля и оценка умственной и физической работоспособности</w:t>
            </w:r>
          </w:p>
        </w:tc>
        <w:tc>
          <w:tcPr>
            <w:tcW w:w="8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1.1</w:t>
            </w:r>
          </w:p>
          <w:p>
            <w:pPr>
              <w:pStyle w:val="Normal"/>
              <w:spacing w:lineRule="auto" w:line="240" w:before="0" w:after="0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1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актическое занятие 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61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Применение методов самоконтроля и оценка умственной и физической работоспособности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261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2.4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оставление и проведение комплексов упражнений для различных форм организации занятий  физической культурой при решении профессионально-ориентированных задач</w:t>
            </w:r>
          </w:p>
        </w:tc>
        <w:tc>
          <w:tcPr>
            <w:tcW w:w="8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1.1</w:t>
            </w:r>
          </w:p>
          <w:p>
            <w:pPr>
              <w:pStyle w:val="Normal"/>
              <w:spacing w:lineRule="auto" w:line="240" w:before="0" w:after="0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261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актическое занятие 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9" w:hRule="atLeast"/>
        </w:trPr>
        <w:tc>
          <w:tcPr>
            <w:tcW w:w="261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Освоение методики составления и проведения комплексов упражнений для производственной гимнастики, комплексов упражнений для профилактики профессиональных заболеваний с учетом специфики будущей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воение методики составления и проведения комплексов упражнений для профессионально-прикладной физической подготовки с учетом специфики будущей профессиональной деятельности.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261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2.5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офессионально-прикладная физическ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261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актические занятия 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61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и профессиональной деятельности: группа труда, рабочее положение, рабочие движения, функциональные системы, обеспечивающие трудовой процесс, внешние условия или производственные факторы, профессиональные заболевания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261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-8.Освоение комплексов упражнений для производственной гимнастики различных групп профессий (первая, вторая, третья, четвертая)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115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ебно-тренировочные занятия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261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2.6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Физические упражнения для оздоровительных форм занятий физической культурой</w:t>
            </w:r>
          </w:p>
        </w:tc>
        <w:tc>
          <w:tcPr>
            <w:tcW w:w="8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</w:t>
            </w:r>
          </w:p>
        </w:tc>
      </w:tr>
      <w:tr>
        <w:trPr>
          <w:trHeight w:val="322" w:hRule="atLeast"/>
        </w:trPr>
        <w:tc>
          <w:tcPr>
            <w:tcW w:w="261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261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Освоение упражнений современных оздоровительных систем физического воспитания, ориентированных на повышение функциональных возможностей организма, поддержание работоспособности, развитие основных физических качеств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261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2.7 (1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8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</w:t>
            </w:r>
          </w:p>
        </w:tc>
      </w:tr>
      <w:tr>
        <w:trPr>
          <w:trHeight w:val="324" w:hRule="atLeast"/>
        </w:trPr>
        <w:tc>
          <w:tcPr>
            <w:tcW w:w="261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ие занятия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261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Техника безопасности на занятиях гимнастикой. Выполнение строевых упражнений, строевых приемов: построений и перестроений, передвижений, размыкания и смыкания, поворотов на месте.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56" w:hRule="atLeast"/>
        </w:trPr>
        <w:tc>
          <w:tcPr>
            <w:tcW w:w="261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Выполнение общеразвивающих упражнений без предмета и с предметом; в парах, в группах, на снарядах и тренаже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прикладных упражнений: ходьбы и бега, упражнений в равновесии, лазанье и перелазание, метание и ловля, поднимание и переноска груза, прыжки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261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Тема 2.7 (2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тлетическ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right w:w="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1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ие занятия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right w:w="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right w:w="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46" w:hRule="atLeast"/>
        </w:trPr>
        <w:tc>
          <w:tcPr>
            <w:tcW w:w="261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.Выполнение упражнений и комплексов упражнений атлетической гимнастики для рук и плечевого пояся, мышц спины и живота, мышц ног с использованием собственного веса. Выполнение упражнений со свободными весами.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right w:w="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right w:w="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6" w:hRule="atLeast"/>
        </w:trPr>
        <w:tc>
          <w:tcPr>
            <w:tcW w:w="261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3.Выполнение упражнений и комплексов упражнений с использованием новых видов фитнесоборудования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right w:w="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right w:w="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61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6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right w:w="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4.Выполнение упражнений и комплексов упражнений на силовых трненажерах и кардиотренажерах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right w:w="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right w:w="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11581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ортивные игры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right w:w="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639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2.8 (1)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Тенн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6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</w:t>
            </w:r>
          </w:p>
        </w:tc>
      </w:tr>
      <w:tr>
        <w:trPr>
          <w:trHeight w:val="320" w:hRule="atLeast"/>
        </w:trPr>
        <w:tc>
          <w:tcPr>
            <w:tcW w:w="263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ие занятия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6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647" w:hRule="atLeast"/>
        </w:trPr>
        <w:tc>
          <w:tcPr>
            <w:tcW w:w="263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15.Техника безопасности на занятиях теннисом. Освоение и совершенствование техники выполнения приемов игры, упражнения с мячом; способы хвата раке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Технические элементы: удары по мячу, перемещения по площадке, прыжки (серия «разножек», «лягушка», в стартовое положение и т.п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ады: вперед, в сторону, назад. Бег: приставным, скрестным шагом, «змейкой», «зигзагом», челночный бег, ускорения со сменой направления, семенящий бег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ача, прием подачи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6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63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16.Освоение и совершенствование приемов тактики защиты и нападения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6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52" w:hRule="atLeast"/>
        </w:trPr>
        <w:tc>
          <w:tcPr>
            <w:tcW w:w="2639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17.Выполнение технико-тактических приемов в игровой деятельности. Разбор правил игры. Игра по упрощенным правилам. Игра по правилам.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6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2639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2.8 (2)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портивные игры, отражающие национальные, региональные или этнокультурные особенности</w:t>
            </w:r>
          </w:p>
        </w:tc>
        <w:tc>
          <w:tcPr>
            <w:tcW w:w="8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263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263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9"/>
                <w:w w:val="103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9"/>
                <w:w w:val="103"/>
                <w:sz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pacing w:val="9"/>
                <w:w w:val="103"/>
                <w:sz w:val="24"/>
                <w:lang w:val="ru-RU"/>
              </w:rPr>
              <w:t>18.Освоение правил и совершенствование  выполнения приемов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физических и умственных способностей средствами игры в шахм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639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2.9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Легкая атлетика (практические занятия 19-2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3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ие занятия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263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Техника безопасности на занятиях легкой атлетикой. Техника бега высокого и низкого старта, стартового разгона, финиш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ние техники спринтерского бега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7" w:hRule="atLeast"/>
        </w:trPr>
        <w:tc>
          <w:tcPr>
            <w:tcW w:w="263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Совершенствование техники кроссового бега (средние и длинные дистанции, 2000м (девушки) и 3000 м (юноши))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263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Совершенствование техники эстафетного бега (4х100м, 4х400м); бега по прямой с различной скоростью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263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Совершенствование техники прыжка в длину с разбега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2" w:hRule="atLeast"/>
        </w:trPr>
        <w:tc>
          <w:tcPr>
            <w:tcW w:w="261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Развитие физических способностей средствами легкой атле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вижные игры и эстафеты с элементами легкой атлетики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3" w:type="dxa"/>
              <w:right w:w="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26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2.10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лавание (практические занятия 24-29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9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ие занятия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6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26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-25.Освоение и совершенствование техники спортивных способов плавание (кроль на груди, на спине; брасс)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6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26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Освоение и совершенствование техники стартов и поворотов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6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26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Освоение прикладных способов плавания, способов транспортировки утопающего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6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26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pacing w:val="11"/>
                <w:w w:val="103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-29.Развитие физических способностей средствами плавания. Подвижные игры и эстафеты с элементами плавания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6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1"/>
                <w:w w:val="10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1"/>
                <w:w w:val="103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115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Промежуточная аттестация по дисциплине: зачет в 1 семестре </w:t>
            </w:r>
          </w:p>
        </w:tc>
        <w:tc>
          <w:tcPr>
            <w:tcW w:w="38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15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омежуточная аттестация по дисциплине: дифференцированный зачет во 2 семестре</w:t>
            </w:r>
          </w:p>
        </w:tc>
        <w:tc>
          <w:tcPr>
            <w:tcW w:w="38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15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87045" cy="172085"/>
                      <wp:effectExtent l="0" t="0" r="0" b="0"/>
                      <wp:docPr id="2" name="Group 418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7080" cy="172080"/>
                                <a:chOff x="0" y="0"/>
                                <a:chExt cx="487080" cy="172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6672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487080" cy="13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17960" y="18360"/>
                                  <a:ext cx="4572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1872" style="position:absolute;margin-left:0pt;margin-top:0pt;width:38.35pt;height:13.55pt" coordorigin="0,0" coordsize="767,27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6672" stroked="f" o:allowincell="t" style="position:absolute;left:0;top:0;width:766;height:210;mso-wrap-style:none;v-text-anchor:middle;mso-position-horizontal-relative:char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58;top:29;width:71;height:24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2 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440" w:right="1440" w:gutter="0" w:header="0" w:top="857" w:footer="707" w:bottom="1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 УСЛОВИЯ РЕАЛИЗАЦИИ ПРОГРАММЫ ОБЩЕОБРАЗОВАТЕЛЬНОЙ ДИСЦИПЛИНЫ ООД.09 ФИЗИЧЕСКАЯ КУЛЬ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 Для реализации программы дисциплины  предусмотрены спортивные сооруже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ru-RU" w:eastAsia="ru-RU"/>
        </w:rPr>
        <w:t>о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борудовани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спортивного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 зал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нка шведска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лы теннисны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иты баскетбольны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шки, шахмат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мей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кетки для настольного теннис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мнастические ма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нтел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нажер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ыжный инвентар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баскетбольные, волейбольные, футбольные, теннисные мяч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кал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ундоме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Технические средства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мпьютер с лицензионным программным обеспечение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функциональный принтер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ый центр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орудование спортивной площад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са препятств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рник разновысотны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тбольная площадка с футбольными ворота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говая дорож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ыжковая ям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олейбольная площадка со стойками для сет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скетбольная площадка с баскетбольными щита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усья параллельны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.2 Информационное обеспечение реализации программы</w:t>
      </w:r>
    </w:p>
    <w:p>
      <w:pPr>
        <w:pStyle w:val="Normal"/>
        <w:spacing w:lineRule="auto" w:line="240" w:before="0" w:after="160"/>
        <w:ind w:firstLine="77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источн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Физическая культура : учебник для студ.учреждений СПО /. Н.В. Решетников [и др.], — М. : Издательский центр «Академия», 2019. – 176 с. Физическая культура: учебник для студ.учреждений СПО/ Н.В. Решетников, Ю. Л. Кислицын, Р. Л. Палтиевич, Г. И. Погадаев ; — М. : Издательский центр «Академия», 2019. – 176 с. 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SBN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978-5-7695-9716-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2. Ростомашвили, Л.Н. Адаптивная физическая культура в работе с лицами со сложными (комплексными) нарушениями развития : учебное пособие/ Л.Н. Ростомашвили. —2-е изд., стереотип. — М. : Спорт, 2020. — 164 с. 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SBN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978-5-907225-11-4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е издания (электронные ресурсы)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фициальный сайт Паралимпийский комитет России : официальный сайт. – Москва.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URL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: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paralym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/</w:t>
        </w:r>
      </w:hyperlink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ru-RU" w:eastAsia="ru-RU"/>
        </w:rPr>
        <w:t>. -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Текст : электронный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фициальный сайт Российская спортивная энциклопедия : официальный сайт.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URL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: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libspor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/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 - Текст : электронный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фициальный сайт Центральная отраслевая библиотека по физической культуре и спорту : официальный сайт. – Москва.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URL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: 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lib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sported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/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 – Текст : электронны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3 Особенности обучения лиц с особыми образовательными потребностями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реализации рабочей программы дисциплины ООД.09 Физическая культура созданы и совершенствуются специальные условия с учетом нозологий обучающихся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адаптации восприятия справочного, учебного, просветительского материала для лиц с ОВЗ обеспечиваются следующие условия - для слабовидящих обучающихся используются: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дивидуальные дидактические материалы и наглядные пособия, выполненные с учетом типологических и индивидуальных зрительных возможностей слабовидящих обучающихся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чатная информация представляется крупным шрифтом (от 18 пунктов), тотально озвучивается (т.е. чтение не заменяется пересказом), так же, как и записи на доске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вается необходимый уровень освещенности помещений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яется возможность использовать компьютеры во время занятий и право записи объяснения на диктофон (по желанию обучающегося)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пенсация затруднений сенсомоторного и интеллектуального развития слабовидящих лиц с ОВЗ проводится за счет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ключения повышенного уровня шума на занятии и внеурочном мероприятии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центирования внимания на значимости, полезности учебной информации для профессиональной деятельности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ногократного повторения ключевых положений учебной информации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ачи материала на принципах мультимедиа; </w:t>
        <w:tab/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ого снижения зрительных нагрузок при работе на компьютере (подбор индивидуальных настроек экрана монитора, дозирование и чередование зрительных нагрузок с другими видами деятельности, использование программных средств для увеличения изображения на экране; работы с помощью клавиатуры, использование «горячих» клавиш и др.)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гулярного применения упражнений на совершенствование темпа переключения внимания, его объема и устойчивости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тивность и комфортность восприятия учебного материала на уроке обеспечивается за счет его алгоритмизации по параметрам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сихотерапевтическая настройка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удиальные стимулы к восприятию (объяснение, вопросы, просьбы повторить сказанное; четкие доступные указания, разъяснения, пояснения; контекстный аудиофон и др.)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зуальные стимулы к восприятию (учебники, пособия, опорные конспекты, схемы, слайды презентации, иные наглядные материалы)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инестетические стимулы к восприятию (конспектирование, дополнение, маркирование опорного конспекта, тесты с выбором варианта ответа, жестовый выбор, запись домашнего задания, вещественное моделирование, поисковые задания, выполняемые индивидуально с использованием ноутбуков и др.)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ивные методы обучения (проблемные вопросы, дискуссии, деловые и ролевые игры, практические работы; использование метапредметных связей, связи с практикой и др.)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ованные паузы для обеспечения здоровье сбережения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 слабослышащих обучающихся используются: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дивидуальные дидактические материалы и наглядные пособия, выполненные с учетом особенностей психофизического развития обучающегося с нарушением слуха, состояния моторики, зрения, наличия других дополнительных нарушений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аличии запросов обучающихся с нарушением слуха для представления учебного материала создаются контекстные индивидуально ориентированные мультимедийные презентации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адаптации восприятия справочного, учебного, просветительского материала обучающимся с нарушенным слухом обеспечиваются следующие условия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вуковая справочная информация о расписании учебных занятий дублируется визуальной информацией на сайте колледжа, на доске объявлений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лучшей ориентации в аудитории, применяются сигналы, оповещающие о начале и конце занятия (например, слово «звонок» пишется на доске)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имание слабослышащего обучающегося привлекается педагогом жестами (на плечо кладется рука, осуществляется нерезкое похлопывание)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говаривая с обучающимся, педагог смотрит на него, говорит ясно короткими предложениями, обеспечивая возможность чтения по губам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 не повышает резко голос, повторяет сказанное по просьбе обучающегося, использует жесты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д тем как давать объяснение новых профессиональных терминов, педагог проводит словарную работу, разбирая смысловое значение каждого слова с обязательной личностно ориентированной обратной связью с обучающимися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ется запись сложной для восприятия информации, включающей в себя номер, правило, инструкцию, формулу, сложный термин, адрес и т.п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пенсация затруднений речевого и интеллектуального развития слабослышащих обучающихся проводится за счет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ксации педагога на собственной артикуляции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ния схем, диаграмм, рисунков, компьютерных презентаций с гиперссылками, комментирующими отдельные компоненты изображения.</w:t>
      </w:r>
    </w:p>
    <w:p>
      <w:pPr>
        <w:pStyle w:val="Normal"/>
        <w:tabs>
          <w:tab w:val="clear" w:pos="720"/>
          <w:tab w:val="center" w:pos="548" w:leader="none"/>
          <w:tab w:val="center" w:pos="5134" w:leader="none"/>
        </w:tabs>
        <w:spacing w:lineRule="auto" w:line="276" w:before="0" w:after="0"/>
        <w:rPr>
          <w:rFonts w:ascii="Times New Roman" w:hAnsi="Times New Roman" w:cs="Times New Roman"/>
          <w:bCs/>
          <w:sz w:val="24"/>
          <w:szCs w:val="24"/>
          <w:shd w:fill="FFFFFF" w:val="clear"/>
          <w:lang w:val="ru-RU"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 w:eastAsia="ru-RU" w:bidi="ru-RU"/>
        </w:rPr>
      </w:r>
    </w:p>
    <w:p>
      <w:pPr>
        <w:pStyle w:val="Normal"/>
        <w:tabs>
          <w:tab w:val="clear" w:pos="720"/>
          <w:tab w:val="center" w:pos="548" w:leader="none"/>
          <w:tab w:val="center" w:pos="5134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548" w:leader="none"/>
          <w:tab w:val="center" w:pos="5134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548" w:leader="none"/>
          <w:tab w:val="center" w:pos="5134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548" w:leader="none"/>
          <w:tab w:val="center" w:pos="5134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548" w:leader="none"/>
          <w:tab w:val="center" w:pos="513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548" w:leader="none"/>
          <w:tab w:val="center" w:pos="513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548" w:leader="none"/>
          <w:tab w:val="center" w:pos="513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548" w:leader="none"/>
          <w:tab w:val="center" w:pos="513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548" w:leader="none"/>
          <w:tab w:val="center" w:pos="513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548" w:leader="none"/>
          <w:tab w:val="center" w:pos="513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548" w:leader="none"/>
          <w:tab w:val="center" w:pos="513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548" w:leader="none"/>
          <w:tab w:val="center" w:pos="513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548" w:leader="none"/>
          <w:tab w:val="center" w:pos="513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548" w:leader="none"/>
          <w:tab w:val="center" w:pos="513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548" w:leader="none"/>
          <w:tab w:val="center" w:pos="513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548" w:leader="none"/>
          <w:tab w:val="center" w:pos="513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548" w:leader="none"/>
          <w:tab w:val="center" w:pos="513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548" w:leader="none"/>
          <w:tab w:val="center" w:pos="513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548" w:leader="none"/>
          <w:tab w:val="center" w:pos="513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548" w:leader="none"/>
          <w:tab w:val="center" w:pos="513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548" w:leader="none"/>
          <w:tab w:val="center" w:pos="513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548" w:leader="none"/>
          <w:tab w:val="center" w:pos="513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548" w:leader="none"/>
          <w:tab w:val="center" w:pos="513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548" w:leader="none"/>
          <w:tab w:val="center" w:pos="513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548" w:leader="none"/>
          <w:tab w:val="center" w:pos="513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548" w:leader="none"/>
          <w:tab w:val="center" w:pos="513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548" w:leader="none"/>
          <w:tab w:val="center" w:pos="513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548" w:leader="none"/>
          <w:tab w:val="center" w:pos="5134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</w: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  <w:t xml:space="preserve"> КОНТРОЛЬ И ОЦЕНКА РЕЗУЛЬТАТОВ ОСВОЕНИЯ ОБЩЕОБРАЗОВАТЕЛЬНОЙ ДИСЦИПЛИНЫ ООД.09 ФИЗИЧЕСКАЯ КУЛЬ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и профессиональных компетенций по разделам и темам содержания учебно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аблица 4 – Контроль и  оценка результатов освоения дисциплин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Общая/профессиональная компетен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4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аздел/тема</w:t>
            </w:r>
          </w:p>
          <w:p>
            <w:pPr>
              <w:pStyle w:val="Normal"/>
              <w:spacing w:lineRule="auto" w:line="240" w:before="0" w:after="0"/>
              <w:ind w:right="18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ип оценочных мероприятий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 04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ффективно взаимодействовать и работать в коллективе и команд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 08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 1.1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ить подготовительные работы и работы основного профиля по благоустройству и озеленению на городских территориях и объектах садово-паркового ландшафтного 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1"/>
              <w:ind w:right="-73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1, Темы 1.1, 1.2, 1.3, 1.4 По/с, 1.5П-о/с</w:t>
            </w:r>
          </w:p>
          <w:p>
            <w:pPr>
              <w:pStyle w:val="Normal"/>
              <w:spacing w:lineRule="auto" w:line="240" w:before="0" w:after="41"/>
              <w:ind w:right="-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2. Темы 2.1-2.5 П-о/с,</w:t>
            </w:r>
          </w:p>
          <w:p>
            <w:pPr>
              <w:pStyle w:val="Normal"/>
              <w:spacing w:lineRule="auto" w:line="240" w:before="0" w:after="41"/>
              <w:ind w:right="-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6 2.7г, 2.8, 2.9, 2.10</w:t>
            </w:r>
          </w:p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eastAsia="Segoe UI Symbol" w:cs="Times New Roman"/>
                <w:sz w:val="24"/>
                <w:szCs w:val="24"/>
                <w:lang w:val="ru-RU"/>
              </w:rPr>
            </w:pPr>
            <w:r>
              <w:rPr>
                <w:rFonts w:eastAsia="Segoe UI Symbol" w:cs="Times New Roman" w:ascii="Times New Roman" w:hAnsi="Times New Roman"/>
                <w:sz w:val="24"/>
                <w:szCs w:val="24"/>
                <w:lang w:val="ru-RU"/>
              </w:rPr>
              <w:t>- составление словаря терминов, либо кроссворда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Segoe UI Symbol" w:cs="Times New Roman" w:ascii="Times New Roman" w:hAnsi="Times New Roman"/>
                <w:sz w:val="24"/>
                <w:szCs w:val="24"/>
                <w:lang w:val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защита презентации /доклада-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полнение самостоятельной работ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65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ставление комплекса физических упражнений для самостоятельных занятий с учетом индивидуальных особен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ставление профессиограммы</w:t>
            </w:r>
          </w:p>
          <w:p>
            <w:pPr>
              <w:pStyle w:val="Normal"/>
              <w:spacing w:lineRule="auto" w:line="240" w:before="0" w:after="65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заполнение дневника самоконтроля</w:t>
            </w:r>
          </w:p>
          <w:p>
            <w:pPr>
              <w:pStyle w:val="Normal"/>
              <w:spacing w:lineRule="auto" w:line="240" w:before="0" w:after="62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Segoe UI Symbol" w:cs="Times New Roman" w:ascii="Times New Roman" w:hAnsi="Times New Roman"/>
                <w:sz w:val="24"/>
                <w:szCs w:val="24"/>
                <w:lang w:val="ru-RU"/>
              </w:rPr>
              <w:t>- защита реферата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eastAsia="Segoe UI Symbol" w:cs="Times New Roman"/>
                <w:sz w:val="24"/>
                <w:szCs w:val="24"/>
                <w:lang w:val="ru-RU"/>
              </w:rPr>
            </w:pPr>
            <w:r>
              <w:rPr>
                <w:rFonts w:eastAsia="Segoe UI Symbol" w:cs="Times New Roman" w:ascii="Times New Roman" w:hAnsi="Times New Roman"/>
                <w:sz w:val="24"/>
                <w:szCs w:val="24"/>
                <w:lang w:val="ru-RU"/>
              </w:rPr>
              <w:t>- составление кроссворда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Segoe UI Symbol" w:cs="Times New Roman" w:ascii="Times New Roman" w:hAnsi="Times New Roman"/>
                <w:sz w:val="24"/>
                <w:szCs w:val="24"/>
                <w:lang w:val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Segoe UI Symbol" w:cs="Times New Roman" w:ascii="Times New Roman" w:hAnsi="Times New Roman"/>
                <w:sz w:val="24"/>
                <w:szCs w:val="24"/>
                <w:lang w:val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контрольное тестирование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Segoe UI Symbol" w:cs="Times New Roman" w:ascii="Times New Roman" w:hAnsi="Times New Roman"/>
                <w:sz w:val="24"/>
                <w:szCs w:val="24"/>
                <w:lang w:val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оставление комплекса упражнений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Segoe UI Symbol" w:cs="Times New Roman" w:ascii="Times New Roman" w:hAnsi="Times New Roman"/>
                <w:sz w:val="24"/>
                <w:szCs w:val="24"/>
                <w:lang w:val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оценивание практической работы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Segoe UI Symbol" w:cs="Times New Roman" w:ascii="Times New Roman" w:hAnsi="Times New Roman"/>
                <w:sz w:val="24"/>
                <w:szCs w:val="24"/>
                <w:lang w:val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Segoe UI Symbol" w:cs="Times New Roman" w:ascii="Times New Roman" w:hAnsi="Times New Roman"/>
                <w:sz w:val="24"/>
                <w:szCs w:val="24"/>
                <w:lang w:val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демонстрация комплекса ОРУ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Segoe UI Symbol" w:cs="Times New Roman" w:ascii="Times New Roman" w:hAnsi="Times New Roman"/>
                <w:sz w:val="24"/>
                <w:szCs w:val="24"/>
                <w:lang w:val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дача контрольных нормативов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egoe UI Symbol" w:cs="Times New Roman" w:ascii="Times New Roman" w:hAnsi="Times New Roman"/>
                <w:sz w:val="24"/>
                <w:szCs w:val="24"/>
                <w:lang w:val="ru-RU"/>
              </w:rPr>
              <w:t>(контрольное упражнение)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Segoe UI Symbol" w:cs="Times New Roman" w:ascii="Times New Roman" w:hAnsi="Times New Roman"/>
                <w:sz w:val="24"/>
                <w:szCs w:val="24"/>
                <w:lang w:val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дача нормативов Г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Segoe UI Symbol" w:cs="Times New Roman" w:ascii="Times New Roman" w:hAnsi="Times New Roman"/>
                <w:sz w:val="24"/>
                <w:szCs w:val="24"/>
                <w:lang w:val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выполнение упражнений на дифференцированном зачете</w:t>
            </w:r>
          </w:p>
          <w:p>
            <w:pPr>
              <w:pStyle w:val="Normal"/>
              <w:spacing w:lineRule="auto" w:line="240" w:before="0" w:after="0"/>
              <w:ind w:right="18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1"/>
              <w:ind w:right="-73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1, Темы 1.1, 1.2, 1.3, 1.4 По/с, 1.5П-о/с</w:t>
            </w:r>
          </w:p>
          <w:p>
            <w:pPr>
              <w:pStyle w:val="Normal"/>
              <w:spacing w:lineRule="auto" w:line="240" w:before="0" w:after="41"/>
              <w:ind w:right="-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2. Темы 2.1-2.5 П-о/с,</w:t>
            </w:r>
          </w:p>
          <w:p>
            <w:pPr>
              <w:pStyle w:val="Normal"/>
              <w:spacing w:lineRule="auto" w:line="240" w:before="0" w:after="41"/>
              <w:ind w:right="-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6 2.7г, 2.8, 2.9, 2.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7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1"/>
              <w:ind w:right="-73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1, Темы 1.1, 1.2, 1.3, 1.4 По/с, 1.5П-о/с</w:t>
            </w:r>
          </w:p>
          <w:p>
            <w:pPr>
              <w:pStyle w:val="Normal"/>
              <w:spacing w:lineRule="auto" w:line="240" w:before="0" w:after="41"/>
              <w:ind w:right="-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2. Темы 2.1-2.5 П-о/с,</w:t>
            </w:r>
          </w:p>
          <w:p>
            <w:pPr>
              <w:pStyle w:val="Normal"/>
              <w:spacing w:lineRule="auto" w:line="240" w:before="0" w:after="41"/>
              <w:ind w:right="-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6 2.7г, 2.8, 2.9, 2.10</w:t>
            </w:r>
          </w:p>
          <w:p>
            <w:pPr>
              <w:pStyle w:val="Normal"/>
              <w:spacing w:lineRule="auto" w:line="240" w:before="0" w:after="41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-о/с</w:t>
            </w:r>
          </w:p>
          <w:p>
            <w:pPr>
              <w:pStyle w:val="Normal"/>
              <w:spacing w:lineRule="auto" w:line="240" w:before="0" w:after="41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1, Темы 1.4, 1.5 </w:t>
            </w:r>
          </w:p>
          <w:p>
            <w:pPr>
              <w:pStyle w:val="Normal"/>
              <w:spacing w:lineRule="auto" w:line="240" w:before="0" w:after="41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right="18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18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18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16"/>
      <w:type w:val="nextPage"/>
      <w:pgSz w:w="11906" w:h="16838"/>
      <w:pgMar w:left="1418" w:right="707" w:gutter="0" w:header="0" w:top="1133" w:footer="707" w:bottom="1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4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  <w:p>
    <w:pPr>
      <w:pStyle w:val="Normal"/>
      <w:spacing w:before="0" w:after="0"/>
      <w:rPr/>
    </w:pP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4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</w:p>
  <w:p>
    <w:pPr>
      <w:pStyle w:val="Normal"/>
      <w:spacing w:before="0" w:after="0"/>
      <w:ind w:left="8" w:hanging="0"/>
      <w:rPr/>
    </w:pPr>
    <w:r>
      <w:rPr/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30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</w:t>
    </w:r>
  </w:p>
  <w:p>
    <w:pPr>
      <w:pStyle w:val="Normal"/>
      <w:spacing w:before="0" w:after="0"/>
      <w:ind w:left="-449" w:hanging="0"/>
      <w:rPr/>
    </w:pPr>
    <w:r>
      <w:rPr/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eastAsia="Calibri" w:cs="Calibri"/>
      <w:color w:val="000000"/>
      <w:sz w:val="22"/>
      <w:szCs w:val="22"/>
      <w:lang w:val="en-US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6">
    <w:name w:val="Верх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character" w:styleId="Style17">
    <w:name w:val="Другое_"/>
    <w:qFormat/>
    <w:rPr>
      <w:rFonts w:ascii="Tahoma" w:hAnsi="Tahoma" w:eastAsia="Tahoma" w:cs="Tahoma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color w:val="00000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9">
    <w:name w:val="Другое"/>
    <w:basedOn w:val="Normal"/>
    <w:qFormat/>
    <w:pPr>
      <w:widowControl w:val="false"/>
      <w:shd w:fill="FFFFFF" w:val="clear"/>
      <w:spacing w:lineRule="auto" w:line="264" w:before="0" w:after="0"/>
      <w:jc w:val="both"/>
    </w:pPr>
    <w:rPr>
      <w:rFonts w:ascii="Tahoma" w:hAnsi="Tahoma" w:eastAsia="Tahoma" w:cs="Times New Roman"/>
      <w:color w:val="000000"/>
      <w:sz w:val="15"/>
      <w:szCs w:val="15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rebuchet MS" w:cs="Trebuchet MS"/>
      <w:color w:val="000000"/>
      <w:lang w:val="ru-RU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oter" Target="footer8.xml"/><Relationship Id="rId13" Type="http://schemas.openxmlformats.org/officeDocument/2006/relationships/hyperlink" Target="https://paralymp.ru/" TargetMode="External"/><Relationship Id="rId14" Type="http://schemas.openxmlformats.org/officeDocument/2006/relationships/hyperlink" Target="https://libsport.ru/" TargetMode="External"/><Relationship Id="rId15" Type="http://schemas.openxmlformats.org/officeDocument/2006/relationships/hyperlink" Target="http://lib.sportedu.ru/" TargetMode="External"/><Relationship Id="rId16" Type="http://schemas.openxmlformats.org/officeDocument/2006/relationships/footer" Target="footer9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1:51:00Z</dcterms:created>
  <dc:creator>Макеева Галина</dc:creator>
  <dc:description/>
  <cp:keywords/>
  <dc:language>en-US</dc:language>
  <cp:lastModifiedBy>User</cp:lastModifiedBy>
  <cp:lastPrinted>2023-03-16T18:25:00Z</cp:lastPrinted>
  <dcterms:modified xsi:type="dcterms:W3CDTF">2024-02-02T05:50:00Z</dcterms:modified>
  <cp:revision>97</cp:revision>
  <dc:subject/>
  <dc:title/>
</cp:coreProperties>
</file>