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 xml:space="preserve">Федеральное казенное профессиональное образовательное учреждение </w:t>
      </w:r>
    </w:p>
    <w:p>
      <w:pPr>
        <w:pStyle w:val="Heading4"/>
        <w:spacing w:before="0" w:after="0"/>
        <w:jc w:val="center"/>
        <w:rPr>
          <w:i/>
          <w:i/>
        </w:rPr>
      </w:pPr>
      <w:r>
        <w:rPr/>
        <w:t>«Оренбургский государственный экономический колледж-интернат»</w:t>
      </w:r>
      <w:r>
        <w:rPr>
          <w:i/>
        </w:rPr>
        <w:t xml:space="preserve"> </w:t>
      </w:r>
      <w:r>
        <w:rPr/>
        <w:t>Министерства труда и социальной защиты Российской Федерации</w:t>
      </w:r>
    </w:p>
    <w:p>
      <w:pPr>
        <w:pStyle w:val="Normal"/>
        <w:spacing w:lineRule="auto" w:line="360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О.В. Гузар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12 Хим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.01.19 Мастер садово-паркового и ландшафтного строительства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квалифик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 садово-паркового и ландшафтного строительства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Оренбург, 2024 г.</w:t>
      </w:r>
    </w:p>
    <w:p>
      <w:pPr>
        <w:pStyle w:val="23"/>
        <w:suppressLineNumbers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  <w:lang w:val="ru-RU"/>
        </w:rPr>
        <w:t xml:space="preserve"> общеобразовательной </w:t>
      </w:r>
      <w:r>
        <w:rPr>
          <w:b/>
          <w:sz w:val="28"/>
          <w:szCs w:val="28"/>
        </w:rPr>
        <w:t xml:space="preserve">дисциплины Химия/ сост.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Тагирова</w:t>
      </w:r>
      <w:r>
        <w:rPr>
          <w:b/>
          <w:sz w:val="28"/>
          <w:szCs w:val="28"/>
        </w:rPr>
        <w:t xml:space="preserve"> - Оренбург: ФКПОУ «ОГЭКИ» Минтруда России,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-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с.</w:t>
      </w:r>
    </w:p>
    <w:p>
      <w:pPr>
        <w:pStyle w:val="23"/>
        <w:suppressLineNumbers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ООД.12 Химия разработана на основ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(далее – ФГОС)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35.01.19. Мастер садово-паркового и ландшафтного строительства, утвержденный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казом  Министерства просвещения Российской Федерации от 21.11.2023 № 8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 утверждении федерального государственного образовательного стандарта среднего профессионального образования по профессии 35.01.19 «Мастер садово-паркового и ландшафт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регистрирован 21.12.2023 № 76540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общего образования утвержденного приказом Министерства образования и науки РФ от 17 мая 2012 г. № 413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федерального государственного образовательного стандарта среднего общего образования» (зарегистрированного в Минюсте РФ 7 июня 2012 г. Регистрационный № 24480) с изменениями и дополнения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а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ного в Минюсте России 12 сентября 2022 г. № 70034),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23.11.2022 № 1014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Минпросвещения России от 30.04.2021 № 98 «Об утверждении Концепции преподавания общеобразовательных дисциплин с учетом профессиональной направленности программы среднего профессионального образования, реализуемых на базе основного общего образова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римерной рабочей программы общеобразовательной учебной дисциплины «Химия» для профессиональных образовательных организаций, (утвержденной Институтом развития профессионального образования протокол №14 от 30 ноября 2022 г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(Письмо Министерства просвещения Российской Федерации от 01.03.2023 г. №05-59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uppressLineNumbers/>
        <w:spacing w:before="0" w:after="6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Составитель _________________ </w:t>
      </w:r>
      <w:r>
        <w:rPr>
          <w:b w:val="false"/>
          <w:sz w:val="24"/>
          <w:szCs w:val="28"/>
          <w:lang w:val="ru-RU"/>
        </w:rPr>
        <w:t>К.В. Тагирова,               г.</w:t>
      </w:r>
    </w:p>
    <w:p>
      <w:pPr>
        <w:pStyle w:val="Normal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spacing w:before="0" w:after="60"/>
        <w:outlineLvl w:val="5"/>
        <w:rPr/>
      </w:pPr>
      <w:r>
        <w:rPr>
          <w:rFonts w:cs="Times New Roman" w:ascii="Times New Roman" w:hAnsi="Times New Roman"/>
          <w:bCs/>
          <w:sz w:val="24"/>
          <w:szCs w:val="28"/>
        </w:rPr>
        <w:t>Рассмотрена на заседании ПЦК ЕД</w:t>
      </w:r>
    </w:p>
    <w:p>
      <w:pPr>
        <w:pStyle w:val="Normal"/>
        <w:numPr>
          <w:ilvl w:val="0"/>
          <w:numId w:val="0"/>
        </w:numPr>
        <w:spacing w:before="0" w:after="60"/>
        <w:outlineLvl w:val="5"/>
        <w:rPr/>
      </w:pPr>
      <w:r>
        <w:rPr>
          <w:rFonts w:cs="Times New Roman" w:ascii="Times New Roman" w:hAnsi="Times New Roman"/>
          <w:bCs/>
          <w:sz w:val="24"/>
          <w:szCs w:val="28"/>
        </w:rPr>
        <w:t>Протокол № ___ от _____________ 2024 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едседатель ПЦК _________________ /                   /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456"/>
      </w:tblGrid>
      <w:tr>
        <w:trPr/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2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ЩАЯ ХАРАКТЕРИСТИКА РАБОЧЕЙ ПРОГРАММЫ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ОБЩЕОБРАЗОВАТЕЛЬ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ОБЩЕОБРАЗОВАТЕЛЬ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" w:right="-15" w:firstLine="6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БЩАЯ ХАРАКТЕРИСТИКА РАБОЧЕЙ ПРОГРАММЫ ОБЩЕОБРАЗОВАТЕЛЬНОЙ ДИСЦИПЛИНЫ ООД.12 ХИМИЯ </w:t>
      </w:r>
    </w:p>
    <w:p>
      <w:pPr>
        <w:pStyle w:val="Normal"/>
        <w:ind w:left="1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ООД.12 Химия является обязательной частью общеобразовательного цикла образовательной программы в соответствии с ФГОС по профессии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35.01.19 </w:t>
      </w: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>Мастер садово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>паркового и ландшафтного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8"/>
          <w:szCs w:val="28"/>
          <w:lang w:eastAsia="ru-RU"/>
        </w:rPr>
        <w:t>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и и планируемые результаты освоения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1. Цели и задачи дисциплины 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мения оценивать значимость химического знания для каждого человека;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уя для этого химические знания;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firstLine="69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исциплина имеет при формировании и развитии ОК 01, ОК 02, ОК 04 </w:t>
      </w:r>
      <w:r>
        <w:rPr>
          <w:rFonts w:cs="Times New Roman" w:ascii="Times New Roman" w:hAnsi="Times New Roman"/>
          <w:color w:val="000000"/>
          <w:sz w:val="28"/>
          <w:szCs w:val="28"/>
        </w:rPr>
        <w:t>ПК 1.1</w:t>
      </w:r>
    </w:p>
    <w:p>
      <w:pPr>
        <w:pStyle w:val="Normal"/>
        <w:suppressAutoHyphens w:val="true"/>
        <w:spacing w:before="0" w:after="0"/>
        <w:ind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общеобразовательной дисциплины ООД. 12 Химия обеспечивает достижение обучающимися следующих результатов, представленных в таблице 1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8364"/>
      </w:tblGrid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 (личностные, метапредметные (УУД)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рные (предметные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трудового воспитани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труду, осознание ценности мастерства, трудолюбие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</w:t>
              <w:tab/>
              <w:t xml:space="preserve">к </w:t>
              <w:tab/>
              <w:t xml:space="preserve">различным </w:t>
              <w:tab/>
              <w:t xml:space="preserve">сферам </w:t>
              <w:tab/>
              <w:t xml:space="preserve">профессиональной деятельно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ниверсальными учебными познавательными действиями: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зовые логические действи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  <w:tab/>
              <w:t xml:space="preserve">формулировать </w:t>
              <w:tab/>
              <w:t xml:space="preserve">и </w:t>
              <w:tab/>
              <w:t xml:space="preserve">актуализиров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рассматривать ее всесторонне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закономерности и противоречия в рассматриваемых явлениях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истемой химических знаний, которая включает: основополагающие понятия (химический элемент, атом, электронная оболочка атома, s-, p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 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А.М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характерные признаки и взаимосвязь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реативное мышление при решении жизненных проблем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базовые исследовательские действи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учебно-исследовательской и проектной деятельности, навыками разрешения проблем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лученные в ходе решения задачи результаты, критически оценивать их достовер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изменение в новых условиях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нтегрировать знания из разных предметных областей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новые идеи, предлагать оригинальные подходы и решения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х использования в познавательной и социальной практик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 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я: о материальном единстве мира, закономерностях и познаваемости явлений природы; о месте и значении химии в системе естественных наук и ее роли в обеспечении устойчивого развития человечества: в решении проблем экологической, энергетической и пищевой безопасности, в развитии медицины, создании новых материалов, новых источников энергии, в обеспечении рационального природопользования, в формировании мировоззрения и общей культуры человека, а также экологически обоснованного отношения к своему здоровью и природной сред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истемой химических знаний, которая включает: основополагающие понятия (дополнительно к системе  понятий базового уровня) – изотопы, основное и возбужденное состояние атома, гибридизация атомных орбиталей, химическая связь,   молярная концентрация, структурная формула, изометрия (структурная, геометрическая (цис-транс-изометрия), типы химических реакций (гомо и гетерогенные, обратимые и необратимые), растворы (истинные, дисперсные системы), кристаллогидраты, степень диссоциации, электролиз, крекинг, реформинг);  теории и законы, закономерности, мировоззренческие знания. Лежащие в основе понимания причинности и системности химических явлений, современные представления о строении вещества на атомном, молекулярном и надмолекулярном уровнях; представления о механизмах химических реакций, термодинамических и кинетических закономерностях их протекания, о химическом равновесии, дисперсных системах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общих научных принципах химического производства ( на примере производства серной кислоты, аммиака, метанола, переработки неф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оводить расчеты по химическим формулам и уравнениям химических реакций с использованием физических величин (массы, объема газов, количества вещества), характеризующих вещества с количественной стороны: расчеты по нахождению химической формулы вещества; расчеты массы (объема, количества вещества) продукта реакции, если одно из исходных веществ дано в виде раствора с определенной массовой долей растворенного вещества или дано в избытке (имеет примеси); расчеты массовой или объемной доли выхода продукта реакции; расчеты теплового эффекта реакций, объемных отношений газо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; использовать системные химические знания для объяснения и прогнозирования  явлений, имеющих естественнонаучную природу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именования химических соединений международного союза теоретической и прикладной химии и тривиальные названия веществ, относящихся к изученным классам органических и неорганических соединений; использовать химическую символику для составления формул неорганических веществ, молекулярных и структурных (развернутых, сокращенных и скелетных) формул органических веществ; составлять уравнения химических реакций и раскрывать их сущность: окислительновосстановительных реакций посредством составления электронного баланса этих реакций; реакций ионного обмена путем составления их полных и сокращенных ионных уравнений; реакций гидролиза, реакций комплексообразования (на примере гидроксокомлексов цинка и алюминия); подтверждать характерные =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неорганические и органические вещества и химические реакции, самостоятельно выбирать основания и критерии для классификации изучаемых химических объектов; характеризовать состав и важнейшие свойства веществ, принадлежащих к определенным классам и гуппам соединений (простые вещества, оксиды, гидроксиды, соли, углеводороды, простые эфиры, спирты, фенолы, альдегиды, кетоны, карбоновые кислоты, сложные эфиры, жиры, углеводы, амины, аминокислоты, белки); 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тверждать на конкретных примерах характер зависимости реакционной способности органических соединений от кратности и типа ковалентной связи) взаимного влияния атомов и групп атомов в молекулах; а также от особенностей реализации различных механизмов протекания реакц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электронное строение атомов (в основном и возбужденном состоянии) и ионов химических элементов 1-4 периодов периодической системы Д.И. Менделеева и их валентные возможности, используя понят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» обитали, энергетические уровни; объяснить закономерности изменения свойств химических и образуемых ими соединений по периодам и  группам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ценности научного познан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языковой и читательской культуры как средства взаимодействия между людьми и познания мира;  - осознание ценности научной деятельности, готовность осуществлять проектную и исследовательскую деятельность индивидуально и в групп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ниверсальными учебными познавательными действиями: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бота с информаци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распознавания и защиты информации, информационной безопасности личности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химическую информацию, получаемую из разных источников (средств массовой информации, с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и други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основными методами научного познания веществ и химических явлений (наблюдение, измерение, эксперимент, моделировани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целенаправленный поиск химической информации в различных источниках (научная и учебно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стемой знаний о методах научного познания явлений природы, используемых в естественных науках и умениями применять эти знания при экспериментальном исследовании веществ и для объяснения химических явлений, имеющих место в природе практической деятельности человека и в повседневной жизн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</w:t>
              <w:tab/>
              <w:t xml:space="preserve">к </w:t>
              <w:tab/>
              <w:t xml:space="preserve">саморазвитию, самостоятельности </w:t>
              <w:tab/>
              <w:t xml:space="preserve">и самоопределен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</w:t>
              <w:tab/>
              <w:t xml:space="preserve">универсальными коммуникативными действиям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ниверсальными регулятивными дейст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нятие себя и других людей: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412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autoSpaceDE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 1.1 Производить подготовительные работы и работы основного профиля по благоустройству и озеленению на городских территориях и объектах садово-паркового и ландшафтного строительств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2"/>
        <w:ind w:left="276" w:hanging="2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ОБЩЕОБРАЗОВАТЕЛЬНОЙ ДИСЦИПЛИНЫ ООД.09 ХИМ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ъем дисциплины и виды учебной рабо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72"/>
        <w:gridCol w:w="2693"/>
      </w:tblGrid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часах 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дисципли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ромежуточная аттестация (дифференцированный зач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7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2475"/>
        <w:gridCol w:w="10168"/>
        <w:gridCol w:w="990"/>
        <w:gridCol w:w="1840"/>
      </w:tblGrid>
      <w:tr>
        <w:trPr>
          <w:trHeight w:val="6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3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24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keepNext w:val="true"/>
              <w:keepLines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троения ве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keepNext w:val="true"/>
              <w:keepLines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модель строения атома. Символический язык химии. 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) и способы ее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положением Периодической систем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keepNext w:val="true"/>
              <w:keepLines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элементов Д.И. Менделеева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keepNext w:val="true"/>
              <w:keepLines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 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и ионный обмен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608"/>
                <w:sz w:val="24"/>
                <w:szCs w:val="24"/>
              </w:rPr>
              <w:t xml:space="preserve">4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литической диссоциации. Ионы,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е на составление ионных реак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1 «Типы химических реакций»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 Строение вещества и химические реакц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keepNext w:val="true"/>
              <w:keepLines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свойства не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keepNext w:val="true"/>
              <w:keepLines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  <w:p>
            <w:pPr>
              <w:pStyle w:val="Normal"/>
              <w:keepNext w:val="true"/>
              <w:keepLines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а от вида химической связи и типа кристаллической решетки. Причины многообразия вещест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keepNext w:val="true"/>
              <w:keepLines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.): называть и составлять формулы химических веществ, определять принадлежность к классу.</w:t>
            </w:r>
          </w:p>
          <w:p>
            <w:pPr>
              <w:pStyle w:val="Normal"/>
              <w:keepNext w:val="true"/>
              <w:keepLines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химической информации (научная и учебно-научная литература, средства массовой информации, сеть Интернет и другие). Поиск информации по названиям, идентификаторам, структурным формулам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Y– YII групп. Классификация и номенклатура соединений неметаллов. Круговороты биогенных элементов в природе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й и свойств простых веществ, водородных соединений, высших оксидов и гидроксидов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. 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неорганических веществ.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2 «Идентификация неорганических веществ».</w:t>
            </w:r>
          </w:p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химическим свойствам металлов и неметаллов, по распознаванию и получения соединений металлов и неметалл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Свойства неорганических веществ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и изомеры. Понятие о функциональной группе. Радикал. Принципы классификации органических соединений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) Составление полных и сокращё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ёты простейшей формулы органической молекулы, исходя из элементного состава (в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 соединений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 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Генетическая связь между классами органических соединени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 Решение практико-ориентированных теоретических заданий на свойства органических соединений отдельных класс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3 «Превращения органических веществ при нагревании»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24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- источник энергии живых организмов. Области применения аминокислот. Превращения белков пищи в организме.</w:t>
              <w:tab/>
              <w:t>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 №4 «Идентификация органических соединений отдельных классов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 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войства органических веществ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войства 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х условий протекания химических процессов. Принцип Ле Шатель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творах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раствор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5 «Приготовление растворов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заданной (массовой, / 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готовление раствор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 быту и в производственной деятельност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30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быту и в производственной деятельности человек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достижения химической науки и химической технологии. Роль химии в обеспечения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 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: Представление результатов решения кейсов в форме мини-доклада с презентацие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СЛОВИЯ РЕАЛИЗАЦИИ ПРОГРАММЫ ОБЩЕОБРАЗОВАТЕЛЬНОЙ ДИСЦИПЛИНЫ ООД.12 ХИМИЯ</w:t>
      </w:r>
    </w:p>
    <w:p>
      <w:pPr>
        <w:pStyle w:val="Normal"/>
        <w:ind w:left="262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еализации программы дисциплины предусмотрены следующие специальные поме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бинет химии или химическая лаборатор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кабинета (наглядные пособия):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 с устройствами воспроизведения звука, принтер, мультимедиа-проектор с экраном, мультимедийная доска, указка-презентер для презентац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 и рабочих мест лаборатории: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Информационное обеспечение реализации программ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бриелян О.С., Лысова Г.Г. Химия. Тесты, задачи и упражнения: учеб. пособие: Рекомендовано ФГАУ «ФИРО». — 7-е изд., стер., - М., ОИЦ «Академия», 20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рохин Ю.М. Сборник тестовых заданий по химии: учеб. пособие: Рекомендовано ФГАУ «ФИРО».1-е изд, - М., ОИЦ «Академия», 20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имия для профессий и специальностей естественно-научного профиля: учебник: Рекомендовано ФГАУ «ФИРО» / О.С.Габриелян, И.Г.Остроумов, Е.Е.Остроумова и др.; под ред. О.С.Габриеляна. — 6-е изд., стер, - М., ОИЦ «Академия»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ольский, А. Б.  Химия: учебник и практикум для среднего профессионального образования / А. Б. Никольский, А. В. Суворов. — 2-е изд., перераб. и доп. — Москва : Издательство Юрайт, 2023. — 507 с. — (Профессиональное образование). — ISBN 978-5-534-01209-5. — Текст : электронный // Образовательная платформа Юрайт [сайт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издания (электронные ресурс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ниверсальная научно-популярная энциклопедия Кругосвет : официальный сайт. – URL:. - </w:t>
      </w:r>
      <w:r>
        <w:rPr>
          <w:rFonts w:eastAsia="Arial" w:cs="Times New Roman" w:ascii="Times New Roman" w:hAnsi="Times New Roman"/>
          <w:sz w:val="28"/>
          <w:szCs w:val="28"/>
        </w:rPr>
        <w:t>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eastAsia="Arial"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: официальный сайт. – Новая образовательная среда. - </w:t>
      </w:r>
      <w:r>
        <w:rPr>
          <w:rFonts w:cs="Times New Roman" w:ascii="Times New Roman" w:hAnsi="Times New Roman"/>
          <w:sz w:val="28"/>
          <w:szCs w:val="28"/>
        </w:rPr>
        <w:t xml:space="preserve">URL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. –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правочно-информационный портал ГРАМОТА.РУ. –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ramota.ru/</w:t>
        </w:r>
      </w:hyperlink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3 Особенности обучения лиц с особыми образовательными потребностя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рабочей программы дисциплины ООД.12 Химия созданы и совершенствуются специальные условия с учетом нозологий обучающих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адаптации восприятия справочного, учебного, просветительского материала для лиц с ОВЗ обеспечиваются следующие условия - для слабовидящих обучающихся используютс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обеспечивается необходимый уровень освещенности помещ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исключения повышенного уровня шума на занятии и внеурочном мероприят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многократного повторения ключевых положений учебн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одачи материала на принципах мультимедиа;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психотерапевтическая настройк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визуальные стимулы к восприятию (учебники, пособия, опорные конспекты, схемы, слайды презентации, иные наглядные материалы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организованные паузы для обеспечения здоровье сбере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 слабослышащих обучающихся используютс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адаптации восприятия справочного, учебного, просветительского материала обучающимся с нарушенным слухом обеспечиваются следующие услов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внимание слабослышащего обучающегося привлекается педагогом жестами (на плечо кладется рука, осуществляется нерезкое похлопывание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фиксации педагога на собственной артикуля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использования схем, диаграмм, рисунков, компьютерных презентаций с гиперссылками, комментирующими отдельные компоненты изображения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ОНТРОЛЬ И ОЦЕНКА РЕЗУЛЬТАТОВ ОСВОЕНИЯ ОБЩЕОБРАЗОВАТЕЛЬНОЙ ДИСЦИПЛИНЫ ООД.12 ХИМ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/ 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1,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 :Темы 1.2, 3.2, 3.3, 4.3, 5.1, 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</w:tabs>
              <w:spacing w:lineRule="exact" w:line="244"/>
              <w:ind w:right="91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Прак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ные за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2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 :Темы 1.2, 3.2, 3.3, 4.3, 5.1, 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</w:tabs>
              <w:spacing w:lineRule="exact" w:line="244"/>
              <w:ind w:right="91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Прак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ные за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2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 :Темы 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Прак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1 Производить подготовительные работы и работы основного профиля по благоустройству и озеленению на городских территориях и объектах садово-паркового и ландшафт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2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 :Темы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</w:tabs>
              <w:spacing w:lineRule="exact" w:line="244"/>
              <w:ind w:right="91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Выполнение итогового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Прак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ные за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w w:val="6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br">
    <w:name w:val="nobr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Другое_"/>
    <w:qFormat/>
    <w:rPr>
      <w:rFonts w:ascii="Tahoma" w:hAnsi="Tahoma" w:eastAsia="Tahoma" w:cs="Tahom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64"/>
      <w:jc w:val="both"/>
    </w:pPr>
    <w:rPr>
      <w:rFonts w:ascii="Tahoma" w:hAnsi="Tahoma" w:eastAsia="Tahoma" w:cs="Times New Roman"/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gramota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8:00Z</dcterms:created>
  <dc:creator>BLINOV</dc:creator>
  <dc:description/>
  <cp:keywords/>
  <dc:language>en-US</dc:language>
  <cp:lastModifiedBy>User</cp:lastModifiedBy>
  <cp:lastPrinted>2022-09-08T10:49:00Z</cp:lastPrinted>
  <dcterms:modified xsi:type="dcterms:W3CDTF">2024-02-02T05:52:00Z</dcterms:modified>
  <cp:revision>71</cp:revision>
  <dc:subject/>
  <dc:title>ПРОЕКТ</dc:title>
</cp:coreProperties>
</file>