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О.В. Гузар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ой дисциплины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Д.07 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8.02.01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валификаци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ухгалтер, специалист по налогообложению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Оренбург,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го предмета  ОД  Физическая культура/ сост. С.В. Петров, И.Н. Воробьева - Оренбург: ФКПОУ «ОГЭКИ» Минтруда России, 2024. - 19с.</w:t>
      </w:r>
    </w:p>
    <w:p>
      <w:pPr>
        <w:pStyle w:val="21"/>
        <w:suppressLineNumbers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бочая программа дисциплины ООД.07 Физическая культура разработана на основе: Федерального государственного образовательного стандарта (далее – ФГОС) среднего профессионального образования по специальности  38.02.01 Экономика и бухгалтерский учет (по отраслям), утвержденного Министерством просвещения Российской Федерации, приказ от 12 декабря 2022 г. № 1100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(зарегистрировано в Минюсте России 24 января 2023 г. № 72111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еднего общего образования утвержденного приказом Министерства образования и науки РФ от 17 мая 2012 г. № 413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федерального государственного образовательного стандарта среднего общего образования» (зарегистрированного в Минюсте РФ 7 июня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Регистрационный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480)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ного в Минюсте России 12 сентября 2022 г. № 70034),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Просвещения Российской Федерации от 23.11.2022 № 1014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я Минпросвещения России от 30.04.2021 № 98 «Об утверждении Концепции преподавания общеобразовательных дисциплин с учетом профессиональной направленности программы среднего профессионального образования, реализуемых на базе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Примерной рабочей программы общеобразовательной учебной дисциплины «Физическая культура» для профессиональных образовательных организаций (утвержденной  ФГБОУ ДПО ИРПО протоколом №20 от «15» августа 2024 г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(Письмо Министерства просвещения Российской Федерации от 01.03.2023 г. №05-59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6"/>
        <w:suppressLineNumbers/>
        <w:spacing w:before="0" w:after="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ставите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__________</w:t>
      </w:r>
      <w:r>
        <w:rPr>
          <w:b w:val="false"/>
          <w:sz w:val="28"/>
          <w:szCs w:val="28"/>
          <w:lang w:val="ru-RU"/>
        </w:rPr>
        <w:t>_________</w:t>
      </w:r>
      <w:r>
        <w:rPr>
          <w:b w:val="false"/>
          <w:sz w:val="28"/>
          <w:szCs w:val="28"/>
        </w:rPr>
        <w:t>____ И.Н. Воробьева</w:t>
      </w:r>
      <w:r>
        <w:rPr>
          <w:b w:val="false"/>
          <w:sz w:val="28"/>
          <w:szCs w:val="28"/>
          <w:lang w:val="ru-RU"/>
        </w:rPr>
        <w:t>, С.В. Петров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Heading6"/>
        <w:spacing w:before="0" w:after="60"/>
        <w:rPr/>
      </w:pPr>
      <w:r>
        <w:rPr>
          <w:b w:val="false"/>
          <w:sz w:val="28"/>
          <w:szCs w:val="28"/>
        </w:rPr>
        <w:t>Рассмотрена на заседании ПЦК  ЕД</w:t>
      </w:r>
    </w:p>
    <w:p>
      <w:pPr>
        <w:pStyle w:val="Heading6"/>
        <w:spacing w:before="0" w:after="60"/>
        <w:rPr/>
      </w:pP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Протокол  № 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 xml:space="preserve">  от </w:t>
      </w:r>
      <w:r>
        <w:rPr>
          <w:b w:val="false"/>
          <w:sz w:val="28"/>
          <w:szCs w:val="28"/>
          <w:lang w:val="ru-RU"/>
        </w:rPr>
        <w:t xml:space="preserve"> 27  августа 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6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ЦК _________А.В. Максимова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АЯ ХАРАКТЕРИСТИКА РАБОЧЕЙ  ПРОГРАММЫ ОБЩЕОБРАЗОВАТЕЛЬНОЙ                    ДИСЦИПЛИНЫ ……………………………….  4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КТУРА И  СОДЕРЖАНИЕ ОБЩЕОБРАЗОВАТЕЛЬНОЙ ДИСЦИПЛИНЫ……………. ………………………………………………………………….…9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Я РЕАЛИЗАЦИИ  ПРОГРАММЫ ОБЩЕОБРАЗОВАТЕЛЬНОЙ ДИСЦИПЛИНЫ…………………………………………………………………………………..16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И ОЦЕНКА РЕЗУЛЬТАТОВ         ОСВОЕНИЯ                    ОБЩЕОБРАЗОВАТЕЛЬНОЙ              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..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Cambria Math" w:cs="Times New Roman" w:ascii="Times New Roman" w:hAnsi="Times New Roman"/>
          <w:sz w:val="30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 ОБЩАЯ ХАРАКТЕРИСТИКА РАБОЧЕЙ ПРОГРАММЫ ОБЩЕОБРАЗОВАТЕЛЬНОЙ ДИСЦИПЛИНЫ ООД.07 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дисциплины в структуре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ая дисциплина ООД.07 Физическая культура является обязательной частью общеобразовательного цикла образовательной программы в соответствии с ФГОС 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02.01  Экономика и бухгалтерский уче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и и планируемые результаты освоения дисциплины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и общеобразователь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держание программы общеобразовательной дисциплины ООД.07 Физическая культура направлено на достижение следующей цел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</w:t>
      </w:r>
      <w:r>
        <w:rPr>
          <w:rFonts w:cs="Times New Roman" w:ascii="Times New Roman" w:hAnsi="Times New Roman"/>
          <w:sz w:val="28"/>
          <w:lang w:val="ru-RU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2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ланируемые результаты освоения общеобразовательной  дисципли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и с ФГОС СПО и  на основе Ф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бое значение дисциплина имеет при формировании </w:t>
      </w:r>
      <w:r>
        <w:rPr>
          <w:rFonts w:cs="Times New Roman" w:ascii="Times New Roman" w:hAnsi="Times New Roman"/>
          <w:sz w:val="28"/>
          <w:lang w:val="ru-RU"/>
        </w:rPr>
        <w:t>ОК 01, 04, ОК 08, ПК 2.2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одержания общеобразовательной дисциплин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Д. 07 Физическая культура обеспечивает достижение обучающимися следующих результатов, представленных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1- Общие компетенции  и планируемые результаты 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601"/>
        <w:gridCol w:w="1594"/>
        <w:gridCol w:w="5811"/>
      </w:tblGrid>
      <w:tr>
        <w:trPr>
          <w:tblHeader w:val="true"/>
          <w:trHeight w:val="270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27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highlight w:val="white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highlight w:val="white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highlight w:val="white"/>
                <w:lang w:val="ru-RU"/>
              </w:rPr>
              <w:t xml:space="preserve">-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highlight w:val="white"/>
                <w:lang w:val="ru-RU"/>
              </w:rPr>
      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highlight w:val="white"/>
                <w:lang w:val="ru-RU"/>
              </w:rPr>
              <w:t>-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 xml:space="preserve">В части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Овладения универсальными регулятивными действиям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ы с учётом имеющихся ресурсов, собственных возможностей и предпочт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давать оценку новым ситуация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оценивать приобретённый опы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способствовать формированию и проявлению широкой эрудиции в разных областях знаний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-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521" w:hRule="atLeast"/>
        </w:trPr>
        <w:tc>
          <w:tcPr>
            <w:tcW w:w="1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>
          <w:trHeight w:val="521" w:hRule="atLeast"/>
        </w:trPr>
        <w:tc>
          <w:tcPr>
            <w:tcW w:w="7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83" w:type="dxa"/>
              <w:right w:w="3" w:type="dxa"/>
            </w:tcMar>
          </w:tcPr>
          <w:p>
            <w:pPr>
              <w:pStyle w:val="TableParagraph"/>
              <w:tabs>
                <w:tab w:val="clear" w:pos="720"/>
                <w:tab w:val="left" w:pos="243" w:leader="none"/>
              </w:tabs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объектов, подлежащих инвентаризации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3" w:type="dxa"/>
            </w:tcMar>
          </w:tcPr>
          <w:p>
            <w:pPr>
              <w:pStyle w:val="Style19"/>
              <w:shd w:fill="auto" w:val="clear"/>
              <w:tabs>
                <w:tab w:val="clear" w:pos="720"/>
                <w:tab w:val="left" w:pos="102" w:leader="none"/>
                <w:tab w:val="left" w:pos="3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одить физический подсчет ак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75" w:right="4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75" w:right="59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678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СТРУКТУРА И СОДЕРЖАНИЕ ОБЩЕОБРАЗОВАТЕЛЬНОЙ ДИСЦИПЛИНЫ ООД.07 ФИЗИЧЕСКАЯ КУЛЬТУРА</w:t>
      </w:r>
    </w:p>
    <w:p>
      <w:pPr>
        <w:pStyle w:val="Normal"/>
        <w:spacing w:before="0" w:after="0"/>
        <w:ind w:left="910" w:hanging="0"/>
        <w:rPr>
          <w:rFonts w:ascii="Times New Roman" w:hAnsi="Times New Roman" w:cs="Times New Roman"/>
          <w:b/>
          <w:b/>
          <w:color w:val="262626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lang w:val="ru-RU"/>
        </w:rPr>
        <w:t>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2 –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98" w:type="dxa"/>
        <w:jc w:val="left"/>
        <w:tblInd w:w="277" w:type="dxa"/>
        <w:tblLayout w:type="fixed"/>
        <w:tblCellMar>
          <w:top w:w="7" w:type="dxa"/>
          <w:left w:w="106" w:type="dxa"/>
          <w:bottom w:w="52" w:type="dxa"/>
          <w:right w:w="115" w:type="dxa"/>
        </w:tblCellMar>
      </w:tblPr>
      <w:tblGrid>
        <w:gridCol w:w="6887"/>
        <w:gridCol w:w="2211"/>
      </w:tblGrid>
      <w:tr>
        <w:trPr>
          <w:trHeight w:val="337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35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образовательной программы  дисциплин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т.ч. 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е обуче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</w:tr>
      <w:tr>
        <w:trPr>
          <w:trHeight w:val="632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6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фессионально-прикладное ориентированное содержание</w:t>
            </w:r>
          </w:p>
          <w:p>
            <w:pPr>
              <w:pStyle w:val="Normal"/>
              <w:spacing w:lineRule="auto" w:line="240" w:before="0" w:after="46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содержание прикладного модул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344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е обуче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на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ый проект (да/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6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 аттестаци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зач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before="0" w:after="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0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общеобразовательной дисциплины ООД.07 Физическая культу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 - Тематический план и содержание дисциплины</w:t>
      </w:r>
    </w:p>
    <w:tbl>
      <w:tblPr>
        <w:tblW w:w="15411" w:type="dxa"/>
        <w:jc w:val="left"/>
        <w:tblInd w:w="-530" w:type="dxa"/>
        <w:tblLayout w:type="fixed"/>
        <w:tblCellMar>
          <w:top w:w="3" w:type="dxa"/>
          <w:left w:w="67" w:type="dxa"/>
          <w:bottom w:w="0" w:type="dxa"/>
          <w:right w:w="3" w:type="dxa"/>
        </w:tblCellMar>
      </w:tblPr>
      <w:tblGrid>
        <w:gridCol w:w="2496"/>
        <w:gridCol w:w="18"/>
        <w:gridCol w:w="97"/>
        <w:gridCol w:w="1"/>
        <w:gridCol w:w="27"/>
        <w:gridCol w:w="8924"/>
        <w:gridCol w:w="18"/>
        <w:gridCol w:w="1402"/>
        <w:gridCol w:w="18"/>
        <w:gridCol w:w="2392"/>
        <w:gridCol w:w="18"/>
      </w:tblGrid>
      <w:tr>
        <w:trPr>
          <w:trHeight w:val="719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 (основное и профессиональноориентированное), практические занятия,  прикладной модуль (при наличии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ча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51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АЯ КУЛЬТУРА, КАК ЧАСТЬ КУЛЬТУРЫ ОБЩЕСТВА И ЧЕЛОВЕКА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</w:tc>
      </w:tr>
      <w:tr>
        <w:trPr>
          <w:trHeight w:val="359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31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160"/>
              <w:ind w:left="6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изическая культура как часть культуры общества и человека. Роль физической культуры в общекультурном, профессиональном  и социальном развитии человека. Современное представление о физической культуре:</w:t>
            </w:r>
          </w:p>
          <w:p>
            <w:pPr>
              <w:pStyle w:val="Normal"/>
              <w:spacing w:lineRule="auto" w:line="240" w:before="0" w:after="31"/>
              <w:ind w:left="16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онятия; основные направления развития физической культуры в обществе и их формы организаци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сероссийский комплекс «Готов к труду и обороне» (ГТО) – программная и нормативная основа системы физического воспитания населения. Характеристика нормативных требований для обучающихся СПО.</w:t>
            </w:r>
          </w:p>
          <w:p>
            <w:pPr>
              <w:pStyle w:val="Normal"/>
              <w:spacing w:lineRule="auto" w:line="240" w:before="0" w:after="0"/>
              <w:ind w:left="450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1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</w:p>
          <w:p>
            <w:pPr>
              <w:pStyle w:val="Normal"/>
              <w:spacing w:lineRule="auto" w:line="240" w:before="0" w:after="31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6" w:right="1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нятие «здоровье» (физическое, психическое, социальное). Факторы, определяющие здоровье. Психосоматические заболева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ind w:left="450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лияние двигательной активности на здоровье. Оздоровительное воздействие физических упражнений на организм человека. Двигательная рекреакция и ее роль в организации здорового образа жизни современного человека</w:t>
            </w:r>
          </w:p>
          <w:p>
            <w:pPr>
              <w:pStyle w:val="Normal"/>
              <w:spacing w:lineRule="auto" w:line="240" w:before="0" w:after="31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2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рганизация занятий физическими упражнениями различнй направленности: подготовка к занятиям физической культурой (выбор мест занятий, инвентаря и одежды, планирование занятий с разной функциональной нгаправленностью). Нагрузка и факторы регуляции нагрузки при проведенгии самостоятельных занятий физическими упражнениям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6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Физические качества, средства их совершенствования</w:t>
            </w:r>
          </w:p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офессионально ориентированное содержание       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</w:tc>
      </w:tr>
      <w:tr>
        <w:trPr>
          <w:trHeight w:val="946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 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31"/>
              <w:ind w:lef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  <w:vAlign w:val="bottom"/>
          </w:tcPr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Понятие «профессионально-прикладная физическая подготовка», задачи профессионально прикладной физической подготовки, средства профессионально прикладной физической подготовк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пределение значимых физических и личностных качеств с учете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№ 2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ind w:left="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Е ОСНОВЫ ОБУЧЕНИЯ РАЗЛИЧНЫМ ВИДАМ ФИЗКУЛЬТУРНО-СПОРТИВНОЙ ДЕЯТЕЛЬНОСТ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</w:tc>
      </w:tr>
      <w:tr>
        <w:trPr>
          <w:trHeight w:val="324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ко-практически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фессионально ориентированное содержание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pacing w:lineRule="auto" w:line="240" w:before="0" w:after="0"/>
              <w:ind w:left="1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требований ВФСК «ГТО»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ОК 08</w:t>
            </w:r>
          </w:p>
          <w:p>
            <w:pPr>
              <w:pStyle w:val="Normal"/>
              <w:spacing w:lineRule="auto" w:line="240" w:before="0" w:after="31"/>
              <w:ind w:left="6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своение методики составления и проведения комплексов упражнений для подготовки  к выполнению тестовых упражнений.</w:t>
            </w:r>
          </w:p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2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именение методов самоконтроля и оценка умственной и физической работоспособност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комплексов упражнений для различных форм организации занятий  физической культурой при решении профессионально-ориентированных задач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ОК 08 ПК 2.2</w:t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етом специфики будущей профессиональной деятельности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для профессионально-прикладной физической подготовки с учетом специфики будущей профессиональной деятельности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16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31"/>
              <w:ind w:left="4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ОК 08 ПК 2.2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ие занят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.Характеристи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.Освоение комплексов упражнений для производственной гимнастики различных групп профессий (первая, вторая, третья, четвертая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новное содержание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ческие упражнения для оздоровительных форм занятий физической культурой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7 Гимнастика 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(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гимнастика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31"/>
              <w:ind w:left="4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16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Техника безопасности на занятиях гимнастикой. Выполнение строевых упражнений, строевых приемов: построений и перестроений, передвижений, размыкания и смыкания, поворотов на месте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pacing w:lineRule="auto" w:line="24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2.7 (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6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Выполнение упражнений и комплексов упражнений атлетической гимнастики для рук и плечевого пояся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Выполнение упражнений и комплексов упражнений с использованием новых видов фитнесоборудования</w:t>
            </w:r>
          </w:p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Выполнение упражнений и комплексов упражнений на силовых трненажерах и кардиотренажерах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8 Спортивные игры (практические занятия 15-18)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26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8 (1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ннис</w:t>
            </w:r>
          </w:p>
          <w:p>
            <w:pPr>
              <w:pStyle w:val="Normal"/>
              <w:spacing w:lineRule="auto" w:line="240" w:before="0" w:after="0"/>
              <w:ind w:left="26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27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27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Техника безопасности на занятиях теннисом. Освоение и совершенствование техники выполнения приемов игры, упражнения с мячом; способы хвата ракетки.</w:t>
            </w:r>
          </w:p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е элементы: удары по мячу, перемещения по площадке, прыжки (серия «разножек», «лягушка», в стартовое положение и т.п.</w:t>
            </w:r>
          </w:p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ды: вперед, в сторону, назад. Бег: приставным, скрестным шагом, «змейкой», «зигзагом», челночный бег, ускорения со сменой направления, семенящий бег.</w:t>
            </w:r>
          </w:p>
          <w:p>
            <w:pPr>
              <w:pStyle w:val="Normal"/>
              <w:spacing w:lineRule="auto" w:line="240" w:before="0" w:after="31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рием подач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27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Освоение и совершенствование приемов тактики защиты и нападения</w:t>
            </w:r>
          </w:p>
          <w:p>
            <w:pPr>
              <w:pStyle w:val="Normal"/>
              <w:spacing w:lineRule="auto" w:line="240" w:before="0" w:after="0"/>
              <w:ind w:left="27" w:right="13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2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ind w:left="1" w:right="13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Выполнение технико-тактических приемов в игровой деятельности. Разбор правил игры. Игра по упрощенным правилам. Игра по правилам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16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8 (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pacing w:val="9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9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pacing w:val="9"/>
                <w:w w:val="10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9"/>
                <w:w w:val="103"/>
                <w:sz w:val="24"/>
                <w:lang w:val="ru-RU"/>
              </w:rPr>
              <w:t>18.Освоение правил и совершенствование  выполнения приемов игры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изических и умственных способностей средствами игры в шахматы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егкая атлетика (практические занятия 19-23)</w:t>
            </w:r>
          </w:p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Техника безопасности на занятиях легкой атлетикой. Техника бега высокого и низкого старта, стартового разгона, финиширования</w:t>
            </w:r>
          </w:p>
          <w:p>
            <w:pPr>
              <w:pStyle w:val="Normal"/>
              <w:spacing w:lineRule="auto" w:line="240" w:before="0" w:after="0"/>
              <w:ind w:left="1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6" w:hanging="0"/>
              <w:jc w:val="both"/>
              <w:rPr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Совершенствование техники кроссового бега (средние и длинные дистанции, 2000м (девушки) и 3000 м (юноши)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Совершенствование техники эстафетного бега (4х100м, 4х400м); бега по прямой с различной скоростью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Совершенствование техники прыжка в длину с разбег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19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Развитие физических способностей средствами легкой атлетики.</w:t>
            </w:r>
          </w:p>
          <w:p>
            <w:pPr>
              <w:pStyle w:val="Normal"/>
              <w:spacing w:lineRule="auto" w:line="240" w:before="0" w:after="0"/>
              <w:ind w:left="19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и эстафеты с элементами легкой атлети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вание (практические занятия 24-29)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19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52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52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.Освоение и совершенствование техники спортивных способов плавание (кроль на груди, на спине; брасс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52" w:right="136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Освоение и совершенствование техники стартов и поворо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52"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Освоение прикладных способов плавания, способов транспортировки утопающ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52" w:right="136" w:hanging="0"/>
              <w:jc w:val="both"/>
              <w:rPr>
                <w:spacing w:val="11"/>
                <w:w w:val="10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.Развитие физических способностей средствами плавания. Подвижные игры и эстафеты с элементами пла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зачет, дифференцированный зачет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 ОК 08</w:t>
            </w:r>
          </w:p>
        </w:tc>
      </w:tr>
      <w:tr>
        <w:trPr>
          <w:trHeight w:val="324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7045" cy="172085"/>
                      <wp:effectExtent l="0" t="0" r="0" b="0"/>
                      <wp:docPr id="2" name="Group 41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172080"/>
                                <a:chOff x="0" y="0"/>
                                <a:chExt cx="48708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67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8708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7960" y="18360"/>
                                  <a:ext cx="45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872" style="position:absolute;margin-left:0pt;margin-top:0pt;width:38.35pt;height:13.55pt" coordorigin="0,0" coordsize="767,2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72" stroked="f" o:allowincell="t" style="position:absolute;left:0;top:0;width:766;height:21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8;top:29;width:71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857" w:footer="707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УСЛОВИЯ РЕАЛИЗАЦИИ ПРОГРАММЫ ОБЩЕОБРАЗОВАТЕЛЬНОЙ ДИСЦИПЛИНЫ ООД.07 ФИЗИЧЕСКАЯ КУЛЬТУР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Для реализации программы дисциплины  предусмотрены спортивные соору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борудов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портив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за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ка швед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теннис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ы баскетбо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ки, шахм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мей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етки для настольного тенни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м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аже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ый инвентар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скетбольные, волейбольные, футбольные, теннисные мя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ундом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прин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спортивной площа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 препятств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к разновысот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ая площадка с футбольными воро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вая дорож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ая я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ейбольная площадка со стойками для се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ая площадка с баскетбольными щи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усья паралле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 Информационное обеспечение реализации программы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/>
        <w:ind w:firstLine="77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Для реализации программы библиотечный фонд имеет печатные 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lineRule="auto" w:line="240" w:before="0" w:after="160"/>
        <w:ind w:firstLine="7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 Основ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зическая культура : учебник для студ.учреждений СПО /. Н.В. Решетников [и др.], — М. : Издательский центр «Академия», 2019. – 176 с. Физическая культура: учебник для студ.учреждений СПО/ Н.В. Решетников, Ю. Л. Кислицын, Р. Л. Палтиевич, Г. И. Погадаев ; — М. : Издательский центр «Академия», 2019. – 176 с.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7695-9716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Ростомашвили, Л.Н. Адаптивная физическая культура в работе с лицами со сложными (комплексными) нарушениями развития : учебное пособие/ Л.Н. Ростомашвили. —2-е изд., стереотип. — М. : Спорт, 2020. — 164 с.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907225-11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2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издания (электронные ресурс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Паралимпийский комитет России : официальный сайт. – Москв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aralym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.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екст : электронный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Российская спортивная энциклопедия : официальный сайт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ib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- Текст : электронный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Центральная отраслевая библиотека по физической культуре и спорту : официальный сайт. – Москв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port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Текст : электронный.</w:t>
      </w:r>
    </w:p>
    <w:p>
      <w:pPr>
        <w:pStyle w:val="Style18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собенности обучения лиц с особыми образовательными потребностям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рабочей программы общеобразовательной дисциплины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адаптации восприятия справочного, учебного, просветительского материала для лиц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совершенствуются специальные условия с учетом нозологий обучающих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абовидящих обучающихся используются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ивается необходимый уровень освещенности помещ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енсация затруднений сенсомоторного, ментального и интеллектуального развития обучающихся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одится за сч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ключения повышенного уровня шума на занятии и внеурочном мероприят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ногократного повторения ключевых положений учебной информ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ачи материала на принципах мультимедиа; </w:t>
        <w:tab/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тивность и комфортность восприятия учебного материала на занятиях обеспечивается за счет его алгоритмизации по параметра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настрой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енсация затруднений речевого и интеллектуального развития обучающихся проводится за сче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ксации педагога на собственной артикуля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Style w:val="211p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Style w:val="211pt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КОНТРОЛЬ И ОЦЕНКА РЕЗУЛЬТАТОВ ОСВОЕНИЯ ОБЩЕОБРАЗОВАТЕЛЬНОЙ ДИСЦИПЛИНЫ ООД.07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4 – Контроль и 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/профессиональн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Segoe UI Symbol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составление словаря терминов, либо кроссворд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ащита презентации /доклада-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ение самостоятельной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5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комплекса физических упражнений для самостоятельных занятий с учетом индивидуаль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профессиограммы</w:t>
            </w:r>
          </w:p>
          <w:p>
            <w:pPr>
              <w:pStyle w:val="Normal"/>
              <w:spacing w:lineRule="auto" w:line="240" w:before="0" w:after="65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полнение дневника самоконтроля</w:t>
            </w:r>
          </w:p>
          <w:p>
            <w:pPr>
              <w:pStyle w:val="Normal"/>
              <w:spacing w:lineRule="auto" w:line="240" w:before="0" w:after="62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защита реферат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Segoe UI Symbol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составление кроссворд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онтрольное тестир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оставление комплекса упражнени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ценивание практической работы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демонстрация комплекса ОРУ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дача контрольных нормативов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(контрольное упражнение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дача норматив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ыполнение упражнений на дифференцированном зачете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 2.2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4, 1.5 П-о/с</w:t>
            </w:r>
          </w:p>
          <w:p>
            <w:pPr>
              <w:pStyle w:val="Normal"/>
              <w:spacing w:before="0" w:after="4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, Темы 2.1-2.5 П-о/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418" w:right="707" w:gutter="0" w:header="0" w:top="1133" w:footer="707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8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-449" w:hanging="0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 w:cs="Calibri"/>
      <w:color w:val="000000"/>
      <w:sz w:val="22"/>
      <w:szCs w:val="22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Другое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Tahoma" w:hAnsi="Tahoma" w:eastAsia="Tahoma" w:cs="Times New Roman"/>
      <w:color w:val="000000"/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color w:val="000000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hyperlink" Target="https://paralymp.ru/" TargetMode="External"/><Relationship Id="rId14" Type="http://schemas.openxmlformats.org/officeDocument/2006/relationships/hyperlink" Target="https://libsport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1:00Z</dcterms:created>
  <dc:creator>Макеева Галина</dc:creator>
  <dc:description/>
  <cp:keywords/>
  <dc:language>en-US</dc:language>
  <cp:lastModifiedBy>User</cp:lastModifiedBy>
  <cp:lastPrinted>2023-03-16T18:25:00Z</cp:lastPrinted>
  <dcterms:modified xsi:type="dcterms:W3CDTF">2024-08-30T12:32:00Z</dcterms:modified>
  <cp:revision>38</cp:revision>
  <dc:subject/>
  <dc:title/>
</cp:coreProperties>
</file>