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Федеральное казенное профессиональное образовательное учрежде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Style15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239"/>
      </w:tblGrid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ind w:left="283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___________О.В. Гузаревич</w:t>
            </w:r>
          </w:p>
          <w:p>
            <w:pPr>
              <w:pStyle w:val="Style15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«____» ____________2024 г.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5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й дисциплины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Экономика организации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8.02.01  Экономика и бухгалтерский учет (по отраслям)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 квалификации: 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хгалтер, специалист по налогообложению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b/>
          <w:color w:val="000000"/>
          <w:sz w:val="28"/>
          <w:szCs w:val="28"/>
        </w:rPr>
        <w:t>очная</w:t>
      </w:r>
    </w:p>
    <w:p>
      <w:pPr>
        <w:pStyle w:val="Style15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г. Оренбург,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.</w:t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uppressLineNumbers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ОП.01 Экономика организации  / сост. Е.В. Ермош - Оренбург: ФКПОУ «ОГЭКИ» Минтруда России, 2024. - 27 с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uppressLineNumbers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преподавания  дисциплины общепрофессионального цикла студентам очной формы обучения по специальности 38.02.01 Экономика и бухгалтерский учёт (по отрас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ing6"/>
        <w:suppressLineNumbers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В. Ермош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а на заседании ПЦК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ЦК ___________Е.В. Ермош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БОЧЕЙ ПРОГРАММЫ УЧЕБНОЙ ДИСЦИПЛИНЫ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СТРУКТУРА И СОДЕРЖАНИЕ УЧЕБНОЙ ДИСЦИПЛИНЫ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</w:rPr>
        <w:t>1.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</w:rPr>
        <w:t>ОБЩАЯ ХАРАКТЕРИСТИКА РАБОЧЕЙ ПРОГРАММЫ УЧЕБНОЙ ДИСЦИПЛИНЫ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1.1. Место дисциплины в структуре основ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чебная дисциплина ОП.01 Экономика организаци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38.02.01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>Экономика и бухгалтерский учет (по отраслям)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. Особое значение дисциплина имеет при формировании и развитии ОК 02, ОК 11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В рамках программы учебной дисциплины обучающимися осваиваются следующие умения и знания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422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м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н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К 02. </w:t>
            </w:r>
          </w:p>
          <w:p>
            <w:pPr>
              <w:pStyle w:val="Normal"/>
              <w:rPr/>
            </w:pPr>
            <w:r>
              <w:rPr/>
              <w:t xml:space="preserve">ОК 0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04.</w:t>
            </w:r>
          </w:p>
          <w:p>
            <w:pPr>
              <w:pStyle w:val="Normal"/>
              <w:rPr/>
            </w:pPr>
            <w:r>
              <w:rPr/>
              <w:t>ОК 05.</w:t>
            </w:r>
          </w:p>
          <w:p>
            <w:pPr>
              <w:pStyle w:val="Normal"/>
              <w:rPr/>
            </w:pPr>
            <w:r>
              <w:rPr/>
              <w:t xml:space="preserve">ОК 06. </w:t>
            </w:r>
          </w:p>
          <w:p>
            <w:pPr>
              <w:pStyle w:val="Normal"/>
              <w:rPr/>
            </w:pPr>
            <w:r>
              <w:rPr/>
              <w:t xml:space="preserve">ОК 09. </w:t>
            </w:r>
          </w:p>
          <w:p>
            <w:pPr>
              <w:pStyle w:val="Normal"/>
              <w:rPr/>
            </w:pPr>
            <w:r>
              <w:rPr/>
              <w:t xml:space="preserve">ОК 10. </w:t>
            </w:r>
          </w:p>
          <w:p>
            <w:pPr>
              <w:pStyle w:val="Normal"/>
              <w:rPr/>
            </w:pPr>
            <w:r>
              <w:rPr/>
              <w:t xml:space="preserve">ОК 11.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 xml:space="preserve">ПК 4.4. </w:t>
            </w:r>
          </w:p>
          <w:p>
            <w:pPr>
              <w:pStyle w:val="Normal"/>
              <w:rPr/>
            </w:pPr>
            <w:r>
              <w:rPr/>
              <w:t xml:space="preserve">ПК 4.5. </w:t>
            </w:r>
          </w:p>
          <w:p>
            <w:pPr>
              <w:pStyle w:val="Normal"/>
              <w:rPr/>
            </w:pPr>
            <w:r>
              <w:rPr/>
              <w:t>ПК 4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определять организационно-правовые формы коммерческих организаций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определять состав имущества организации, его трудовых и финансовых ресурсов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планировать производственную программу организации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ходить и использовать необходимую плановую и фактическую экономическую информацию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использовать законодательные, подзаконные нормативные правовые акты в своей профессиональной деятельности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использовать на практике методы планирования и организации работы отдельного подразделения и личного трудового процесса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оценивать ситуацию и принимать эффективные решения на основании современных способов взаимодействия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 уметь выстраивать взаимоотношения с представителями различных сфер и национальных, социальных и культурных формирований;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формировать и поддерживать высокую организационную (корпоративную) культуру, применять стандарты антикоррупционного поведения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уметь применять на практике особенности различных видов информационных технологий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различать особенности документации на разных языках и использовать их в процессе хозяйственной деятельности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заполнять первичные плановые документы по экономической деятельности коммерческой организации в составе ее бизнес-плана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рассчитывать в соответствии с принятой методологией основные технико-экономические показатели деятельности коммерческой организации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оценивать финансовые результаты деятельности коммерческой организации;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лаживать коммуникации с организациями различных организационно-правовых форм и сфер деятельност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и иные нормативные правовые акты, регулирующие финансово-экономическую деятельность организации;</w:t>
            </w:r>
          </w:p>
          <w:p>
            <w:pPr>
              <w:pStyle w:val="Normal"/>
              <w:rPr/>
            </w:pPr>
            <w:r>
              <w:rPr/>
              <w:t>- сущность организации как основного звена национальной экономики;</w:t>
            </w:r>
          </w:p>
          <w:p>
            <w:pPr>
              <w:pStyle w:val="Normal"/>
              <w:rPr/>
            </w:pPr>
            <w:r>
              <w:rPr/>
              <w:t>- виды юридических лиц и их классификация по различным признакам;</w:t>
            </w:r>
          </w:p>
          <w:p>
            <w:pPr>
              <w:pStyle w:val="Normal"/>
              <w:rPr/>
            </w:pPr>
            <w:r>
              <w:rPr/>
              <w:t>- основные формы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состав и структура имущества организации;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ресурсная база организации;</w:t>
            </w:r>
          </w:p>
          <w:p>
            <w:pPr>
              <w:pStyle w:val="Normal"/>
              <w:rPr/>
            </w:pPr>
            <w:r>
              <w:rPr/>
              <w:t>- виды инвестиций, особенности и цикл инвестиционного проекта;</w:t>
            </w:r>
          </w:p>
          <w:p>
            <w:pPr>
              <w:pStyle w:val="Normal"/>
              <w:rPr/>
            </w:pPr>
            <w:r>
              <w:rPr/>
              <w:t>- классификация персонала организации, нормирование и производительность его труда; - мотивация труда: формы оплаты труда и их разновидности;</w:t>
            </w:r>
          </w:p>
          <w:p>
            <w:pPr>
              <w:pStyle w:val="Normal"/>
              <w:rPr/>
            </w:pPr>
            <w:r>
              <w:rPr/>
              <w:t xml:space="preserve">формы организации труда; </w:t>
            </w:r>
          </w:p>
          <w:p>
            <w:pPr>
              <w:pStyle w:val="Normal"/>
              <w:rPr/>
            </w:pPr>
            <w:r>
              <w:rPr/>
              <w:t>- стили управления, коммуникации, принципы делового общения;</w:t>
            </w:r>
          </w:p>
          <w:p>
            <w:pPr>
              <w:pStyle w:val="Normal"/>
              <w:rPr/>
            </w:pPr>
            <w:r>
              <w:rPr/>
              <w:t>- процесс принятия и реализации управленческих решений;</w:t>
            </w:r>
          </w:p>
          <w:p>
            <w:pPr>
              <w:pStyle w:val="Normal"/>
              <w:rPr/>
            </w:pPr>
            <w:r>
              <w:rPr/>
              <w:t>- внешняя и внутренняя среда организации</w:t>
            </w:r>
          </w:p>
          <w:p>
            <w:pPr>
              <w:pStyle w:val="Normal"/>
              <w:rPr/>
            </w:pPr>
            <w:r>
              <w:rPr/>
              <w:t>- содержание и значение особенностей коммуникативного общения в различных экономических, социальных, национальных и культурных сферах</w:t>
            </w:r>
          </w:p>
          <w:p>
            <w:pPr>
              <w:pStyle w:val="Normal"/>
              <w:rPr/>
            </w:pPr>
            <w:r>
              <w:rPr/>
              <w:t>- содержание и значение организационной (корпоративной) культуры</w:t>
            </w:r>
          </w:p>
          <w:p>
            <w:pPr>
              <w:pStyle w:val="Normal"/>
              <w:rPr/>
            </w:pPr>
            <w:r>
              <w:rPr/>
              <w:t>- основные виды современных информационных технологий и особенности их применения в различных отраслях и сферах экономики;</w:t>
            </w:r>
          </w:p>
          <w:p>
            <w:pPr>
              <w:pStyle w:val="Normal"/>
              <w:rPr/>
            </w:pPr>
            <w:r>
              <w:rPr/>
              <w:t>- особенности экономической деятельности организации с учетом языка документации</w:t>
            </w:r>
          </w:p>
          <w:p>
            <w:pPr>
              <w:pStyle w:val="Normal"/>
              <w:rPr/>
            </w:pPr>
            <w:r>
              <w:rPr/>
              <w:t>- основы организации производственного процесса;</w:t>
            </w:r>
          </w:p>
          <w:p>
            <w:pPr>
              <w:pStyle w:val="Normal"/>
              <w:rPr/>
            </w:pPr>
            <w:r>
              <w:rPr/>
              <w:t>- основные показатели производственной программы организации;</w:t>
            </w:r>
          </w:p>
          <w:p>
            <w:pPr>
              <w:pStyle w:val="Normal"/>
              <w:rPr/>
            </w:pPr>
            <w:r>
              <w:rPr/>
              <w:t>- показатели оценки эффективности использования основных и оборотных средств, трудовых ресурсов, пути улучшения их использования в организации;</w:t>
            </w:r>
          </w:p>
          <w:p>
            <w:pPr>
              <w:pStyle w:val="Normal"/>
              <w:rPr/>
            </w:pPr>
            <w:r>
              <w:rPr/>
              <w:t xml:space="preserve">- понятие доходов и выручки; </w:t>
            </w:r>
          </w:p>
          <w:p>
            <w:pPr>
              <w:pStyle w:val="Normal"/>
              <w:rPr/>
            </w:pPr>
            <w:r>
              <w:rPr/>
              <w:t>- сущность себестоимости и классификация расходов организации;</w:t>
            </w:r>
          </w:p>
          <w:p>
            <w:pPr>
              <w:pStyle w:val="Normal"/>
              <w:rPr/>
            </w:pPr>
            <w:r>
              <w:rPr/>
              <w:t>- понятие, виды цен и методы ценообразования;</w:t>
            </w:r>
          </w:p>
          <w:p>
            <w:pPr>
              <w:pStyle w:val="Normal"/>
              <w:rPr/>
            </w:pPr>
            <w:r>
              <w:rPr/>
              <w:t>- виды, методы формирования, распределения и использования прибыли;</w:t>
            </w:r>
          </w:p>
          <w:p>
            <w:pPr>
              <w:pStyle w:val="Normal"/>
              <w:rPr/>
            </w:pPr>
            <w:r>
              <w:rPr/>
              <w:t>- понятие и виды показателей рентабельности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проводится в форме экзаме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/>
        <w:t>ОП.01. ЭКОНОМИКА ОРГАНИЗАЦИ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783"/>
        <w:gridCol w:w="1257"/>
        <w:gridCol w:w="178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формы организации деятельности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-нций, формиро-ванию которых способствует элемент программы</w:t>
            </w:r>
          </w:p>
        </w:tc>
      </w:tr>
      <w:tr>
        <w:trPr>
          <w:trHeight w:val="10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курса. Взаимодействие экономики организации с другими дисциплинами. Роль курса в подготовке будущих специалист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1. ОРГАНИЗАЦИЯ В УСЛОВИЯХ РЫ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– основное звено экономи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нимательская деятельность: сущность, формы осуществле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юридических лиц. Признаки юридического лиц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: понятие и классификац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о–правовые формы коммерческих организа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я организаций. Малое предпринима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ПК 4.4-ПК 4.6</w:t>
            </w:r>
          </w:p>
        </w:tc>
      </w:tr>
      <w:tr>
        <w:trPr>
          <w:trHeight w:val="13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Тема 1.2</w:t>
            </w:r>
            <w:r>
              <w:rPr>
                <w:sz w:val="28"/>
                <w:szCs w:val="28"/>
              </w:rPr>
              <w:t xml:space="preserve"> Общая характерис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ее призна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: сущность, виды. Организация: понятие и классификация. Понятие предприятие и организация. Основные признаки организации (предприятия). Классификация предприятий по признакам. Признаки юридического лиц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ПК 4.4-ПК 4.6</w:t>
            </w:r>
          </w:p>
        </w:tc>
      </w:tr>
      <w:tr>
        <w:trPr>
          <w:trHeight w:val="46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3 </w:t>
            </w:r>
            <w:r>
              <w:rPr>
                <w:sz w:val="28"/>
                <w:szCs w:val="28"/>
              </w:rPr>
              <w:t>Организационно-правовые формы хозяйствов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 организаций. Хозяйственные общества, производственные кооперативы, государственные и муниципальные унитарные предприятия. Основные характеристики и принципы. Объединения организац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4 </w:t>
            </w:r>
            <w:r>
              <w:rPr>
                <w:sz w:val="28"/>
                <w:szCs w:val="28"/>
              </w:rPr>
              <w:t>Внутренняя и внешняя среда предприят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среда предприятия Влияние внешней среды на экономические показатели предприят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ПК 4.4-ПК 4.6</w:t>
            </w:r>
          </w:p>
        </w:tc>
      </w:tr>
      <w:tr>
        <w:trPr>
          <w:trHeight w:val="35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1: </w:t>
            </w:r>
            <w:r>
              <w:rPr>
                <w:bCs/>
                <w:color w:val="000000"/>
                <w:sz w:val="28"/>
                <w:szCs w:val="28"/>
              </w:rPr>
              <w:t xml:space="preserve">Провести  </w:t>
            </w:r>
            <w:r>
              <w:rPr>
                <w:sz w:val="28"/>
                <w:szCs w:val="28"/>
              </w:rPr>
              <w:t xml:space="preserve">анализ среды предприятия методом 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5 </w:t>
            </w:r>
            <w:r>
              <w:rPr>
                <w:bCs/>
                <w:sz w:val="28"/>
                <w:szCs w:val="28"/>
              </w:rPr>
              <w:t>Организация производствен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процесс в организации: производственный цикл и его стадии. Формы организации производ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труктура организации и ее разновид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68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1.6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зводственная программа организац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9"/>
            </w:tblGrid>
            <w:tr>
              <w:trPr>
                <w:trHeight w:val="2461" w:hRule="atLeast"/>
              </w:trPr>
              <w:tc>
                <w:tcPr>
                  <w:tcW w:w="8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рок №7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утрифирменное планирование Понятие, состав и структура бизнес-плана. Внешняя и внутренняя среда организации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 производственной программы организации: понятие продукта и услуги, ассортимента и номенклатуры продукции; основные расчеты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рок №8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изводственная мощность – основа производственной программы. </w:t>
                  </w:r>
                </w:p>
                <w:p>
                  <w:pPr>
                    <w:pStyle w:val="Normal"/>
                    <w:autoSpaceDE w:val="false"/>
                    <w:ind w:left="-74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ные показатели производства и реализации продукц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2. ИМУЩЕСТВО ОРГАНИЗАЦИИ И ПОКАЗАТЕЛИ ЭФФЕКТИВНОСТИ ЕГО ИСПОЛЬЗОВАНИЯ</w:t>
            </w:r>
          </w:p>
        </w:tc>
      </w:tr>
      <w:tr>
        <w:trPr>
          <w:trHeight w:val="9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ственные ресурсы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нятие ресурсов предприятия. Понятие имущества организации. Основные виды имуществ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ПК 4.4-ПК 4.6</w:t>
            </w:r>
          </w:p>
        </w:tc>
      </w:tr>
      <w:tr>
        <w:trPr>
          <w:trHeight w:val="130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апитал и его роль в производств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став и структура основных средст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и пассивная часть основных фонд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сновных фондов. Учет и оценка основных фондов.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пособы экономии ресурсов, в том числе основные энергосберегающие технолог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и амортизация основных средств. Физический износ. Моральный износ.  Понятие амортизации основных фондов. Амортизационные отчисления, норма амортизации, срок полезного использования основных фондов. Способы начисления амортизации основных фонд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использования основных средств. Фондоотдача, фондоемкость, фондовооруженность. Пути повышения эффективности использования основных сред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2: </w:t>
            </w:r>
            <w:r>
              <w:rPr>
                <w:sz w:val="28"/>
                <w:szCs w:val="28"/>
              </w:rPr>
              <w:t>Расчёт среднегодовой стоимости основных средств и амортизационных отчисл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3: </w:t>
            </w:r>
            <w:r>
              <w:rPr>
                <w:sz w:val="28"/>
                <w:szCs w:val="28"/>
              </w:rPr>
              <w:t>Расчёт показателей использования и эффективности использования основных сред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. Понятие нематериальных активов, их сущность и значение. Состав нематериальных акти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3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оротный капита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средства: понятие, состав, структура, источники формиров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использования оборотных средств. Пути ускорения оборачиваем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4-5:</w:t>
            </w:r>
            <w:r>
              <w:rPr>
                <w:sz w:val="28"/>
                <w:szCs w:val="28"/>
              </w:rPr>
              <w:t xml:space="preserve"> Расчёт показателей эффективности использования оборотных сред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1</w:t>
            </w:r>
            <w:r>
              <w:rPr>
                <w:bCs/>
                <w:sz w:val="28"/>
                <w:szCs w:val="28"/>
              </w:rPr>
              <w:t xml:space="preserve"> по теме:</w:t>
            </w:r>
            <w:r>
              <w:rPr>
                <w:sz w:val="28"/>
                <w:szCs w:val="28"/>
              </w:rPr>
              <w:t xml:space="preserve"> Показатели эффективности использования основных фон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и и их эффективность. Нематериальные активы организ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: сущность, виды, источники формирования. Инвестиционная деятельность организации. Понятие и особенности инвестиционного проекта. Проектный цик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, отличительные черты и виды нематериальных активо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мортизация нематериальных акти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6: </w:t>
            </w:r>
            <w:r>
              <w:rPr>
                <w:sz w:val="28"/>
                <w:szCs w:val="28"/>
              </w:rPr>
              <w:t>Расчет потребности в инвестиционном капитале.</w:t>
            </w:r>
            <w:r>
              <w:rPr>
                <w:bCs/>
                <w:sz w:val="28"/>
                <w:szCs w:val="28"/>
              </w:rPr>
              <w:t xml:space="preserve"> Расч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 капитальных вло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3. ПЕРСОНАЛ ОРГАНИЗАЦИИ И ОПЛАТА ЕГО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онал организации и производительность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трудовых ресурсов. Классификация персонала. Списочный и явочный состав работаю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ительность труда: понятие, прямые и обратные показате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ути повышения производительности тру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4.4 -ПК4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ормирования труда. Основные виды норм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требности в персонале. Движение рабочей силы. Пути повышения эффективности использования трудовых ресурсов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1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истемы организации труда и управления персоналом предприятия. Нормирование труда. Основные нормы труда: норма времени, норма выработки, норма обслуживания, норма численности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center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труда. Прямые  показатели производительности труда (выработка). Обратные показатели производительности труда (трудоемкость). Мотивация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center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center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7: </w:t>
            </w:r>
            <w:r>
              <w:rPr>
                <w:bCs/>
                <w:sz w:val="28"/>
                <w:szCs w:val="28"/>
              </w:rPr>
              <w:t xml:space="preserve">Расчет </w:t>
            </w:r>
            <w:r>
              <w:rPr>
                <w:sz w:val="28"/>
                <w:szCs w:val="28"/>
              </w:rPr>
              <w:t>производительности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ты труд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щность и принципы оплаты труда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рганизация оплаты труда на предприятии. Тарифная система и её элементы. Понятие тарифной ставки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4.4 -ПК4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ая форма оплаты труда и её разновидности (системы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ьная форма оплаты труда и её разновидности (системы). Понятие сдельной расценк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арифная форма оплаты труда. Структура заработка работника: основная заработная плата, дополнительная заработная плата, премии. Понятие преми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8: </w:t>
            </w:r>
            <w:r>
              <w:rPr>
                <w:sz w:val="28"/>
                <w:szCs w:val="28"/>
              </w:rPr>
              <w:t>Расчёт заработной платы по вид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2 </w:t>
            </w:r>
            <w:r>
              <w:rPr>
                <w:bCs/>
                <w:sz w:val="28"/>
                <w:szCs w:val="28"/>
              </w:rPr>
              <w:t>по теме:</w:t>
            </w:r>
            <w:r>
              <w:rPr>
                <w:sz w:val="28"/>
                <w:szCs w:val="28"/>
              </w:rPr>
              <w:t xml:space="preserve"> Расчет сдельной и повременной оплаты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4. ИЗДЕРЖКИ И ФИНАНСОВЫЕ РЕЗУЛЬТАТЫ ДЕЯТЕЛЬНОСТИ ОРГАН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щность и значение доходов и расходов предприятия. Положения по бухгалтерскому учету о доходах и расходах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4.4 -ПК4.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9: </w:t>
            </w:r>
            <w:r>
              <w:rPr>
                <w:sz w:val="28"/>
                <w:szCs w:val="28"/>
              </w:rPr>
              <w:t>Калькуляция себестоимости производства продук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ценообразова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 №1</w:t>
            </w:r>
          </w:p>
          <w:tbl>
            <w:tblPr>
              <w:tblW w:w="8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1"/>
            </w:tblGrid>
            <w:tr>
              <w:trPr>
                <w:trHeight w:val="411" w:hRule="atLeast"/>
              </w:trPr>
              <w:tc>
                <w:tcPr>
                  <w:tcW w:w="857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4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ятие, функции, виды цен.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Классификация цен на товары и услуги. Методика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формирования свободных цен и тарифов на товары, услуги, работы. Структура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розничной цены, ее основные элементы и их характеристика. </w:t>
                  </w:r>
                  <w:r>
                    <w:rPr>
                      <w:sz w:val="28"/>
                      <w:szCs w:val="28"/>
                    </w:rPr>
                    <w:t>Ценовая политика организации. Порядок ценообразования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4.4 -ПК4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и рентабельность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быль и ее виды. Сущность прибыли, ее источники и виды. Рентабельность и её виды. Показатели рентабельности.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10: </w:t>
            </w:r>
            <w:r>
              <w:rPr>
                <w:bCs/>
                <w:sz w:val="28"/>
                <w:szCs w:val="28"/>
              </w:rPr>
              <w:t>Определение нормы и уровня рентабель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 №3</w:t>
            </w:r>
            <w:r>
              <w:rPr>
                <w:bCs/>
                <w:sz w:val="28"/>
                <w:szCs w:val="28"/>
              </w:rPr>
              <w:t xml:space="preserve"> по теме: </w:t>
            </w:r>
            <w:r>
              <w:rPr>
                <w:sz w:val="28"/>
                <w:szCs w:val="28"/>
              </w:rPr>
              <w:t>Расчет показателей прибыли и рентабельности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  организации (предприятия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нятие финансовых ресурсов организации, их значение и сущность. Функции финансов организации. Принципы организации финанс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4.4 -ПК4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предприятия. Анализ финансового состояния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ЛАНИРОВАНИЕ ДЕЯТЕЛЬНОСТИ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организ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планирования. Понятие плана. </w:t>
            </w:r>
            <w:r>
              <w:rPr>
                <w:sz w:val="28"/>
                <w:szCs w:val="28"/>
              </w:rPr>
              <w:t>Виды планирования.</w:t>
            </w:r>
            <w:r>
              <w:rPr>
                <w:bCs/>
                <w:sz w:val="28"/>
                <w:szCs w:val="28"/>
              </w:rPr>
              <w:t xml:space="preserve"> Связь планирования и управления. Основные задачи планирования. Этапы планирования деятельности организации (предприят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4.4 -ПК4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планов организации (предприятия) по видам, исходя из различных признак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изнес- пла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11: </w:t>
            </w:r>
            <w:r>
              <w:rPr>
                <w:bCs/>
                <w:sz w:val="28"/>
                <w:szCs w:val="28"/>
              </w:rPr>
              <w:t>Определение основных показателей бизнес-пла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12: </w:t>
            </w:r>
            <w:r>
              <w:rPr>
                <w:bCs/>
                <w:sz w:val="28"/>
                <w:szCs w:val="28"/>
              </w:rPr>
              <w:t>Определение основных показателей бизнес-пл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№4 </w:t>
            </w:r>
            <w:r>
              <w:rPr>
                <w:bCs/>
                <w:sz w:val="28"/>
                <w:szCs w:val="28"/>
              </w:rPr>
              <w:t xml:space="preserve">по теме: </w:t>
            </w:r>
            <w:r>
              <w:rPr>
                <w:sz w:val="28"/>
                <w:szCs w:val="28"/>
              </w:rPr>
              <w:t>Планирование деятельности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ВНЕШНЕЭКОНОМИЧЕСКАЯ ДЕЯТЕЛЬНОСТЬ ЭКОНОМИЧЕСКОГО СУБЪЕКТА</w:t>
            </w:r>
          </w:p>
        </w:tc>
      </w:tr>
      <w:tr>
        <w:trPr>
          <w:trHeight w:val="16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sz w:val="28"/>
                <w:szCs w:val="28"/>
              </w:rPr>
              <w:t>Внешнеэкономическая деятельность организ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внешнеэкономических связей, виды сделок во внешнеэкономической деятельности и организация международных расчётов. Внешнеторговый контракт. Таможенная тарифная система. Валютное регулиров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4.4 -ПК4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сего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64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3. условия реализации программы </w:t>
      </w:r>
      <w:r>
        <w:rPr>
          <w:b/>
          <w:bCs/>
          <w:sz w:val="28"/>
          <w:szCs w:val="28"/>
        </w:rPr>
        <w:t>УЧЕБНОЙ</w:t>
      </w:r>
      <w:r>
        <w:rPr>
          <w:b/>
          <w:caps/>
          <w:sz w:val="28"/>
          <w:szCs w:val="28"/>
        </w:rPr>
        <w:t xml:space="preserve">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3.1.  </w:t>
      </w:r>
      <w:r>
        <w:rPr>
          <w:rFonts w:eastAsia="Calibri"/>
          <w:bCs/>
          <w:sz w:val="28"/>
          <w:szCs w:val="28"/>
        </w:rPr>
        <w:t>Для реализации программы учебной дисциплины требуется наличие учебного кабинета «</w:t>
      </w:r>
      <w:r>
        <w:rPr>
          <w:bCs/>
          <w:sz w:val="28"/>
          <w:szCs w:val="28"/>
        </w:rPr>
        <w:t>Экономика организации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мплект учебно-методического обеспечения дисциплины </w:t>
      </w:r>
      <w:r>
        <w:rPr>
          <w:bCs/>
          <w:sz w:val="28"/>
          <w:szCs w:val="28"/>
        </w:rPr>
        <w:t>Экономика организаци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пьютер 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eastAsia="Calibri"/>
          <w:bCs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ционный экран, при использовании которого </w:t>
      </w:r>
      <w:r>
        <w:rPr>
          <w:rFonts w:eastAsia="Calibri"/>
          <w:bCs/>
          <w:sz w:val="28"/>
          <w:szCs w:val="28"/>
        </w:rPr>
        <w:t>обеспечивается</w:t>
      </w:r>
      <w:r>
        <w:rPr>
          <w:rFonts w:eastAsia="Calibri"/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3.2.1. Печатные изд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1. Экономика предприятия. - учебное пособие/Л.Е.Чечевицына.-Изд.6-доп.и перабот.- Ростов н/Д: Феникс,2019.-384с. (Среднее профессиональное образование.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Экономика организации (предприятия) : учебник / В.Д. Грибов, В.П. Грузинов, В.А. Кузьменко. — 10-е изд., стер. — М. : КНОРУС, 2019 — 408 с. — (Среднее профессиональное образ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Экономика предприятия. Практикум: учебно-практическое пособие/</w:t>
      </w:r>
      <w:r>
        <w:rPr>
          <w:color w:val="000000"/>
          <w:sz w:val="28"/>
          <w:szCs w:val="28"/>
        </w:rPr>
        <w:t xml:space="preserve"> В.Д. Грибов, В.П. Грузинов, В.А. Кузьменко. — 10-е изд., стер. — М. : КНОРУС, 2019 — 196 с. — (Среднее профессиональное образование)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рбунова Г.В. Экономика организации : учебное пособие / Горбунова Г.В.. — Москва : Прометей, 2018. — 164 c. — ISBN 978-5-907003-30-9. — Текст : электронный // IPR SMART : [сайт]. — URL: https://www.iprbookshop.ru/94584.html (дата обращения: 04.05.2022). 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рбунова, Г. В. Сборник задач по дисциплине «Экономика организации» : [16+] / Г. В. Горбунова ; Финансовый университет при Правительстве РФ. – Москва : Прометей, 2018. – 142 с. : табл. – Режим доступа: по подписке. – URL: https://biblioclub.ru/index.php?page=book&amp;id=494874 (дата обращения: 04.05.2022). – Библиогр. в кн. – ISBN 978-5-907003-17-0. – Текст : электронный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нышова, Е. Н. Экономика организации : учебник / Е. Н. Кнышова, Е. Е. Панфилова. — Москва : ФОРУМ : ИНФРА-М, 2021. — 335 с. — (Среднее профессиональное образование). - ISBN 978-5-8199-0696-5. - Текст : электронный. - URL: https://znanium.com/catalog/product/1197275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ридман, А. М. Экономика организации : учебник / А. М. Фридман. — Москва : РИОР : ИНФРА-М, 2021. — 239 с. — (Среднее профессиональное образование). - ISBN 978-5-369-01729-6. - Текст : электронный. - URL: https://znanium.com/catalog/product/1141800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ридман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 : электронный. - URL: https://znanium.com/catalog/product/1141801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Справочная правовая система «КонсультантПлюс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ции [Электронный ресурс]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>: https://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www.consultant.ru</w:t>
        </w:r>
      </w:hyperlink>
      <w:r>
        <w:rPr>
          <w:rFonts w:eastAsia="Calibri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Справочная правовая система «Гарант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ции [Электронный ресурс]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>: ttps: //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www.garant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четная палата Российской Федерации </w:t>
      </w:r>
      <w:r>
        <w:rPr>
          <w:rFonts w:eastAsia="Calibri"/>
          <w:sz w:val="28"/>
          <w:szCs w:val="28"/>
        </w:rPr>
        <w:t xml:space="preserve">Федерации [Электронный ресурс]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URL</w:t>
      </w:r>
      <w:r>
        <w:rPr>
          <w:rFonts w:eastAsia="Calibri"/>
          <w:sz w:val="28"/>
          <w:szCs w:val="28"/>
        </w:rPr>
        <w:t>: https://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www.ach.gov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фициальный сайт Министерства финансов Российской Федерации [Электронный ресурс]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URL</w:t>
      </w:r>
      <w:r>
        <w:rPr>
          <w:rFonts w:eastAsia="Calibri"/>
          <w:sz w:val="28"/>
          <w:szCs w:val="28"/>
        </w:rPr>
        <w:t>: https://www.minfin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Федеральной налоговой служб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ции [Электронный ресурс]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>: https://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www.nalog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Официальный сайт Федерального казначе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ции [Электронный ресурс]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>: https://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www.roskazna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фициальный сайт Центрального Банка (Банка России) Федерации [Электронный ресурс]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>: https://www.cbr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бов В.Д., Грузинов В.П., Кузьменко В.А. Экономика организации (предприятия). Учебник (СПО). М.: КНОРУС, 2018.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кий М.С., Экономика организации. Учебник и практикум (СПО). М.:Юрайт, 2019.- 28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аркова А.В. Пол общей ред. д.э.н., проф. Эскиндарова М.А. Словарь финансово-экономических терминов. М.: изд.-торг. корпорация Дашков и Ко, 2020 – 1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я Российской Федерации от 12.12.1993 (с поправками от 03.07.2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.07.1998 № 145-ФЗ ( ред. от 30.04.2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 от 30..11..1994 N 51 -ФЗ (ред. от 09.03.2021), часть вторая от 26.01.1996 N 14-ФЗ, часть третья от 26.11.2001 N 146-ФЗ и часть четвертая от 18.12.2006 N 230-ФЗ) (с изменениями и допол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 от 31.07.1998 N 146-ФЗ и часть вторая от 05.08.2000 N 117-ФЗ) (ред. от 20.04.2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ой кодекс Российской Федерации от 30.12.2001 № 197-ФЗ (ред. от 30.04.20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4.07.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 изменениями и дополнениями от 31.10.20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05.04.13 № 44-ФЗ «О контрактной системе в сфере закупок товаров, работ, услуг для обеспечения государственных и муниципальных нужд» (ред. от 30.04.2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5.02.99 № 39-ФЗ «Об инвестиционной деятельности в Российской Федерации, осуществляемой в форме капитальных вложений» (ред. от 08.12.2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9.07.99 № 160-ФЗ «Об иностранных инвестициях в Российской Федерации» (ред. от 31.05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8.02.98 № 14-ФЗ «Об обществах с ограниченной ответственностью» (ред. от 31.07.2020, с изм. от 24.02.2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9.10.98 № 164-ФЗ «О финансовой аренде (лизинге)» (ред. от 16.10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6.12.95 № 208-ФЗ «Об акционерных обществах» (ред. от 31.07.20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 Российской Федерации от 27.11.92 № 4015-1 «Об организации страхового дела в Российской Федерации» (ред. от 30.12.202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02.12.90 № 395-1 «О банках и банковской деятельности» (ред. От 30.12.2020)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ечевицына Л.Н., Экономика организации: практикум. Учебное пособие (СПО). Ростов н/Д. Феникс, 2015. – 256 с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left="360" w:right="-143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рабочей программы дисциплины </w:t>
      </w:r>
      <w:r>
        <w:rPr>
          <w:rFonts w:eastAsia="Calibri"/>
          <w:sz w:val="28"/>
          <w:szCs w:val="28"/>
        </w:rPr>
        <w:t xml:space="preserve">ОП. 01 </w:t>
      </w:r>
      <w:r>
        <w:rPr>
          <w:bCs/>
          <w:sz w:val="28"/>
          <w:szCs w:val="28"/>
        </w:rPr>
        <w:t>Экономика организац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eastAsia="Calibri" w:cs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C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right="-142" w:hanging="0"/>
        <w:jc w:val="both"/>
        <w:rPr>
          <w:rFonts w:eastAsia="Calibri" w:cs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385"/>
        <w:gridCol w:w="2626"/>
      </w:tblGrid>
      <w:tr>
        <w:trPr>
          <w:tblHeader w:val="true"/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рганизации как основного звена национальной эконом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онимания роли и места организ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«5» - «отлично» ставится, если обучающийся полно излагает материал (отвечает на вопрос), дает правильное определение основных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</w:t>
            </w:r>
          </w:p>
          <w:p>
            <w:pPr>
              <w:pStyle w:val="Normal"/>
              <w:rPr/>
            </w:pPr>
            <w:r>
              <w:rPr/>
              <w:t>Оценка «4» - «хорошо» ставится, если обучающийся дает ответ, удовлетворяющий тем же требованиям, что и для оценки «отлично», но допускает 1–2 ошибки, которые сам же исправляет, и 1–2 недочета в последовательности и языковом оформлении излагаемого.</w:t>
            </w:r>
          </w:p>
          <w:p>
            <w:pPr>
              <w:pStyle w:val="Normal"/>
              <w:rPr/>
            </w:pPr>
            <w:r>
              <w:rPr/>
              <w:t>Оценка «3» - «удовлетворительно» ставится, если обучающийся обнаруживает знание и понимание основных положений данной темы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rPr/>
            </w:pPr>
            <w:r>
              <w:rPr/>
              <w:t>Оценка «2» - «неудовлетворительно» ставится, если обучающийся обнаруживает</w:t>
            </w:r>
          </w:p>
          <w:p>
            <w:pPr>
              <w:pStyle w:val="Normal"/>
              <w:rPr/>
            </w:pPr>
            <w:r>
              <w:rPr/>
              <w:t>незнание большей части соответствующего вопроса, допускает ошибки в формулировке определений и правил, искажающие их смысл, беспорядочно</w:t>
            </w:r>
          </w:p>
          <w:p>
            <w:pPr>
              <w:pStyle w:val="Normal"/>
              <w:rPr/>
            </w:pPr>
            <w:r>
              <w:rPr/>
              <w:t>и неуверенно излагает материал. Оценка «2» отмечает такие недостатки в подготовке, которые являются серьезным препятствием к успешному овладению последующим материало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по результатам устного о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юридических лиц и их классификация по различным признака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онимания признаков юридического лица, умение распознавать отдельные виды юрид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по результатам интеллектуальной викторины. Оценка по результатам самостоятельной работы студентов.</w:t>
            </w:r>
          </w:p>
        </w:tc>
      </w:tr>
      <w:tr>
        <w:trPr>
          <w:trHeight w:val="2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редприниматель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несения предпринимательства к производственному, финансовому или коммерческому. Правильность отнесения организации к малому бизнесу.</w:t>
            </w:r>
          </w:p>
          <w:p>
            <w:pPr>
              <w:pStyle w:val="Normal"/>
              <w:rPr/>
            </w:pPr>
            <w:r>
              <w:rPr/>
              <w:t>Оценка «5» - «отлично» ставится, если обучающийся полно излагает материал (отвечает на вопрос), дает правильное определение основных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</w:t>
            </w:r>
          </w:p>
          <w:p>
            <w:pPr>
              <w:pStyle w:val="Normal"/>
              <w:rPr/>
            </w:pPr>
            <w:r>
              <w:rPr/>
              <w:t>Оценка «4» - «хорошо» ставится, если обучающийся дает ответ, удовлетворяющий тем же требованиям, что и для оценки «отлично», но допускает 1–2 ошибки, которые сам же исправляет, и 1–2 недочета в последовательности и языковом оформлении излагаемого.</w:t>
            </w:r>
          </w:p>
          <w:p>
            <w:pPr>
              <w:pStyle w:val="Normal"/>
              <w:rPr/>
            </w:pPr>
            <w:r>
              <w:rPr/>
              <w:t>Оценка «3» - «удовлетворительно» ставится, если обучающийся обнаруживает знание и понимание основных положений данной темы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rPr/>
            </w:pPr>
            <w:r>
              <w:rPr/>
              <w:t>Оценка «2» - «неудовлетворительно» ставится, если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, которые являются серьезным препятствием к успешному овладению последующим материало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по результатам письменного опрос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роизводственного процесса и бизнес-планирования, Внешняя и внутренняя среда организ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-100% правильных ответов – «отлично»</w:t>
            </w:r>
          </w:p>
          <w:p>
            <w:pPr>
              <w:pStyle w:val="Normal"/>
              <w:rPr/>
            </w:pPr>
            <w:r>
              <w:rPr/>
              <w:t>69 -84% правильных ответов – «хорошо»</w:t>
            </w:r>
          </w:p>
          <w:p>
            <w:pPr>
              <w:pStyle w:val="Normal"/>
              <w:rPr/>
            </w:pPr>
            <w:r>
              <w:rPr/>
              <w:t>51- 68% правильных ответов – «удовлетворительно»</w:t>
            </w:r>
          </w:p>
          <w:p>
            <w:pPr>
              <w:pStyle w:val="Normal"/>
              <w:rPr/>
            </w:pPr>
            <w:r>
              <w:rPr/>
              <w:t>50% и менее – «неудовлетворительно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rPr/>
            </w:pPr>
            <w:r>
              <w:rPr/>
              <w:t xml:space="preserve">Оценка по результатам самостоятельной работы студентов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производственной программы организ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оказателей производственной программы и последовательности их планирования и расч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имущества организ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отнесения того или иного хозяйственного объекта к определенному виду имущества организации.</w:t>
            </w:r>
          </w:p>
          <w:p>
            <w:pPr>
              <w:pStyle w:val="Normal"/>
              <w:rPr/>
            </w:pPr>
            <w:r>
              <w:rPr/>
              <w:t>Оценка «5» - «отлично» ставится, если обучающийся полно излагает материал (отвечает на вопрос), дает правильное определение основных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</w:t>
            </w:r>
          </w:p>
          <w:p>
            <w:pPr>
              <w:pStyle w:val="Normal"/>
              <w:rPr/>
            </w:pPr>
            <w:r>
              <w:rPr/>
              <w:t>Оценка «4» - «хорошо» ставится, если обучающийся дает ответ, удовлетворяющий тем же требованиям, что и для оценки «отлично», но допускает 1–2 ошибки, которые сам же исправляет, и 1–2 недочета в последовательности и языковом оформлении излагаемого.</w:t>
            </w:r>
          </w:p>
          <w:p>
            <w:pPr>
              <w:pStyle w:val="Normal"/>
              <w:rPr/>
            </w:pPr>
            <w:r>
              <w:rPr/>
              <w:t>Оценка «3» - «удовлетворительно» ставится, если обучающийся обнаруживает знание и понимание основных положений данной темы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rPr/>
            </w:pPr>
            <w:r>
              <w:rPr/>
              <w:t xml:space="preserve">Оценка «2» - «неудовлетворительно» ставится, если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, которые являются серьезным препятствием к успешному овладению последующим материал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по результатам устного опрос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 эффективности использования основных и оборотных средств и пути улучшения их использов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ставления состава показателей, используемых для оценки эффективности использования оборотных и внеоборотных акти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нвестиций и особенности инвестиционного проекта, цикл инвестиционного проект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конкретных видов инвестиций; знание отличий инвестиционного процесса и инвестиционного проекта, этапов инвестиционного проект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«5» - «отлично» ставится, если обучающийся полно излагает материал (отвечает на вопрос), дает правильное определение основных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</w:t>
            </w:r>
          </w:p>
          <w:p>
            <w:pPr>
              <w:pStyle w:val="Normal"/>
              <w:rPr/>
            </w:pPr>
            <w:r>
              <w:rPr/>
              <w:t>Оценка «4» - «хорошо» ставится, если обучающийся дает ответ, удовлетворяющий тем же требованиям, что и для оценки «отлично», но допускает 1–2 ошибки, которые сам же исправляет, и 1–2 недочета в последовательности и языковом оформлении излагаемого.</w:t>
            </w:r>
          </w:p>
          <w:p>
            <w:pPr>
              <w:pStyle w:val="Normal"/>
              <w:rPr/>
            </w:pPr>
            <w:r>
              <w:rPr/>
              <w:t>Оценка «3» - «удовлетворительно» ставится, если обучающийся обнаруживает знание и понимание основных положений данной темы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rPr/>
            </w:pPr>
            <w:r>
              <w:rPr/>
              <w:t>Оценка «2» - «неудовлетворительно» ставится, если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, которые являются серьезным препятствием к успешному овладению последующим материало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по результатам письменного опроса и решения Кейса</w:t>
            </w:r>
          </w:p>
        </w:tc>
      </w:tr>
      <w:tr>
        <w:trPr>
          <w:trHeight w:val="10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ерсонала организации, показатели и пути повышения производительности его труд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-100% правильных ответов – «отлично»</w:t>
            </w:r>
          </w:p>
          <w:p>
            <w:pPr>
              <w:pStyle w:val="Normal"/>
              <w:rPr/>
            </w:pPr>
            <w:r>
              <w:rPr/>
              <w:t>69 -84% правильных ответов – «хорошо»</w:t>
            </w:r>
          </w:p>
          <w:p>
            <w:pPr>
              <w:pStyle w:val="Normal"/>
              <w:rPr/>
            </w:pPr>
            <w:r>
              <w:rPr/>
              <w:t>51 -68% правильных ответов – «удовлетворительно»</w:t>
            </w:r>
          </w:p>
          <w:p>
            <w:pPr>
              <w:pStyle w:val="Normal"/>
              <w:rPr/>
            </w:pPr>
            <w:r>
              <w:rPr/>
              <w:t>50% и менее – «неудовлетворительно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</w:tr>
      <w:tr>
        <w:trPr>
          <w:trHeight w:val="9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платы труда и их разновид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лассических форм оплаты труда в организации и их отельных разновиднос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Проверочная работа. Выполнение сквозного задания по планированию труда и его оплаты в организац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ебестоимости и группировка расходов организации по различным признакам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-100% правильных ответов – «отлично»</w:t>
            </w:r>
          </w:p>
          <w:p>
            <w:pPr>
              <w:pStyle w:val="Normal"/>
              <w:rPr/>
            </w:pPr>
            <w:r>
              <w:rPr/>
              <w:t>69 -84% правильных ответов – «хорошо»</w:t>
            </w:r>
          </w:p>
          <w:p>
            <w:pPr>
              <w:pStyle w:val="Normal"/>
              <w:rPr/>
            </w:pPr>
            <w:r>
              <w:rPr/>
              <w:t>51 -68% правильных ответов – «удовлетворительно»</w:t>
            </w:r>
          </w:p>
          <w:p>
            <w:pPr>
              <w:pStyle w:val="Normal"/>
              <w:rPr/>
            </w:pPr>
            <w:r>
              <w:rPr/>
              <w:t>50% и менее – «неудовлетворительно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 xml:space="preserve">Тестирование. Проверочная работа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труктура, виды цен и методы ценообразования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0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финансовые результаты деятельности организ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точность охвата показателей, характеризующих финансовые результаты организации и ее доход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Проверочная работа. Выполнение сквозного задания по планированию себестоимости, прибыли и рентабельности в организации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дисциплины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для предпринимательства определенную организационно-правовую форму коммерческой организации. </w:t>
            </w:r>
          </w:p>
          <w:p>
            <w:pPr>
              <w:pStyle w:val="Normal"/>
              <w:rPr/>
            </w:pPr>
            <w:r>
              <w:rPr/>
              <w:t>Уметь выделять факторы ее внешней и внутренней среды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конкретной организационно-правовой формы организации для определенного вида деятельности с учетом особенностей этой форм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Тестирование, экономический диктант</w:t>
            </w:r>
          </w:p>
        </w:tc>
      </w:tr>
      <w:tr>
        <w:trPr>
          <w:trHeight w:val="11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ользовать необходимую плановую и фактическую экономическую информацию.</w:t>
            </w:r>
          </w:p>
          <w:p>
            <w:pPr>
              <w:pStyle w:val="Normal"/>
              <w:rPr/>
            </w:pPr>
            <w:r>
              <w:rPr/>
              <w:t>Использовать законодательные, подзаконные нормативные правовые акты в своей профессиональной деятельност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различных источниках экономической информации для целей планирования, учета и анализа</w:t>
            </w:r>
          </w:p>
          <w:p>
            <w:pPr>
              <w:pStyle w:val="Normal"/>
              <w:rPr/>
            </w:pPr>
            <w:r>
              <w:rPr/>
              <w:t>Способность самостоятельно и эффективно осуществлять сбор, обработку и интерпретацию информации для решения задач профессиональной деятельности,</w:t>
            </w:r>
          </w:p>
          <w:p>
            <w:pPr>
              <w:pStyle w:val="Normal"/>
              <w:rPr/>
            </w:pPr>
            <w:r>
              <w:rPr/>
              <w:t>Широта использования различных источников информации, включая электронны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практической работы</w:t>
            </w:r>
          </w:p>
        </w:tc>
      </w:tr>
      <w:tr>
        <w:trPr>
          <w:trHeight w:val="22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имущества организации, его трудовых и финансовых ресурс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определения величины основного, оборотного капитала, инвестиций и нематериальных активов в составе имущества организации. Правильность применения методики и точность расчета численности отдельных категорий персонала при планировании потребности в кадрах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Экспертное наблюдение во время выполнения практической работы. Оценка результатов ее выполнения.</w:t>
            </w:r>
          </w:p>
        </w:tc>
      </w:tr>
      <w:tr>
        <w:trPr>
          <w:trHeight w:val="1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производственную мощность организ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и реальность показателей производственной программы произведенными расчетами среднегодовой производственной мощности орган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 xml:space="preserve">Экспертное наблюдение во время выполнения практической работы. Оценка результатов ее выполнения. </w:t>
            </w:r>
          </w:p>
        </w:tc>
      </w:tr>
      <w:tr>
        <w:trPr>
          <w:trHeight w:val="8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доходы и финансовые результаты деятельности коммерческой организ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точность расчета выручки и показателей финансовых результатов деятельности организации (прибыль и рентабельность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Экспертное наблюдение во время выполнения практической работы. Оценка результатов ее выполнения.</w:t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в соответствии с принятой методологией основные технико-экономические показатели деятельности коммерческой организ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лнота расчета показателей производственной программы, величины амортизационных отчислений, показателей производительности труда, основных норм труда, заработной платы отдельных категорий работников, себестоимости отдельных видов продукции и цены на продукци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Экспертное наблюдение во время выполнения практической работы. Оценка результатов ее выполн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3 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pacing w:lineRule="exact" w:line="226" w:before="0" w:after="180"/>
      <w:ind w:hanging="1380"/>
    </w:pPr>
    <w:rPr>
      <w:b/>
      <w:bCs/>
      <w:spacing w:val="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ach.gov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roskazna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4:33:00Z</dcterms:created>
  <dc:creator>123</dc:creator>
  <dc:description/>
  <cp:keywords/>
  <dc:language>en-US</dc:language>
  <cp:lastModifiedBy>User</cp:lastModifiedBy>
  <cp:lastPrinted>2024-03-20T08:53:00Z</cp:lastPrinted>
  <dcterms:modified xsi:type="dcterms:W3CDTF">2024-08-30T12:49:00Z</dcterms:modified>
  <cp:revision>50</cp:revision>
  <dc:subject/>
  <dc:title/>
</cp:coreProperties>
</file>