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казен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енбургский государственный экономический колледж-интернат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Гузаревич О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4 Основы бухгалтерского у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ё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, специалист по налогооб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г. Оренбург, 2024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Рабочая программа дисциплины ОП 04 Основы бухгалтерского учета / сост. И.В. Шулаева  - Оренбург: ФКПОУ «ОГЭКИ» Минтруда России,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- 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 xml:space="preserve"> с.</w:t>
      </w:r>
    </w:p>
    <w:p>
      <w:pPr>
        <w:pStyle w:val="21"/>
        <w:suppressLineNumbers/>
        <w:spacing w:lineRule="auto" w:line="240"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LineNumbers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программа предназначена для преподавания  дисциплины общепрофессионального цикла по специальности 38.02.01 Экономика и бухгалтерский учёт (по отрасля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Приказа Минобрнауки России от 05.02.2018 № 69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, зарегистрированного в Минюсте России 26.02.2018 № 50137)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66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6"/>
        <w:suppressLineNumbers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ель ____________________ И.В. Шула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.08.2024 г.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мотрена на заседании ПЦК 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.</w:t>
      </w:r>
    </w:p>
    <w:p>
      <w:pPr>
        <w:pStyle w:val="Heading6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 ПЦК ___________Н.А. Ярце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62" w:leader="none"/>
          <w:tab w:val="left" w:pos="4580" w:leader="none"/>
          <w:tab w:val="left" w:pos="5496" w:leader="none"/>
          <w:tab w:val="center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5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86" w:firstLine="85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УЧЕБНОЙ ДИСЦИПЛИНЫ  ПО 04. ОСНОВЫ БУХГАЛТЕРСКОГО УЧЕТ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 Место дисциплины в структуре основной образовательной программы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дисциплина  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Основы  бухгалтерского  учета 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 частью  профессионального  цикла    основной  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в  соответствии  с  ФГОС  СПО  по  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  Экономика 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ский учет(по отраслям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дисцип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 04 </w:t>
      </w:r>
      <w:r>
        <w:rPr>
          <w:rFonts w:cs="Times New Roman" w:ascii="Times New Roman" w:hAnsi="Times New Roman"/>
          <w:sz w:val="28"/>
          <w:szCs w:val="28"/>
        </w:rPr>
        <w:t>Основы  бухгалтерского  учета  обеспечивает  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 и  общих  компетенций  по  всем  видам  деятельности  ФГОС  СПО 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.02.01  Экономика  и  бухгалтерский  учет(по  отраслям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bCs/>
          <w:sz w:val="28"/>
          <w:szCs w:val="28"/>
        </w:rPr>
        <w:t>ОК 01, ОК 02, ОК 03, ОК 04, ОК 05, ОК 6, ОК 09, ОК 10,ОК 11.</w:t>
      </w:r>
    </w:p>
    <w:p>
      <w:pPr>
        <w:pStyle w:val="Style24"/>
        <w:spacing w:lineRule="auto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 Цель и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умения и знания</w:t>
      </w:r>
    </w:p>
    <w:tbl>
      <w:tblPr>
        <w:tblW w:w="1007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2"/>
        <w:gridCol w:w="4342"/>
        <w:gridCol w:w="4446"/>
      </w:tblGrid>
      <w:tr>
        <w:trPr>
          <w:tblHeader w:val="true"/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д 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, О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я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1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2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3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4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5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6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09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10,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 11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1.1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1.2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  <w:highlight w:val="cyan"/>
              </w:rPr>
            </w:pPr>
            <w:r>
              <w:rPr>
                <w:rFonts w:eastAsia="Arial Unicode MS"/>
                <w:sz w:val="28"/>
                <w:szCs w:val="28"/>
              </w:rPr>
              <w:t>ПК 1.4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2.1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3.1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3.3,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4.1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 2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3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4,7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13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14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Р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менять в профессиональной деятельности нормативные требования в области бухгалтерского учета; 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едовать методам и принципам бухгалтерского учета; 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аться на международные стандарты финансовой отчетности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дуя методам и принципам бухгалтерского учета уметь использовать данные, отражаемые на  счетах и в регистрах бухгалтерского учета для получения необходимой информации о деятельности хозяйствующего субъекта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ять актуальность нормативно-правовой документации для реализации новых проектов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ывать работу коллектива и команды взаимодействовать с руководством, коллегами и клиентам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ивать ситуацию и принимать эффективные решения по распределению работы между коллегами в ходе профессиональной деятельности. </w:t>
            </w:r>
          </w:p>
          <w:p>
            <w:pPr>
              <w:pStyle w:val="Style23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ть и поддерживать высокую организационную (корпоративную) культуру при работе в коллектив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ь значимость гражданско-  патриотической позиции и своей профессии в целях противодействия легализации (отмывания) доходов, полученных преступным путем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ять средства информационных технологий для решения профессиональных задач, использовать современное программное обеспечени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мать тексты на базовые и профессиональные темы, участвовать в диалогах, обосновывать и объяснять свои действия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ать особенности указания реквизитов в бухгалтерских документах на разных языках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ять достоинства и недостатки коммерческой идеи по выбору способов оценки, порядка организации и способов ведения учета и обобщения информации для определения инвестиционной привлекательности коммерческих идей в рамках профессиональной деятельности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ные разрешения на ее проведения;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роверять наличие в первичных бухгалтерских документах обязательных реквизитов;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заносить данные по бухгалтерским документам в регистры учета;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исправлять ошибки в первичных бухгалтерских документах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 организаций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учету активов организации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учету  источников  активов организации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  <w:highlight w:val="green"/>
              </w:rPr>
            </w:pPr>
            <w:r>
              <w:rPr>
                <w:rFonts w:eastAsia="Arial Unicode MS"/>
                <w:sz w:val="28"/>
                <w:szCs w:val="28"/>
                <w:highlight w:val="green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на основе классификации счетов бухгалтерского учета по экономическому содержанию , назначению и структуре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 основе классификации счетов бухгалтерского учета по экономическому содержанию , назначению и структуре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онятие и значение бухгалтерского учета, его историю;</w:t>
            </w:r>
          </w:p>
          <w:p>
            <w:pPr>
              <w:pStyle w:val="Style2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ользователей бухгалтерской информации для обеспечения их интересов и потребностей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национальную систему нормативного регулирования  бухгалтерского учета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международные стандарты финансовой отчетност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предмет, метод и принципы бухгалтерского учета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бщие положения по законодательному и нормативному регулированию бухгалтерского учета в Российской Федераци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действующие уровни системы нормативного регулирования бухгалтерского учета в Российской Федерации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одержание нормативно правовой документации, ее влияние на результат деятельности организаци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 xml:space="preserve">возможные пути профессионального развития , повышения квалификации, самообразования. 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новы этики и психологии отдельной личности и коллектива в ходе профессиональной деятельности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обенности социального и культурного  делового общения с руководством , коллегами , клиентами при формировании документов и построении устных сообщений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ущность гражданско-патриотической позиции и значимость профессиональной деятельности бухгалтера, специалиста по налогообложению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современные средства и устройства информации , порядок их применения  и программное обеспечение в профессиональной деятельности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лексический минимум, относящийся к описанию фактов хозяйственной жизни, объектов учета и процессов в профессиональной деятельности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  <w:tab/>
              <w:t>основы финансовой грамотности, порядок выстраивания презентаций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щие требования к бухгалтерскому учету в частности документирования всех хозяйственных действий и операций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понятие первичной бухгалтерской документаци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пределение первичных бухгалтерских документов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язательные реквизиты первичного учетного документа; и порядок их составления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 обязательные реквизиты регистров бухгалтерского учета и порядок их составления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оретические 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струкцию по применению плана счетов бухгалтерского учета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ринципы и цели разработки рабочего плана счетов бухгалтерского учета организации. 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алитический учет по счету 68 «Расчеты по налогам и сборам»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лассификацию счетов бухгалтерского учета по экономическому содержанию, назначению и структуре.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алитический учет по счету 69 «Расчеты по социальному страхованию»</w:t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К 4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тражать нарастающим итогом на счетах бухгалтерского учета  имущественное и финансовое положение организации;</w:t>
            </w:r>
          </w:p>
          <w:p>
            <w:pPr>
              <w:pStyle w:val="Style2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  определять результаты хозяйственной деятельности за отчетный период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закрывать бухгалтерские регистры и заполнять формы бухгалтерской отчетност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обобщения информации о фактах хозяйственной жизни организации за отчетный период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рядок составления шахматной таблицы и оборотно-сальдовой ведомости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определения результатов хозяйственной деятельности за отчетный период;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етоды группировки и перенесения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ной учетной информации  из оборотно-сальдовой ведомости в формы бухгалтерской отчетности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РУКТУРА И СОДЕРЖАНИЕ УЧЕБНОЙ ДИСЦИПЛИНЫ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учебной дисциплины и виды учебной работы</w:t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933"/>
      </w:tblGrid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, в том числе: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(экзамен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68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5026" w:leader="none"/>
          <w:tab w:val="left" w:pos="15168" w:leader="none"/>
        </w:tabs>
        <w:spacing w:lineRule="auto" w:line="240"/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ОП. 04 Основы бухгалтерского учета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625"/>
        <w:gridCol w:w="1504"/>
        <w:gridCol w:w="209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задачи учебной дисциплины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бухгалтерского учета»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Бухгалтерского учё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щность и содержание бухгалтерского уче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функци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е и нормативное регулирование бухгалтерского учет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и учетной информации в рыночной экономике, их интересы и потре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(требования и допущения) бухгалтерского уче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рганизации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 и объекты бухгалтерского учет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ухгалтерского учета экономического субъ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ктивов по составу и размещению и источникам их образования. Характеристика хозяйственных процессов и фактов хозяйственной жиз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74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активов и источников их формирования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 01-06,ОК 09-11, ПК 1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96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Бухгалтерский баланс и его назначение. Виды бухгалтерских балансов. Балансовый метод отражения информации, строение и структура бухгалтерского баланса. Типовые изменения в бухгалтерском балансе под влиянием фактов хозяйственной жиз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хгалтерского баланса и отражения влияния фактов хозяйственной жизни на изменения в бухгалтерском баланс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хгалтерских записей (корреспонденции счетов) по совершенным фактам хозяйственной жизни и регистрация их в журнале регистрации фактов хозяйственной жиз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27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ологические основы бухгалтерского уче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кумен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ктивов и обя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ькуля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счетов бухгалтер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четов бухгалтерского учета по экономическому содерж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 синтетического и аналитиче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четов бухгалтерского учета по структуре и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двойной записи на бухгалтерских счетах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лан сч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чета и двойная запись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.  Двой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операци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а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ие счета,  их назначение и структура. Активные, пассивные и активно-пассивные счет. Открытие счетов бухгалтерского учета. Понятие двойной записи операций на счетах, бухгалтерская запись.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ки простые и сложные. Обоснование метода двойной записи. Понятие корреспонденции сче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характеристики синтетического и аналитического счетов. План счетов бухгалтерского учета. Субсчета. Забалансовые с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баланс и его ви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.  Двой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ь операци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а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ыре типа балансовых изменений и их влияние на валюту баланс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фактов хозяйственной жизни на счетах бухгалтерского учета с помощью двойной записи. Подсчет оборотов и остатков на счетах синтетического и аналитического уче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 балансе под влиянием хозяйственных опе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ие счета и двойная запись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четах бухгалтерского учета, их назначение и строение. Счета активные, пассивные и активно-пассивные. Обороты и остатки на счетах порядок их подсче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 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ойной записи, ее сущность и значение. Понятие бухгалтерской проводки. Бухгалтерские проводки простые и сложные. Понятие корреспонденции сч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5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жн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х проводо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бухгалтерски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ок. Составление журнала хозяйственных опе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нтетических, аналитических счетов  и субсчетов. Их взаимосвязь. Обобщение данных бухгалтерского учета: оборотная ведомость по синтетическим счета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-06, ОК 09-11, ПК 1.1, ПК 1,2, ПК 1.4, ПК 2.1, ПК 3.1, ПК 3.3, ПК 4.1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ная ведомость по аналитическим счетам, шахматная оборотная ведомость, количественно-суммовая оборотная ведомос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счетов бухгалтерского учета, формы бухгалтерского учета, принципы его постро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боротных ведомостей по счетам аналитического учета. Составление оборотных ведомостей по счетам синтетического у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орреспонденции счетов по хозяйственным операци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хозяйственных операций на счета бухгалтерского учета. Подсчет оборотов и остатков по аналитическим и синтетическим счетам.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59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е счета и двойная запи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инципы учета основных хозяйственных процессов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снабжения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снабжения, его отражение бухгалтерскими запися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ебестоимость приобретаемых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ценносте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производст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цесса реал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производства, его отражение бухгалтерскими записями .Классификация затрат на производства. Понятие прямых и косвенных затра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ебестоимость выпущенной продукции. Отражение на счетах бухгалтерского учета процесса производства и реал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 фактической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и выпущенной продукции. Оформление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ми записями процесса производств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107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спользование форм и счетов бухгалтерского уче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ической себестоимости выпущенной продук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  <w:tab w:val="center" w:pos="1207" w:leader="none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096" w:leader="none"/>
                <w:tab w:val="center" w:pos="1207" w:leader="none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процесса реализации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а процесса реализации, его оформление бухгалтерскими записями. Определение финансового результата от реализации и отражение его на счетах бухгалтерского учета. Определение финансового результата от реализации и отражение его на счетах бухгалтерского уче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266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 №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ми записями процесса реализации. Определение финансового результата от реализации продукц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Документация и инвентаризация</w:t>
            </w:r>
          </w:p>
        </w:tc>
      </w:tr>
      <w:tr>
        <w:trPr>
          <w:trHeight w:val="1663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ие документ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ущность и значение документов. Классификация документов Требования, предъявляемые по содержанию и оформлению бухгалтерских документов.  Документооборот, его правила. Заполнение приходных и расходных кассовых документ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авансовых отчетов и платежных поруч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лассификация   документ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ка, проверка и обработка докумен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документооборота, порядок и сроки хранения докумен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финансового результата деятельности организации за отчетный период и перенесение учетной информации из оборотно-сальдовой ведомости в формы бухгалтерской отчетн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тные регистры и способы исправления ошибок в них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учетных регистров и их классификац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ьно-ордерная форма учета. Мемориально-ордерная форма учета. Упрощенная форма бухгалтерского учета. Автоматизированная форма организации бухгалтерского учета. Способы исправления ошибок в учетных регистрах: корректурный, способ «красное сторно» и способ дополнительной запис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в учетных записях и оформление бухгалтерских справок на исправле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данных синтетического и аналитического учета в оборотных ведомостя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бухгалтерского уче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ы бухгалтерского учета, требования к их заполн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ые ведомости по синтетическим и аналитическим счетам, их назначение и порядок сост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справления ошибок в бухгалтерских документах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форм бухгалтерского уче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</w:tc>
      </w:tr>
      <w:tr>
        <w:trPr>
          <w:trHeight w:val="173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ская 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нансовая)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ость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учебного материал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  бухгалтерской   отчетности.  Требования предъявляемые к бухгалтерской отчетност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-06, ОК 09-11, ПК 1.1, ПК 1,2, ПК 1.4, ПК 2.1, ПК 3.1, ПК 3.3, ПК 4.1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 2,ЛР3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4,ЛР7</w:t>
            </w:r>
          </w:p>
          <w:p>
            <w:pPr>
              <w:pStyle w:val="Style23"/>
              <w:rPr/>
            </w:pPr>
            <w:r>
              <w:rPr>
                <w:rFonts w:eastAsia="Arial Unicode MS"/>
                <w:sz w:val="28"/>
                <w:szCs w:val="28"/>
              </w:rPr>
              <w:t>ЛР13,ЛР14</w:t>
            </w:r>
          </w:p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/>
              <w:ind w:right="-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Р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ёта Бухгалтерский баланс и Отчёта о финансовых результатах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оретическое обучение; Практические занятия ;Консульт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30/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  <w:tab w:val="left" w:pos="15168" w:leader="none"/>
              </w:tabs>
              <w:snapToGrid w:val="false"/>
              <w:spacing w:lineRule="auto" w:line="240" w:before="0" w:after="200"/>
              <w:ind w:right="-35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 РЕАЛИЗАЦИИ ПРОГРАММЫ  УЧЕБНОЙ ДИСЦИПЛИНЫ</w:t>
      </w:r>
    </w:p>
    <w:p>
      <w:pPr>
        <w:pStyle w:val="Normal"/>
        <w:spacing w:lineRule="auto" w:line="240" w:before="0" w:after="0"/>
        <w:ind w:left="900" w:firstLine="85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«Бухгалтерского учета, налогообложения и аудита», оснащенный оборудование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- наглядные пособия (бланки документов, образцы оформления документов и т.п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ическими средств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: MS Office 2016, СПС КонсультантПлюс, ГАРАНТ аэро, 1C Предприятие 8, 7-Zip, Bizagi, Bloodshed DevC++, CaseTransmitter, C-Free 5, IBM Software, Java, K-Lite Codec Pack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льтимедиапроекто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активная доска или экр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ечат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ухгалтерском учете : Федер. закон. № 402–ФЗ от 06.11.2011 (с последующими  изменениями от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5F5F5" w:val="clear"/>
        </w:rPr>
        <w:t>23.05.20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) [Электронный ресурс] // Информационно-правовой портал Консультант Плюс : [web-сайт]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&lt; http : // base. consultant.ru / cons / cgi / online.cgi? req=doc; base=LAW; n=10520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ченко В. М. Основы бухгалтерского учета – изд. 3-е, испр.- Ростов н/Д: Феникс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-538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(Электронный ресурс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нко В. М., Кириллова Н. А. Основы бухгалтерский учет: рабочая тетрадь– изд. 2-е, стер.- Ростов н/Д: Феникс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 134 с. (Электронный ресурс)</w:t>
      </w:r>
      <w:r>
        <w:rPr>
          <w:rFonts w:cs="Times New Roman" w:ascii="Times New Roman" w:hAnsi="Times New Roman"/>
          <w:spacing w:val="-16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Единое окно доступа к образовательным ресурсам http://window.edu.ru/ 2. Министерство образования и науки РФ ФГАУ «ФИРО» http://www.firo.ru/ 3. Портал «Всеобуч»- справочно-информационный образовательный сайт, единое окно доступа к образовательным ресурсам –http://www.edu-all.ru/ 4. Экономико–правовая библиотека [Электронный ресурс]. — Режим доступа : http://www.vuzlib.ne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онно правовой портал http://konsultant.ru/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 правовой порта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фициальный сайт Министерства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f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Федеральной налоговой службы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фициальный сайт Пенсионного фонда Росс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фициальный сайт Фонда социального страхова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сайт Фонда обязательного медицинского страх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foms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фициальный сайт Федеральной службы государственной статистики http://www.gks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реализации рабочей программы дисциплины ОП.04 Основы бухгалтерского чета созданы </w:t>
      </w:r>
      <w:r>
        <w:rPr>
          <w:rFonts w:cs="Times New Roman" w:ascii="Times New Roman" w:hAnsi="Times New Roman"/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видящих</w:t>
      </w:r>
      <w:r>
        <w:rPr>
          <w:color w:val="000000"/>
          <w:sz w:val="28"/>
          <w:szCs w:val="28"/>
        </w:rPr>
        <w:t xml:space="preserve"> обучающихся использу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ачи материала на принципах мультимедиа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сихотерапевтическая настройк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 </w:t>
      </w:r>
      <w:r>
        <w:rPr>
          <w:b/>
          <w:i/>
          <w:color w:val="000000"/>
          <w:sz w:val="28"/>
          <w:szCs w:val="28"/>
        </w:rPr>
        <w:t>слабослышащих</w:t>
      </w:r>
      <w:r>
        <w:rPr>
          <w:color w:val="000000"/>
          <w:sz w:val="28"/>
          <w:szCs w:val="28"/>
        </w:rPr>
        <w:t xml:space="preserve"> обучающихся  использу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запросов обучающихся с нарушением слуха 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я затруднений речевого и интеллектуального развития слабослышащих обучающихся  проводи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     И      ОЦЕНКА      РЕЗУЛЬТАТОВ      ОСВО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85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9"/>
        <w:gridCol w:w="3113"/>
        <w:gridCol w:w="2972"/>
      </w:tblGrid>
      <w:tr>
        <w:trPr>
          <w:trHeight w:val="24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0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, сущность и значение бухгалтерского учета, его историю, национальную систему нормативного регулирования бухгалтерского учета, международные стандарты бухгалтерской отчетности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Понимание  сущности и значения бухгалтерского учета, национальной системы нормативного регулирования бухгалтерского учета и МСФО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устного и письменного опроса на поставленные   вопросы.</w:t>
            </w:r>
          </w:p>
        </w:tc>
      </w:tr>
      <w:tr>
        <w:trPr>
          <w:trHeight w:val="15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, метод и принципы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нание и понимание объектов бухгалтерского учета , хозяйственных процессов и фактов хозяйственной жизн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решения практикоориентированной (ситуационной задачи).</w:t>
            </w:r>
          </w:p>
        </w:tc>
      </w:tr>
      <w:tr>
        <w:trPr>
          <w:trHeight w:val="288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ый метод отражения информации, строение бухгалтерского балан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е и понимание структуры бухгалтерского баланса. Типовые изменения в бухгалтерском балансе под влиянием фактов хозяйственной жизн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выполнения тестового задания</w:t>
            </w:r>
          </w:p>
        </w:tc>
      </w:tr>
      <w:tr>
        <w:trPr>
          <w:trHeight w:val="3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основы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новных элементов метода ведения бухгалтерского учета: документирование, инвентаризация, оценка и калькуляция , понятие о счетах и двойной записи на бухгалтерских счетах.  Классификацию счетов бухгалтерского учета по экономическому содержанию, по структуре и назначени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естовых заданий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)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практических заданий.   </w:t>
            </w:r>
          </w:p>
        </w:tc>
      </w:tr>
      <w:tr>
        <w:trPr>
          <w:trHeight w:val="19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бухгалтерского уч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Знание регистров бухгалтерского учета, формы бухгалтерского учета и способы исправления ошибок в бухгалтерских документах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(финансовая) отчетность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бухгалтерской (финансовой) отчетности и основные требования предъявляемые к не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ценка по результатам проверочных работ</w:t>
            </w:r>
          </w:p>
        </w:tc>
      </w:tr>
      <w:tr>
        <w:trPr>
          <w:trHeight w:val="4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в профессиональной деятельности нормативные требования в области бухгалтерского учета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уя методам и принципам бухгалтерского учета принимать бухгалтерские документы , рассматриваемые как письменное доказательство совершения хозяйственной операции, проверять обязательные реквизиты , вести регистры учета, исправлять ошибки в бухгалтерских документах.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Рабочий план счетов организ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-составление Рабочего плана счетов)</w:t>
            </w:r>
          </w:p>
        </w:tc>
      </w:tr>
      <w:tr>
        <w:trPr>
          <w:trHeight w:val="77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ухгалтерских проводок по учету активов и источников их формирования, расче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классификации счетов бухгалтерского учета по экономическому содержанию, назначению и структуре формировать бухгалтерские проводки по учету активов организации, источников их формирования, расчетов с бюджетом и внебюджетными фондами, по определению финансового результата деятельности организации.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ного и письменного опроса на поставленные вопросы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естовых заданий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);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щита практических заданий.   </w:t>
            </w:r>
          </w:p>
        </w:tc>
      </w:tr>
      <w:tr>
        <w:trPr>
          <w:trHeight w:val="25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мущественное и финансовое положение организации за отчетный период и заполнять формы бухгалтерской отчет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ать нарастающим итогом на счетах бухгалтерского учета имущественное и финансовое положение организации, закрывать бухгалтерские регистры и заполнять формы бухгалтерской отчетности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форме :</w:t>
            </w:r>
          </w:p>
          <w:p>
            <w:pPr>
              <w:pStyle w:val="Normal"/>
              <w:pBdr/>
              <w:spacing w:lineRule="auto" w:line="360" w:before="0" w:after="16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практикоориентированных (ситуационных заданий-запонение бухгалтерского баланса и отчета о финансовых результатах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08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085" w:leader="none"/>
      </w:tabs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5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424" w:leader="none"/>
        <w:tab w:val="right" w:pos="14849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33">
    <w:name w:val="c33"/>
    <w:basedOn w:val="Style12"/>
    <w:qFormat/>
    <w:rPr/>
  </w:style>
  <w:style w:type="character" w:styleId="C35">
    <w:name w:val="c3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7">
    <w:name w:val="Font Style57"/>
    <w:qFormat/>
    <w:rPr>
      <w:rFonts w:cs="Times New Roma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8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3">
    <w:name w:val="ЛЕНЛЕН таблица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color w:val="000000"/>
      <w:sz w:val="24"/>
    </w:rPr>
  </w:style>
  <w:style w:type="paragraph" w:styleId="Style2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minfin.ru/" TargetMode="External"/><Relationship Id="rId11" Type="http://schemas.openxmlformats.org/officeDocument/2006/relationships/hyperlink" Target="https://www.nalog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fss.ru/" TargetMode="External"/><Relationship Id="rId14" Type="http://schemas.openxmlformats.org/officeDocument/2006/relationships/hyperlink" Target="http://www.ffoms.ru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2:00Z</dcterms:created>
  <dc:creator>Konstantin</dc:creator>
  <dc:description/>
  <cp:keywords/>
  <dc:language>en-US</dc:language>
  <cp:lastModifiedBy>User</cp:lastModifiedBy>
  <cp:lastPrinted>2020-12-15T11:09:00Z</cp:lastPrinted>
  <dcterms:modified xsi:type="dcterms:W3CDTF">2024-08-30T12:50:00Z</dcterms:modified>
  <cp:revision>197</cp:revision>
  <dc:subject/>
  <dc:title>Рабочая программа учебной дисциплины</dc:title>
</cp:coreProperties>
</file>