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е казенное 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енбургский государственный экономический колледж-интернат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                   </w:t>
      </w:r>
      <w:r>
        <w:rPr/>
        <w:t xml:space="preserve">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 Гузаревич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2024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М.04 Составление и использование бухгалтерской (финансовой) отчет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8.02.01 Экономика и бухгалтерский уч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квалификаци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хгалтер, специалист по налогообложению</w:t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ная</w:t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816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63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>г. Оренбург, 2024</w:t>
        <w:tab/>
        <w:tab/>
        <w:tab/>
        <w:tab/>
        <w:tab/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М.04 Составление и использование бухгалтерской (финансовой) отчетности  / сост. Н.А. Ярцева - Оренбург: ФКПОУ «ОГЭКИ» Минтруда России, 2024. - 36 с.</w:t>
      </w:r>
    </w:p>
    <w:p>
      <w:pPr>
        <w:pStyle w:val="Normal"/>
        <w:suppressLineNumbers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М.04 Составление и использование бухгалтерской (финансовой) отчетности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), с учетом  профессиональных стандартов «Бухгалтер» (утв. Приказом Министерством труда и социальной защиты РФ от 22.12.2014 г.  № 1061н), «Специалист по внутреннему контролю (внутренний контролер)» (утв.  Приказом Министерства труда и социальной  защиты РФ от 22.04.2015 г. № 236н), «Аудитор», утвержден приказом  Министерства труда  и социальной защиты Российской Федерации от 19.10.2015 г. №728н и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480" w:before="0" w:after="120"/>
        <w:ind w:left="80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LineNumbers/>
        <w:spacing w:lineRule="auto" w:line="480" w:before="0" w:after="120"/>
        <w:ind w:left="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LineNumbers/>
        <w:spacing w:lineRule="auto" w:line="480" w:before="0" w:after="120"/>
        <w:ind w:left="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LineNumbers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LineNumbers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uppressLineNumbers/>
        <w:spacing w:lineRule="auto" w:line="480" w:before="0" w:after="120"/>
        <w:ind w:left="8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LineNumbers/>
        <w:spacing w:lineRule="auto" w:line="240" w:before="0" w:after="4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тель ____________________ Н.А. Ярцев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06.2024 г.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на на заседании ПЦК 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5"/>
        <w:rPr/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от 30.08.2024 г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ПЦК 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309"/>
      </w:tblGrid>
      <w:tr>
        <w:trPr>
          <w:trHeight w:val="335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1024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1. 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2. СТРУКТУРА и содержание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3. условия реализации рабочей программы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024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1318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ЧЕЙ</w:t>
      </w:r>
      <w:r>
        <w:rPr>
          <w:rFonts w:cs="Times New Roman" w:ascii="Times New Roman" w:hAnsi="Times New Roman"/>
          <w:b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ПРОФЕССИОНАЛЬ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М.04 СОСТАВЛЕНИЕ И ИСПОЛЬЗОВАНИЕ БУХГАЛТЕРСКОЙ (ФИНАНСОВОЙ) ОТЧЕТНОСТИ</w:t>
      </w:r>
    </w:p>
    <w:p>
      <w:pPr>
        <w:pStyle w:val="Style21"/>
        <w:widowControl w:val="false"/>
        <w:tabs>
          <w:tab w:val="clear" w:pos="708"/>
          <w:tab w:val="left" w:pos="819" w:leader="none"/>
        </w:tabs>
        <w:autoSpaceDE w:val="false"/>
        <w:spacing w:lineRule="auto" w:line="240" w:before="0" w:after="0"/>
        <w:ind w:left="0" w:right="-1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профессиональн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я</w:t>
      </w:r>
    </w:p>
    <w:p>
      <w:pPr>
        <w:pStyle w:val="TextBody"/>
        <w:ind w:right="-1" w:firstLine="567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Составление и использование бухгалтерской (финансовой) отчетности» и соответствующие ему общие компетенции и профессиональные компетенции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своей страны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2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3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4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7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3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4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5</w:t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567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1 </w:t>
      </w:r>
      <w:r>
        <w:rPr>
          <w:rFonts w:cs="Times New Roman" w:ascii="Times New Roman" w:hAnsi="Times New Roman"/>
          <w:b/>
          <w:sz w:val="24"/>
          <w:szCs w:val="24"/>
        </w:rPr>
        <w:t>Перечень общих компетен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1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90" w:after="9"/>
        <w:ind w:left="398" w:hanging="0"/>
        <w:contextualSpacing w:val="false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1.2 Перечень профессиональных</w:t>
      </w:r>
      <w:r>
        <w:rPr>
          <w:rFonts w:cs="Times New Roman" w:ascii="Times New Roman" w:hAnsi="Times New Roman"/>
          <w:b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компетен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5"/>
      </w:tblGrid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Д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ение и использование бухгалтерской (финансовой) отчетности</w:t>
            </w:r>
          </w:p>
        </w:tc>
      </w:tr>
      <w:tr>
        <w:trPr>
          <w:trHeight w:val="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5" w:leader="none"/>
                <w:tab w:val="left" w:pos="3179" w:leader="none"/>
                <w:tab w:val="left" w:pos="4233" w:leader="none"/>
                <w:tab w:val="left" w:pos="4794" w:leader="none"/>
                <w:tab w:val="left" w:pos="5788" w:leader="none"/>
                <w:tab w:val="left" w:pos="7701" w:leader="none"/>
              </w:tabs>
              <w:ind w:left="105" w:right="98" w:hanging="0"/>
              <w:rPr/>
            </w:pPr>
            <w:r>
              <w:rPr>
                <w:sz w:val="24"/>
              </w:rPr>
              <w:t>Отражать</w:t>
              <w:tab/>
              <w:t>нарастающим</w:t>
              <w:tab/>
              <w:t>итогом</w:t>
              <w:tab/>
              <w:t>на</w:t>
              <w:tab/>
              <w:t>счетах</w:t>
              <w:tab/>
              <w:t>бухгалтерского</w:t>
              <w:tab/>
            </w:r>
            <w:r>
              <w:rPr>
                <w:spacing w:val="-5"/>
                <w:sz w:val="24"/>
              </w:rPr>
              <w:t xml:space="preserve">учета </w:t>
            </w:r>
            <w:r>
              <w:rPr>
                <w:sz w:val="24"/>
              </w:rPr>
              <w:t>имущественное и финансовое положение организации, определя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хозяйственной деятельности за отчетный период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 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ставлять формы бухгалтерской (финансовой) отчетности в установленны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конодательством сроки</w:t>
            </w:r>
          </w:p>
        </w:tc>
      </w:tr>
      <w:tr>
        <w:trPr>
          <w:trHeight w:val="9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 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</w:t>
            </w:r>
          </w:p>
          <w:p>
            <w:pPr>
              <w:pStyle w:val="TableParagraph"/>
              <w:spacing w:lineRule="exact" w:line="264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статистической отчетности установленные законодательством сроки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К 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одить контроль и анализ информации об активах и финансов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оложения организации, ее платежеспособности и доходности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К 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инимать участие в составлении бизнес-плана</w:t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 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нализировать финансово-хозяйственную деятельность, осуществлять анализ</w:t>
            </w:r>
          </w:p>
          <w:p>
            <w:pPr>
              <w:pStyle w:val="TableParagraph"/>
              <w:tabs>
                <w:tab w:val="clear" w:pos="708"/>
                <w:tab w:val="left" w:pos="1701" w:leader="none"/>
                <w:tab w:val="left" w:pos="3162" w:leader="none"/>
                <w:tab w:val="left" w:pos="3510" w:leader="none"/>
                <w:tab w:val="left" w:pos="4221" w:leader="none"/>
                <w:tab w:val="left" w:pos="5644" w:leader="none"/>
                <w:tab w:val="left" w:pos="7230" w:leader="none"/>
              </w:tabs>
              <w:spacing w:lineRule="atLeast" w:line="270"/>
              <w:ind w:left="105" w:right="101" w:hanging="0"/>
              <w:rPr/>
            </w:pPr>
            <w:r>
              <w:rPr>
                <w:sz w:val="24"/>
              </w:rPr>
              <w:t>информации,</w:t>
              <w:tab/>
              <w:t>полученной</w:t>
              <w:tab/>
              <w:t>в</w:t>
              <w:tab/>
              <w:t>ходе</w:t>
              <w:tab/>
              <w:t>проведения</w:t>
              <w:tab/>
              <w:t>контрольных</w:t>
              <w:tab/>
            </w:r>
            <w:r>
              <w:rPr>
                <w:spacing w:val="-3"/>
                <w:sz w:val="24"/>
              </w:rPr>
              <w:t xml:space="preserve">процедур, </w:t>
            </w:r>
            <w:r>
              <w:rPr>
                <w:sz w:val="24"/>
              </w:rPr>
              <w:t>выявление и оцен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 4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одить мониторинг устранения менеджментом выявленных нарушений,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недостатков и рисков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67" w:after="0"/>
        <w:ind w:left="0" w:firstLine="284"/>
        <w:contextualSpacing w:val="false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1.1.3 </w:t>
      </w:r>
      <w:r>
        <w:rPr>
          <w:rFonts w:cs="Times New Roman" w:ascii="Times New Roman" w:hAnsi="Times New Roman"/>
          <w:b/>
          <w:sz w:val="24"/>
        </w:rPr>
        <w:t>В результате освоения профессионального модуля обучающийся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/>
        <w:t>должен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80"/>
      </w:tblGrid>
      <w:tr>
        <w:trPr>
          <w:trHeight w:val="38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1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Иметь</w:t>
            </w:r>
          </w:p>
          <w:p>
            <w:pPr>
              <w:pStyle w:val="TableParagraph"/>
              <w:tabs>
                <w:tab w:val="clear" w:pos="708"/>
                <w:tab w:val="left" w:pos="1281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 xml:space="preserve">практический </w:t>
            </w:r>
          </w:p>
          <w:p>
            <w:pPr>
              <w:pStyle w:val="TableParagraph"/>
              <w:tabs>
                <w:tab w:val="clear" w:pos="708"/>
                <w:tab w:val="left" w:pos="1281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: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составлении бухгалтерской (финансовой) отчетности и использовании ее для анализа финансового состояния организации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93" w:hanging="360"/>
              <w:jc w:val="both"/>
              <w:rPr/>
            </w:pPr>
            <w:r>
              <w:rPr>
                <w:sz w:val="24"/>
              </w:rPr>
              <w:t xml:space="preserve">составлении налоговых деклараций, отчетов по страховым взносам во внебюджетные фонды и форм статистической отчетности, входящих в бухгалтерскую (финансовую) отчетность, в установленные законодательством сроки;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>участии в счетной проверке бухгалтерской (финансовой) отчетности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93" w:hanging="360"/>
              <w:rPr>
                <w:sz w:val="24"/>
              </w:rPr>
            </w:pPr>
            <w:r>
              <w:rPr>
                <w:sz w:val="24"/>
              </w:rPr>
              <w:t>анализе информации о финансовом положении организации, ее платежеспособности и доходности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менении налоговых льгот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зработке учетной политики в целях налогообложения;</w:t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составлении</w:t>
              <w:tab/>
              <w:t>бухгалтерской  (финансовой) отчетности</w:t>
              <w:tab/>
              <w:t xml:space="preserve"> </w:t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Международным стандартам финанс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ности.</w:t>
            </w:r>
          </w:p>
        </w:tc>
      </w:tr>
      <w:tr>
        <w:trPr>
          <w:trHeight w:val="4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>
                <w:sz w:val="24"/>
              </w:rPr>
            </w:pPr>
            <w:r>
              <w:rPr>
                <w:sz w:val="24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/>
            </w:pPr>
            <w:r>
              <w:rPr>
                <w:sz w:val="24"/>
              </w:rPr>
              <w:t>применять</w:t>
              <w:tab/>
              <w:t>методы</w:t>
              <w:tab/>
              <w:t>внутреннего</w:t>
              <w:tab/>
              <w:t>контроля</w:t>
            </w:r>
            <w:r>
              <w:rPr>
                <w:spacing w:val="-3"/>
                <w:sz w:val="24"/>
              </w:rPr>
              <w:t xml:space="preserve"> (интервью, </w:t>
            </w:r>
            <w:r>
              <w:rPr>
                <w:sz w:val="24"/>
              </w:rPr>
              <w:t xml:space="preserve">пересчет, обследование, аналитические процедуры, выборка);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/>
            </w:pPr>
            <w:r>
              <w:rPr>
                <w:sz w:val="24"/>
              </w:rPr>
              <w:t>выявлять и оценивать риски объекта внутреннего контроля и риски соб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шибок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>
                <w:sz w:val="24"/>
              </w:rPr>
            </w:pPr>
            <w:r>
              <w:rPr>
                <w:sz w:val="24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/>
            </w:pPr>
            <w:r>
              <w:rPr>
                <w:sz w:val="24"/>
              </w:rPr>
              <w:t>определять объем работ по финансовому анализу, потребность в трудовых, финансовых и материально- 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х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>
                <w:sz w:val="24"/>
              </w:rPr>
            </w:pPr>
            <w:r>
              <w:rPr>
                <w:sz w:val="24"/>
              </w:rPr>
              <w:t>определять источники информации для проведения анализа финансового состояния экономического субъекта; 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/>
            </w:pPr>
            <w:r>
              <w:rPr>
                <w:sz w:val="24"/>
              </w:rPr>
              <w:t>распределять</w:t>
              <w:tab/>
              <w:t>объем</w:t>
              <w:tab/>
              <w:t>работ</w:t>
              <w:tab/>
              <w:t>по</w:t>
              <w:tab/>
              <w:t>проведению</w:t>
              <w:tab/>
            </w:r>
            <w:r>
              <w:rPr>
                <w:spacing w:val="-1"/>
                <w:sz w:val="24"/>
              </w:rPr>
              <w:t xml:space="preserve">финансового </w:t>
            </w:r>
            <w:r>
              <w:rPr>
                <w:sz w:val="24"/>
              </w:rPr>
              <w:t>анализа между работниками (группами работников); проверять качество аналитической информации, полученной в процессе проведения финансового анализа, и выполнять процедуры по 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ению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/>
            </w:pPr>
            <w:r>
              <w:rPr>
                <w:sz w:val="24"/>
              </w:rPr>
              <w:t>формировать</w:t>
              <w:tab/>
              <w:t xml:space="preserve">аналитические отчеты и представлять </w:t>
            </w:r>
            <w:r>
              <w:rPr>
                <w:spacing w:val="-9"/>
                <w:sz w:val="24"/>
              </w:rPr>
              <w:t xml:space="preserve">их </w:t>
            </w:r>
            <w:r>
              <w:rPr>
                <w:sz w:val="24"/>
              </w:rPr>
              <w:t>заинтересова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ьзователя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567" w:right="9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ординировать взаимодействие работников экономического субъекта в процессе проведения финансового анализа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567" w:right="92" w:hanging="283"/>
              <w:jc w:val="both"/>
              <w:rPr/>
            </w:pPr>
            <w:r>
              <w:rPr>
                <w:sz w:val="24"/>
              </w:rPr>
              <w:t>оценивать и</w:t>
              <w:tab/>
              <w:t>анализировать финансовый</w:t>
              <w:tab/>
              <w:t xml:space="preserve"> </w:t>
            </w:r>
            <w:r>
              <w:rPr>
                <w:spacing w:val="-3"/>
                <w:sz w:val="24"/>
              </w:rPr>
              <w:t xml:space="preserve">потенциал, </w:t>
            </w:r>
            <w:r>
              <w:rPr>
                <w:sz w:val="24"/>
              </w:rPr>
              <w:t xml:space="preserve">ликвидность и платежеспособность, финансовую устойчивость, прибыльность и </w:t>
            </w:r>
            <w:r>
              <w:rPr>
                <w:spacing w:val="-1"/>
                <w:sz w:val="24"/>
              </w:rPr>
              <w:t xml:space="preserve">рентабельность, </w:t>
            </w:r>
            <w:r>
              <w:rPr>
                <w:sz w:val="24"/>
              </w:rPr>
              <w:t xml:space="preserve">инвестиционную  привлекательность </w:t>
            </w:r>
            <w:r>
              <w:rPr>
                <w:spacing w:val="-1"/>
                <w:sz w:val="24"/>
              </w:rPr>
              <w:t xml:space="preserve">экономического </w:t>
            </w:r>
            <w:r>
              <w:rPr>
                <w:sz w:val="24"/>
              </w:rPr>
              <w:t>субъек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567" w:right="96" w:hanging="283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3" w:hanging="283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3" w:hanging="283"/>
              <w:jc w:val="both"/>
              <w:rPr>
                <w:sz w:val="24"/>
              </w:rPr>
            </w:pPr>
            <w:r>
              <w:rPr>
                <w:sz w:val="24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4" w:hanging="283"/>
              <w:jc w:val="both"/>
              <w:rPr>
                <w:sz w:val="24"/>
              </w:rPr>
            </w:pPr>
            <w:r>
              <w:rPr>
                <w:sz w:val="24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>
                <w:sz w:val="24"/>
              </w:rPr>
            </w:pPr>
            <w:r>
              <w:rPr>
                <w:sz w:val="24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 планы)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ражать нарастающим итогом на счетах бухгалтерского учета имущественное и финансовое положение организации; 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2" w:hanging="283"/>
              <w:jc w:val="both"/>
              <w:rPr/>
            </w:pPr>
            <w:r>
              <w:rPr>
                <w:sz w:val="24"/>
              </w:rPr>
              <w:t>определять</w:t>
              <w:tab/>
              <w:t>результаты</w:t>
              <w:tab/>
              <w:t xml:space="preserve">хозяйственной деятельности </w:t>
            </w:r>
            <w:r>
              <w:rPr>
                <w:spacing w:val="-9"/>
                <w:sz w:val="24"/>
              </w:rPr>
              <w:t xml:space="preserve">за </w:t>
            </w:r>
            <w:r>
              <w:rPr>
                <w:sz w:val="24"/>
              </w:rPr>
              <w:t>отчетный период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right="93" w:hanging="283"/>
              <w:jc w:val="both"/>
              <w:rPr>
                <w:sz w:val="24"/>
              </w:rPr>
            </w:pPr>
            <w:r>
              <w:rPr>
                <w:sz w:val="24"/>
              </w:rPr>
              <w:t>закрывать бухгалтерские регистры и заполнять формы бухгалтерской (финансовой) отчетности в установленные законодательством сроки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hanging="283"/>
              <w:jc w:val="both"/>
              <w:rPr>
                <w:sz w:val="24"/>
              </w:rPr>
            </w:pPr>
            <w:r>
              <w:rPr>
                <w:sz w:val="24"/>
              </w:rPr>
              <w:t>устанавливать идентичность показателей бухгалтерских (финансовых) отчетов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567" w:hanging="283"/>
              <w:jc w:val="both"/>
              <w:rPr>
                <w:sz w:val="24"/>
              </w:rPr>
            </w:pPr>
            <w:r>
              <w:rPr>
                <w:sz w:val="24"/>
              </w:rPr>
              <w:t>осваивать новые формы бухгалтерской (финансовой) отчетности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tLeast" w:line="270"/>
              <w:ind w:left="567" w:right="86" w:hanging="283"/>
              <w:jc w:val="both"/>
              <w:rPr>
                <w:sz w:val="24"/>
              </w:rPr>
            </w:pPr>
            <w:r>
              <w:rPr>
                <w:sz w:val="24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>порядок</w:t>
              <w:tab/>
              <w:t>составления</w:t>
              <w:tab/>
              <w:t>шахматной</w:t>
              <w:tab/>
              <w:t xml:space="preserve">таблицы и </w:t>
            </w:r>
            <w:r>
              <w:rPr>
                <w:spacing w:val="-3"/>
                <w:sz w:val="24"/>
              </w:rPr>
              <w:t>оборотно-</w:t>
            </w:r>
            <w:r>
              <w:rPr>
                <w:sz w:val="24"/>
              </w:rPr>
              <w:t>сальдовой ведом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>требования к бухгалтерской</w:t>
              <w:tab/>
              <w:t xml:space="preserve">(финансовой) </w:t>
            </w:r>
            <w:r>
              <w:rPr>
                <w:spacing w:val="-3"/>
                <w:sz w:val="24"/>
              </w:rPr>
              <w:t xml:space="preserve">отчетности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состав</w:t>
              <w:tab/>
              <w:t>и содержание</w:t>
              <w:tab/>
              <w:t>форм</w:t>
              <w:tab/>
              <w:t>бухгалтерской (финансовой)отчетн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баланс, отчет о финансовых результатах как основные формы бухгалтерской (финансовой) отчетности; методы группировки и перенесения обобщенной учетной информации из оборотно-сальдовой ведомости в формы бухгалтерской (финансовой) отчетн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>процедуру</w:t>
              <w:tab/>
              <w:t>составления</w:t>
              <w:tab/>
              <w:t>приложений к бухгалтерскому балансу и отчету о финанс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х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>сроки представления бухгалтерской (финансовой) отчетности; правила внесения исправлений в бухгалтерскую (финансовую) отчетность в случае выявления неправильного отражения хозяй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>формы налоговых деклараций по налогам и сборам в бюджет и инструкции по 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лнению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форму статистической отчетности и инструкцию по ее заполнению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методы финансового анализа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виды и приемы финансового анализа; процедуры анализа бухгалтерского баланса: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35"/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роцедуры анализа ликвидности бухгалтерского баланса; порядок расчета финансовых коэффициентов для оценки платежеспособн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>состав критериев оценки несостоятельност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банкротства)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роцедуры анализа показателей финансовой устойчивости; процедуры анализа отчета о финансовых результатах; 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/>
            </w:pPr>
            <w:r>
              <w:rPr>
                <w:sz w:val="24"/>
              </w:rPr>
              <w:t xml:space="preserve">процедуры анализа уровня и </w:t>
              <w:tab/>
              <w:t xml:space="preserve">динамики </w:t>
            </w:r>
            <w:r>
              <w:rPr>
                <w:spacing w:val="-3"/>
                <w:sz w:val="24"/>
              </w:rPr>
              <w:t xml:space="preserve">финансовых </w:t>
            </w:r>
            <w:r>
              <w:rPr>
                <w:sz w:val="24"/>
              </w:rPr>
              <w:t>результатов по показател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ности;</w:t>
            </w:r>
          </w:p>
          <w:p>
            <w:pPr>
              <w:pStyle w:val="TableParagraph"/>
              <w:numPr>
                <w:ilvl w:val="0"/>
                <w:numId w:val="8"/>
              </w:numPr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процедуры анализа влияния факторов на прибыль;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58"/>
              <w:ind w:left="567" w:right="141" w:hanging="142"/>
              <w:jc w:val="both"/>
              <w:rPr/>
            </w:pPr>
            <w:r>
              <w:rPr>
                <w:sz w:val="24"/>
              </w:rPr>
              <w:t>основы финансового менеджмента, методические документы по финансовому</w:t>
              <w:tab/>
              <w:t>анализу, методические документы</w:t>
              <w:tab/>
              <w:t xml:space="preserve"> </w:t>
            </w:r>
            <w:r>
              <w:rPr>
                <w:spacing w:val="-8"/>
                <w:sz w:val="24"/>
              </w:rPr>
              <w:t xml:space="preserve">по </w:t>
            </w:r>
            <w:r>
              <w:rPr>
                <w:sz w:val="24"/>
              </w:rPr>
              <w:t xml:space="preserve">бюджетированию и управлению денежными потоками; 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58"/>
              <w:ind w:left="567" w:right="141" w:hanging="142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</w:tbl>
    <w:p>
      <w:pPr>
        <w:pStyle w:val="Heading1"/>
        <w:keepNext w:val="false"/>
        <w:widowControl w:val="false"/>
        <w:spacing w:lineRule="exact" w:line="268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keepNext w:val="false"/>
        <w:widowControl w:val="false"/>
        <w:spacing w:lineRule="exact" w:line="268"/>
        <w:ind w:left="426" w:hanging="0"/>
        <w:rPr/>
      </w:pPr>
      <w:r>
        <w:rPr>
          <w:b/>
          <w:lang w:val="ru-RU"/>
        </w:rPr>
        <w:t xml:space="preserve">1.2 </w:t>
      </w:r>
      <w:r>
        <w:rPr>
          <w:b/>
        </w:rPr>
        <w:t>Количество часов, отводимое на освоение профессионального</w:t>
      </w:r>
      <w:r>
        <w:rPr>
          <w:b/>
          <w:spacing w:val="-4"/>
        </w:rPr>
        <w:t xml:space="preserve"> </w:t>
      </w:r>
      <w:r>
        <w:rPr>
          <w:b/>
        </w:rPr>
        <w:t>модуля</w:t>
      </w:r>
    </w:p>
    <w:p>
      <w:pPr>
        <w:pStyle w:val="TextBody"/>
        <w:spacing w:before="36" w:after="0"/>
        <w:ind w:left="709" w:hanging="0"/>
        <w:jc w:val="both"/>
        <w:rPr/>
      </w:pPr>
      <w:r>
        <w:rPr/>
        <w:t xml:space="preserve">Всего часов - </w:t>
      </w:r>
      <w:r>
        <w:rPr>
          <w:lang w:val="ru-RU"/>
        </w:rPr>
        <w:t>424</w:t>
      </w:r>
      <w:r>
        <w:rPr/>
        <w:t xml:space="preserve"> часа;</w:t>
      </w:r>
    </w:p>
    <w:p>
      <w:pPr>
        <w:pStyle w:val="TextBody"/>
        <w:numPr>
          <w:ilvl w:val="0"/>
          <w:numId w:val="7"/>
        </w:numPr>
        <w:ind w:left="1429" w:right="334" w:hanging="360"/>
        <w:jc w:val="both"/>
        <w:rPr/>
      </w:pPr>
      <w:r>
        <w:rPr/>
        <w:t>из них на освоение МДК 04.01 Технология составления бухгалтерской (финансовой)</w:t>
      </w:r>
      <w:r>
        <w:rPr>
          <w:lang w:val="ru-RU"/>
        </w:rPr>
        <w:t xml:space="preserve"> </w:t>
      </w:r>
      <w:r>
        <w:rPr/>
        <w:t xml:space="preserve">отчетности – </w:t>
      </w:r>
      <w:r>
        <w:rPr>
          <w:lang w:val="ru-RU"/>
        </w:rPr>
        <w:t>144</w:t>
      </w:r>
      <w:r>
        <w:rPr/>
        <w:t xml:space="preserve"> часа;</w:t>
      </w:r>
    </w:p>
    <w:p>
      <w:pPr>
        <w:pStyle w:val="TextBody"/>
        <w:numPr>
          <w:ilvl w:val="0"/>
          <w:numId w:val="7"/>
        </w:numPr>
        <w:ind w:left="1429" w:right="334" w:hanging="360"/>
        <w:jc w:val="both"/>
        <w:rPr/>
      </w:pPr>
      <w:r>
        <w:rPr/>
        <w:t xml:space="preserve">из них на освоение МДК 04.02 Основы анализа бухгалтерской (финансовой) отчетности – </w:t>
      </w:r>
      <w:r>
        <w:rPr>
          <w:lang w:val="ru-RU"/>
        </w:rPr>
        <w:t>160</w:t>
      </w:r>
      <w:r>
        <w:rPr/>
        <w:t xml:space="preserve"> часов, в том числе, самостоятельная работа </w:t>
      </w:r>
      <w:r>
        <w:rPr>
          <w:i/>
        </w:rPr>
        <w:t xml:space="preserve">- </w:t>
      </w:r>
      <w:r>
        <w:rPr/>
        <w:t>6 часов;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ind w:left="1429" w:right="334" w:hanging="360"/>
        <w:jc w:val="both"/>
        <w:rPr/>
      </w:pPr>
      <w:r>
        <w:rPr/>
        <w:t xml:space="preserve">на практики, в том числе производственную (по профилю специальности) – </w:t>
      </w:r>
      <w:r>
        <w:rPr>
          <w:lang w:val="ru-RU"/>
        </w:rPr>
        <w:t>108</w:t>
      </w:r>
      <w:r>
        <w:rPr/>
        <w:t xml:space="preserve"> часа; экзамен по модулю – 12 часов.</w:t>
      </w:r>
    </w:p>
    <w:p>
      <w:pPr>
        <w:pStyle w:val="Style21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ФЕССИОНАЛЬНОГО МОДУ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ЛЕНИЕ И ИСПОЛЬЗОВАНИЕ БУХГАЛТЕРСКОЙ (ФИНАНСОВОЙ) ОТЧЕТ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2.1. Структура профессионального модуля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77"/>
        <w:gridCol w:w="1019"/>
        <w:gridCol w:w="690"/>
        <w:gridCol w:w="5"/>
        <w:gridCol w:w="835"/>
        <w:gridCol w:w="1113"/>
        <w:gridCol w:w="559"/>
        <w:gridCol w:w="690"/>
        <w:gridCol w:w="6"/>
        <w:gridCol w:w="966"/>
        <w:gridCol w:w="6"/>
        <w:gridCol w:w="837"/>
        <w:gridCol w:w="984"/>
        <w:gridCol w:w="699"/>
        <w:gridCol w:w="1101"/>
        <w:gridCol w:w="6"/>
        <w:gridCol w:w="1228"/>
      </w:tblGrid>
      <w:tr>
        <w:trPr>
          <w:trHeight w:val="35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рный объе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агрузки, час.</w:t>
            </w:r>
          </w:p>
        </w:tc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одулю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практические зан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</w:tr>
      <w:tr>
        <w:trPr>
          <w:trHeight w:val="129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-4.5, </w:t>
              <w:br/>
              <w:t>ПК 4.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  <w:br/>
              <w:t>ОК 09-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1 Технология составления бухгалт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нс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</w:tc>
      </w:tr>
      <w:tr>
        <w:trPr>
          <w:trHeight w:val="5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  <w:br/>
              <w:t xml:space="preserve">ОК 09-11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нализа бухгалт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нс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20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-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48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38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одул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559"/>
        <w:gridCol w:w="1427"/>
        <w:gridCol w:w="241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 междисциплинарных курсов МДК и тем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и формы организации деятельности обучающих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50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4.01 ТЕХНОЛОГИЯ СОСТАВЛЕНИЯ БУХГАЛТЕРСКОЙ (ФИНАНСОВОЙ) ОТЧЕТНОСТИ</w:t>
            </w:r>
          </w:p>
        </w:tc>
      </w:tr>
      <w:tr>
        <w:trPr>
          <w:trHeight w:val="155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ность бухгалтерской (финансовой) отчетности и требования, предъявляемые к ней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тчетности, классификация видов (бухгалтерская, управленческая, налоговая, статистическая, консолидированная, промежуточная, годовая), назначение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ели бухгалтерской (финансовой) отчетности и их информационные потреб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е регулирование бухгалтерской (финансовой) отчетности в Российской Федерации. Российские и международные стандарты бухгалтерской (финансовой) отчет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, предъявляемые к бухгалтерской (финансовой) отчет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бухгалтерской (финансовой) годовой и промежуточной отчетности и сроки ее представл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56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-правовыми документами, регламентирующими составление бухгалтерской (финансовой) и налоговой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, предъявляемые к бухгалтерской (финансовой) отчет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бухгалтерской (финансовой)  годовой и промежуточной отчетности и сроки ее представл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тной политики в целях бухгалтерского и налогового уче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одготовки отчетност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ответствия данных первичных учетных документов данным бухгалтерского уч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оценки статей отчетности на дату ее составления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и обязательст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44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оценки статей отчетности на дату ее сост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четов бухгалтерского учета. Реформация баланс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анных для составления бухгалтерской (финансовой)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тражение финансовых результатов деятельности экономического субъек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1</w:t>
            </w:r>
          </w:p>
          <w:p>
            <w:pPr>
              <w:pStyle w:val="Style24"/>
              <w:jc w:val="both"/>
              <w:rPr/>
            </w:pPr>
            <w:r>
              <w:rPr/>
              <w:t>Выбор темы курс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учение литературы и нормативно-правовых актов по выбранной тем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значение и содержание бухгалтерской отчетности в РФ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темам «Сущность бухгалтерской отчетности», «Подготовительные работы перед составлением отчетнос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порядок составления бухгалтерского баланс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троение бухгалтерского баланса. Общая схема составления баланса. Требования к составлению баланса. Порядок формирования актива бухгалтерского баланса. Порядок формирования пассива бухгалтерского баланса. Порядок формирования пассива бухгалтерского баланс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87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бобщение информации учетных регистров. Порядок формирования статей бухгалтерского балан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порядок с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а о финансовых результатах</w:t>
            </w:r>
          </w:p>
        </w:tc>
        <w:tc>
          <w:tcPr>
            <w:tcW w:w="8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отчета о финансовых результатах. Порядок формирования показателей отчета о финансовых результат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рядок формирования отчета о финансовых результатах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курсовой работы. Проверка введ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рядок составления бухгалтерского баланса и отчета о финансовых результат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порядок составления отчета об изменениях капитала и отчета о движении денежных средст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апитала и его структура. Изменения капитала по видам и причинам. Структура отчета об изменении капитала. Чистые активы пред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-4.2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8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оставление отчета об изменениях капитала. Расчет чистых актив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нежных средств и денежных эквивалентов. Структура и содержание отчета о движении денежных сред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оставление отчета о движении денежных сред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порядок составления пояснений к бухгалтерс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у и отчету о финансовых результатах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приложения к бухгалтерскому балансу. Порядок составления приложения к бухгалтерскому балансу.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к бухгалтерской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61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оставление пояснений к бухгалтерскому балансу и отчету о финансовых результат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орядок формирования прочих форм бухгалтерской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порядок составления отчета о целевом использовании полученных средст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и использование средств по их ви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ппарата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 целевом использовании полученных сред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60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оставление отчета о целевом использовании полученных сред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ая отчетность малых предприятий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едения бухгалтерского учета на предприятиях мало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порядок формирования сокращенной формы бухгалтерской отчет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58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казателей упрощенных форм отчет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3</w:t>
            </w:r>
          </w:p>
          <w:p>
            <w:pPr>
              <w:pStyle w:val="Style24"/>
              <w:jc w:val="both"/>
              <w:rPr>
                <w:bCs/>
              </w:rPr>
            </w:pPr>
            <w:r>
              <w:rPr>
                <w:bCs/>
              </w:rPr>
              <w:t>Подбор источников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теоретической главы курсов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оретической части курсовой работ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ибки при составлении бухгалтерской отчетности и порядок их ис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шибок при составлении отчетности. Способы выявления ошибок при формировании отчет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шибок при формировани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организации за допущенные искажения в бухгалтерской отчет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41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, выявленных при составлении отчет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ормация отчетност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необходимость и цели трансформации бухгалтерской отчетности. Методы трансформации бухгалтерской отчетности. Основные этапы трансформации бухгалтерской отчетности. Понятие о консолидированной  бухгалтерской отчетности. Рабочие документы процесса трансформац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43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сновными положениями Международных стандартов финансовой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рганизационно-экономической характеристики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онно-экономической характеристики предприят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  <w:t>Особенности составления отчетности субъектами внешнеэкономическ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нятие и виды внешнеэкономической деятельности. Нормативное регулировани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собенности организации бухгалтерского и налогового учёта внешнеэкономическ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тчетность организаций, осуществляющих внешнеэкономическую деятельност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114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  <w:t>Особенности составления и представления бухгалтерской отчётности  при реорганизации  юридических лиц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рядок составления и представления бухгалтерской отчётности при реорганизации в форме раз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орядок составления и представления бухгалтерской отчётности при реорганизации в форме слияния и объединени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87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оставление бухгалтерского баланса и отчёта о финансовых результатах организации, находящейся в процессе реорган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олидированная финансовая отчетност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солидированной финансовой отчетност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в Российской Федерации; экономические субъекты, обязанные составлять и представлять консолидированную отчетность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тчетности, сроки представления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консолидации, рабочие таблицы.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показателей: деловая репутация, неконтролируемая доля, консолидированная прибыл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45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6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олидированного отчета о финансовом положе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бухгалтерской (финансовой) отчётности как объект внутреннего контроля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элементы внутреннего контро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внутреннего контроля (документальное оформление, подтверждение соответствия между объектами (документами), санкционирование (авторизация) сделок и операций, сверка данных, разграничение полномочий и ротация обязанностей, процедуры контроля фактического наличия и состояния объектов, надзор, процедуры, связанные с компьютерной обработкой информации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работкой и соблюдением учётной политики и документооборото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ведения учёта и составления отчет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по соблюдению законодательств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68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трольных мероприятий по ведению учета, составлению отчетности и соблюдению законодательства в орган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ование форм бухгалтерской (финансовой) отчетност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 бухгалтерской (финансовой) отчетности для планирования деятельности экономического субъекта. Понятие прогнозной отчет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рибылей и убытк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движения денеж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баланс активов и пассив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45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и формирование прогнозных форм отчет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личного и графического материала. Написание выводов после таблиц и графи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ст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остав налоговой отчетности. Формы налоговых деклараций по налогам и сборам в бюджет и инструкции по их заполн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ов по страховым взносам в ФНС России и государственные внебюджетные фонды и инструкции по их заполнению. Сроки представления налоговых деклараций в государственные налоговые органы и внебюджетные фонды. Порядок регистрации и перерегистрации организации в налоговых органах и внебюджетных фонд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3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алоговых деклараций по федеральным, региональным и местным налога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ис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ст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ормы статистической отчетности и инструкции по их заполн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статистической отчет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и перерегистрации организации в статистических органах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2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статистической отчетност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38 ч., в т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– 64, ЛПЗ – 58, консультации – 6, курсовое проектирование – 10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559"/>
        <w:gridCol w:w="1285"/>
        <w:gridCol w:w="241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 междисциплинарных курсов МДК и тем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1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4.02 ОСНОВЫ АНАЛИЗА БУХГАЛТЕРСКОЙ (ФИНАНСОВОЙ) ОТЧЕТНОСТИ</w:t>
            </w:r>
          </w:p>
        </w:tc>
      </w:tr>
      <w:tr>
        <w:trPr>
          <w:trHeight w:val="115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нализ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основные понятия, задачи анализа финансовой отчет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виды и приемы анализа бухгалтерской (финансовой) отчетности организац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анализа бухгалтерской (финансовой) отчетности организац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финансового анализа, показатели и их взаимосвяз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60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статистики и приемов детерминированного факторного анализа. Сопоставимость аналитических показателей. Взаимосвязь показател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 как информационная база финансового анализа. Оценка надежности информации. Аналитические возможности бухгалтерской отчет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результатов анализа бухгалтерской отчетности. Влияние инфляции на данные финансовой отчет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оделей, используемых в финансовом анализе: дескриптивные, предикативные, нормативны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практической главы курсов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части курсовой работ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ого бала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щей оценки структуры активов и источников их формирования по показателям баланса. Общая оценка структуры имущества организации и его источников по данным баланса. Порядок определения результатов общей оценки структуры активов и их источников по показателям баланс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67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и структуры имущества и источников  экономического субъ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квидности. Группировка активов по степени ликвидности и пассивов по срочности погашения. Понятие платежеспособности и кредитоспособности. Коэффициенты платежеспособ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ки общего (реального) коэффициента платежеспособ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инансовой устойчивости. Абсолютные показатели финансовой устойчивости. Классификация типов финансовой устойчивости. Относительные показатели финансовой устойчив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инамики показателей финансовой устойчивости орган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орачиваемости активов организ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ьзования оборотных активов орган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квидности, платежеспособности и финансовой устойчив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анализ финансового состояния. Коэффициенты финансового состояния экономического субъ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иска банкротства предприятия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и причины банкротства. Состав критериев оценки несостоятельности (банкротства) экономического субъекта. Методы диагностики вероятности банкротства. Пути финансового оздоровления субъектов хозяйств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44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ительности структуры балан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водов и предложений по результатам теоретического и практического материал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2</w:t>
            </w:r>
          </w:p>
          <w:p>
            <w:pPr>
              <w:pStyle w:val="Heading1"/>
              <w:shd w:fill="FFFFFF" w:val="clear"/>
              <w:spacing w:lineRule="atLeast" w:line="286"/>
              <w:ind w:hanging="0"/>
              <w:rPr>
                <w:lang w:val="ru-RU"/>
              </w:rPr>
            </w:pPr>
            <w:r>
              <w:rPr/>
              <w:t xml:space="preserve">Признаки банкротства. Состав критериев оценки несостоятельности (банкротства) экономического субъекта. Федеральный закон </w:t>
            </w:r>
            <w:r>
              <w:rPr>
                <w:lang w:val="ru-RU"/>
              </w:rPr>
              <w:t>«</w:t>
            </w:r>
            <w:r>
              <w:rPr/>
              <w:t>О несостоятельности (банкротстве)</w:t>
            </w:r>
            <w:r>
              <w:rPr>
                <w:lang w:val="ru-RU"/>
              </w:rPr>
              <w:t>»</w:t>
            </w:r>
            <w:r>
              <w:rPr/>
              <w:t xml:space="preserve"> от 26.10.2002 </w:t>
            </w:r>
            <w:r>
              <w:rPr>
                <w:lang w:val="ru-RU"/>
              </w:rPr>
              <w:t>№</w:t>
            </w:r>
            <w:r>
              <w:rPr/>
              <w:t xml:space="preserve"> 127-ФЗ</w:t>
            </w:r>
            <w:r>
              <w:rPr>
                <w:lang w:val="ru-RU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а о финансовых результатах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прибыли. Анализ состава и структуры доходов и расходов организации. Анализ прибыли от продаж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57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были от прода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орный анализ прибы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анализа влияния факторов на прибы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прочих доходов и расходов. Оценка структуры и динамики чистой прибыли организ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езубыточного объема продаж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анализа бухгалтерского баланса и отчета о финансовых результат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деловой активности предприятия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еловой активности. Качественные и количественные показатели деловой активности. Относительные показатели деловой активности. Показатели оборачиваемост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28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нтабельности от обычных видов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нтабельности. Факторный анализ рентабельност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и операционный ци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 анализу финансового цикла экономического субъек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нтабельности и оборачиваем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тчета об изменениях капитал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активов. Анализ состава и движения собственного капитала. Расчет и оценка чистых актив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53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вижения собственного капит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иска использован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лючения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 финансовых результатов деятельности экономического субъек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пределения резервов роста прибыли и рентаб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тчета о движении денежных средст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вижения денежных средств по данным отчетности. Движение денежных средств по текущей деятельности. Движение денежных средств по инвестиционной деятельности. Движение денежных средств по финансов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 и косвенный методы анализ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42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тежеспособности организации по данным Отчета о движении денежных средс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иложения к бухгалтерскому балансу</w:t>
            </w:r>
          </w:p>
        </w:tc>
        <w:tc>
          <w:tcPr>
            <w:tcW w:w="8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личия и движения нематериальных активов и основ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биторской задолженности. Анализ кредиторской задолженности. Анализ оценочных обязательств, обеспечения обязательств и государственной помощи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84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итуационных задач по анализу нематериальных активов и основных средс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итуационных задач по анализу дебиторской и кредиторской задолжен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порядок составления отчета о целевом использовании полученных средст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динами показателей, раскрывающих поступление и целевое использование средс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курсовой работы согласно методическим рекомендаци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результатов анализа бухгалтерской (финансовой) отчетности в планировании и контроле деятельности экономического субъект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эффективности и результативности деятельности при помощи методов экономического анализа (управленческий анализ и финансовый анализ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экономический анали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-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</w:tr>
      <w:tr>
        <w:trPr>
          <w:trHeight w:val="39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результатов хозяйственной деятельности. Расчет показателей интенсификации и эффективности использования ресур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едитоспособност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водов и предложений в целях поиска оптимальных управленческих решений и представление их руководств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финансового состояния организации. Расчет соответствующих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изнес план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финансовой части бизнес-план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показателей, необходимых для принятия различных управленческих решений на основе проведенного анализа финансовой отчет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кризисное управление предприят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анализа бухгалтерск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ниторинг устранения менеджментом выявленных нарушений, недостатков и рис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нвестиционной, кредитной и валютной политики экономического субъ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юджетирования и управления денежны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кам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юджетирования. Виды и структура бюджета. Понятие управления денежными потоками. Планирование денежных потоков предприят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документы по бюджетированию и управлению денежными потока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 09-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3, ЛР 4, ДР 7, ЛР13, ЛР 1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-4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огнозных смет и бюджетов, платежных календарей, кассовых план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е проектирование № 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курсов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60 ч., в т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– 84, ЛПЗ – 50, лекции – 2, консультации – 8, курсовое проектирование – 10.</w:t>
            </w:r>
          </w:p>
        </w:tc>
      </w:tr>
      <w:tr>
        <w:trPr>
          <w:trHeight w:val="72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курсов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финансовой деятельности конкрет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ный анализ результатов хозяйственной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йтинговая оценка финансового состояния организации по данным бухгалтерской отче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тические возможности бухгалтерского бал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ликвидности Баланса и оценка платежеспособ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ка финансовой устойчив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деловой актив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рентабельности капитал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ализ финансовых результатов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нализ формирования и использования чистой прибыл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нализ прибыли от продаж на примере конкрет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нализ рентабельности производства и реализации на примере конкрет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налитические возможности Отчета об изменении капи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налитические возможности Отчета о движении денеж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нализ движения денежных средств организации прямым мет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свенный метод анализа движения денежных средст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нализ финансовых вложени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нализ дебиторской и кредиторской задолжен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нализ источников формирования капитал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Анализ размещения капитала и оценка имущественного состояния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Анализ эффективности и интенсивности использования капитал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иагностика вероятности банкротства и пути финансового оздоровления субъектов хозяй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ценка кредитоспособности заемщика по данным финансовой отче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Анализ доходности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Анализ эффективности управления дебиторской задолженностью организ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– продуктивный (планирование и самостоятельное выполнение деятельности, решение проблемных задач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1701"/>
      </w:tblGrid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 Работа с отчетностью в программе 1С: Бухгалтерия 8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безопасности. Функционал 1С-Отчетность в программе 1С: Бухгалте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ые программы автоматического построения бухгалтерских отчетов на примере 1С: Бухгалтерии 8.3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общения информации о хозяйственных операциях организации за отчет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67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  Процедуры,  предшествующие заполнению форм бухгалтерской отчет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рка данных синтетического и аналитического учета на дату составления бухгалтерской отчет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реквизи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журнала фактов хозяйственной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езультатов хозяйственной деятельности за отчетный пери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ытие учетных бухгалтерских регист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едставления бухгалтерск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по составлению бухгалтерск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форм бухгалтерской (финансовой) отчетности: бухгалтерского бал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форм бухгалтерской (финансовой) отчетности: отчета о финансовых результа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форм бухгалтерской (финансовой) отчетности: отчета об изменениях капит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форм бухгалтерской (финансовой) отчетности: отчета о движении денеж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форм бухгалтерской (финансовой) отчетности: пояснений к бухгалтерскому балансу и отчету о финансовы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изменений в учетной политике в целях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справлений в бухгалтерскую отче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  Работа по составлению  налоговой и статистическ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налогов и с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налоговых декла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 во внебюджетные фо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 статическ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и выгрузка отчетов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 Анализ бухгалтерск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оценки структуры активов и пассивов по показателям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езультатов общей оценки активов и их источников по показателям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показателей ликвидности бухгалтерского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финансовых коэффициентов для оценки платеже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показателей оценки несостоятельности (банкротства)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и анализ показателей финансовой устойч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и анализ показателей делов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 показателей финансового цик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и анализ уровня и динамики финансовых результатов по показателям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и анализ влияния факторов на прибы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и анализ показателей рентаб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и анализ состава и движения собственного капи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и оценка чистых а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ступления и расходования денеж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1701"/>
      </w:tblGrid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структаж по технике безопасности и охране труда на рабочем месте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равила внутреннего распорядка предприят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деятельностью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авилами внутреннего распорядка и техникой безопасности на рабочем м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особенностей деятельности исследуемого предприятия (базы прак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учредительными документами и Уста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иказом об учетной политик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став бухгалтерской и налогов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орядком ведения счетов аналитического и синте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, Главной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по составлению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бухгалтерский баланс организации, оценку статей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егистры учета, на основе которых составляется баланс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рядок и сроки представления баланса в налоговые органы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тчет о финансовых результатах организации, оценку статей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рядок формирования доходов и расходов организации в соответствии с учетной политикой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егистры учета, на основе которых составляется ОФР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рядок и сроки представления ОФР в налоговые органы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тчет о движении денежных средств и отчет об изменениях капитала, оценку статей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регистры учета, на основе которых составляются отчеты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структурой и содержанием пояснений к отчетности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ухгалтерской отчетности в программе 1С: Бухгалт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по составлению налоговой и статистической отчетности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рядок и сроки представления отчетов в налоговые органы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статистической отчетностью, составляемой организацией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лог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и в программе 1С: Бухгалтер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атистиче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ости в программе 1С: Бухгалт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ализ бухгалтерского баланса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аналитические возможности бухгалтерского баланса, проводить анализ структуры и динамики имущества и источников его формирования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иквидность бухгалтерского баланса, оценивать и прогнозировать платежеспособность организации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енку финансовой устойчивости организации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чистые активы организации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орачиваемость активов организации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енку рентабельности капитала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ритерии оценки несостоятельности (банкротства), пути финансового оздоровления субъекта хозяй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Анализ отчета о финансовых результатах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тели прибыли и рентабельност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чие доходы и расходы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езервы роста прибыли и рентабельност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быль от продаж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безубыточный объем продаж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нтабельность обычных видов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нализ прочих форм бухгалтерской отчетности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ав и структуру собственного капитала организации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эффективность использования собственного капитала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движения собственного капитала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движения денежных средств организации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прямой и косвенный методы анализа движения денежных средств организации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латежеспособность организации по данным Отчета о движении денежных средств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ную аналитическую оценку бизнеса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плексный анализ результатов хозяйственной деятельности организации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счет показателей интенсификации и эффективности использования ресурсов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оказатели для анализа и оценки рейтинга организации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следовательный расчет показателей платежеспособности (ликвидности), устойчивости, деловой и рыночной активности, рентабельности обычных видов деятельности.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 полученные результаты с эталонным предприятием по рейтинговому чис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10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ФЕССИОНАЛЬНОГО МОДУ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наличие учебного кабинета «Лаборатория учебной бухгалтер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«Лаборатория учебной бухгалтерии», оснащенный оборудованием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а преподавателя, оснащенное мультимедийным оборудование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а для м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ое рабочее место бухгалтера по всем объектам учета по количеству обучающихс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  с лицензионным программным обеспечени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граммы автоматизации учета (1С: Предприятие,  1С: Бухгалтер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-правовые системы (Гарант, Консультант Плюс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коусиливающая аппаратура, мультимедийные средства приема-передачи учебной информации в доступных формах для обучающихся с нарушением слух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ционный экран, при использовании которого </w:t>
      </w:r>
      <w:r>
        <w:rPr>
          <w:rFonts w:cs="Times New Roman" w:ascii="Times New Roman" w:hAnsi="Times New Roman"/>
          <w:bCs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z w:val="28"/>
          <w:szCs w:val="28"/>
        </w:rPr>
        <w:t xml:space="preserve"> равномерное их освещение и отсутствие световых пятен повышенной яркости для обучающихся с нарушением 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для приема-передачи учебной информации в доступных формах для обучающихся с нарушением опорно-двигательного аппа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</w:t>
        <w:tab/>
        <w:t>Информационное обеспечение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 (действующая редакц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№ 402 – ФЗ «О бухгалтерском учете» (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ующая редак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 финансово-хозяйственной деятельности организации и инструкция по его применению, утвержден приказом Минфина России от 31 октября 2000 г. №94н (в редакции приказа Минфина России от 8 ноября 2010 г. № 142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/2008 «Учетная политика организаци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/2008 «Учет договоров строительного подряда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3/2006 «Учет активов и обязательств, стоимость которых выражена в иностранной валюте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4/99 «Бухгалтерская отчетность организаци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7/98 «События после отчетной даты» 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8/2010 «Оценочные обязательства, условные обязательства и условные активы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9/99 «Доходы организаци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БУ 10/99 «Расходы организации» (действующая редакц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1/2008 «Информация о связанных сторонах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БУ12/2010 «Информация по сегментам»                                              (действующая редакц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3/2000 «Учет государственной помощ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4/2007 «Учет нематериальных активов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5/2008 «Учет расходов по займам и кредитам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6/02 «Информация по прекращаемой деятельност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7/02 «Учет расходов на научно - исследовательские, опытно - конструкторские и технологические работы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8/02 «Учет расчетов по налогу на прибыль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19/02 «Учет финансовых вложений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0/03 «Информация об участии в совместной деятельност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1/2008 «Изменения оценочных значений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2/2010 «Исправление ошибок в бухгалтерском учете и отчетности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3/2011  «Отчет о движении денежных средств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4/2011  «Учет затрат на освоение природных ресурсов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БУ 5/2019 «Запасы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БУ 6/2020 «Основные средства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БУ 26/2020 «Капитальные вложения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БУ 25/2018 «Аренда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СБУ 27/2021 «Документы и документооборот в бухгалтерском учете» (действующая редакц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ыкова, Н.В. Составление и использование бухгалтерской отчетности: учебник / Н.В. Брыкова. -  Москва: КНОРУС, 2018. – 266 с. – (Среднее профессиональное образование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5656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а Н.В. Основы анализа бухгалтерской отчетности: учебник / Н.В. Иванова, К.В. Иванов. – 2-е изд., перераб. и доп. – Москва: КНОРУС, 2019 г. – 204 с. – (Среднее профессиональное образование)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406-06792-5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Консультант Плюс. Форма доступа в Интернете: www.consultan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-правовая система Гарант. Форма доступа в Интерне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ww.garan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хгалтерский учет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журнал. Форма доступа в Интернете: </w:t>
      </w:r>
      <w:r>
        <w:rPr>
          <w:rStyle w:val="Bserplistiteminfodomain"/>
          <w:rFonts w:cs="Times New Roman" w:ascii="Times New Roman" w:hAnsi="Times New Roman"/>
          <w:sz w:val="28"/>
          <w:szCs w:val="28"/>
        </w:rPr>
        <w:t>www.buhgal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вбух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журнал. Форма доступа в Интернет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lavbukh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йт «Профессиональный бухгалтерский и налоговый учет в «1:С Бухгалтерия 8 ред.3.0». Форма доступа в Интернете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Profbuh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8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ух. 1С. Интернет-ресурс для бухгалтеров. Форма доступа в Интернете: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u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йт «Институт профессиональных бухгалтеров и аудиторов в России». Форма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йт «Бухсофт. ру». Форма доступа в Интернете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buhsoft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айт Федеральной налоговой службы. Форма доступа в Интернете: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гаченко, В.М. Бухгалтерский учет: учебник / В.М. Богаченко, Н.А. Кириллова. – Изд. 2-е. – Ростов н/Д: Феникс, 2022.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532 с. - ISBN 978-5-222-26868-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Хазанович, Э.С. Анализ финансово-хозяйственной деятельности: учебник / Э.С.Хазанович. – М.: КРОНУС, 2021. – 272 с.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SB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78-5-406-05645-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ь: бухгалтерская и налоговая (8-е изд., перераб. и доп.)/ Г.Ю.Касьянова. М.: АБАК, 2020. – 496 с.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- ISBN 978-5-9748-0566-0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валев, В.В., Ковалев Вит.В. Анализ баланса, или Как понимать баланс. – 3-е изд., переаб. и доп. – М.: Проспект, 2020. – 784 с.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- ISBN 978-5-392-15472-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лис, Н. И. Налоговый учет и отчетность: учебник и практикум для СПО / Н.И. Малис, Л.П. Грундел, А.С. Зинягина: под ред. Н.И. Малис. – М.: Издательство Юрайт, 2020. – 314 с. – серия: Профессиональное образова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ISBN 978-5-534-11322-8. - Текст: электронный // Образовательная платформа Юрайт [сайт]. - URL: -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 urait.ru/ bcode/ 44491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5 Положений по бухгалтерскому учету. – М.: Эксмо, 2023. – 224 с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SBN 978-5-04-096046-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абочей программы ПМ.04 Составление и использование бухгалтерской (финансовой) отчетности 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 обучающихся  использу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95"/>
        <w:gridCol w:w="2524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менение плана счетов бухгалтерского учета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авильность разнесения сумм хозяйственных операций по учету основных хозяйственных процессов методом «двойная запись»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ение закрытия учетные бухгалтерские регистры и составлять обобщающие регистры;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емонстрация владения методикой определения финансового результата хозяйственной деятельности за отчетный пери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принципов формирования бухгалтерской отчетности, процедур заполнения форм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выполнения практико-ориентированных зада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производственной практик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ы организаций по итогам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по модулю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 Составлять формы бухгалтерской и представлять их в установленные законодательством срок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принципов формирования бухгалтерской отчетности, процедур заполнения форм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методикой внесения исправлений в бухгалтерскую отчетность в случае выявления ошибок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методов группировки и перенесения обобщенной учетной информации из учетных регистров в формы бухгалтерск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роцедур взаимосверки данных форм отчетности и устанавливать идентичность показателей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3 Составлять (отчеты) и налоговые декларации по налогам и сборам в бюджет, учитывая отмененный ЕСН, отчеты по страховым взносам в федеральную налоговую службу и государственные внебюджетные фонды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формы статистической отчетности в установленные законодательством срок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владения методикой составления промежуточной и годовой бухгалтерской отчетности, отчетных форм в федеральную налоговую службу и государственные внебюджетные фонды, органы госстатисти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сроков представления статистических от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регистрации и перерегистрации организации в налоговых органах, во внебюджетных фондах, в органах статисти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выполнения практико-ориентированных зада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по модулю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4 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бухгалтерской отчетности для анализа финансового состояния организации, анализа информации о финансовом положении организации, платежеспособности и доход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ение методов, видов и приемов финансового анализа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выполнения практико-ориентированных зада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производственной практик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ы организаций по итогам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 по модулю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5 Принимать участие в составлении бизнес-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методикой анализа бухгалтерской отчетности для целей бизнес-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прогнозной отчетности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чество знаний о системе внутреннего контроля учета и отчетности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ние методикой составления плана контрольных процеду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ение и оценивание рисков, выявленные в ходе анализа хозяйственной деятельности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7 Проводить мониторинг устранения менеджментом выявленных нарушений, недостатков и ри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ффективность выбираемых и применяемых методов и способов решения профессиональных задач в област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воевременность сдачи практических заданий, отчетов по практике; </w:t>
            </w:r>
          </w:p>
          <w:p>
            <w:pPr>
              <w:pStyle w:val="Style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Рациональность распределения времени при выполнении практических работ с соблюдением норм и правил внутреннего распорядк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выполнения практико-ориентированных задани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в рамках группового проек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 иг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урсовой работ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заданий самостоятельной внеаудиторной работ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зывы и характеристики работодателей по итогам производственной практики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Способность самостоятельно и эффективно осуществлять сбор, обработку и интерпретацию информации для решения задач профессиональной деятельности,</w:t>
            </w:r>
          </w:p>
          <w:p>
            <w:pPr>
              <w:pStyle w:val="Style25"/>
              <w:rPr>
                <w:rFonts w:eastAsia="Arial Unicode MS"/>
              </w:rPr>
            </w:pPr>
            <w:r>
              <w:rPr>
                <w:rFonts w:eastAsia="Arial Unicode MS"/>
              </w:rPr>
              <w:t>- Широта использования различных источников информации, включая электронные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- Нахождение и использование информации для эффективного выполнения профессиональных задач, профессионального и личностного развития; </w:t>
            </w:r>
          </w:p>
          <w:p>
            <w:pPr>
              <w:pStyle w:val="Style25"/>
              <w:jc w:val="both"/>
              <w:rPr/>
            </w:pPr>
            <w:r>
              <w:rPr/>
              <w:t>- Активность, инициативность в процессе освоения профессиональной деятельности;</w:t>
            </w:r>
          </w:p>
          <w:p>
            <w:pPr>
              <w:pStyle w:val="Style25"/>
              <w:jc w:val="both"/>
              <w:rPr>
                <w:rFonts w:eastAsia="Arial Unicode MS"/>
              </w:rPr>
            </w:pPr>
            <w:r>
              <w:rPr/>
              <w:t>- Способность к самоанализу и коррекции результатов собственной работы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Взаимодействие с обучающимися, преподавателями в ходе обучения и практики.</w:t>
            </w:r>
          </w:p>
          <w:p>
            <w:pPr>
              <w:pStyle w:val="Style25"/>
              <w:jc w:val="both"/>
              <w:rPr>
                <w:rFonts w:eastAsia="Arial Unicode MS"/>
              </w:rPr>
            </w:pPr>
            <w:r>
              <w:rPr/>
              <w:t>- Правильность выбора стратегии поведения при организации работы в команде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Полнота и аргументированность изложения собственного мнения;</w:t>
            </w:r>
          </w:p>
          <w:p>
            <w:pPr>
              <w:pStyle w:val="Style25"/>
              <w:jc w:val="both"/>
              <w:rPr>
                <w:rFonts w:eastAsia="Arial Unicode MS"/>
              </w:rPr>
            </w:pPr>
            <w:r>
              <w:rPr/>
              <w:t>- Способность взаимодействовать с коллегами, сотрудниками финансовых органов, преподавателями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- Способность оценивать ситуацию, определять эффективность решений с государственной точки зрения, 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- Ответственность за качество выполняемых работ. </w:t>
            </w:r>
          </w:p>
          <w:p>
            <w:pPr>
              <w:pStyle w:val="Style25"/>
              <w:jc w:val="both"/>
              <w:rPr>
                <w:rFonts w:eastAsia="Arial Unicode MS"/>
              </w:rPr>
            </w:pPr>
            <w:r>
              <w:rPr/>
              <w:t>- Участие во внеаудиторных мероприятиях по направлению подготовки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  <w:p>
            <w:pPr>
              <w:pStyle w:val="Style25"/>
              <w:rPr>
                <w:rFonts w:eastAsia="Arial Unicode MS"/>
              </w:rPr>
            </w:pPr>
            <w:r>
              <w:rPr/>
              <w:t>- Способность приобретать новые знания, используя современные информационные технологии.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ор необходимых форм и правильное заполнение формы бухгалтерской (финансовой) отчетности, налоговой и статистической отчетности</w:t>
            </w:r>
          </w:p>
          <w:p>
            <w:pPr>
              <w:pStyle w:val="Style25"/>
              <w:jc w:val="both"/>
              <w:rPr>
                <w:rFonts w:eastAsia="Arial Unicode MS"/>
              </w:rPr>
            </w:pPr>
            <w:r>
              <w:rPr>
                <w:rFonts w:eastAsia="Calibri"/>
                <w:color w:val="000000"/>
              </w:rPr>
              <w:t>-Способность грамотно применять нормативно-правовую базу для решения профессиональных задач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- Способность осознавать задачи предпринимательской деятельности и намечать пути их решения. </w:t>
            </w:r>
          </w:p>
          <w:p>
            <w:pPr>
              <w:pStyle w:val="Style25"/>
              <w:jc w:val="both"/>
              <w:rPr/>
            </w:pPr>
            <w:r>
              <w:rPr/>
              <w:t>- Способность идентифицировать проблемы, их системное решение, анализ возможного риска.</w:t>
            </w:r>
          </w:p>
          <w:p>
            <w:pPr>
              <w:pStyle w:val="Style25"/>
              <w:jc w:val="both"/>
              <w:rPr/>
            </w:pPr>
            <w:r>
              <w:rPr/>
              <w:t>- Обоснованность и оптимальность выбора решения.</w:t>
            </w:r>
          </w:p>
          <w:p>
            <w:pPr>
              <w:pStyle w:val="Style25"/>
              <w:jc w:val="both"/>
              <w:rPr/>
            </w:pPr>
            <w:r>
              <w:rPr/>
              <w:t>- Способность генерировать новые идеи (креативность).</w:t>
            </w:r>
          </w:p>
          <w:p>
            <w:pPr>
              <w:pStyle w:val="Style25"/>
              <w:jc w:val="both"/>
              <w:rPr>
                <w:rFonts w:eastAsia="Arial Unicode MS"/>
              </w:rPr>
            </w:pPr>
            <w:r>
              <w:rPr/>
              <w:t>- Способность объективно оценивать результаты своей профессиональной деятельности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Bserplistiteminfodomain">
    <w:name w:val="b-serp__list_item_info_domain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ru-RU"/>
    </w:rPr>
  </w:style>
  <w:style w:type="character" w:styleId="Style20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2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lavbukh.ru/" TargetMode="External"/><Relationship Id="rId6" Type="http://schemas.openxmlformats.org/officeDocument/2006/relationships/hyperlink" Target="http://www.Profbuh8.ru/" TargetMode="External"/><Relationship Id="rId7" Type="http://schemas.openxmlformats.org/officeDocument/2006/relationships/hyperlink" Target="http://www.buhsoft.ru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59:00Z</dcterms:created>
  <dc:creator>ГУЛЯ</dc:creator>
  <dc:description/>
  <cp:keywords/>
  <dc:language>en-US</dc:language>
  <cp:lastModifiedBy>User</cp:lastModifiedBy>
  <cp:lastPrinted>2020-09-18T15:47:00Z</cp:lastPrinted>
  <dcterms:modified xsi:type="dcterms:W3CDTF">2024-08-30T13:05:00Z</dcterms:modified>
  <cp:revision>68</cp:revision>
  <dc:subject/>
  <dc:title/>
</cp:coreProperties>
</file>