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         </w:t>
      </w:r>
      <w:r>
        <w:rPr/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Гузаревич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ессионального модул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М.05 Осуществление налогового учета и налогового планирования в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ё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галтер, специалист по налогообложению 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очна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ренбург,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М.05 Осуществление налогового учета и налогового планирования в организации</w:t>
      </w:r>
      <w:r>
        <w:rPr>
          <w:rFonts w:cs="Times New Roman" w:ascii="Times New Roman" w:hAnsi="Times New Roman"/>
          <w:b/>
          <w:sz w:val="28"/>
          <w:szCs w:val="28"/>
        </w:rPr>
        <w:t>. / сост. Ярцева Н.А., - Оренбург: ФКПОУ «ОГЭКИ» Минтруда России, 2024. - 35 с.</w:t>
      </w:r>
    </w:p>
    <w:p>
      <w:pPr>
        <w:pStyle w:val="22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22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 профессионального модуля по специальности 38.02.01 Экономика и бухгалтерский учёт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М.05 Осуществление налогового учета и налогового планирования 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6"/>
        <w:suppressLineNumbers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итель ____________________Н.А. Я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24 г.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ссмотрена на заседании ПЦК </w:t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0.08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 ПЦК ___________Н.А. Ярц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309"/>
      </w:tblGrid>
      <w:tr>
        <w:trPr>
          <w:trHeight w:val="335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. 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. условия реализации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РАБОЧЕ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МОДУЛ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М.05 ОСУЩЕСТВЛЕНИЕ НАЛОГОВОГО УЧЕТА И НАЛОГОВОГО ПЛАНИРОВАНИЯ В ОРГА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Цель и планируемые результаты освоения профессионального моду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фессионального модуля обучающийся должен освоить основной вид деятельности: «Осуществление налогового учета и налогового планирования в организации» и соответствующие ему общие </w:t>
      </w:r>
      <w:r>
        <w:rPr>
          <w:rFonts w:cs="Times New Roman" w:ascii="Times New Roman" w:hAnsi="Times New Roman"/>
          <w:sz w:val="24"/>
          <w:szCs w:val="24"/>
        </w:rPr>
        <w:t>компетенции и профессиональные компетенции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их компетен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</w:p>
    <w:p>
      <w:pPr>
        <w:pStyle w:val="Style18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54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40"/>
      </w:tblGrid>
      <w:tr>
        <w:trPr/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90" w:after="9"/>
        <w:ind w:left="398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1.2 Перечень профессиональных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омпетенций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93"/>
      </w:tblGrid>
      <w:tr>
        <w:trPr>
          <w:trHeight w:val="2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налогового учета и налогового планирования в организации</w:t>
            </w:r>
          </w:p>
        </w:tc>
      </w:tr>
      <w:tr>
        <w:trPr>
          <w:trHeight w:val="3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налоговый учет</w:t>
            </w:r>
          </w:p>
        </w:tc>
      </w:tr>
      <w:tr>
        <w:trPr>
          <w:trHeight w:val="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атывать и заполнять первичные учетные документы и регистры налогового учета</w:t>
            </w:r>
          </w:p>
        </w:tc>
      </w:tr>
      <w:tr>
        <w:trPr>
          <w:trHeight w:val="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определение налоговой базы для расчета налогов и сборов, обязательных к уплате</w:t>
            </w:r>
          </w:p>
        </w:tc>
      </w:tr>
      <w:tr>
        <w:trPr>
          <w:trHeight w:val="6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</w:t>
            </w:r>
          </w:p>
        </w:tc>
      </w:tr>
      <w:tr>
        <w:trPr>
          <w:trHeight w:val="3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5.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налоговое планирование деятельности организации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67" w:after="0"/>
        <w:ind w:left="0" w:firstLine="284"/>
        <w:contextualSpacing w:val="false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1.1.3 </w:t>
      </w:r>
      <w:r>
        <w:rPr>
          <w:rFonts w:cs="Times New Roman" w:ascii="Times New Roman" w:hAnsi="Times New Roman"/>
          <w:b/>
          <w:sz w:val="24"/>
        </w:rPr>
        <w:t>В результате освоения профессионального модуля обучающийс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5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опыт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налогового учета и налогового планирования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налоговых льг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учетной политики в целях налогооблож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разработке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подготовке утверждения учетной налогов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щать положения учетной политики в тексте приказа или в приложении к прик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учетную политику последовательно, от одного налогового периода к друг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осить изменения в учетную политику в целях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срок действия учет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особенности учетной политики для налог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ствоваться принципами учетной политики для организации и ее подраз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структуру учет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ать в учетной политике особенности формирования налогов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лять учетную политику в целях налогообложения в налогов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оваться в понятиях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цели осуществления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аживать порядок ведения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ать данные налогового учета при предоставлении документов в налогов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начислять неуплаченные налоги и уплачивать штрафные санкции налоговым орг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состав и структуру регистров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ервичные бухгалтер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аналитические регистры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читывать налоговую базу для исчисления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элементы налогового учета, предусмотренные Налоговым кодексом 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читывать налоговую базу по налогу на добавленную сто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читывать налоговую базу по налогу на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читывать налоговую базу по налогу на доходы физ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схемы оптимизации налогооблож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схемы минимизации налогов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требования к организации и ведению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 разработки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утверждения учетной налоговой политики приказом руко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нахождение положений учетной политики в тексте приказа или в приложении к прика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применения учетной политики последовательно, от одного налогового периода к друг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чаи изменения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 действия учет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именения учетной политики для налог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й принцип учетной политики для организации и ее подраз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 учет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чаи отражения в учетной политике формирования налогов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представления учетной политики в целях налогообложения в налогов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ичные учетные документы и регистры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 налогов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формирования суммы доходов и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определения доли расходов, учитываемых для целей налогообложения в текущем налоговом (отчетном) пери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расчета суммы остатка расходов (убытков), подлежащую отнесению на расходы в следующих налоговых перио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формирования сумм создаваемых резервов, а также сумму задолженности по расчетам с бюджетом по налогу на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контроля правильности заполнения налоговых декла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ые системы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 льготы при исчислении величины налогов и с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налогов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 разработки учетной политики организации в целях налогооб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ы минимизации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ю разработки схем налоговой оптимизации деятельност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осуществления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орядка ведения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ражение данных налогового учета при предоставлении документов в налогов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просы доначисления неуплаченных налогов и взыскания штрафных санкций налоговыми орг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 и структуру регистров налогового у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ичные бухгалтерск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тические регистры налогов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 налоговой б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налогового учета, определяемые Налогов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расчета налоговой базы по налогу на добавленную сто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расчета налоговой базы по налогу на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расчета налоговой базы по налогу на доходы физ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ы оптимизации налогооблож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хемы минимизации налого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виды налоговых льг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лагаемый налогом минимум до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 скидки (для отдельных организ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ъятие из основного дохода некоторых расходов (представительских расходов, безнадежных долг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возврата ранее уплаченных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"налоговая амнист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ловия полного освобождения от уплаты некоторых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ьготы по налогу на прибыль и налогу на иму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условия применения льгот по налогу на имущество и налогу на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"вложе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асчета суммы вложений для применения льг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ания для прекращения применения льготы и его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именения льготы по налогу на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именения льготы по налогу на имущество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/>
      </w:pPr>
      <w:r>
        <w:rPr/>
        <w:t>2.1. Структура профессионального модуля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19"/>
        <w:gridCol w:w="1019"/>
        <w:gridCol w:w="692"/>
        <w:gridCol w:w="6"/>
        <w:gridCol w:w="835"/>
        <w:gridCol w:w="1113"/>
        <w:gridCol w:w="560"/>
        <w:gridCol w:w="692"/>
        <w:gridCol w:w="6"/>
        <w:gridCol w:w="967"/>
        <w:gridCol w:w="6"/>
        <w:gridCol w:w="839"/>
        <w:gridCol w:w="984"/>
        <w:gridCol w:w="252"/>
        <w:gridCol w:w="449"/>
        <w:gridCol w:w="248"/>
        <w:gridCol w:w="853"/>
        <w:gridCol w:w="6"/>
        <w:gridCol w:w="1228"/>
      </w:tblGrid>
      <w:tr>
        <w:trPr>
          <w:trHeight w:val="35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грузки, час.</w:t>
            </w:r>
          </w:p>
        </w:tc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одулю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 практические зан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а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</w:tr>
      <w:tr>
        <w:trPr>
          <w:trHeight w:val="129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 – ОК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 – ПК 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налоговой деятель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>
          <w:trHeight w:val="5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 – ОК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 – ПК 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</w:tr>
      <w:tr>
        <w:trPr>
          <w:trHeight w:val="47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 – ОК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– ПК 5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</w:tr>
      <w:tr>
        <w:trPr>
          <w:trHeight w:val="5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81"/>
        <w:gridCol w:w="1063"/>
        <w:gridCol w:w="296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МДК и те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и формы организации деятельности обучаю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04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 ОРГАНИЗАЦИЯ И ПЛАНИРОВАНИЕ НАЛОГОВОЙ ДЕЯТЕЛЬНОСТИ</w:t>
            </w:r>
          </w:p>
        </w:tc>
      </w:tr>
      <w:tr>
        <w:trPr>
          <w:trHeight w:val="417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тодология налогового планирования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налогового планирования, его роль и место в системе управления финансами предприяти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логов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налогового планирования  в системе управления финансами пред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1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логового планир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поведения хозяйствующих су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налогов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мероприятий по налоговому планировани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8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стадии налогового планирования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стадии налогового планирования. 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 как функция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8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 как функция управ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 как функция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 на уровне хозяйствующего субъек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выгоды налогового планирования  на уровне хозяйствующего субъ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озяйствующие субъекты, нуждающиеся в налоговом планирован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логового планирования для хозяйствующего су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числение неуплаченных налогов и взыскания штрафных санкций налоговыми орган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птимизации налог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птимизации налогообложения организации, в том числе схемы минимизации налогов организации. Технология разработки схем налоговой оптимизации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ные способы минимизации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правильной минимизации налог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1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логового планирования и оценка его эффективно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цесс налогов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документационное обеспечение налогового планиров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налогового планирования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186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налогового планирова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налоговый контроль. Объект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логовой службы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налогов, их отмены и внесения в них изменений. Права и обязанности субъектов налоговых правоотношений в соответствии с действующей редакцией Налогового Кодекса РФ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№ 1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еализации налогового планирования в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й политики организации для целей налогооблож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зработки учетной политики организации в целях налогообложения. Структура учетной политики целей для налогообложения. Алгоритм разработки учетной политики в целях налогообложения. Особенности содержания и применения учетной политики для различных на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отражения в учетной политике формирования налоговой баз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Разработка содержания учетной политики в части налога на прибыль организаций, НДС, налог на имущество организаций и др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ланирования налога на прибыл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ланирования прибыли организаци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минимизации налога на прибыль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льготы по налогу на прибыл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лияния различных факторов при планировании налога на прибыл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ланирования косвенного налога НД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исполнения обязанностей налогообложения НДС. Налоговые вычеты. Методика налоговой оптимизации НДС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етодов оптимизации НД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алогообложения имущества организ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ообложения имуществ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ланирования налога на имущество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низить налог на имуществ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различных факторов при расчете налога на имущество организ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траховых взно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птимизации объекта обложения страховыми взносами.</w:t>
            </w:r>
          </w:p>
          <w:p>
            <w:pPr>
              <w:pStyle w:val="Normal"/>
              <w:tabs>
                <w:tab w:val="clear" w:pos="708"/>
                <w:tab w:val="left" w:pos="4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определения сумм, не подлежащих обложению страховыми взносам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раховых взносов. Оптимизация взносов в социальные фон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ДФ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вычеты, как основной способ оптимизации НДФ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5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налоговых вычетов при расчете НДФ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чих налог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водного налога, гос. пошлины, транспортного налога, земельного нал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тимизации прочих налогов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5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№ 2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льготы в системе налогового планиров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 в сфере малого бизнес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логов при УСН.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логов при патентной системе налогооблож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30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-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личных способов сокращения уплачиваемых налогов в сфере малого бизнес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7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налоговый кредит как способ оптимизации на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предоставления инвестиционного налогового креди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4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именения налогового креди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и или рассрочки по уплате налогов и сбор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тсрочки по платежам в 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едоставления рассрочки по уплате налогов и сбор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75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 возврат излишне взысканных сумм налогов, сборов, 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чета излишне уплаченных налогов, с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озврата излишне взысканных сумм налогов, сборов, пен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4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-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и возврат излишне уплаченных сумм налога, расчет пен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бремя хозяйствующего субъекта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налогового бремени и факторов на него влия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нижения налогового бремен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-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логового бремени. Расчет оптимальной налоговой нагруз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едеральных и региональных  на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льготного налогообложения на территории Р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экономически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ожение в закрытых административно-территориальных образования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 - 5.5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ое проектирование № 9,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Выбор способов и методов налогового учета, предусмотренных налоговым законодательство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04 ч., в т. ч. уроки – 48, ПЗ – 30, курсовая работа – 20, консультации – 6</w:t>
            </w:r>
          </w:p>
        </w:tc>
      </w:tr>
      <w:tr>
        <w:trPr>
          <w:trHeight w:val="1646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ая тематика курсов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ъективные предпосылки возникновения налогового учета в системе финансовых отношений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Этапы развития и становления налогового учета в Р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ханизм построения налогового учета в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Налоговый учет как основа определения налоговой базы по налогу на прибыль организ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Взаимосвязь бухгалтерского и налогового учета, сходства и различ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реимущества и недостатки налогового учета как системы обобщения информации для исчисления налога на прибы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Возможности использования зарубежного опыта системы обобщения информации для исчисления налога на прибыль в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Форма налогового учета, используемая в целях минимизации учетного процесса в организации, условия ее приме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Налоговый учет в условиях перехода на МСФ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Организация налогового учета и его место в бухгалтерии экономического субъ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 Организация налогового учета в условиях применения Положения по бухгалтерскому учету «Учет расчетов по налогу на прибыль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 Возможные способы ведения налогового учета в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 Аналитические регистры как основа ведения налогов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 Аналитические регистры налогового учета, используемые в автоматизированных системах налогового и бухгалтерск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 Налоговый учет доходов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 Отличия в определении доходов от реализации в бухгалтерском и налоговом уче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 Налоговый учет внереализационных доходов, его отличие от бухгалтерск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 Налоговый учет доходов и расходов для определения налоговой базы по налогу на прибы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. Налоговый учет расходов на производство и реализацию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. Налоговый учет расходов на оплату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. Налоговый учет сумм начисленной амортиз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 Налоговый учет представительских рас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 Налоговый учет командировочных рас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 Налоговый учет расходов на связ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 Налоговый учет расходов на рекла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 Амортизируемое имущество и порядок его налогов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 Налоговый учет материальных рас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 Механизм влияния состава прямых расходов на формирование налоговой базы по налогу на прибы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9. Налоговый учет нормируемых расх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 Резервы (по видам), создаваемые организацией, в соответствии с приказом об учетной политике для целей налогообложения прибыл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. Состав внереализационных расходов для целей налогообложения, его отличие от состава для целей бухгалтерск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 Налоговый учет расходов по долговым обязательств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. Направления совершенствования ведения налогов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. Особенности ведения налогового учета доходов от реализации при осуществлении организацией нескольких видов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Особенности налогового учета организаций, осуществляющих торговую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 Особенности налогового учета доходов и расходов по договорам простого товари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. Особенности налогового учета доходов и расходов по обслуживающих производств и хозя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8. Построение налогового учета НДС в организации. Организация налогового учета НД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. Особенности налогового учета НДС при экспорте това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 Особенности налогового учета НДС при импорте това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Документальное оформление учета НДС: счет-фактура, журналы учета полученных и выставленных счетов-фактур, книга покупок, книга продаж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.Организация налогового учета при исчислении налога на доходы физическ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. Налоговое планирование в системе финансового менедж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. Направления налогового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. Этапы налогового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 Мероприятия и инструменты налогового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. Этапы составления приказа об учетной политике для целей налогооб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. Учетная политика организаций для целей налогообложения как способ налоговой оптим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. Методика реализации налогового планирования в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. Налоговые льготы в системе налогового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. «Налоговая амнист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. Международное налоговое план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. Налоговое бремя хозяйствующего субъекта. Методы его расчета и сн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. Упрощенная система налогообложения как инструмент налогового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. Взаимосвязь управленческого учета и налогового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. Легальная минимизация налоговых выплат – суть налогового план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. Оптимизация налоговых платежей по налогу на имущество организ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. Автоматизация налогового уч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. Особенности ведения раздельного учета НД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. Налоговый учет возмещения НД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. Налоговый учет страховых взносов.</w:t>
            </w:r>
          </w:p>
        </w:tc>
      </w:tr>
      <w:tr>
        <w:trPr>
          <w:trHeight w:val="96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МДК и те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13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2 НАЛОГОВЫЙ УЧЕТ</w:t>
            </w:r>
          </w:p>
        </w:tc>
      </w:tr>
      <w:tr>
        <w:trPr>
          <w:trHeight w:val="413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 (3 курс)</w:t>
            </w:r>
          </w:p>
        </w:tc>
      </w:tr>
      <w:tr>
        <w:trPr>
          <w:trHeight w:val="4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налогового уче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налогового уч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уществления налогов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едения налогов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рганизации и ведению налогового уч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42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четные документы и регистры налогов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регистры налогового учета, понятие, обязательные реквизи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регистров налогового учета: Первичные бухгалтерские докумен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регистров налогового уч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учетной политики для целей налогообложения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тверждения учетной налоговой политики. (приказом руковод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оложений учетной политики (в тексте приказа или в приложении к приказ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учетной политики. (последовательно, от одного налогового периода к другом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изменения учетной политики в целях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чет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нцип учетной политики для организации и ее подраз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учетной политики в целях налогообложения в налоговые орга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50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тной политики для целей налогооблож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учет и налоговая отчетность по налогу на прибыль организаци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уммы доходов для целей налогообложения. Налоговый учет доходов от реализации товаров, работ, услуг. Налоговый учет внереализационных доходов. Методы признания доходов. Аналитические регистры налогового учета по учету доход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8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итуационных задач «Осуществление налогового учета доходов. Формирование и заполнение Аналитических регистров налогового учета (АРНУ) по доходам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Налоговый учет материальных расходов, расходов на оплату труда. Формирование и заполнение Аналитических регистров налогового учета (АРНУ)по расхода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уммы расходов для целей налогообложения. Группировка расходов для целей налогообложения. Налоговый учет расходов, связанных производством и реализацией товаров, работ, услуг (материальных, расходов на оплату труда амортизации, прочих, расходов при реализации имущества). Налоговый учет внереализационных расход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Налоговый учет расходов в виде сумм начисленной амортизации. Формирование и заполнение Аналитических регистров налогового учета (АРНУ)по расхода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доли расходов, учитываемых для целей налогообложения в текущем налоговом (отчетном) пери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суммы остатка расходов (убытков), подлежащую отнесению на расходы в следующих налоговых перио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регистры налогового учета по учету расход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3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Налоговый учет прямых и косвенных расходов. Налоговый учет прочих расходов. Формирование и заполнение Аналитических регистров налогового учета (АРНУ)по расхода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Налоговый учет внереализационных доходов и расходов. Формирование и заполнение Аналитических регистров налогового учета (АРНУ)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умм создаваемых резервов. Аналитические регистры налогового учета по учету резер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налоговой базы по налогу на прибыл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Налоговый учет резервов. Формирование и заполнение Аналитических регистров налогового учета (АРНУ)по резервам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регистров налогового учета для формирования налоговой декларации по налогу на прибыль. Заполнение налоговой декларации по налогу на прибыль. Порядок контроля правильности заполнения налоговых декла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 суммы задолженности по расчетам с бюджетом по налогу на прибыл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Расчет налоговой базы по налогу на прибыль организаций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Формирование разниц. Учет налога на прибыль организаций с применением ПБУ 18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81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тражения в учете расчетов по налогу на прибыль в соответствии с ПБУ 18/2002 «Учет расчетов по налогу на прибыль»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учет и налоговая отчетность по налогу на добавленную стоимо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: сущность и основы организации налогового учета. Налоговый учет налога на добавленную стоимос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учет налога на добавленную стоимость. Правило «5 процентов». Аналитические регистры налогового учет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37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чета по налогу на добавленную стоимость. Налоговый учет НДС. Формирование первичных документов и налоговых регистров по налогу на добавленную стоимос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правила заполнения (ведения) документов, применяемых при расчетах по налогу на добавленную стоимость. Счет-фактура как первичный документ налогового учета. Особенности ведения книги покупок и книги продаж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Определение сумм НДС при необходимости ведения раздельного учет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налоговой базы по налогу на добавленную стоимость. Структура и последовательность составления декларации по налогу на добавленную стоимос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Заполнение счетов-фактур разного вида (счет-фактура, изменение счета-фактуры, корректировочный счет-фактура, счет-фактура по предварительной оплате и т.д.) Заполнение книги покупок, книги продаж Заполнение налоговой декларации по налогу на добавленную стоимость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 (4 курс)</w:t>
            </w:r>
          </w:p>
        </w:tc>
      </w:tr>
      <w:tr>
        <w:trPr>
          <w:trHeight w:val="27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учет и налоговая отчетность по налогу на доходы физических лиц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ФЛ: сущность и основы организации налогового учета. Налогоплательщики и элементы нало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регистры налогового учета по налогу на доходы физического лица (НДФЛ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7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Формирование аналитического регистра налогового учета (АРНУ) доходов физического лица и налога на доходы физического лица (НДФЛ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числения налога на доходы физических лиц налоговыми агентами и налогоплательщик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логового учета налога на доходы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 по налогу на доходы физических лиц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Расчета 6-НДФЛ (Справки о доходах физического лица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№ 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Составление Расчета 6-НДФЛ (Справки о доходах физического лица)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70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учет и налоговая отчетность по налогу на имущество организ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: сущность и основы организации налогового учета. Налогоплательщики и элементы налога. Алгоритм расчета налога на имущество организац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69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№ 1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чета по налогу на имущество организации. Налоговый учет налога на имущество организ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данных для подготовки налоговой отчетности по налогу на имуще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ервичных документов и налоговых регистров по налогу на имущество организ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налоговой отчетности по налогу на имущество организ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№ 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налогового расчета по авансовому платежу по налогу на имущество организации за девять месяцев. Порядок контроля правильности заполнения налоговой декларации по налогу на имущество организ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№ 1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логоплательщика-организации о предоставлении льготы по транспортному и (или) земельному налог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учет и отчетность по страховым взноса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учет страховых взносов во внебюджетные фо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sz w:val="24"/>
                <w:szCs w:val="24"/>
                <w:shd w:fill="FFFFFF" w:val="clear"/>
              </w:rPr>
              <w:t>Порядок расчета страховых взносов. Отчетность по страховым взно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115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учет и отчетность при применении упрощенной системе налогообло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ежимы налогообложения. Особенности определения расходов при объекте «доходы, уменьшенные на расходы». Состав и структура регистров налогового учета УС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11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й учет доходов и расходов при упрощенной системе налогооблож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логовой базы при применении упрощенной системы налогооблож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Особенности определения расходов при применении упрощенной системы налогообложен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сроки представления налоговой декларации по упрощенной системе налогооблож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ционных задач «Осуществление налогового учета в Книге учета доходов и расходов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й учет и отчетность по единому сельскохозяйственному налогу</w:t>
            </w:r>
          </w:p>
          <w:p>
            <w:pPr>
              <w:pStyle w:val="Normal"/>
              <w:spacing w:lineRule="auto" w:line="240" w:before="0" w:after="0"/>
              <w:ind w:right="11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: сущность и основы организации бухгалтерского и налогового учета. Налогоплательщики и элементы налога. Условия приме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й учет доходов и расходов при применении единого сельскохозяйственного налог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11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чета по налог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менении единого сельскохозяйственного на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логовый учет при едином сельскохозяйственном налог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0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документов и налоговых регистров по налогу. Порядок контроля правильности заполнения налоговой декларации по налогу по единому сельскохозяйственному налог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№ 2</w:t>
              <w:tab/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налогового учета основных средств и нематериальных активов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и единого сельскохозяйственного налог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пециальные налоговые режи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офессиональный дох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ая система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упрощенная система налогооб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 - 5.4</w:t>
            </w:r>
          </w:p>
        </w:tc>
      </w:tr>
      <w:tr>
        <w:trPr>
          <w:trHeight w:val="38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составление пат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60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– 62, ПЗ – 42, лекции – 2, консультации – 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559"/>
      </w:tblGrid>
      <w:tr>
        <w:trPr>
          <w:trHeight w:val="21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</w:tc>
      </w:tr>
      <w:tr>
        <w:trPr>
          <w:trHeight w:val="976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Содержание налогового планирования на уровн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тимизации налогообложения, минимизации налогообложения, риски налоговой оптимизации и миним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 федеральных, региональных и местных налогов на уровн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Учетная политика предприятий для целей налоговой оптимизации и налогов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ставление проекта приказа по учетной политике в целях налого</w:t>
              <w:softHyphen/>
              <w:t>вого учета со всеми необходимыми приложениями к нему в целях минимизации налогообла</w:t>
              <w:softHyphen/>
              <w:t>гаемой базы и на сближение систем бухгалтерско</w:t>
              <w:softHyphen/>
              <w:t>го и налогов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каза об учетной политике для целей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говорной политики предприятия в целях оптимизации налогооб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Налоговые льготы  в системе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алогового бремени и расчет оптимальной налоговой нагрузки по различным налогам и сб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 оптимизации налогообложения организации и минимизации налогов организации к уплате. Применение налоговых льгот при исчислении величины налогов и сборов. Применение налоговых скидок (для отдельных организац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Понятие и сущность налогового учета Система организации налогового учета.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ментов налогового учета, предусмотренные Налоговым кодексом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налогового учета. Порядок организации налогового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Налоговый учет налога на прибыль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ой базы по налогу на прибыль с использованием методики налоговой оптим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доходов от реализации. Решение задач по исчислению внереализационных доходов. Решение задач по налоговому учету материальных расходов и  расходов на оплату труда Определение результата от реализации. Решение задач на определение расходов, учитываемых при налогообложении. Решение задач по исчислению внереализационных расходов. Решение задач по определению расходов на образование рез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чета по налогу на прибы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Налоговый учет налога на добавленную стоимос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ой базы по налогу на добавленную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вичных бухгалтерских документов по налогу на добавленную стоимость. Оформление счета-фактуры, книги покупок, книги прод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Налоговый учет налога на доходы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ой базы по налогу на доходы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НДФЛ. Доходы не подлежащие налогообложению. Налоговые вычеты: стандартные, социальные, имущественные, профессиональные. Налоговая база в ставке НДФ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вичных бухгалтерских документов по налогу на доходы физических лиц. Оформление справки по форме 2-НДФЛ, 6-НДФЛ. Заполнение налоговой декларации по НДФ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Налоговый учет налога на имущество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ой базы по налогу на имущество организаций. Налоговый учет амортизируем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чета по налогу на имущество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Налоговый учет налога при применении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left="64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 при применении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left="64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логовой базы для определения  налога, уплачиваемого в связи с применением упроще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Налоговый учет единого сельскохозяйственного н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 при применении единого сельскохозяйственного на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Налоговый учет при применении патентной системы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 при применении патентной системы налогооб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 Порядок доначисления неуплаченных налогов. Уплата штрафных са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оначисления неуплаченных н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 Порядок заполнения аналитических регистров налогов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аналитических регистров налогов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15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Инструктаж по пожарной безопасности и охране труда на рабочем месте</w:t>
            </w:r>
          </w:p>
          <w:p>
            <w:pPr>
              <w:pStyle w:val="Normal"/>
              <w:spacing w:lineRule="auto" w:line="240" w:before="0" w:after="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вил внутреннего распорядка предпри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техники безопасности на предприятии; изучение инструкций по технике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студентов за выполнение инструкций по безопасност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 Изучение особенностей деятельности исследуемого предприятия (базы практики)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рганизационной структурой организации, ее финансовыми и хозяйственными связями, рассмотрение основных и дополнительных видов деятельности.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рганизации бухгалтерского учета, структуры аппарата бухгалтерии, применяемой формы бухгалтерского учета; учетной политики для целей бухгалтерского и налогового учета, степени компьютеризации бухгалтерского и налогового у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сновных экономических показателей, характеризующих деятельность организации, в таблице, составленной на основе данных финансовой (бухгалтерской) отчетности, аналитического учета,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бухгалтерского и налогового учета на предприят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функциональными обязанностями работников бухгалтерии, планово-экономического отдела и административного персонала на основании изучения должностных инструкций. Рассмотрение порядка утверждения и порядка разработки учетной политики организации и совместно со специалистом внести в нее изменения в сфере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рядка ведения бухгалтерского и налогового учета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ределение налоговой базы для расчета налогов и сборов, обязательных для упла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бюджетную систему РФ в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еречня налогов и сборов, необходимых к уплате в бюджетную систему РФ при осуществлении данного вида деятельности организации. Расчет налоговой базы, расчет сумм налогов и сборов, обязательных к уплате на территории РФ данной организ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ручки, доходов и расходов организации для определения налогооблагаемой базы. Ознакомление с финансовыми результатами организации и формами бухгалтерской отчетности, формируемой организацией. Выявление особенности формирования налоговых платежей данной организацией. Под руководством специалиста определить источники уплаты налогов, сборов и пошлин, необходимых к уплате. Проведение анализа показателей прошлых лет начисленных и уплаченных налогов и страховых взносов во внебюджетные фонды. Изучение порядка расчета начисления налогов, сборов и страховых взносов, которые необходимы к уплате данной организ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менение налоговых льгот в используемой системе налогообложения при исчислении величины налогов и сборов, обязательных для уплаты в бюджетную систему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логовых льгот, которыми пользуется орган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налогового планирования на предприят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ыми документами, используемыми в процессе организации налогового планирования на предприятии. Совместно с руководителем практики принимает участие в налоговом планировани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уководителем практики дать оценку налоговой нагрузки и выявить меры по ее снижению. Оптимизация и минимизация налогообложения на предпри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работка и заполнение первичных учетных документов и регистров налогового уч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, регламентирующие порядок заполнения первичных учетных документов, регистров налогового учета и налоговых деклараций по различным налогам, а так же изучение порядка заполнения форм отчетности по страховым взносам. Работа в программе 1 С бухгалтерия при помощи, которой формируется заполнение первичных учетных документов, налоговых регистров, налоговых деклараций и формы отчетности по страховым взн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работы специалистов по соблюдению сроков представления налоговых деклараций и форм отчетности по страховым взносам  в соответствующие органы. Оценить финансово-экономические последствия совершения налогов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предполагает наличие учебного кабинета «Кабинет бухгалтерского учета, налогообложения и аудита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«Кабинет бухгалтерского учета, налогообложения и аудита», оснащенный оборудованием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м местом преподавателя, оснащенным мультимедийным оборудованием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учебно-методической докумен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ой для м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ыми рабочими местами бухгалтера по всем объектам учета по количеству обучающихс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 с лицензионным программным обеспече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программами автоматизации учета (1С: Предприятие,  1С: Бухгалтерия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ми правовыми системами (Гарант, Консультант+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звукоусиливающей аппаратуры, мультимедийных средств приема-передачи учебной информации в доступных формах для обучающихся с нарушением слу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ционный экран, при использовании которого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действующая редакц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№ 402 – ФЗ «О бухгалтерском учете» (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/2008 «Учетная политика организаци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/2008 «Учет договоров строительного подряда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3/2006 «Учет активов и обязательств, стоимость которых выражена в иностранной валюте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4/99 «Бухгалтерская отчетность организаци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7/98 «События после отчетной даты» 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8/2010 «Оценочные обязательства, условные обязательства и условные активы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9/99 «Доходы организаци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0/99 «Расходы организации» (действующая редакц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1/2008 «Информация о связанных сторонах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12/2010 «Информация по сегментам»                                              (действующая редакц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3/2000 «Учет государственной помощ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4/2007 «Учет нематериальных активов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5/2008 «Учет расходов по займам и кредитам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6/02 «Информация по прекращаемой деятельност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7/02 «Учет расходов на научно - исследовательские, опытно - конструкторские и технологические работы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8/02 «Учет расчетов по налогу на прибыль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9/02 «Учет финансовых вложений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0/03 «Информация об участии в совместной деятельност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1/2008 «Изменения оценочных значений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2/2010 «Исправление ошибок в бухгалтерском учете и отчетност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3/2011  «Отчет о движении денежных средств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4/2011  «Учет затрат на освоение природных ресурсов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5/2019 «Запасы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6/2020 «Основные средства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26/2020 «Капитальные вложения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25/2018 «Аренда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27/2021 «Документы и документооборот в бухгалтерском учете» (действующая реда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Консультант Плюс. Форма доступа в Интернете: www.consultan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Гарант. Форма доступа в Интерне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garan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хгалтерский учет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урнал. Форма доступа в Интернете: </w:t>
      </w:r>
      <w:r>
        <w:rPr>
          <w:rStyle w:val="Bserplistiteminfodomain"/>
          <w:rFonts w:cs="Times New Roman" w:ascii="Times New Roman" w:hAnsi="Times New Roman"/>
          <w:sz w:val="28"/>
          <w:szCs w:val="28"/>
        </w:rPr>
        <w:t>www.buhgal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бух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урнал. Форма доступа в Интерне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lavbukh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Профессиональный бухгалтерский и налоговый учет в «1:С Бухгалтерия 8 ред.3.0». Форма доступа в Интернете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Profbuh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8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ух. 1С. Интернет-ресурс для бухгалтеров. Форма доступа в Интернете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Институт профессиональных бухгалтеров и аудиторов в России». Форма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Бухсофт. ру». Форма доступа в Интернете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buhsoft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Федеральной налоговой службы. Форма доступа в Интернете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учет и отчетность : учебник для среднего профессионального образования / Н. И. Малис, Л. П. Грундел, Д. И. Ряховский, А. С. Зинягина ; под редакцией Н. И. Малис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5-е изд., перераб. и доп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сква : Издательство Юрайт, 2024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405 с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(Профессиональное образование)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ISBN 978-5-534-19101-1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 // Образовательная платформа Юрайт [сайт].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URL: https://urait.ru/bcode/555944 (дата обращения: 27.09.2024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менов, Н. А.  Налоговое планирование : учебник для вузов / Н. А. Пименов, С. С. Демин. — 4-е изд., перераб. и доп. — Москва : Издательство Юрайт, 2024. — 137 с. — (Высшее образование). — ISBN 978-5-534-19164-6. — Текст : электронный // Образовательная платформа Юрайт [сайт]. — URL: https://urait.ru/bcode/556077 (дата обращения: 27.09.2024)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Шевчук Д. Налоговое планирование для бухгалтера: ак законно снизить нало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ПМ.05. 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369"/>
      </w:tblGrid>
      <w:tr>
        <w:trPr>
          <w:trHeight w:val="10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налоговый у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рганизации налогового уче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5.2. Разрабатывать и заполнять первичные учетные документы и регистры налогового у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зрабатывать и заполнять первичны учетные документы и регистры налогового уч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определение налоговой базы для расчета налогов и сборов, обязательных для у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провод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налоговой базы для расчета налогов и сборов, обязательных для упла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ять налоговые льготы в используемой системе налогообложения при исчислении величины налогов и сборов, обязательных для упла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5.5. Проводить налоговое планирование деятельности 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налоговое планирование деятельности 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06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 гражданского патриотического сознания, чувства верности своему Отече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и к выполнению гражданского долга и конституционных обязанностей по защите интересов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общественно-полезной деятельности на принципах волонтёрства и благотвор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тивного отношения к военной и государственной службе; воспитание в духе нетерпимости к коррупционным проявлени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>
          <w:trHeight w:val="2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serplistiteminfodomain">
    <w:name w:val="b-serp__list_item_info_domain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lavbukh.ru/" TargetMode="External"/><Relationship Id="rId6" Type="http://schemas.openxmlformats.org/officeDocument/2006/relationships/hyperlink" Target="http://www.Profbuh8.ru/" TargetMode="External"/><Relationship Id="rId7" Type="http://schemas.openxmlformats.org/officeDocument/2006/relationships/hyperlink" Target="http://www.buhsoft.ru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1:00Z</dcterms:created>
  <dc:creator>ГУЛЯ</dc:creator>
  <dc:description/>
  <cp:keywords/>
  <dc:language>en-US</dc:language>
  <cp:lastModifiedBy>User</cp:lastModifiedBy>
  <cp:lastPrinted>2022-09-30T15:09:00Z</cp:lastPrinted>
  <dcterms:modified xsi:type="dcterms:W3CDTF">2024-08-30T13:10:00Z</dcterms:modified>
  <cp:revision>30</cp:revision>
  <dc:subject/>
  <dc:title/>
</cp:coreProperties>
</file>