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8" w:after="0"/>
        <w:ind w:right="-1" w:hanging="0"/>
        <w:jc w:val="center"/>
        <w:outlineLvl w:val="1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>Федеральное казен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rebuchet MS" w:cs="Times New Roman"/>
          <w:b/>
          <w:b/>
          <w:bCs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  <w:lang w:eastAsia="en-US"/>
        </w:rPr>
        <w:t xml:space="preserve">«Оренбургский государственный экономиче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rebuchet MS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sz w:val="28"/>
          <w:szCs w:val="28"/>
          <w:lang w:eastAsia="en-US"/>
        </w:rPr>
        <w:t>колледж-интернат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rebuchet MS" w:cs="Times New Roman"/>
          <w:b/>
          <w:b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sz w:val="28"/>
          <w:szCs w:val="28"/>
          <w:lang w:eastAsia="en-US"/>
        </w:rPr>
        <w:t>Министерства труда и социальной защит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1" w:hanging="0"/>
        <w:outlineLvl w:val="0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1" w:hanging="0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sz w:val="28"/>
                <w:szCs w:val="28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eastAsia="en-US"/>
              </w:rPr>
              <w:t>__________О.В. Гузар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rebuchet MS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sz w:val="28"/>
                <w:szCs w:val="28"/>
                <w:lang w:val="en-US" w:eastAsia="en-US"/>
              </w:rPr>
              <w:t>«____»___________2024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 дисциплины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1 </w:t>
      </w:r>
      <w:r>
        <w:rPr>
          <w:rFonts w:cs="Times New Roman" w:ascii="Times New Roman" w:hAnsi="Times New Roman"/>
          <w:b/>
          <w:iCs/>
          <w:sz w:val="28"/>
          <w:szCs w:val="24"/>
        </w:rPr>
        <w:t xml:space="preserve">Экономика и основы анализа финансово-хозяйственной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деятельности торговой орган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sz w:val="28"/>
          <w:szCs w:val="28"/>
          <w:lang w:eastAsia="en-US"/>
        </w:rPr>
        <w:t>по специаль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rebuchet MS" w:cs="Times New Roman" w:ascii="Times New Roman" w:hAnsi="Times New Roman"/>
          <w:b/>
          <w:sz w:val="28"/>
          <w:szCs w:val="28"/>
          <w:shd w:fill="FFFFFF" w:val="clear"/>
          <w:lang w:eastAsia="en-US"/>
        </w:rPr>
        <w:t>38.02.08 Торговое дел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sz w:val="28"/>
          <w:szCs w:val="28"/>
          <w:lang w:eastAsia="en-US"/>
        </w:rPr>
        <w:t xml:space="preserve">Наименование квалификации: </w:t>
      </w:r>
      <w:r>
        <w:rPr>
          <w:rFonts w:eastAsia="Trebuchet MS" w:cs="Times New Roman" w:ascii="Times New Roman" w:hAnsi="Times New Roman"/>
          <w:b/>
          <w:sz w:val="28"/>
          <w:szCs w:val="28"/>
          <w:lang w:eastAsia="en-US"/>
        </w:rPr>
        <w:t>специалист торгового дела</w:t>
      </w:r>
    </w:p>
    <w:p>
      <w:pPr>
        <w:pStyle w:val="Normal"/>
        <w:widowControl w:val="false"/>
        <w:suppressLineNumbers/>
        <w:autoSpaceDE w:val="false"/>
        <w:spacing w:lineRule="auto" w:line="360" w:before="0" w:after="0"/>
        <w:jc w:val="center"/>
        <w:rPr>
          <w:rFonts w:ascii="Times New Roman" w:hAnsi="Times New Roman" w:eastAsia="Trebuchet MS" w:cs="Times New Roman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sz w:val="28"/>
          <w:szCs w:val="28"/>
          <w:lang w:eastAsia="en-US"/>
        </w:rPr>
        <w:t xml:space="preserve">Форма обучения: </w:t>
      </w:r>
      <w:r>
        <w:rPr>
          <w:rFonts w:eastAsia="Trebuchet MS" w:cs="Times New Roman" w:ascii="Times New Roman" w:hAnsi="Times New Roman"/>
          <w:b/>
          <w:sz w:val="28"/>
          <w:szCs w:val="28"/>
          <w:lang w:eastAsia="en-US"/>
        </w:rPr>
        <w:t xml:space="preserve">очная 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rebuchet MS" w:cs="Times New Roman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ренбург, 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П.01 Экономика и основы анализа финансово-хозяйственной деятельности торгов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/ сост. Ермош Е.В. - Оренбург: ФКПОУ «ОГЭКИ» Минтруда России, 2024.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709"/>
        <w:jc w:val="both"/>
        <w:outlineLvl w:val="2"/>
        <w:rPr>
          <w:rFonts w:ascii="Cambria" w:hAnsi="Cambria" w:cs="Cambria"/>
          <w:b/>
          <w:b/>
          <w:bCs/>
          <w:iCs/>
          <w:color w:val="4F81BD"/>
          <w:sz w:val="28"/>
          <w:szCs w:val="28"/>
        </w:rPr>
      </w:pPr>
      <w:r>
        <w:rPr>
          <w:rFonts w:cs="Cambria" w:ascii="Cambria" w:hAnsi="Cambria"/>
          <w:b/>
          <w:bCs/>
          <w:iCs/>
          <w:color w:val="4F81B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iCs/>
          <w:sz w:val="28"/>
          <w:szCs w:val="28"/>
        </w:rPr>
        <w:t>ОП.01 Экономика и основы анализа финансово-хозяйственной деятельности торгов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</w:t>
      </w:r>
      <w:r>
        <w:rPr>
          <w:rFonts w:eastAsia="Trebuchet MS" w:cs="Times New Roman" w:ascii="Times New Roman" w:hAnsi="Times New Roman"/>
          <w:sz w:val="28"/>
          <w:szCs w:val="24"/>
          <w:lang w:eastAsia="en-US"/>
        </w:rPr>
        <w:t>Федерального государственного образовательного стандарта</w:t>
      </w:r>
      <w:r>
        <w:rPr>
          <w:rFonts w:eastAsia="Trebuchet MS" w:cs="Times New Roman" w:ascii="Times New Roman" w:hAnsi="Times New Roman"/>
          <w:bCs/>
          <w:sz w:val="28"/>
          <w:szCs w:val="24"/>
          <w:lang w:eastAsia="en-US"/>
        </w:rPr>
        <w:t xml:space="preserve"> среднего</w:t>
      </w:r>
      <w:r>
        <w:rPr>
          <w:rFonts w:eastAsia="Trebuchet MS" w:cs="Times New Roman" w:ascii="Times New Roman" w:hAnsi="Times New Roman"/>
          <w:sz w:val="28"/>
          <w:szCs w:val="24"/>
          <w:shd w:fill="FFFFFF" w:val="clear"/>
          <w:lang w:eastAsia="en-US"/>
        </w:rPr>
        <w:t xml:space="preserve"> профессионального образования по специальности 38.02.08 Торговое дело, приказ Министерства просвещения Российской Федерации от 19.07.2023 № 548</w:t>
      </w:r>
      <w:r>
        <w:rPr>
          <w:rFonts w:eastAsia="Trebuchet MS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Trebuchet MS" w:cs="Times New Roman" w:ascii="Times New Roman" w:hAnsi="Times New Roman"/>
          <w:sz w:val="28"/>
          <w:szCs w:val="24"/>
          <w:shd w:fill="FFFFFF" w:val="clear"/>
          <w:lang w:eastAsia="en-US"/>
        </w:rPr>
        <w:t>(Зарегистрирован 22.08.2023 № 74906)</w:t>
      </w:r>
      <w:r>
        <w:rPr>
          <w:rFonts w:cs="Times New Roman" w:ascii="Times New Roman" w:hAnsi="Times New Roman"/>
          <w:bCs/>
          <w:sz w:val="32"/>
          <w:szCs w:val="28"/>
        </w:rPr>
        <w:t>,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pacing w:lineRule="auto" w:line="240" w:before="0" w:after="0"/>
        <w:outlineLvl w:val="5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Составитель _____________ Е.В. Ермо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Рассмотрена на заседании ПЦК Э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№ </w:t>
      </w:r>
      <w:r>
        <w:rPr>
          <w:rFonts w:cs="Times New Roman" w:ascii="Times New Roman" w:hAnsi="Times New Roman"/>
          <w:iCs/>
          <w:sz w:val="28"/>
          <w:szCs w:val="24"/>
        </w:rPr>
        <w:t>_____ от ____________ 2024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Председатель ПЦК ________ Е.В. Ерм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1215"/>
      </w:tblGrid>
      <w:tr>
        <w:trPr/>
        <w:tc>
          <w:tcPr>
            <w:tcW w:w="89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</w:t>
            </w:r>
          </w:p>
        </w:tc>
      </w:tr>
      <w:tr>
        <w:trPr/>
        <w:tc>
          <w:tcPr>
            <w:tcW w:w="8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ЧЕБНОЙ ДИСЦИПЛ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УЧЕБНОЙ ДИСЦИПЛ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8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ЛОВИЯ РЕАЛИЗАЦИИ УЧЕБНОЙ ДИСЦИПЛ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8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8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  <w:br/>
        <w:t xml:space="preserve">УЧЕБНОЙ ДИСЦИПЛИНЫ </w:t>
      </w:r>
      <w:r>
        <w:rPr>
          <w:rFonts w:cs="Times New Roman" w:ascii="Times New Roman" w:hAnsi="Times New Roman"/>
          <w:b/>
          <w:bCs/>
          <w:sz w:val="28"/>
          <w:szCs w:val="24"/>
        </w:rPr>
        <w:t>ОП.01 ЭКОНОМИКА И ОСНОВЫ АНАЛИЗА ФИНАНСОВО-ХОЗЯЙСТВЕННОЙ ДЕЯТЕЛЬНОСТИ ТОРГОВОЙ ОРГАНИЗАЦИИ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ая дисциплина ОП.01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кономика и основы анализа финансово-хозяйственной деятельности торговой организации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8"/>
          <w:szCs w:val="24"/>
        </w:rPr>
        <w:t>специальности 38.02.08 Торговое дело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ое значение дисциплина имеет при формировании и развитии ОК 01, ОК 02, ОК 03, ОК 04, ОК 05, ОК 06, ОК 07, ПК 1.1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Цель и планируемые результаты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6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 02 ОК 03 ОК 04 ОК 05 ОК 06 ОК 07 ПК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организационно-правовые формы организаци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деятельность организации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сновными и оборотными средствами и оценка эффективности их использования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состав материальных, трудовых и финансовых ресурсов организ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олнять первичные документы по экономической деятельности организ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по принятой методике основные экономические показатели деятельности организации, цены и заработной платы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-состав материальных, трудовых и финансовых ресурсов организации, показатели их эффективного использования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ы ценообразования и формы оплаты труда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кономические показатели деятельности организации и методику их расчёта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- находить и использовать необходимую экономическую информацию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точку безубыточности и определять запас финансовой прочности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деятельности организации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ы риск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методы прогнозирования экономической эффективности капитальных вложен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результаты финансово-хозяйственной деятельности торговых организаций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приемы финансово-хозяйственной деятельности для разных видов анализа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еятельности организаций оптовой и розничной торговли, финансовых результатов деятельности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383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часов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ие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экзаме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2. Тематический план и содержание учебной дисциплины ОП.01 Экономика и основы анализа финансово-хозяйственной деятельности торговой организаци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9361"/>
        <w:gridCol w:w="1236"/>
        <w:gridCol w:w="1693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ад. ч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ы компетенций, 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в системе рыночной эконо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рганизация как основное звено экономики отрасл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место организации в отраслевой структуре рыночной экономик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83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инфраструктура орган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оиска и использования эконом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 и особенности работы с ни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 и особенности работы с ни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ретных задач по поиску экономической информации через и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и анализ видов деятельности организаций, занятых в сфере производства товаров и услуг района (района, города, регион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Организационно-правовые формы и объединения организаций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организаций: хозяйственные товарищества и общества, унитарные предприятия и кооперативы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27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 предприятий и организаций: тресты, холдинги, корпорации и другие формы кооперации деятельности организаций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деятельности организации, формулировка целей и задач организации. Ролевая игра: выбор вида деятельности и обоснование выбора организационно-правовой фор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Гражданского кодекса Российской федерации и Федеральных законов об организациях различных организационно-правовых форм и других источников информ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Материальные, трудовые и финансовые ресурсы организаци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оборотные средства организации, принципы и методы управления их эффективного использова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52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, организация и показатели их эффективного использова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оплаты труд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тимулирования качества работы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организации, показатели эффективности их исполь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 первичной документации для сбора и анализа по использованию ресурсов орган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эффективности использования производственных фондов орган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рока окупаемости инвести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оборотные средства организации, их состав и структура, порядок формирования и показатели исполь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нансовые результаты деятельности организации и технико-экономические показатели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Затраты организации на производство и реализацию товаров и услуг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организации, их состав, классификация, структур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7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става и структуры затрат по видам деятельност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руппировки затрат на производство продукции (услуг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меты затрат организации. Расчет косвенных затрат. Расчет калькуляции себестоимости единицы продукции (услуг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нижения затрат на производство и реализацию товаров и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 расчета сметы затрат; расчета косвенных затрат, калькуляции себестоимости единицы продукции (услуг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Ценообразование и финансовые результаты работы организаци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образование, методы ценообразова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69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и прибыль организации, виды прибыли, их расчет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нтабельности, их сущность, виды и расчет. Зоны ри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прибыли пред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птовых цен. Расчет дохода, прибыли и рентабельности предприят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по расчету оптовых цен; расчета дохода, прибыли и рентабельност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Технико-экономические показатели работы организаци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ко-экономические показатели работы организации, их сущность и содержание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63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редприятия, виды планир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производительности труда; расчет объемов произ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казатели, характеризующие деятельность предприят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Анализ финансово-хозяйственн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Научные основы и информационное обеспечение экономического анализа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история развития анализ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77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экономической информации, требования к ней: достоверность, актуальность, оперативность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2 Виды, приемы и методы проведения анализа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идов анализа, их характеристик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67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: метод цепных подстановок, методы абсолютных и относительных разниц. Область применения мет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абсолютных и относительных величин и величин стру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рименению методов: «Цепные подстановки», «Абсолютные разницы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 Анализ техни-коорганизационного уровня производства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казателей научно – технического уровня производства и труда и их влияние на интенсивное использование производственных ресурсов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73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вышения научно – технического уровня произ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 Анализ производства и реализации продукци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ма производства продукции, ритмичности выпуск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63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еализации продукции, факторы, влияющие на реализацию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увеличения объема реал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расчету влияния факторов на производство и реализацию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 Анализ состояния и эффективного использования основных средств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ава, движения и структуры основных средств, их состояние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1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основных средств, резервы повышения эффективности их исполь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 Анализ эффективности использования материальных ресурсов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а, ритмичности, комплектности постав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75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договорных обязатель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спользования предметов труда: материалоотдача, материалоемкость. Направления экономии матери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эффициентов материалоотдача, материалоемкости и формулировка выводов по произведенным расчета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я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расчету коэффициентов материалоотдача, материалоемкости и формулировки выводов по произведенным расч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 Анализ использования трудовых ресурсов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численности состава структуры кадров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69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квалификации персонал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вижения кадров, производительности труда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зервов ее повышения и влияния на объем выпуска продук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(коэффициентов) по анализу движения численности, производительности тру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 Анализ затрат производства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факторного анализа: факторы, влияющие на себестоимость продукци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55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затрат производства и объема реализации. Критическая точка реал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ькуляция себестоимости. Методы калькулир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 Анализ финансовых результатов деятельности организаци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чет показателей прибыли от продаж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69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чет показателей чистой прибыли, структуры прибыл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прибыль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 ее вид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уровня рентаб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нтабельности, определение факторов, влияющих на рентаб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расчету рентабельности и определению факторов, влияющих на рентаб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0 Оценка финансового состояния и деловой активности организации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казателей, характеризующих финансовое состояние предприят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</w:tr>
      <w:tr>
        <w:trPr>
          <w:trHeight w:val="54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руктуры, состава собственных оборотных средств предприят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мущественного положения предприят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финансовой устойчивости организации, их оценка и анализ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ность баланса организаци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экономическое значение платежеспособности предприят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коэффициенты, их группировка и анализ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еловой активности организаци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ловой активности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оценке состава, структуры собственных оборотных средств предприятия. Оценка имущественного положения предприят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мущественного положения предприятия. Расчет показателей финансовой устойчивости и определение ликвидности активов, расчет финансовых коэффициентов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ущественного положения предприятия. Определение финансового состояния организации.  Определение финансового состояния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– Экзамен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 ОП.0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финансовой грамотности, экономика и анализ финансово-хозяйственной деятельности торговой организации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Основные печатные и электронные издания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шникова, Н. А.  Экономика организации: учебное пособие для среднего профессионального образования / Н. А. Барышникова, Т. А. Матеуш, М. Г. Миронов. - 3-е изд., перераб. и доп. - Москва: Издательство Юрайт, 2022. - 184 с. - (Профессиональное образование). - ISBN 978-5-534-12885-7. - Текст: электронный // Образовательная платформа Юрайт [сайт]. - URL: https://urait.ru/bcode/488560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 В.Д. Экономика организации (предприятия): учебник / Грибов В.Д., Грузинов В.П., Кузьменко В.А.  - Москва: КноРус, 2023. - 407 с. - ISBN 978-5-406-10330-2. - URL: https://book.ru/book/944957. - Текст: электронны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 В.Д. Экономика организации (предприятия). Практикум: учебно-практическое пособие / Грибов В.Д. - Москва: КноРус, 2022. - 196 с. - ISBN 978-5-406-09561-4. - URL: https://book.ru/book/943199. - Текст: электронны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гина, Н. А.  Анализ и диагностика финансово-хозяйственной деятельности предприятия. Практикум: учебное пособие для среднего профессионального образования / Н. А. Кулагина. - 2-е изд., перераб. и доп. - Москва: Издательство Юрайт, 2022. - 135 с. - (Профессиональное образование). - ISBN 978-5-534-07836-7. - Текст: электронный // Образовательная платформа Юрайт [сайт]. - URL: https://urait.ru/bcode/492666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а Н.В. Исследование экономики предпринимательства в торговле: монография / Лазарева Н.В., Гущев М.Е., Изосимов В.С., Новичкова А.А., Голованова А.В., Захожая А.А., Сухарев Ю.В.  - Москва: Русайнс, 2021. - 99 с. - ISBN 978-5-4365-6601-6. - URL: https://book.ru/book/939375. - Текст: электронны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кин, Г. Г.  Коммерческая деятельность: учебное пособие для среднего профессионального образования / Г. Г. Левкин, О. А. Никифоров. - 2-е изд., перераб. и доп. - Москва: Издательство Юрайт, 2022. - 247 с. - (Профессиональное образование). - ISBN 978-5-534-15369-9. - Текст: электронный // Образовательная платформа Юрайт [сайт]. - URL: https://urait.ru/bcode/497818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едов, А. М.  Экономика организации: учебник для среднего профессионального образования / А. М. Магомедов. - 2-е изд., перераб. и доп. - Москва: Издательство Юрайт, 2022. - 323 с. - (Профессиональное образование). - ISBN 978-5-534-07155-9. - Текст: электронный // Образовательная платформа Юрайт [сайт]. - URL: https://urait.ru/bcode/493526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 В.П. Экономика организации: учебное пособие / Наумов В.П.  - Москва: Русайнс, 2022. - 101 с. - ISBN 978-5-4365-0212-0. - URL: https://book.ru/book/942868 - Текст: электронны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 А. Чалдаева [и др.] Основы экономики организации: учебник и практикум для среднего профессионального образования; под редакцией Л. А. Чалдаевой, А. В. Шарковой. - 3-е изд., перераб. и доп. - Москва: Издательство Юрайт, 2022. - 344 с. - (Профессиональное образование). - ISBN 978-5-534-14874-9. - Текст: электронный // Образовательная платформа Юрайт [сайт]. - URL: https://urait.ru/bcode/491137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 А. Чалдаева [и др.] Основы экономики организации. Практикум: учебное пособие для среднего профессионального образования / под редакцией Л. А. Чалдаевой, А. В. Шарковой. - Москва: Издательство Юрайт, 2022. - 299 с. - (Профессиональное образование). - ISBN 978-5-9916-9279-3. - Текст: электронный // Образовательная платформа Юрайт [сайт]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1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 от 31.07.1998 № 146-ФЗ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от 05.08.2000 № 117-ФЗ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1303–2013. Национальный стандарт Российской Федерации. Торговля. Термины и определения (утв. Приказом Росстандарта от 28.08.2013 N 582-ст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ридман, А. М. Экономика предприятий торговли и питания потребительского общества: учебник / А. М. Фридман. - 6-е изд., стер. - Москва: Издательско-торговая корпорация «Дашков и К°», 2020. - 656 с. - ISBN 978-5-394-03747-4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znanium.com/catalog/product/1093229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ридман, А. М. Анализ финансово-хозяйственной деятельности: учебник / А. М. Фридман. - Москва: РИОР: ИНФРА-М, 2021. - 264 с. - (Среднее профессиональное образование). - ISBN 978-5-369-01791-3. - Текст: электронный. - URL: https://znanium.com/catalog/product/1209236 (дата обращения: 28.07.2022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hyperlink r:id="rId8">
        <w:bookmarkStart w:id="0" w:name="_Hlk75854385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Федеральной налоговой служб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stat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Федеральной службы государственной статисти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формационно правовой портал Справочно-правовой системы Консультант плюс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Информационно правовой портал Справочно-правовой системы Гар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3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обучени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рабочей программы дисциплины ОП.01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i/>
          <w:sz w:val="28"/>
          <w:szCs w:val="28"/>
        </w:rPr>
        <w:t>слабовидящи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использу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i/>
          <w:sz w:val="28"/>
          <w:szCs w:val="28"/>
        </w:rPr>
        <w:t>слабослышащи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 использу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854385"/>
      <w:bookmarkStart w:id="2" w:name="_Hlk75854385"/>
      <w:bookmarkEnd w:id="2"/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 УЧЕБНОЙ ДИСЦИПЛИНЫ ОП.0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27"/>
        <w:gridCol w:w="286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сновными и оборотными средствами и оценка эффективности их использован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 материальных, трудовых и финансовых ресурсов организации, показатели их эффективного использования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ы ценообразования и формы оплаты труда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кономические показатели деятельности организации и методику их расчё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деятельности организации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ы риск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методы прогнозирования экономической эффективности капитальных влож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организаций оптовой и розничной торговли, финансовых результатов деятельност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учебного материал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и практические умения при выполнении и решении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щих компетен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в ходе выполнения контро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я за деятельностью обучающихся в процессе групповой диску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результатов устных опросов, контрольных работ и практических зад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стов по усвоению отдельных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экзамена</w:t>
            </w:r>
          </w:p>
        </w:tc>
      </w:tr>
      <w:tr>
        <w:trPr>
          <w:trHeight w:val="89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организационно-правовые формы организаций; </w:t>
              <w:softHyphen/>
              <w:t xml:space="preserve"> - планировать деятельность организации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состав материальных, трудовых и финансовых ресурсов организации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ять первичные документы по экономической деятельности организации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по принятой методике основные экономические показатели деятельности организации, цены и заработной платы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и использовать необходимую экономическую информацию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точку безубыточности и определять запас финансовой прочности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softHyphen/>
              <w:t xml:space="preserve"> анализировать результаты финансово-хозяйственной деятельности торговых организаций; </w:t>
              <w:softHyphen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приемы финансово-хозяйственной деятельности для разных видов анали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иска и структурирования получаемой информ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рименения современной научной терминолог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бработки текстовой и табличной информации, использования деловой графики и мультимедиа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анализа задачи и разделения ее на этапы реш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 ходе проведения и защиты практических работ Экспертная оценка выполненных самостоятельных работ Оценка результатов тестов по усвоению отдельных тем. Практ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pStyle w:val="Subtitle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4"/>
        </w:tabs>
        <w:ind w:left="1984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4"/>
        </w:tabs>
        <w:ind w:left="1984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1984"/>
        </w:tabs>
        <w:ind w:left="1984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984"/>
        </w:tabs>
        <w:ind w:left="1984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bCs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/>
      <w:bCs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i w:val="false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i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i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rFonts w:cs="Times New Roman"/>
      <w:b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Times New Roman"/>
      <w:b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b w:val="false"/>
      <w:bCs w:val="false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bCs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/>
      <w:bCs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>
      <w:b/>
      <w:bCs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  <w:bCs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cs="Times New Roman"/>
      <w:b w:val="false"/>
      <w:bCs w:val="false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b w:val="false"/>
      <w:bCs w:val="false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7z1">
    <w:name w:val="WW8Num187z1"/>
    <w:qFormat/>
    <w:rPr>
      <w:b w:val="false"/>
      <w:bCs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Times New Roman"/>
      <w:b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bCs w:val="false"/>
    </w:rPr>
  </w:style>
  <w:style w:type="character" w:styleId="WW8Num193z0">
    <w:name w:val="WW8Num193z0"/>
    <w:qFormat/>
    <w:rPr>
      <w:b/>
    </w:rPr>
  </w:style>
  <w:style w:type="character" w:styleId="WW8Num193z1">
    <w:name w:val="WW8Num193z1"/>
    <w:qFormat/>
    <w:rPr>
      <w:i w:val="false"/>
    </w:rPr>
  </w:style>
  <w:style w:type="character" w:styleId="WW8Num194z0">
    <w:name w:val="WW8Num194z0"/>
    <w:qFormat/>
    <w:rPr>
      <w:b w:val="false"/>
      <w:bCs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bCs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/>
      <w:bCs/>
    </w:rPr>
  </w:style>
  <w:style w:type="character" w:styleId="WW8Num203z0">
    <w:name w:val="WW8Num203z0"/>
    <w:qFormat/>
    <w:rPr>
      <w:b w:val="false"/>
      <w:bCs w:val="false"/>
    </w:rPr>
  </w:style>
  <w:style w:type="character" w:styleId="WW8Num204z0">
    <w:name w:val="WW8Num204z0"/>
    <w:qFormat/>
    <w:rPr>
      <w:b w:val="false"/>
      <w:bCs w:val="false"/>
    </w:rPr>
  </w:style>
  <w:style w:type="character" w:styleId="WW8Num205z0">
    <w:name w:val="WW8Num205z0"/>
    <w:qFormat/>
    <w:rPr>
      <w:b w:val="false"/>
      <w:bCs w:val="false"/>
    </w:rPr>
  </w:style>
  <w:style w:type="character" w:styleId="WW8Num206z0">
    <w:name w:val="WW8Num206z0"/>
    <w:qFormat/>
    <w:rPr>
      <w:b w:val="false"/>
      <w:bCs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0z1">
    <w:name w:val="WW8Num210z1"/>
    <w:qFormat/>
    <w:rPr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bCs w:val="false"/>
    </w:rPr>
  </w:style>
  <w:style w:type="character" w:styleId="WW8Num222z0">
    <w:name w:val="WW8Num222z0"/>
    <w:qFormat/>
    <w:rPr>
      <w:b/>
      <w:bCs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bCs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rkedcontent">
    <w:name w:val="markedcontent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41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2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3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4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8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eastAsia="DejaVu Sans;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Times New Roman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6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Pa23">
    <w:name w:val="Pa23"/>
    <w:basedOn w:val="Default"/>
    <w:next w:val="Default"/>
    <w:qFormat/>
    <w:pPr>
      <w:spacing w:lineRule="atLeast" w:line="211"/>
    </w:pPr>
    <w:rPr>
      <w:color w:val="00000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0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СВЕЛ загол без огл"/>
    <w:basedOn w:val="Style106"/>
    <w:qFormat/>
    <w:pPr>
      <w:spacing w:before="120" w:after="120"/>
      <w:ind w:firstLine="709"/>
    </w:pPr>
    <w:rPr>
      <w:b/>
    </w:rPr>
  </w:style>
  <w:style w:type="paragraph" w:styleId="Style108">
    <w:name w:val="СВЕЛ загол табл"/>
    <w:basedOn w:val="Style106"/>
    <w:qFormat/>
    <w:pPr>
      <w:jc w:val="center"/>
    </w:pPr>
    <w:rPr>
      <w:b/>
    </w:rPr>
  </w:style>
  <w:style w:type="paragraph" w:styleId="Style109">
    <w:name w:val="СВЕЛ список"/>
    <w:basedOn w:val="Style106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3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15">
    <w:name w:val="Название объекта"/>
    <w:basedOn w:val="Normal"/>
    <w:qFormat/>
    <w:pPr>
      <w:suppressLineNumbers/>
      <w:spacing w:before="120" w:after="120"/>
    </w:pPr>
    <w:rPr>
      <w:rFonts w:eastAsia="DejaVu Sans;Times New Roman"/>
      <w:i/>
      <w:iCs/>
      <w:sz w:val="24"/>
      <w:szCs w:val="24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N">
    <w:name w:val="Знак сноски-FN Знак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91139" TargetMode="External"/><Relationship Id="rId7" Type="http://schemas.openxmlformats.org/officeDocument/2006/relationships/hyperlink" Target="https://znanium.com/catalog/product/1093229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rosstat.gov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7:00Z</dcterms:created>
  <dc:creator>ЦРПО Мосполитех</dc:creator>
  <dc:description/>
  <cp:keywords/>
  <dc:language>en-US</dc:language>
  <cp:lastModifiedBy>User</cp:lastModifiedBy>
  <cp:lastPrinted>2024-02-16T10:14:00Z</cp:lastPrinted>
  <dcterms:modified xsi:type="dcterms:W3CDTF">2024-08-30T10:3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