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едеральное казенное профессиональное образовательное учрежд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Оренбургский государственный экономический колледж-интернат» Министерства труда и социальной защиты Российской Федерации</w:t>
      </w:r>
    </w:p>
    <w:p>
      <w:pPr>
        <w:pStyle w:val="Heading1"/>
        <w:ind w:left="284" w:hanging="0"/>
        <w:rPr/>
      </w:pPr>
      <w:r>
        <w:rPr>
          <w:color w:val="000000"/>
        </w:rPr>
        <w:t xml:space="preserve">                                                                    </w:t>
      </w:r>
      <w:r>
        <w:rPr/>
        <w:t xml:space="preserve">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О.В. Гузаревич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2024 г.</w:t>
            </w:r>
          </w:p>
        </w:tc>
      </w:tr>
    </w:tbl>
    <w:p>
      <w:pPr>
        <w:pStyle w:val="Heading1"/>
        <w:ind w:left="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LineNumbers/>
        <w:jc w:val="center"/>
        <w:outlineLvl w:val="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suppressLineNumbers/>
        <w:spacing w:lineRule="auto" w:line="36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38.02.08 Торг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квалификации: </w:t>
      </w:r>
      <w:r>
        <w:rPr>
          <w:b/>
          <w:sz w:val="28"/>
          <w:szCs w:val="28"/>
        </w:rPr>
        <w:t>Специалист торгового дела</w:t>
      </w:r>
    </w:p>
    <w:p>
      <w:pPr>
        <w:pStyle w:val="Normal"/>
        <w:suppressLineNumbers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обучения: </w:t>
      </w:r>
      <w:r>
        <w:rPr>
          <w:b/>
          <w:color w:val="000000"/>
          <w:sz w:val="28"/>
          <w:szCs w:val="28"/>
        </w:rPr>
        <w:t xml:space="preserve">очная </w:t>
      </w:r>
    </w:p>
    <w:p>
      <w:pPr>
        <w:pStyle w:val="Normal"/>
        <w:suppressLineNumbers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ренбург, 2024</w:t>
      </w:r>
    </w:p>
    <w:p>
      <w:pPr>
        <w:pStyle w:val="28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/ сост. Л.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Иванов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- Оренбург: ФКПОУ «ОГЭКИ» Минтруда России, 202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. 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с.</w:t>
      </w:r>
    </w:p>
    <w:p>
      <w:pPr>
        <w:pStyle w:val="28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ПМ.02 </w:t>
      </w:r>
      <w:r>
        <w:rPr>
          <w:color w:val="000000"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  <w:r>
        <w:rPr>
          <w:sz w:val="28"/>
          <w:szCs w:val="28"/>
        </w:rPr>
        <w:t>,  разработан на основе Федерального государственного образовательного стандарта</w:t>
      </w:r>
      <w:r>
        <w:rPr>
          <w:bCs/>
          <w:sz w:val="28"/>
          <w:szCs w:val="28"/>
        </w:rPr>
        <w:t xml:space="preserve"> среднего</w:t>
      </w:r>
      <w:r>
        <w:rPr>
          <w:sz w:val="28"/>
          <w:szCs w:val="28"/>
          <w:shd w:fill="FFFFFF" w:val="clear"/>
        </w:rPr>
        <w:t xml:space="preserve"> профессионального образования по специальности 38.02.08 Торговое дело, приказ Министерства просвещения Российской Федерации от 19.07.2023 № 5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Зарегистрирован 22.08.2023 № 74906)</w:t>
      </w:r>
      <w:r>
        <w:rPr>
          <w:sz w:val="28"/>
          <w:szCs w:val="28"/>
        </w:rPr>
        <w:t xml:space="preserve"> и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истерства образования и науки Российской Федерации от 22 апреля 2015 г. №06-44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ель_____________ Л.В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но на заседании ПЦК экономических 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от ___________ 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ЦК _____________ Е.В. Ерм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66"/>
      </w:tblGrid>
      <w:tr>
        <w:trPr>
          <w:trHeight w:val="817" w:hRule="atLeast"/>
        </w:trPr>
        <w:tc>
          <w:tcPr>
            <w:tcW w:w="8931" w:type="dxa"/>
            <w:tcBorders/>
          </w:tcPr>
          <w:p>
            <w:pPr>
              <w:pStyle w:val="Heading1"/>
              <w:snapToGrid w:val="false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left="459" w:hanging="42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ind w:left="459" w:hanging="425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ind w:left="459" w:hanging="425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Heading1"/>
              <w:ind w:left="45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ind w:left="45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Heading1"/>
              <w:ind w:left="459" w:hanging="425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 УСЛОВИЯ РЕАЛИЗАЦИИ ПРОГРАММЫ ПРОФЕССИОНАЛЬНОГО МОДУЛЯ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ind w:left="459" w:hanging="425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59" w:hanging="425"/>
              <w:jc w:val="both"/>
              <w:rPr>
                <w:bCs/>
                <w:i/>
                <w:i/>
                <w:caps/>
                <w:sz w:val="28"/>
                <w:szCs w:val="28"/>
              </w:rPr>
            </w:pPr>
            <w:r>
              <w:rPr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-828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ЕССИОНАЛЬНОГО МОДУЛЯ </w:t>
      </w:r>
      <w:r>
        <w:rPr>
          <w:rStyle w:val="FontStyle51"/>
          <w:bCs w:val="false"/>
          <w:sz w:val="28"/>
          <w:szCs w:val="28"/>
        </w:rPr>
        <w:t xml:space="preserve">ПМ 02 </w:t>
      </w:r>
      <w:r>
        <w:rPr>
          <w:b/>
          <w:color w:val="000000"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бочая программа профессионального модуля (далее – программа) – является частью адаптированной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8 Торговое дело</w:t>
      </w:r>
      <w:r>
        <w:rPr>
          <w:sz w:val="28"/>
          <w:szCs w:val="28"/>
        </w:rPr>
        <w:t xml:space="preserve"> в части освоения основного вида деятельности (ВД): </w:t>
      </w:r>
      <w:r>
        <w:rPr>
          <w:color w:val="000000"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  <w:r>
        <w:rPr>
          <w:sz w:val="28"/>
          <w:szCs w:val="28"/>
        </w:rPr>
        <w:t xml:space="preserve"> и соответствующих профессиональных компетенций (ПК) и общих компетенций (ОК).</w:t>
      </w:r>
    </w:p>
    <w:p>
      <w:pPr>
        <w:pStyle w:val="Style26"/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компетенций</w:t>
            </w:r>
          </w:p>
          <w:p>
            <w:pPr>
              <w:pStyle w:val="Style2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2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ть кодирование товаров, в том числе с применением цифровых технологий.</w:t>
            </w:r>
          </w:p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.2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цировать ассортиментную принадлежность потребительских товаров.</w:t>
            </w:r>
          </w:p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2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2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перации по оценке качества и организации экспертизы потребительских товаров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2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существлять управление ассортиментом товаров, в том числе с использованием искусственного интеллекта и сквозных цифровых технологий. </w:t>
            </w:r>
            <w:r>
              <w:rPr>
                <w:szCs w:val="24"/>
              </w:rPr>
              <w:t>проверять соблюдение требований к оформлению сопроводительных документов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03.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9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6"/>
        <w:suppressAutoHyphens w:val="false"/>
        <w:spacing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разработана в отношении разнонозологической учебной группы обучающихся, имеющих документально подтвержденные нарушения слуха, зрения, опорно-двигательного аппарата, соматические заболевания и поддающиеся коррекции нервно-психические нарушения или сочетанные нарушения.</w:t>
      </w:r>
    </w:p>
    <w:p>
      <w:pPr>
        <w:pStyle w:val="Style26"/>
        <w:ind w:left="0" w:right="0" w:firstLine="709"/>
        <w:rPr/>
      </w:pPr>
      <w:r>
        <w:rPr>
          <w:b/>
          <w:sz w:val="28"/>
          <w:szCs w:val="28"/>
        </w:rPr>
        <w:t>1.2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/>
              <w:t>Владеть навыкам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ения методик идентификации ассортиментной принадлежност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ешения задач классификации и кодирования потребительских товаров, в том числе с помощью цифровых технолог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ения технических регламентов и национальных стандартов для оценки маркировк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уществления контроля над обеспечением оптимальных условия хранения и реализации потребительски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явления дефектов, вызывающих ухудшение качественных и количественных характеристик потребительски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работки мероприятий по предупреждению и сокращению потерь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явления современных тенденций в области обеспечения качества и безопасности товаров, в том числе с использованием аналитики больших да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одбора необходимых нормативно-технических документов для оценки качества и организации экспертизы товаров с использование современных баз да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рганизации подготовки и проведения экспертизы потребительских товаров и оформления ее результа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ки качественных и количественных характеристик товаров на соответствие требованиям нормативно-технической документ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егистрации данных о соответствии качества поступающих в организацию товаров техническим регламентам, стандартам (техническим условиям), условиям поставок и догово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истематизации данных о фактическом уровне качества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формления документов для предъявления претензий к поставщикам о несоответствии качества поступивших товаров техническим регламентам, стандартам (техническим условиям), условиям поставок и договоро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нализа ассортимента товаров и ассортиментной политики торгового предприятия, в том числе с применением современных цифров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идентифицировать ассортиментную принадлежность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ивать маркировку потребительских товаров на соответствие с требованиями технических регламентов и национальных стандар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идентифицировать ассортиментную принадлежность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менять документы в области технического регулирования, стандартизации и подтверждения соответствия в профессиональной деятельност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ивать маркировку потребительских товаров на соответствие с требованиями технических регламентов и национальных стандар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являть дефекты потребительских товаров при приемке, хранении и реализ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еализовывать мероприятия по предупреждению и сокращению потерь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бобщать и анализировать современный российский и зарубежный опыт в области обеспечения качества и безопасности товаров, в том числе с использованием аналитики больших да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оводить оценку качественных и количественных характеристик товаров по требованиям нормативно-технических докумен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рганизовывать экспертизу потребительских товаров и оформлять ее результаты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 формировать торговый ассортимент по результатам анализа потребности в товара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устанавливать и обеспечивать оптимальные условия хранения, транспортирования и реализации потребительских товаро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еализовывать мероприятия по предупреждению и сокращению потерь това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лассификацию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методы и способы кодирования потребительских товаров, в том числе с применением цифровых технологи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язательных требований к маркировке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новные понятия в сфере товароведения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хнические требования и градации качества потребительских товаров, установленных в нормативно-технической документ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язательные требования к маркировке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акторы, формирующие и сохраняющие качество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ефекты потребительских товаров; товарных потерь и способы их сокращени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конодательство Российской Федерации и ЕАЭС в области технического регулирования, стандартизации и подтверждения соответств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временный российский и зарубежный опыт в области обеспечения качества и безопасности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новные методы оценки качества и безопасности потребительски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рганизацию проведения экспертизы товаров и оформления ее результа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квозные цифровые технологии, применяемые в сфере обеспечения качества и безопасности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ассортимент товаров, показатели ассортимента и факторы, влияющие на его форм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оритетные направления совершенствования ассортимента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новные положения категорийного менеджмента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пецифику процесса управления в категорийном менеджмент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лгоритм разработки ассортиментной матрицы товарной категор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рядок формирования категорий в ассортименте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руктуру АВС – и XYZ – анализа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классификации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бязательных требований к маркировке потребительских товаро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квозных цифровых технологий, применяемых в сфере обеспечения качества и безопасности товаров.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адаптированной рабочей программы профессионального модуля:</w:t>
      </w:r>
    </w:p>
    <w:p>
      <w:pPr>
        <w:pStyle w:val="Style26"/>
        <w:ind w:left="0" w:right="0" w:firstLine="709"/>
        <w:jc w:val="left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– 506 </w:t>
      </w:r>
      <w:r>
        <w:rPr>
          <w:sz w:val="28"/>
          <w:szCs w:val="28"/>
        </w:rPr>
        <w:t>часов, в том числе:</w:t>
      </w:r>
    </w:p>
    <w:p>
      <w:pPr>
        <w:pStyle w:val="Style26"/>
        <w:ind w:left="0" w:right="0" w:firstLine="709"/>
        <w:jc w:val="left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b/>
          <w:sz w:val="28"/>
          <w:szCs w:val="28"/>
        </w:rPr>
        <w:t>358</w:t>
      </w:r>
      <w:r>
        <w:rPr>
          <w:sz w:val="28"/>
          <w:szCs w:val="28"/>
        </w:rPr>
        <w:t xml:space="preserve"> часов и </w:t>
      </w:r>
    </w:p>
    <w:p>
      <w:pPr>
        <w:pStyle w:val="Style26"/>
        <w:ind w:left="0" w:right="0" w:firstLine="709"/>
        <w:jc w:val="left"/>
        <w:rPr/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;</w:t>
      </w:r>
    </w:p>
    <w:p>
      <w:pPr>
        <w:pStyle w:val="Style26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учебной практики –</w:t>
      </w:r>
      <w:r>
        <w:rPr>
          <w:b/>
          <w:sz w:val="28"/>
          <w:szCs w:val="28"/>
        </w:rPr>
        <w:t xml:space="preserve">72 </w:t>
      </w:r>
      <w:r>
        <w:rPr>
          <w:sz w:val="28"/>
          <w:szCs w:val="28"/>
        </w:rPr>
        <w:t>часа;</w:t>
      </w:r>
    </w:p>
    <w:p>
      <w:pPr>
        <w:pStyle w:val="Style26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-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Style26"/>
        <w:ind w:left="0" w:right="0" w:firstLine="709"/>
        <w:jc w:val="left"/>
        <w:rPr/>
      </w:pPr>
      <w:r>
        <w:rPr>
          <w:sz w:val="28"/>
          <w:szCs w:val="28"/>
        </w:rPr>
        <w:t>Промежуточная аттестация - 24 часа</w:t>
      </w:r>
    </w:p>
    <w:p>
      <w:pPr>
        <w:pStyle w:val="Style2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/>
      </w:pPr>
      <w:r>
        <w:rPr/>
      </w:r>
    </w:p>
    <w:p>
      <w:pPr>
        <w:pStyle w:val="Style2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ЕЗУЛЬТАТЫ ОСВОЕНИЯ ПРОФЕССИОНАЛЬНОГО МОДУЛЯ</w:t>
      </w:r>
    </w:p>
    <w:p>
      <w:pPr>
        <w:pStyle w:val="Style26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firstLine="567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деятельности </w:t>
      </w:r>
      <w:r>
        <w:rPr>
          <w:rFonts w:eastAsia="Times New Roman"/>
          <w:i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Style2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9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езультата обучения</w:t>
            </w:r>
          </w:p>
          <w:p>
            <w:pPr>
              <w:pStyle w:val="Style26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/>
            </w:pPr>
            <w:r>
              <w:rPr>
                <w:szCs w:val="24"/>
              </w:rPr>
              <w:t>ПК 2.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уществлять кодирование товаров, в том числе с применением цифровых технологий.</w:t>
            </w:r>
          </w:p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/>
            </w:pPr>
            <w:r>
              <w:rPr>
                <w:szCs w:val="24"/>
              </w:rPr>
              <w:t>ПК.2.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дентифицировать ассортиментную принадлежность потребительских товаров.</w:t>
            </w:r>
          </w:p>
          <w:p>
            <w:pPr>
              <w:pStyle w:val="Style26"/>
              <w:ind w:left="0" w:righ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/>
            </w:pPr>
            <w:r>
              <w:rPr>
                <w:szCs w:val="24"/>
              </w:rPr>
              <w:t>ПК 2.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/>
            </w:pPr>
            <w:r>
              <w:rPr>
                <w:szCs w:val="24"/>
              </w:rPr>
              <w:t>ПК 2.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перации по оценке качества и организации экспертизы потребительских товаров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/>
            </w:pPr>
            <w:r>
              <w:rPr>
                <w:szCs w:val="24"/>
              </w:rPr>
              <w:t>ПК 2.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существлять управление ассортиментом товаров, в том числе с использованием искусственного интеллекта и сквозных цифровых технологий. </w:t>
            </w:r>
            <w:r>
              <w:rPr>
                <w:szCs w:val="24"/>
              </w:rPr>
              <w:t>проверять соблюдение требований к оформлению сопроводительных документов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03. 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 09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профессионального модуля обучающийся должен: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/>
              <w:t>Владеть навыкам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ения методик идентификации ассортиментной принадлежност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ешения задач классификации и кодирования потребительских товаров, в том 127 числе с помощью цифровых технолог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ения технических регламентов и национальных стандартов для оценки маркировк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уществления контроля над обеспечением оптимальных условия хранения и реализации потребительски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явления дефектов, вызывающих ухудшение качественных и количественных характеристик потребительски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азработки мероприятий по предупреждению и сокращению потерь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явления современных тенденций в области обеспечения качества и безопасности товаров, в том числе с использованием аналитики больших да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одбора необходимых нормативно-технических документов для оценки качества и организации экспертизы товаров с использование современных баз да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рганизации подготовки и проведения экспертизы потребительских товаров и оформления ее результа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ки качественных и количественных характеристик товаров на соответствие требованиям нормативно-технической документ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егистрации данных о соответствии качества поступающих в организацию товаров техническим регламентам, стандартам (техническим условиям), условиям поставок и догово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истематизации данных о фактическом уровне качества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формления документов для предъявления претензий к поставщикам о несоответствии качества поступивших товаров техническим регламентам, стандартам (техническим условиям), условиям поставок и договоро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нализа ассортимента товаров и ассортиментной политики торгового предприятия, в том числе с применением современных цифров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идентифицировать ассортиментную принадлежность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ценивать маркировку потребительских товаров на соответствие с требованиями технических регламентов и национальных стандар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идентифицировать ассортиментную принадлежность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менять документы в области технического регулирования, стандартизации и подтверждения соответствия в профессиональной деятельност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ивать маркировку потребительских товаров на соответствие с требованиями технических регламентов и национальных стандар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станавливать и обеспечивать оптимальные 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выявлять дефекты потребительских товаров при приемке, хранении и реализ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реализовывать мероприятия по предупреждению и сокращению потерь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бобщать и анализировать современный российский и зарубежный опыт в области обеспечения качества и безопасности товаров, в том числе с использованием аналитики больших данны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оводить оценку качественных и количественных характеристик товаров по требованиям нормативно-технических документ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рганизовывать экспертизу потребительских товаров и оформлять ее результаты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анализировать ассортимент товаров и выявлять приоритетные направления его совершенствования, в том числе с применением современных цифровых технологии формировать торговый ассортимент по результатам анализа потребности в товарах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менять цифровые технологии кодирования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устанавливать и обеспечивать оптимальные условия хранения, транспортирования и реализации потребительских товаро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реализовывать мероприятия по предупреждению и сокращению потерь товар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лассификацию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методы и способы кодирования потребительских товаров, в том числе с применением цифровых технологи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язательных требований к маркировке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сновные понятия в сфере товароведения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хнические требования и градации качества потребительских товаров, установленных в нормативно-технической документации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бязательные требования к маркировке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факторы, формирующие и сохраняющие качество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условия хранения, транспортирования и реализации потребительских товар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дефекты потребительских товаров; товарных потерь и способы их сокращени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конодательство Российской Федерации и ЕАЭС в области технического регулирования, стандартизации и подтверждения соответствия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временный российский и зарубежный опыт в области обеспечения качества и безопасности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новные методы оценки качества и безопасности потребительски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организацию проведения экспертизы товаров и оформления ее результатов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квозные цифровые технологии, применяемые в сфере обеспечения качества и безопасности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ассортимент товаров, показатели ассортимента и факторы, влияющие на его форм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оритетные направления совершенствования ассортимента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сновные положения категорийного менеджмента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пецифику процесса управления в категорийном менеджмент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алгоритм разработки ассортиментной матрицы товарной категории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орядок формирования категорий в ассортименте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труктуру АВС – и XYZ – анализа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классификации продовольственных и непродовольственных товаров;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методов и способов кодирования потребительских товаров, в том числе с применением цифровых технологий;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бязательных требований к маркировке потребительских товаров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сквозных цифровых технологий, применяемых в сфере обеспечения качества и безопасности товаров.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</w:rPr>
        <w:t>3. Структура и содержание профессионального модуля ПМ.02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</w:rPr>
        <w:t>3.1. Структура профессионального модуля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92"/>
        <w:gridCol w:w="945"/>
        <w:gridCol w:w="48"/>
        <w:gridCol w:w="850"/>
        <w:gridCol w:w="47"/>
        <w:gridCol w:w="945"/>
        <w:gridCol w:w="945"/>
        <w:gridCol w:w="48"/>
        <w:gridCol w:w="850"/>
        <w:gridCol w:w="47"/>
        <w:gridCol w:w="945"/>
        <w:gridCol w:w="13"/>
        <w:gridCol w:w="980"/>
        <w:gridCol w:w="1275"/>
        <w:gridCol w:w="6"/>
        <w:gridCol w:w="1270"/>
        <w:gridCol w:w="13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Коды профессио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нальных и общих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по 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М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зательная аудиторная нагрузка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учающихся, час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работа, ча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межуточ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тестация, час.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ор.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еми-на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-ти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с.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-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ции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оиз-водствен-на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-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-ОК 0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управления ассортиментом и экспертизы качества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6 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, 2.2,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, 2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1-ОК 0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2</w:t>
            </w:r>
          </w:p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едение и  экспертиза качества продовольственных и непродовольственны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ПК 2.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01-ОК 07, ОК 09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чебная практика ПМ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72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Д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72</w:t>
            </w:r>
          </w:p>
          <w:p>
            <w:pPr>
              <w:pStyle w:val="Normal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ПК 2.5ОК 01-ОК 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изводственная практика ПМ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36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Д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ПК 2.5ОК 01-ОК 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2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caps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5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>36</w:t>
            </w:r>
          </w:p>
        </w:tc>
      </w:tr>
    </w:tbl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</w:t>
      </w:r>
      <w:r>
        <w:rPr>
          <w:b/>
          <w:sz w:val="28"/>
          <w:szCs w:val="28"/>
          <w:lang w:val="ru-RU"/>
        </w:rPr>
        <w:t>.02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84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930"/>
        <w:gridCol w:w="1559"/>
        <w:gridCol w:w="1250"/>
        <w:gridCol w:w="1250"/>
      </w:tblGrid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М, междисциплинарных курсов (МДК) ПМ, тем, учебная и производственная практи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оды компетенций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М.02 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Товароведение и организация экспертизы качества потребитель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b/>
              </w:rPr>
              <w:t>МДК 02.01</w:t>
            </w:r>
          </w:p>
          <w:p>
            <w:pPr>
              <w:pStyle w:val="Style14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оретические основы управления ассортиментом и экспертизы качеств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/68(32)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</w:rPr>
              <w:t xml:space="preserve">Методологические основы </w:t>
            </w:r>
            <w:r>
              <w:rPr>
                <w:b/>
                <w:color w:val="000000"/>
              </w:rPr>
              <w:t>товароведения и товар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0 (6)/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 Введение в товаровед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2/(0)/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 07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овароведени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Ключевые понятия: продукция, товар, товароведение. Предмет,</w:t>
            </w:r>
            <w:r>
              <w:rPr>
                <w:i/>
              </w:rPr>
              <w:t xml:space="preserve"> </w:t>
            </w:r>
            <w:r>
              <w:rPr/>
              <w:t>цели и задачи, принципы товароведения. Межпредметные связи товароведения с другими учебными дисциплинами. Основные разделы товароведения, их значение. Состояние и перспективы развития потребительского рынка России. Источники насыщения рынка, их состояние</w:t>
            </w:r>
            <w:r>
              <w:rPr>
                <w:b/>
              </w:rPr>
              <w:t xml:space="preserve">. </w:t>
            </w:r>
            <w:r>
              <w:rPr>
                <w:rStyle w:val="4858"/>
                <w:sz w:val="24"/>
                <w:szCs w:val="24"/>
              </w:rPr>
              <w:t>Особенности государственного регулирования потребитель</w:t>
              <w:softHyphen/>
              <w:t>ского рынка в свете принятия ФЗ «О техническом регулирован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59" w:leader="none"/>
              </w:tabs>
              <w:ind w:left="0" w:hanging="425"/>
              <w:jc w:val="both"/>
              <w:rPr>
                <w:b/>
                <w:b/>
                <w:i/>
                <w:i/>
              </w:rPr>
            </w:pPr>
            <w:r>
              <w:rPr>
                <w:spacing w:val="-3"/>
              </w:rPr>
              <w:t>История и направления развития товароведения как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 Объекты и субъекты товароведения и товарной экспертизы 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8(0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и субъекты товаровед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ар как объект товароведной деятельности: потребительская стоимость и стоимость. Товароведная характеристика товара: ассортиментная, качественная и количественна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ъекты, субъекты товарной экспертизы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Объекты и субъекты товарной экспертизы. </w:t>
            </w:r>
            <w:r>
              <w:rPr/>
              <w:t>Классификация товарной экспертизы</w:t>
            </w:r>
            <w:r>
              <w:rPr>
                <w:color w:val="000000"/>
              </w:rPr>
              <w:t xml:space="preserve"> </w:t>
            </w:r>
            <w:r>
              <w:rPr/>
              <w:t>Цели, задачи и основания проведения экспертизы. Принципы товарной экспертизы</w:t>
            </w:r>
            <w:r>
              <w:rPr>
                <w:color w:val="000000"/>
              </w:rPr>
              <w:t>.</w:t>
            </w:r>
            <w:r>
              <w:rPr/>
              <w:t xml:space="preserve"> Виды экспертизы: Товарная, санитарно-эпидемиологическая, фитосанитарная, ветеринарно-санитарная и экологическая эксперт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едства и методы товарной экспертиз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Классификация средств товарной экспертизы. Средства и методы товарной экспертизы.</w:t>
            </w:r>
            <w:r>
              <w:rPr>
                <w:rFonts w:eastAsia="Calibri"/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>Материально-технические средства товарной экспертизы</w:t>
            </w:r>
            <w:r>
              <w:rPr>
                <w:rFonts w:eastAsia="Calibri"/>
                <w:b/>
                <w:bCs/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проведения товарной экспертиз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этапы проведения экспертизы. Подготовительный этап: основания и документы для назначения экспертизы. Основной этап: общие правила проведения экспертизы, типичные ошибки при проведении экспертизы. Заключительный этап. Оформление результатов экспертизы. Заключения экспер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Методы товаровед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(0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товаровед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ы товароведения: методы научного познания и практические, их разновидности и краткая характеристика, применяемость. Преимущества и недостатки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олептические мет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олептические методы: </w:t>
            </w:r>
            <w:r>
              <w:rPr>
                <w:color w:val="000000"/>
              </w:rPr>
              <w:t xml:space="preserve">визуальный, осязательный, обонятельный, вкусовой и аудио метод. Достоинства и недостатки </w:t>
            </w:r>
            <w:r>
              <w:rPr/>
              <w:t>органолептических метод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дегустационного анализ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Аналитические методы органолептического анализа. Организация современного дегустационного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Тема 1.4. </w:t>
            </w:r>
            <w:r>
              <w:rPr>
                <w:rStyle w:val="4858"/>
                <w:b/>
                <w:sz w:val="24"/>
                <w:szCs w:val="24"/>
              </w:rPr>
              <w:t xml:space="preserve">Классификация 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4858"/>
                <w:b/>
                <w:sz w:val="24"/>
                <w:szCs w:val="24"/>
              </w:rPr>
              <w:t>кодирование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/4/(6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и кодирование товар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Основополагающие методы систематизации: классификация и кодирование. Понятие. Структура методов. Разновидности, их достоинства и недостатки. Применимость в товаровед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лассификация продовольственных и непродовольственных това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ификаторы, применяемые в товаровед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4858"/>
                <w:sz w:val="24"/>
                <w:szCs w:val="24"/>
              </w:rPr>
              <w:t>Распознавание разновидности метода классификации товаров</w:t>
            </w:r>
            <w:r>
              <w:rPr>
                <w:i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ческое занятие № 2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rStyle w:val="4858"/>
                <w:sz w:val="24"/>
                <w:szCs w:val="24"/>
              </w:rPr>
              <w:t>Составление классификации товаров иерархическим и фасетным мет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ческое занятие № 3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дирование товаров с применением цифров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rStyle w:val="96"/>
                <w:i w:val="false"/>
                <w:iCs w:val="false"/>
                <w:sz w:val="24"/>
                <w:szCs w:val="24"/>
              </w:rPr>
              <w:t>Раздел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96"/>
                <w:i w:val="false"/>
                <w:iCs w:val="false"/>
                <w:sz w:val="24"/>
                <w:szCs w:val="24"/>
              </w:rPr>
              <w:t>Товароведные характеристик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26(12)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 1.  Ассортимент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4 /8(6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ртимент товаров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469"/>
              <w:rPr/>
            </w:pPr>
            <w:r>
              <w:rPr/>
              <w:t>Основные понятия: ассортимент, номенклатура товаров. Отличительные признаки. Классификационные группировки товаров. Классификация ассортимента по местонахождению, широте охвата, характеру потребн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войства и показатели ассортимен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Свойства и показатели ассортимента: определение, назначение, расчет. Влияние отдельных показателей на результаты коммерческ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ение задач по расчету показателей ассортимента товар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равление ассортиментом товаров торгов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  <w:tab w:val="left" w:pos="459" w:leader="none"/>
              </w:tabs>
              <w:ind w:left="0" w:hanging="284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Управление ассортиментом. Виды нормативных документов, регламентирующих ассортимент товаров. </w:t>
            </w:r>
            <w:r>
              <w:rPr>
                <w:lang w:eastAsia="ru-RU"/>
              </w:rPr>
              <w:t>Факторы, влияющие на формирование ассортимента розничного торгового предприя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ссортиментная политика торгового предприятия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Ассортиментная политика торгового предприятия. Проведение анализа ассортиментной политики торгового пред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Анализ ассортимента товарной группы розничного торгов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Анализ ассортиментной политики розничных торговых организац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 Качество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ачество товаров. Основные понят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Основные понятия: качество, свойства, показатели, уровень качества, технический уровень качества.</w:t>
            </w:r>
            <w:r>
              <w:rPr>
                <w:color w:val="000000"/>
              </w:rPr>
              <w:t xml:space="preserve"> Ответственность изготовителя (продавца) за качество и безопасность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4857"/>
                <w:b/>
                <w:i/>
                <w:sz w:val="24"/>
                <w:szCs w:val="24"/>
              </w:rPr>
              <w:t xml:space="preserve">Классификация </w:t>
            </w:r>
            <w:r>
              <w:rPr>
                <w:rStyle w:val="47pt"/>
                <w:rFonts w:eastAsia="Calibri"/>
                <w:b/>
                <w:i/>
                <w:sz w:val="24"/>
                <w:szCs w:val="24"/>
              </w:rPr>
              <w:t>потребительских</w:t>
            </w:r>
            <w:r>
              <w:rPr>
                <w:rStyle w:val="4857"/>
                <w:b/>
                <w:i/>
                <w:sz w:val="24"/>
                <w:szCs w:val="24"/>
              </w:rPr>
              <w:t xml:space="preserve"> свойств и показателей потребительских тов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ификация свойств и показателей качества потребительских товаров: номенклатура, краткая характеристика, критерии выбора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Виды нормативных документов, устанавливающих требования к качеству потребительски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7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Анализ номенклатуры показателей качества товаров, предусмотренных стандартами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 Оценка качества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(4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ценка качества товар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нятие. Структура и результаты оценочной деятельности. Градации товаров по соответствию и не соответствию, установленным требованиям стандартные, нестандартные, брак, отход. Градации качества стандартной продукции: сорта, классы и группы сложности, марки, номера, размерные категории, артик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Style w:val="4857"/>
                <w:b/>
                <w:i/>
                <w:sz w:val="24"/>
                <w:szCs w:val="24"/>
              </w:rPr>
              <w:t>Градации товаров по соответствию и несоответствию установленным требованиям</w:t>
            </w:r>
            <w:r>
              <w:rPr>
                <w:rStyle w:val="4857"/>
                <w:b/>
                <w:sz w:val="24"/>
                <w:szCs w:val="24"/>
              </w:rPr>
              <w:t>.</w:t>
            </w:r>
            <w:r>
              <w:rPr/>
              <w:t xml:space="preserve"> Сортамент: природный и товарный. Принципы деления на сорта. Пересортица: причины возникновения, методы обнаружения, способы предупреждения и уст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екты товаров. Диагностика дефектов. 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 xml:space="preserve">Понятие дефекта товара, классификация. Допустимые и недопустимые дефекты. Отличия дефектов от допустимых отклонений. Взаимосвязь дефектов различной значимости с градациями качества. Диагностика дефектов: причины возникновения, методы обнаружения, способы предупреждения и уст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Семинарское занятие №1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Фальсификация товаров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пространенные методы фальсификации разных групп товаро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Права потребителей и ответственность продавца при реализации дефектной продукции</w:t>
            </w:r>
            <w:r>
              <w:rPr>
                <w:i/>
                <w:iCs/>
              </w:rPr>
              <w:t xml:space="preserve">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Практическое занятие № 8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Определение товарного сорта </w:t>
            </w:r>
            <w:r>
              <w:rPr>
                <w:rStyle w:val="4857"/>
                <w:sz w:val="24"/>
                <w:szCs w:val="24"/>
              </w:rPr>
              <w:t>пищевых продуктов и принципов их 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i/>
                <w:iCs/>
              </w:rPr>
              <w:t>Практическое занятие №9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Применение</w:t>
            </w:r>
            <w:r>
              <w:rPr>
                <w:bCs/>
              </w:rPr>
              <w:t xml:space="preserve"> правил проведения идентификации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Количественная характеристика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6(0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jc w:val="center"/>
              <w:rPr/>
            </w:pPr>
            <w:r>
              <w:rPr/>
              <w:t>ПК 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Количественная характеристика товар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сновные понятия: единичный экземпляр товаров, комплексная упаковочная единица, товарная партия. Общность и различ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Специфические физические свойства товар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>Группы физических свойств товаров: структурно-механические, электрические, оптические и акустические: назначение, краткая характеристика отдельны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Анализ физических свойств товарной партии и ее единичных экземпляров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Анализ физических свойств товарной партии и ее единичных экземпля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мерные характеристики, общие для всех размерных градаций и специфичные для товарны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rStyle w:val="95"/>
                <w:i w:val="false"/>
                <w:iCs w:val="false"/>
                <w:sz w:val="24"/>
                <w:szCs w:val="24"/>
              </w:rPr>
              <w:t>Раздел 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4" w:leader="none"/>
              </w:tabs>
              <w:jc w:val="center"/>
              <w:rPr>
                <w:spacing w:val="-3"/>
              </w:rPr>
            </w:pPr>
            <w:r>
              <w:rPr>
                <w:rStyle w:val="95"/>
                <w:i w:val="false"/>
                <w:iCs w:val="false"/>
                <w:sz w:val="24"/>
                <w:szCs w:val="24"/>
              </w:rPr>
              <w:t>Обеспечение качества и количества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/22 (14)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Формирование и сохранение качества и количества товар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8(4)/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3.</w:t>
            </w:r>
          </w:p>
          <w:p>
            <w:pPr>
              <w:pStyle w:val="Normal"/>
              <w:jc w:val="center"/>
              <w:rPr/>
            </w:pPr>
            <w:r>
              <w:rPr/>
              <w:t>ПК 2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Технологический цикл товародвиж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й цикл товародвижения, этапы и стадии: предтоварная, товарная и послереализацион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Контроль качества и количества товарных пар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Контроль качества и количества товарных партий. Виды. Правила выборочного контроля. Пробы: виды, требования к ним. Правила отбора проб. Понятие о приемочном и браковочном чис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10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знакомление с правилами отбора проб, приемочными и браковочными чис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Семинарское занятие №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Факторы, формирующие качество и количество товаров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качества и количества: понятие. Факторы, влияющие на качество и количество товаров. Проектирование и разработка продукции. Сырье. Конструкция. Технология производства. Корректирующ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аковка как фактор сохранения качества и количества това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сохраняющих факторов. Упаковка. Понятие. Виды упаковки по назначению. Требования к упаковке. Эффективность разных видов упаковки. Методы упаков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Распознавание разных видов упаковки. Выбор видов упаковки, совместимых с размещаемыми в них товар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Самостоятельная работа №2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овые виды упаковочных материалов.</w:t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Классификация упаковки по разным признак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Информационное обеспечение товародвиж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6(2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-13"/>
              </w:rPr>
              <w:t>Средства товар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ировка товаро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Маркировка: понятие, назначение, требования, виды, носители, структура, крат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нформационные знаки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ификация информационных знаков. Назначение и кратк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12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шифровка маркировки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Style w:val="4857"/>
                <w:b/>
                <w:sz w:val="24"/>
                <w:szCs w:val="24"/>
              </w:rPr>
              <w:t>Тема 3.3. Хранение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4(4)/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51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Семинарское занятие №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Режим хранения товаров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онятия. Составные элементы условий хранения. Режим хранения: климатический и санитарно-гигиенический. Понятие. Показатели климатического режима и их влияние на сохраняемость товаров. Значимость отдельных показателей для обеспечения количества и качества. Классификация потребительских товаров по требованиям к оптимальному температурно-влажному режиму. Регулирование показателей режима хранения. Санитарно-гигиенический режим склад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4856"/>
                <w:b/>
                <w:i/>
                <w:sz w:val="24"/>
                <w:szCs w:val="24"/>
              </w:rPr>
              <w:t>Методы хранения товаров</w:t>
            </w:r>
            <w:r>
              <w:rPr>
                <w:rStyle w:val="4856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Классификация методов хранения. Экономическая эффективность разных методов, критерии эффективности. Сроки годности, хранения, реализации и эксплуатации. Классификация товаров по срокам годности и эксплуатации. Контроль соблюдения условий и сроков хранения непродовольственных товаров, нормативная б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1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Контроль соблюдения режима и сроков хранения различных групп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Практическое занятие № 14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дбор оптимального режима хранения товаров, разработка планов размещения их на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 xml:space="preserve">Самостоятельная работа№3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Style w:val="4854"/>
                <w:sz w:val="24"/>
                <w:szCs w:val="24"/>
              </w:rPr>
              <w:t>Режим и сроки хранения продовольственных товаров в магазине и на скла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4. Товарные потер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4(4)/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  <w:p>
            <w:pPr>
              <w:pStyle w:val="Normal"/>
              <w:jc w:val="center"/>
              <w:rPr/>
            </w:pPr>
            <w:r>
              <w:rPr/>
              <w:t>ПК 2.3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Товарные потер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понятия. Виды и разновидности потерь. Причины возникновения товарных потерь, порядок их списания. Нормативные документы, регламентирующие порядок списания потер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ы по предупреждению и снижению потерь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Меры по предупреждению и снижению потерь. Народнохозяйственное значение мероприятий по сокращению поте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Практическое занятие № 15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асчет количества товарных потерь и их 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>Практическое занятие № 16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Решение задач по определению норм естественной у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Самостоятельная работа №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rStyle w:val="4854"/>
                <w:sz w:val="24"/>
                <w:szCs w:val="24"/>
              </w:rPr>
              <w:t>Разработка комплекса мероприятий по предупреждению и снижению товарных  потерь в торговом предприят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МДК 02.02 Товароведение, экспертиза и оценка качества продовольственных и непродоволь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/1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2)8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6"/>
                <w:bCs w:val="false"/>
                <w:i w:val="false"/>
                <w:iCs w:val="false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216"/>
                <w:bCs w:val="false"/>
                <w:i w:val="false"/>
                <w:iCs w:val="false"/>
                <w:sz w:val="24"/>
                <w:szCs w:val="24"/>
              </w:rPr>
              <w:t>Основы товароведения продоволь</w:t>
              <w:softHyphen/>
              <w:t>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Основы товароведения продовольственных товар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4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ведение. Химический состав пищевых проду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Style w:val="4851"/>
                <w:sz w:val="24"/>
                <w:szCs w:val="24"/>
              </w:rPr>
              <w:t>Продовольственные товары: понятие, назначение. Отличие продовольственных товаров от непродовольственных. Потребности, удовлетворяемые продовольственными товарами.</w:t>
            </w:r>
            <w:r>
              <w:rPr/>
              <w:t xml:space="preserve"> Общие сведения о структуре потребления пищевых продуктов. </w:t>
            </w:r>
            <w:r>
              <w:rPr>
                <w:bCs/>
              </w:rPr>
              <w:t>Характеристика важнейших веществ химического состава продовольственных товар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3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2.2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i/>
              </w:rPr>
              <w:t xml:space="preserve">Пищевая, </w:t>
            </w:r>
            <w:r>
              <w:rPr>
                <w:b/>
                <w:i/>
              </w:rPr>
              <w:t>энергетическая и биологическая ценность пищевых проду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>Примерные средние нормы рационального потребления. Понятие о потребительской полезности и коммерческой выгоде. Особенности потребительских свойств пищевых продуктов. Влияние его на организм человека, на качество и сохранность продуктов. Пищевая безвред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Расчет энергетической ценности продоволь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6"/>
                <w:bCs w:val="false"/>
                <w:i w:val="false"/>
                <w:iCs w:val="false"/>
                <w:sz w:val="24"/>
                <w:szCs w:val="24"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rStyle w:val="216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215"/>
                <w:bCs w:val="false"/>
                <w:i w:val="false"/>
                <w:iCs w:val="false"/>
                <w:sz w:val="24"/>
                <w:szCs w:val="24"/>
              </w:rPr>
              <w:t>Товароведная характеристика продовольственных   товаров однородных групп</w:t>
            </w:r>
          </w:p>
          <w:p>
            <w:pPr>
              <w:pStyle w:val="Normal"/>
              <w:rPr>
                <w:rStyle w:val="215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/70 (46)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2.1. </w:t>
            </w:r>
            <w:r>
              <w:rPr>
                <w:rStyle w:val="4849"/>
                <w:b/>
                <w:sz w:val="24"/>
                <w:szCs w:val="24"/>
              </w:rPr>
              <w:t xml:space="preserve">Вспомогательные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4849"/>
                <w:b/>
                <w:sz w:val="24"/>
                <w:szCs w:val="24"/>
              </w:rPr>
              <w:t>продовольственные товары</w:t>
            </w:r>
            <w:r>
              <w:rPr>
                <w:b/>
              </w:rPr>
              <w:t>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(0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спомогательные продовольственные товары.</w:t>
            </w:r>
          </w:p>
          <w:p>
            <w:pPr>
              <w:pStyle w:val="Normal"/>
              <w:rPr/>
            </w:pPr>
            <w:r>
              <w:rPr/>
              <w:t>Понятие, назначение, классификация. Обоснование необходимости выделения в отдельную группу.</w:t>
            </w:r>
          </w:p>
          <w:p>
            <w:pPr>
              <w:pStyle w:val="Normal"/>
              <w:rPr/>
            </w:pPr>
            <w:r>
              <w:rPr/>
              <w:t>Пищевые добавки: понятие, назначение, классификация, краткая характеристика отдельных подгрупп.</w:t>
            </w:r>
          </w:p>
          <w:p>
            <w:pPr>
              <w:pStyle w:val="Normal"/>
              <w:rPr/>
            </w:pPr>
            <w:r>
              <w:rPr/>
              <w:t xml:space="preserve">Улучшители консистенции: виды, назначение. </w:t>
            </w:r>
          </w:p>
          <w:p>
            <w:pPr>
              <w:pStyle w:val="Normal"/>
              <w:rPr/>
            </w:pPr>
            <w:r>
              <w:rPr/>
              <w:t>Сода: понятие, виды, назначение, оценка качества.</w:t>
            </w:r>
          </w:p>
          <w:p>
            <w:pPr>
              <w:pStyle w:val="Normal"/>
              <w:rPr/>
            </w:pPr>
            <w:r>
              <w:rPr/>
              <w:t>Спички: понятие, виды, назначение, составные части, упаковка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2. Товароведная характеристика зерномучных товаров и пищевых концентратов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(6)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рно. Крупа</w:t>
            </w:r>
          </w:p>
          <w:p>
            <w:pPr>
              <w:pStyle w:val="Normal"/>
              <w:jc w:val="both"/>
              <w:rPr/>
            </w:pPr>
            <w:r>
              <w:rPr/>
              <w:t>Состояние рынка зерна и продуктов его переработки. Основные ви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рновых и бобовых культур. Химический состав и пищевая ценность, показатели и оценка качества; особенности транспортировка и условия хранения. Крупа: классификация, краткая характеристика   ассортимента, пищевая ценность, показатели и оценка качества, упаковка, маркировка, транспортировка, сроки и условия хранения. Товарные потери при хранении: виды, причины возникновения и пут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>Идентификация ассортимен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 оценка качества круп по органолептическим показ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у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ка: классификация, краткая характеристика   ассортимента, пищевая ценность, показатели и оценка качества, упаковка, маркировка, транспортировка, сроки и условия хранения. Товарные потери при хранении: виды, причины возникновения и пут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аронные издел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акаронные изделия: классификация, краткая характеристика   ассортимента, пищевая ценность, показатели и оценка качества, упаковка, маркировка, транспортировка, сроки и условия хранения. Товарные потери при хранении: виды, причины возникновения и пут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Идентификация</w:t>
            </w:r>
            <w:r>
              <w:rPr/>
              <w:t xml:space="preserve"> ассортимента и оценка качества макаронн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и хлебобулочные издел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Хлеб хлебобулочные изделия: классификация, краткая характеристика   ассортимента, пищевая   ценность, показатели и оценка качества, упаковка, маркировка, транспортировка, сроки и условия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4  </w:t>
            </w:r>
          </w:p>
          <w:p>
            <w:pPr>
              <w:pStyle w:val="Normal"/>
              <w:snapToGrid w:val="false"/>
              <w:rPr/>
            </w:pPr>
            <w:r>
              <w:rPr/>
              <w:t>Оценка качества хлеб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 Товароведная характеристика плодов, овощей и гриб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/6(4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 xml:space="preserve">Свежие овощи </w:t>
            </w:r>
            <w:r>
              <w:rPr/>
              <w:t xml:space="preserve">Состояние рынка плодоовощных товаров. Овощи, их классификация, характеристика основных видов, отличительные признаки, особенности химического состава, пищевая ценность и использование. Характеристика основных районированных сортов свежих овощей. Закупка, товарная обработка, основные показатели качества, транспортировка и хранение. Перспективные способы х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ереработанные овощи, овощные консерв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Характеристика ассортимента переработанных овощей. Показатели качества. Требования к упаковке, маркировке баночных консервов. Транспортировка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Распознавание хозяйственно-ботанических сортов и оценка качества свежих овощ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вежие и переработанные плоды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Плоды. Их значение, классификация, краткая характеристика групп, особенности их химического состава, пищевая ценность, отличительные признаки, использование. Болезни и повреждения. Районированные сорта, их краткая </w:t>
            </w:r>
            <w:r>
              <w:rPr>
                <w:color w:val="000000"/>
                <w:spacing w:val="1"/>
              </w:rPr>
              <w:t xml:space="preserve">характеристика, Товарная обработка, показатели качества, транспортировка и </w:t>
            </w:r>
            <w:r>
              <w:rPr>
                <w:color w:val="000000"/>
              </w:rPr>
              <w:t xml:space="preserve">хранение плодов. Особенности требований к плодам длительного хранения, их </w:t>
            </w:r>
            <w:r>
              <w:rPr>
                <w:color w:val="000000"/>
                <w:spacing w:val="-1"/>
              </w:rPr>
              <w:t>транспортировка, укладка и хранение.</w:t>
            </w:r>
            <w:r>
              <w:rPr/>
              <w:t xml:space="preserve"> Характеристика ассортимента переработанных плодов. Показатели качества. Требования к упаковке, маркировке баночных консервов. Транспортировка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6</w:t>
            </w:r>
          </w:p>
          <w:p>
            <w:pPr>
              <w:pStyle w:val="Normal"/>
              <w:rPr>
                <w:bCs/>
              </w:rPr>
            </w:pPr>
            <w:r>
              <w:rPr/>
              <w:t>Распознавание помологических сортов и оценка качества свежих пл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амостоятельная работа№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иб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Свежие и переработанные грибы. Характеристика основных видов, отличительные признаки, особенности химического состава, пищевая ценность и использование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Закупка, товарная обработка, основные показатели качества, транспортировка и хранение. Перспективные способы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4 Кондитерские товар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 (6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ское занятие №1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рынка и классификация кондитерских товар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ахар. Мед. Крахмал и крахмал продукт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Сахар. Мед. Крахмал и крахмал продукты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Значение, пищевая ценность, производство, </w:t>
            </w:r>
            <w:r>
              <w:rPr>
                <w:color w:val="000000"/>
                <w:spacing w:val="-1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</w:rPr>
              <w:t xml:space="preserve">маркировке; Особенности   транспортировки. Условия   хранения   и   сроки реализации. Основные поставщики продукции, товарная обработка, упаковка, </w:t>
            </w:r>
            <w:r>
              <w:rPr>
                <w:color w:val="000000"/>
              </w:rPr>
              <w:t>маркировка. Перспективные виды расфасовки, упаковки и хранения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руктово-ягодные кондитерские изделия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/>
              <w:t>Классификация, пищевая ценность, сравнительная характеристика желейного и фруктово-ягодного мармелада, основные показатели качества, транспортировка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рамель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Значение, пищевая ценность, производство, характеристика ассортимента, </w:t>
            </w:r>
            <w:r>
              <w:rPr>
                <w:color w:val="000000"/>
                <w:spacing w:val="-1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</w:rPr>
              <w:t>маркировке; особенности   транспортировки; условия   хранения   и   сроки реализации. Основные производители и поставщики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дентификация</w:t>
            </w:r>
            <w:r>
              <w:rPr/>
              <w:t xml:space="preserve"> ассортимента и оценка качества карам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етные изделия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3"/>
              </w:rPr>
              <w:t xml:space="preserve">Значение, пищевая ценность, производство, характеристика ассортимента, </w:t>
            </w:r>
            <w:r>
              <w:rPr>
                <w:color w:val="000000"/>
                <w:spacing w:val="-1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</w:rPr>
              <w:t>маркировке; особенности   транспортировки; условия   хранения   и   сроки реализации. Основные производители и поставщики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дентификация</w:t>
            </w:r>
            <w:r>
              <w:rPr/>
              <w:t xml:space="preserve"> ассортимента и оценка качества конфетных изделий, шоко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чные кондитерские издел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Значение, пищевая ценность, производство, </w:t>
            </w:r>
            <w:r>
              <w:rPr>
                <w:color w:val="000000"/>
                <w:spacing w:val="-1"/>
              </w:rPr>
              <w:t xml:space="preserve">основные виды, признаки доброкачественности, дефекты. Требования к упаковке, </w:t>
            </w:r>
            <w:r>
              <w:rPr>
                <w:color w:val="000000"/>
                <w:spacing w:val="6"/>
              </w:rPr>
              <w:t xml:space="preserve">маркировке; особенности   транспортировки; условия   хранения   и   сроки ре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9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ценка качества мучных    кондитерских   изделий     по органолептическим показ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</w:rPr>
              <w:t>Тема 2.5. Вкусовые товары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0(6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когольны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группы их краткая характеристика, ассортимент, показатели качества, упаковка, транспортирование и хранение. Ликероводочные изделия: классификация, характеристика основных групп и подгрупп, ассортимент, показатели качества, упаковка, транспортирование и хранение.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иноградные и плодово-ягодные вина.</w:t>
            </w:r>
          </w:p>
          <w:p>
            <w:pPr>
              <w:pStyle w:val="Normal"/>
              <w:jc w:val="both"/>
              <w:rPr/>
            </w:pPr>
            <w:r>
              <w:rPr/>
              <w:t>Виноградные вина: особенности пищевой ценности, классификация, характеристика основных групп и подгрупп, ассортимент, показатели качества, упаковка, транспортирование и хранение.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лабоалкогольные и безалкогольные напитки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Основные группы их краткая характеристика, ассортимент, показатели качества, упаковка, транспортирование и хра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тличительные признаки ассортимента. Требование к качеству. Упаковка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 xml:space="preserve">Идентификация </w:t>
            </w:r>
            <w:r>
              <w:rPr/>
              <w:t>ассортимента и оценка качества безалкоголь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й и чайные напитки. Кофе и кофейные напитки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ищевой ценности, классификация, характеристика основных групп и подгрупп, ассортимент, показатели качества, упаковка, транспортирование и хранение. Особенности пищевой ценности, классификация, характеристика основных групп и подгрупп, ассортимент, показатели качества, упаковка, транспортирование и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1</w:t>
            </w:r>
          </w:p>
          <w:p>
            <w:pPr>
              <w:pStyle w:val="Normal"/>
              <w:rPr/>
            </w:pPr>
            <w:r>
              <w:rPr/>
              <w:t xml:space="preserve">Оценка качества чая по органолептическим показател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яности и приправы</w:t>
            </w:r>
          </w:p>
          <w:p>
            <w:pPr>
              <w:pStyle w:val="Normal"/>
              <w:rPr/>
            </w:pPr>
            <w:r>
              <w:rPr/>
              <w:t>Пряности и приправы: классификация, назначение, краткая характеристика отдельных видов, оценка качества, дефекты. Упаковка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Идентификация</w:t>
            </w:r>
            <w:r>
              <w:rPr/>
              <w:t xml:space="preserve"> ассортимента и оценка качества пряностей и припр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Молоко и молоч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6(4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стояние рынка молочных товаров. Молоко и сливки. Сливочное мас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Особенности производства, характеристика ассортимента, упаковка, маркировка, требования к качеству, условия и сроки хра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ищевая ценность молока, классификация молока и сливок, молочных консервов, 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Кисломолочные продукты и д</w:t>
            </w:r>
            <w:r>
              <w:rPr>
                <w:b/>
                <w:i/>
              </w:rPr>
              <w:t xml:space="preserve">иетические молочные продукт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ищевая ценность кисломолочных и диетических молочных продуктов, классификация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ыры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Твердые и мягкие сычужные сы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ищевая ценность сыров, классификация. Твердые и мягкие сычужные сыры. Особенности производства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Идентификация</w:t>
            </w:r>
            <w:r>
              <w:rPr>
                <w:iCs/>
                <w:color w:val="000000"/>
                <w:spacing w:val="-1"/>
              </w:rPr>
              <w:t xml:space="preserve"> ассортимента и определение качества сыр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Идентификация </w:t>
            </w:r>
            <w:r>
              <w:rPr/>
              <w:t>ассортимента и о</w:t>
            </w:r>
            <w:r>
              <w:rPr>
                <w:iCs/>
              </w:rPr>
              <w:t xml:space="preserve">ценка качества молочных консервов </w:t>
            </w:r>
            <w:r>
              <w:rPr>
                <w:iCs/>
                <w:color w:val="000000"/>
                <w:spacing w:val="-1"/>
              </w:rPr>
              <w:t>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7.</w:t>
            </w:r>
            <w:r>
              <w:rPr/>
              <w:t xml:space="preserve"> </w:t>
            </w:r>
            <w:r>
              <w:rPr>
                <w:b/>
              </w:rPr>
              <w:t>Яйца и яичные товары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jc w:val="both"/>
              <w:rPr>
                <w:rStyle w:val="4846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4846"/>
                <w:b/>
                <w:i/>
                <w:sz w:val="24"/>
                <w:szCs w:val="24"/>
              </w:rPr>
              <w:t>Яичные товары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4846"/>
                <w:sz w:val="24"/>
                <w:szCs w:val="24"/>
              </w:rPr>
              <w:t>Рынок яйца и продуктов</w:t>
            </w:r>
            <w:r>
              <w:rPr>
                <w:rStyle w:val="4846"/>
                <w:sz w:val="24"/>
                <w:szCs w:val="24"/>
                <w:lang w:val="ru-RU"/>
              </w:rPr>
              <w:t xml:space="preserve"> их</w:t>
            </w:r>
            <w:r>
              <w:rPr>
                <w:rStyle w:val="4846"/>
                <w:sz w:val="24"/>
                <w:szCs w:val="24"/>
              </w:rPr>
              <w:t xml:space="preserve"> переработки: состояние и</w:t>
            </w:r>
            <w:r>
              <w:rPr>
                <w:rStyle w:val="4846"/>
                <w:sz w:val="24"/>
                <w:szCs w:val="24"/>
                <w:lang w:val="ru-RU"/>
              </w:rPr>
              <w:t xml:space="preserve"> перспективы.</w:t>
            </w:r>
          </w:p>
          <w:p>
            <w:pPr>
              <w:pStyle w:val="Normal"/>
              <w:rPr/>
            </w:pPr>
            <w:r>
              <w:rPr/>
              <w:t>Классификация яйца и продуктов его переработки. Признаки классификации. Состав, пищевая ценность и строение яйца, влияние на виды и категории.</w:t>
            </w:r>
          </w:p>
          <w:p>
            <w:pPr>
              <w:pStyle w:val="Normal"/>
              <w:rPr/>
            </w:pPr>
            <w:r>
              <w:rPr/>
              <w:t>Оценка качества. Определяющие и специфичные показатели, их значение для качества и сохраняемости. Допустимые и недопустимые дефекты: причины возникновения и пути устра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rStyle w:val="4846"/>
                <w:sz w:val="24"/>
                <w:szCs w:val="24"/>
              </w:rPr>
              <w:t>Упаковка, маркировка и хранение яичных товаров. Условия и сроки хранения. Товарные потери: виды, причины возникновения, пути предупреждения и сок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15 </w:t>
            </w:r>
          </w:p>
          <w:p>
            <w:pPr>
              <w:pStyle w:val="Normal"/>
              <w:rPr>
                <w:rStyle w:val="4846"/>
                <w:sz w:val="24"/>
                <w:szCs w:val="24"/>
              </w:rPr>
            </w:pPr>
            <w:r>
              <w:rPr/>
              <w:t>Оценка качества яиц по органолептическим показателям. Определение степени свежести я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Мяс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(6)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остояние рынка мясных товаров. Мясо убойных живот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ясо </w:t>
            </w:r>
            <w:r>
              <w:rPr>
                <w:color w:val="000000"/>
                <w:spacing w:val="-1"/>
              </w:rPr>
              <w:t>убойных животных. Пищевая ценность мяса, классификация. Критерии упитанности и клеймения. Показатели свежести. Виды порчи. Мясо больных животных, его клеймение и использование.</w:t>
            </w:r>
            <w:r>
              <w:rPr>
                <w:i/>
                <w:iCs/>
              </w:rPr>
              <w:t xml:space="preserve"> </w:t>
            </w:r>
            <w:r>
              <w:rPr/>
              <w:t>Категории упитанности говядины, свинины, МРС, их признаки и характеристика, сортовой разруб мяса убойных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4846"/>
                <w:sz w:val="24"/>
                <w:szCs w:val="24"/>
              </w:rPr>
              <w:t>Изучение сортовой разделки туш говядины, свинины, баранины, принципов деления мяса на со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ясные субпродукты и полуфабрикаты.</w:t>
            </w:r>
            <w:r>
              <w:rPr>
                <w:b/>
                <w:i/>
                <w:iCs/>
              </w:rPr>
              <w:t xml:space="preserve"> Мясо домашней птицы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Пищевая ценность, показатели свежести, ассортимент, особенности закупки, транспортировки, приемки, условий и сроков хранения и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color w:val="000000"/>
                <w:spacing w:val="-1"/>
              </w:rPr>
              <w:t>Вареные и копченые колбасные издели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Колбасные изделия.</w:t>
            </w:r>
            <w:r>
              <w:rPr>
                <w:color w:val="000000"/>
                <w:spacing w:val="-1"/>
              </w:rPr>
              <w:t xml:space="preserve"> Пищевая ценность, классификация. Особенности изготовления, сырье, </w:t>
            </w:r>
            <w:r>
              <w:rPr/>
              <w:t xml:space="preserve">классификация, характеристика ассортимента, </w:t>
            </w:r>
            <w:r>
              <w:rPr>
                <w:color w:val="000000"/>
                <w:spacing w:val="-1"/>
              </w:rPr>
              <w:t>признаки доброкачественности, дефекты, упаковка</w:t>
            </w:r>
            <w:r>
              <w:rPr/>
              <w:t>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4846"/>
                <w:sz w:val="24"/>
                <w:szCs w:val="24"/>
              </w:rPr>
              <w:t>Оценка качества колбас вареных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Самостоятельная работа №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ссортимент и о</w:t>
            </w:r>
            <w:r>
              <w:rPr>
                <w:b/>
                <w:iCs/>
              </w:rPr>
              <w:t>ценка качества мясных консервов</w:t>
            </w:r>
            <w:r>
              <w:rPr>
                <w:b/>
              </w:rPr>
              <w:t>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собенности изготовления, сырье, </w:t>
            </w:r>
            <w:r>
              <w:rPr/>
              <w:t xml:space="preserve">классификация, характеристика ассортимента, </w:t>
            </w:r>
            <w:r>
              <w:rPr>
                <w:color w:val="000000"/>
                <w:spacing w:val="-1"/>
              </w:rPr>
              <w:t>признаки доброкачественности, дефекты, упаковка</w:t>
            </w:r>
            <w:r>
              <w:rPr/>
              <w:t>, маркировка, требования к качеству, условия и сроки хра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8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Идентификация ассортимента и о</w:t>
            </w:r>
            <w:r>
              <w:rPr>
                <w:iCs/>
              </w:rPr>
              <w:t>ценка качества мясных кон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9. Рыба и рыбные товары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(8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ское занятие №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стояние рынка рыбных товаров. Основные промысловые семейства ры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Основные    рыболовные    бассейны. </w:t>
            </w:r>
            <w:r>
              <w:rPr>
                <w:color w:val="000000"/>
                <w:spacing w:val="4"/>
              </w:rPr>
              <w:t xml:space="preserve">Искусственное разведение рыб. Основные семейства промысловых рыб. </w:t>
            </w:r>
            <w:r>
              <w:rPr>
                <w:color w:val="000000"/>
                <w:spacing w:val="-1"/>
              </w:rPr>
              <w:t>Принципы сортировк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ищевая ценность, классификация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19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ение семейств  промысловых рыб по характерным призна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епродукты животного и растительного происхождения.</w:t>
            </w:r>
          </w:p>
          <w:p>
            <w:pPr>
              <w:pStyle w:val="Normal"/>
              <w:rPr/>
            </w:pPr>
            <w:r>
              <w:rPr/>
              <w:t>Морепродукты животного и растительного происхождения: назначение, классификация, товароведная характеристика по строению, составу, пищевой ценности, использованию, оценке качества, дефектам.</w:t>
            </w:r>
            <w:r>
              <w:rPr>
                <w:rFonts w:eastAsia="Batang;바탕"/>
              </w:rPr>
              <w:t xml:space="preserve"> </w:t>
            </w:r>
            <w:r>
              <w:rPr/>
              <w:t xml:space="preserve">Оценка качества. Определяющие и специфичные показатели, их значение для качества и сохраняем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леные и копченые рыбные товар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щевая ценность, классификация, характеристика ассортимента, упаковка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качества соленой ры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b/>
                <w:i/>
              </w:rPr>
              <w:t>Ассортимент и о</w:t>
            </w:r>
            <w:r>
              <w:rPr>
                <w:b/>
                <w:i/>
                <w:iCs/>
              </w:rPr>
              <w:t>ценка качества рыбных консервов и пресервов</w:t>
            </w:r>
            <w:r>
              <w:rPr>
                <w:b/>
                <w:i/>
              </w:rPr>
              <w:t>.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</w:rPr>
              <w:t xml:space="preserve">Особенности изготовления, сырье, </w:t>
            </w:r>
            <w:r>
              <w:rPr/>
              <w:t xml:space="preserve">классификация, характеристика ассортимента, </w:t>
            </w:r>
            <w:r>
              <w:rPr>
                <w:color w:val="000000"/>
                <w:spacing w:val="-1"/>
              </w:rPr>
              <w:t>признаки доброкачественности, дефекты, упаковка</w:t>
            </w:r>
            <w:r>
              <w:rPr/>
              <w:t>, маркировка, требования к качеству,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1</w:t>
            </w:r>
          </w:p>
          <w:p>
            <w:pPr>
              <w:pStyle w:val="Normal"/>
              <w:jc w:val="both"/>
              <w:rPr/>
            </w:pPr>
            <w:r>
              <w:rPr>
                <w:rStyle w:val="4844"/>
                <w:sz w:val="24"/>
                <w:szCs w:val="24"/>
              </w:rPr>
              <w:t>Анализ ассортимента рыбных товаров отдельных подгрупп и видов по стандарту и в розничной торговой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2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я ассортимента и о</w:t>
            </w:r>
            <w:r>
              <w:rPr>
                <w:iCs/>
              </w:rPr>
              <w:t>ценка качества рыбных консервов и пресер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. Пищевые жи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 6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рынка жировых товаров. Растительные мас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Состояние рынка пищевых жиров. Классификация пищевых жиров.</w:t>
              <w:br/>
              <w:t>Состав и пищевая ценность. Значение в питании. Потребности, удовлетворяемые</w:t>
              <w:br/>
              <w:t xml:space="preserve">пищевыми жирами. Оценка качества пищевых жиров. Общие и специфичные показатели. Товарные сорта, принципы их деления. Наиболее распространенные дефекты. Упаковка. Маркировка, условия и сроки хра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uppressAutoHyphens w:val="false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Жиры животные топленые. </w:t>
            </w:r>
            <w:r>
              <w:rPr>
                <w:color w:val="000000"/>
                <w:spacing w:val="-1"/>
              </w:rPr>
              <w:t>Товароведная характеристика животных жиров по ассортименту, химическому составу, консистенции, технологии производства, оценке качества, дефектам, условиям и срокам хранения. Товароведная характеристика животных жиров по ассортименту, химическому составу, консистенции, технологии производства, оценке качества, дефектам, условиям и срокам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uppressAutoHyphens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инарные жиры, маргарин, майонез.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uppressAutoHyphens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  <w:spacing w:val="-1"/>
              </w:rPr>
              <w:t>Товароведная характеристика кулинарных жиров по ассортименту, химическому составу, консистенции, технологии производства, оценке качества, дефектам, условиям и срокам хранения. Товароведная характеристика майонеза по ассортименту, химическому составу, консистенции, технологии производства, оценке качества, дефектам, условиям и срокам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23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iCs/>
              </w:rPr>
              <w:t>Оценка качества растительных масел и маргарина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. Продукты детского питания и пищевые концентрат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ское занятие №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дукты детского питания. </w:t>
            </w:r>
          </w:p>
          <w:p>
            <w:pPr>
              <w:pStyle w:val="Normal"/>
              <w:rPr/>
            </w:pPr>
            <w:r>
              <w:rPr/>
              <w:t>Рынок продуктов детского питания: состояние и перспективы развития Продукты детского питания (ПДП): понятие, назначение, классификация. Товароведная характеристика ПДП на зерновой, плодоовощной, молочной, мясной, рыбной основам по назначению, особенностям состава, производства. Оценка качества: показатели, безопасность, деф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вые концентраты</w:t>
            </w:r>
          </w:p>
          <w:p>
            <w:pPr>
              <w:pStyle w:val="Normal"/>
              <w:rPr/>
            </w:pPr>
            <w:r>
              <w:rPr/>
              <w:t>Рынок продуктов пищевых концентратов и снеков: состояние и перспективы развития. Классификация пищевых концентратов и снеков по сырью, назначению и срокам хранения. Отличительные признаки концентратов от других групп продовольственных товар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паковка, маркировка и хранение. Условия и сроки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24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iCs/>
              </w:rPr>
              <w:t>Идентификация и оценка качества пищевых концентратов по органолептическим показате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. Табачные издел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(0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ачные издел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стояние и перспективы развития рынка табачных изделий. Классификация табачных изделий. Товароведная характеристика изделий. Товароведная характеристика табака и табачных изделий: состав, оценка качества, упаковка, маркировка, хранение и реализ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06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rStyle w:val="215"/>
                <w:bCs w:val="false"/>
                <w:i w:val="false"/>
                <w:iCs w:val="false"/>
                <w:sz w:val="24"/>
                <w:szCs w:val="24"/>
              </w:rPr>
              <w:t>Товароведная характеристика непродовольственных   товаров однородны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/82/(54)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Хозяйственные товары из пластмасс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4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оры формирования потребительских свойств изделий из пластмас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ластмассы: понятие. Основные виды пластмасс, способы изготовления изделий из пласт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е товары из пластмас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Классификация и ассортимент изделий из пластмасс. Оценка качества изделий из пластмасс: показатели, дефекты: виды, причины возникновения. Особенности маркир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5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Идентификация ассортимента  пластмассовых  бытовых товаров по сырью,  группам,  подгруппам, в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6</w:t>
            </w:r>
          </w:p>
          <w:p>
            <w:pPr>
              <w:pStyle w:val="Normal"/>
              <w:suppressAutoHyphens w:val="false"/>
              <w:rPr/>
            </w:pPr>
            <w:r>
              <w:rPr/>
              <w:t>Определение качества хозяйственных изделий из пластм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3.2. Стеклянные бытовые това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 4/(2)/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формирующие качество стеклянных бытовых товаров</w:t>
            </w:r>
          </w:p>
          <w:p>
            <w:pPr>
              <w:pStyle w:val="Normal"/>
              <w:suppressAutoHyphens w:val="false"/>
              <w:ind w:firstLine="12"/>
              <w:jc w:val="both"/>
              <w:rPr/>
            </w:pPr>
            <w:r>
              <w:rPr/>
              <w:t xml:space="preserve">Стекло: понятие, виды. Факторы, формирующие качество стеклянных бытовых товаров и посу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и ассортимент стеклянных тов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/>
            </w:pPr>
            <w:r>
              <w:rPr/>
              <w:t>Характеристика ассортимента стеклянных бытовых товаров. Ассортимент хрустальной и стеклянной посуды Оценка качества товаров этой группы: показатели, дефекты. Маркировка, упак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7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Cs/>
                <w:iCs/>
              </w:rPr>
              <w:t>Идентификация ассортимента стеклянных бытовых товаров  по сырью, особенностям производства, комплектности, в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Керам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тов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4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формирующие качество, керамических бытовых товар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Керамика: понятие, виды. Факторы, формирующие качество керамических това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Классификация и ассортимент керамических товаров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арактеристика ассортимента керамических бытовых товаров. Ассортимент керамической и фарфоровой посуды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ценка качества товаров этой группы: показатели, дефекты. Маркировка, упак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8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Идентификация ассортимента  керамических  бытовых товаров  по сырью, особенностям производства, комплектности ,вид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  <w:tab w:val="left" w:pos="3728" w:leader="none"/>
                <w:tab w:val="left" w:pos="4644" w:leader="none"/>
                <w:tab w:val="left" w:pos="5560" w:leader="none"/>
                <w:tab w:val="left" w:pos="6476" w:leader="none"/>
                <w:tab w:val="left" w:pos="7392" w:leader="none"/>
                <w:tab w:val="left" w:pos="8308" w:leader="none"/>
                <w:tab w:val="left" w:pos="9224" w:leader="none"/>
                <w:tab w:val="left" w:pos="10140" w:leader="none"/>
                <w:tab w:val="left" w:pos="11056" w:leader="none"/>
                <w:tab w:val="left" w:pos="11972" w:leader="none"/>
                <w:tab w:val="left" w:pos="12888" w:leader="none"/>
                <w:tab w:val="left" w:pos="13804" w:leader="none"/>
                <w:tab w:val="left" w:pos="14720" w:leader="none"/>
                <w:tab w:val="left" w:pos="15636" w:leader="none"/>
                <w:tab w:val="left" w:pos="16552" w:leader="none"/>
              </w:tabs>
              <w:rPr/>
            </w:pPr>
            <w:r>
              <w:rPr/>
              <w:t>Идентификация и определение качества фарфорофаянсовой 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32" w:leader="none"/>
                <w:tab w:val="left" w:pos="-3316" w:leader="none"/>
                <w:tab w:val="left" w:pos="-2400" w:leader="none"/>
                <w:tab w:val="left" w:pos="-1484" w:leader="none"/>
                <w:tab w:val="left" w:pos="0" w:leader="none"/>
                <w:tab w:val="left" w:pos="348" w:leader="none"/>
                <w:tab w:val="left" w:pos="1264" w:leader="none"/>
                <w:tab w:val="left" w:pos="2180" w:leader="none"/>
                <w:tab w:val="left" w:pos="3096" w:leader="none"/>
                <w:tab w:val="left" w:pos="4012" w:leader="none"/>
                <w:tab w:val="left" w:pos="4928" w:leader="none"/>
                <w:tab w:val="left" w:pos="5844" w:leader="none"/>
                <w:tab w:val="left" w:pos="6760" w:leader="none"/>
                <w:tab w:val="left" w:pos="7676" w:leader="none"/>
                <w:tab w:val="left" w:pos="8592" w:leader="none"/>
                <w:tab w:val="left" w:pos="9508" w:leader="none"/>
              </w:tabs>
              <w:snapToGrid w:val="false"/>
              <w:ind w:firstLine="176"/>
              <w:rPr>
                <w:b/>
                <w:b/>
              </w:rPr>
            </w:pPr>
            <w:r>
              <w:rPr>
                <w:b/>
              </w:rPr>
              <w:t xml:space="preserve">Тема 3.4. Металлические </w:t>
            </w:r>
          </w:p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</w:rPr>
              <w:t>бытов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/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формирующие свойства металлических бытовых товаров. Общая группировка металлических бытовых товаров.</w:t>
            </w:r>
          </w:p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/>
              <w:t>Факторы, формирующие качество, метало-хозяйственных товаров. Применяемые материалы и сплавы, их свойства. Производство металлических бытов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ллическая посуда. Ножевые изделия и столовые принадлежности. Инструментальные това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Классификация и ассортимент металлических бытовых товаров в соответствии с признаками классификации. Потребительские свойства и показатели качества. Маркировка, упаковка, хранение товаров данной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30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Идентификация ассортимента металлохозяйственных   бытовых товаров по сырью, группам, подгруппам, ви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0" w:leader="none"/>
                <w:tab w:val="left" w:pos="5636" w:leader="none"/>
                <w:tab w:val="left" w:pos="6552" w:leader="none"/>
                <w:tab w:val="left" w:pos="7468" w:leader="none"/>
                <w:tab w:val="left" w:pos="8384" w:leader="none"/>
                <w:tab w:val="left" w:pos="9300" w:leader="none"/>
                <w:tab w:val="left" w:pos="10216" w:leader="none"/>
                <w:tab w:val="left" w:pos="11132" w:leader="none"/>
                <w:tab w:val="left" w:pos="12048" w:leader="none"/>
                <w:tab w:val="left" w:pos="12964" w:leader="none"/>
                <w:tab w:val="left" w:pos="13880" w:leader="none"/>
                <w:tab w:val="left" w:pos="14796" w:leader="none"/>
                <w:tab w:val="left" w:pos="15712" w:leader="none"/>
                <w:tab w:val="left" w:pos="16628" w:leader="none"/>
                <w:tab w:val="left" w:pos="17544" w:leader="none"/>
                <w:tab w:val="left" w:pos="18460" w:leader="none"/>
              </w:tabs>
              <w:snapToGrid w:val="false"/>
              <w:ind w:firstLine="142"/>
              <w:rPr>
                <w:b/>
                <w:b/>
              </w:rPr>
            </w:pPr>
            <w:r>
              <w:rPr>
                <w:b/>
              </w:rPr>
              <w:t>Тема 3.5. Товары быт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имии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2)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ское занятие №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овары бытовой хим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овары бытовой химии: понятие, назначение, классификация. Рынок товаров бытовой химии. Классификация и ассортимент мыла и синтетических моющих средств в соответствии с признаками группировки, потребительские свойства, маркировка, упаковка ка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еи. Лакокрасочные материалы. Абразивные изделия и прочие товары бытовой хим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Клеящие материалы. Абразивные изделия. Лакокрасочные товары. Средства для борьбы с бытовыми насекомыми, грызунами, дезинфицирующие средства, дезодоранты. Требования к качеству. Маркировка. Хранение товаров бытов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31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Style w:val="4841"/>
                <w:sz w:val="24"/>
                <w:szCs w:val="24"/>
              </w:rPr>
              <w:t xml:space="preserve">Идентификация </w:t>
            </w:r>
            <w:r>
              <w:rPr>
                <w:rStyle w:val="4843"/>
                <w:sz w:val="24"/>
                <w:szCs w:val="24"/>
              </w:rPr>
              <w:t>ассортимента товаров бытовой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Самостоятельная работа №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неральные удобрения. Средства защиты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Тема 3.6. Мебельные товар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</w:rPr>
              <w:t>Мебельные товар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2" w:leader="none"/>
              </w:tabs>
              <w:jc w:val="both"/>
              <w:rPr/>
            </w:pPr>
            <w:r>
              <w:rPr/>
              <w:t xml:space="preserve">Состояние рынка мебельных товаров. Факторы, формирующие качество мебели. Потребительские свойства и показатели качества мебели, классификация и групповая характеристика мебели. </w:t>
            </w:r>
            <w:r>
              <w:rPr>
                <w:spacing w:val="-3"/>
              </w:rPr>
              <w:t>Ассортимент</w:t>
            </w:r>
            <w:r>
              <w:rPr/>
              <w:t xml:space="preserve"> мебельных товар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Упаковка, маркировка, транспортирование и хранение мебели. Уход за 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3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Идентификация</w:t>
            </w:r>
            <w:r>
              <w:rPr>
                <w:rStyle w:val="4843"/>
                <w:sz w:val="24"/>
                <w:szCs w:val="24"/>
              </w:rPr>
              <w:t xml:space="preserve"> ассортимента меб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. Текстильные товары и нетканые материал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4(8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ильные волокна, пряжа, нити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ильные товары: понятие, назначение, факторы, формирующие качество. Виды текстильных волокон, их отличительные признаки и свойства. Пряжа и нити. </w:t>
            </w:r>
            <w:r>
              <w:rPr>
                <w:rStyle w:val="4836"/>
                <w:sz w:val="24"/>
                <w:szCs w:val="24"/>
              </w:rPr>
              <w:t>Сравнительная характеристика натураль</w:t>
              <w:softHyphen/>
              <w:t>ных, искусственных и синтетических волокон. Влияние вида волокна, пряжи и нитей на качество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3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Определение природы волокна, видов и разновидностей пряжи и ни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Переплетения и отделка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сновные виды ткацких  переплетений, их отличительные  признаки и влияние на потребительские свойства тканей. Виды отделки тканей, отличительные признаки и свойства тканей. </w:t>
            </w:r>
            <w:r>
              <w:rPr>
                <w:rStyle w:val="4836"/>
                <w:sz w:val="24"/>
                <w:szCs w:val="24"/>
              </w:rPr>
              <w:t>Новые виды отде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ртимент, потребительские свойства хлопчатобумажных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и подгруппы хлопковых тканей, характеристика их основных видов и потребительских  свойств. Качество, дефекты, маркировк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836"/>
                <w:sz w:val="24"/>
                <w:szCs w:val="24"/>
                <w:lang w:val="ru-RU"/>
              </w:rPr>
              <w:t>У</w:t>
            </w:r>
            <w:r>
              <w:rPr>
                <w:rStyle w:val="4836"/>
                <w:sz w:val="24"/>
                <w:szCs w:val="24"/>
              </w:rPr>
              <w:t>паковка, транспортирование и условия хранения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3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/>
              <w:t>Идентификация ассортимента</w:t>
            </w:r>
            <w:r>
              <w:rPr>
                <w:i/>
              </w:rPr>
              <w:t xml:space="preserve"> </w:t>
            </w:r>
            <w:r>
              <w:rPr/>
              <w:t xml:space="preserve"> хлопчатобумажных и льняных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ртимент, потребительские свойства льняных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и подгруппы льняных тканей, характеристика их основных видов и потребительских  свойств. Качество, дефекты, маркировка.</w:t>
            </w:r>
            <w:r>
              <w:rPr>
                <w:rStyle w:val="4836"/>
                <w:sz w:val="24"/>
                <w:szCs w:val="24"/>
                <w:lang w:val="ru-RU"/>
              </w:rPr>
              <w:t xml:space="preserve"> У</w:t>
            </w:r>
            <w:r>
              <w:rPr>
                <w:rStyle w:val="4836"/>
                <w:sz w:val="24"/>
                <w:szCs w:val="24"/>
              </w:rPr>
              <w:t>паковка, транспортирование и условия хранения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Ассортимент, потребительские свойства шелковых и шерстяных тканей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ы и подгруппы шелковых и шерстяных тканей, характеристика  их основных видов и потребительских свойств. Качество, дефекты, маркировка.</w:t>
            </w:r>
            <w:r>
              <w:rPr>
                <w:rStyle w:val="4836"/>
                <w:sz w:val="24"/>
                <w:szCs w:val="24"/>
                <w:lang w:val="ru-RU"/>
              </w:rPr>
              <w:t xml:space="preserve"> У</w:t>
            </w:r>
            <w:r>
              <w:rPr>
                <w:rStyle w:val="4836"/>
                <w:sz w:val="24"/>
                <w:szCs w:val="24"/>
              </w:rPr>
              <w:t>паковка, транспортирование и условия хранения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  <w:iCs/>
              </w:rPr>
            </w:pPr>
            <w:r>
              <w:rPr/>
              <w:t>Идентификация ассортимента</w:t>
            </w:r>
            <w:r>
              <w:rPr>
                <w:i/>
              </w:rPr>
              <w:t xml:space="preserve"> </w:t>
            </w:r>
            <w:r>
              <w:rPr/>
              <w:t xml:space="preserve"> шерстяных и шелковых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тканые материалы и искусственный мех. </w:t>
            </w:r>
          </w:p>
          <w:p>
            <w:pPr>
              <w:pStyle w:val="411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назначение, способы получения, отделка. характеристика их основных видов и потребительских  свойств. Качество, дефекты, маркировка.</w:t>
            </w:r>
            <w:r>
              <w:rPr>
                <w:rStyle w:val="4836"/>
                <w:sz w:val="24"/>
                <w:szCs w:val="24"/>
                <w:lang w:val="ru-RU"/>
              </w:rPr>
              <w:t xml:space="preserve"> У</w:t>
            </w:r>
            <w:r>
              <w:rPr>
                <w:rStyle w:val="4836"/>
                <w:sz w:val="24"/>
                <w:szCs w:val="24"/>
              </w:rPr>
              <w:t xml:space="preserve">паковка, транспортирование и условия хранения </w:t>
            </w:r>
            <w:r>
              <w:rPr>
                <w:rStyle w:val="4836"/>
                <w:sz w:val="24"/>
                <w:szCs w:val="24"/>
                <w:lang w:val="ru-RU"/>
              </w:rPr>
              <w:t>нетка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836"/>
                <w:b/>
                <w:i/>
                <w:sz w:val="24"/>
                <w:szCs w:val="24"/>
              </w:rPr>
              <w:t>Ковры и ковровые изделия</w:t>
            </w:r>
            <w:r>
              <w:rPr>
                <w:rStyle w:val="4836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6"/>
                <w:sz w:val="24"/>
                <w:szCs w:val="24"/>
              </w:rPr>
              <w:t>Ковры и ковровые изделия: понятие, назначение, состояние рынка и перспективы его развития. Факторы, формирующие ассортимент и качество: сырье, производство. Классификация и ассортимент. Оценка качества, показатели качества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6"/>
                <w:sz w:val="24"/>
                <w:szCs w:val="24"/>
              </w:rPr>
              <w:t>Маркировка, упаковка, транспортирование, условия хранения ковров и ковровых издел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Распознавание дефектов и определение сортности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  <w:tab w:val="left" w:pos="176" w:leader="none"/>
              </w:tabs>
              <w:rPr>
                <w:b/>
                <w:b/>
              </w:rPr>
            </w:pPr>
            <w:r>
              <w:rPr>
                <w:b/>
              </w:rPr>
              <w:t>Тема 3.8. Швейные, трикотажные, пушно-мех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овчинно-шуб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(8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Швейн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Основные потребительские свойства и требования к одежде. Материалы, применяемые в производстве одежды. Производство одежды. Ассортимент женской и мужской одежды Шкала типовых размеров. Классификация и ассортимент швейных изделий. Требования к каче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37 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Идентификация  особенностей конструкции и пошива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38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rStyle w:val="4841"/>
                <w:sz w:val="24"/>
                <w:szCs w:val="24"/>
              </w:rPr>
              <w:t xml:space="preserve">Идентификация </w:t>
            </w:r>
            <w:r>
              <w:rPr/>
              <w:t>ассортимента швейных изделий и оценка к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котажные полотна и трикотажн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Общие сведения. Трикотажные переплетения. Потребительские свойства трикотажа.     Ассортимент и классификация трикотажных изделий. Требования к качеству, маркировка, упаковка и хранение трикотаж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39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</w:rPr>
              <w:t>Идентификация  ассортимента трикотажных товаров и оценка качеств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Пушно-меховые и овчинно-шубны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Общие сведения. Пушно-меховое сырье.  Основные свойства и ассортимент пушно-меховых полуфабрикатов. Классификация и ассортимент меховых и овчинно-шубных изделий. Требования к качеству. Упаковка, маркировка, хранение меховых и овчинно-шубных издел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40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Cs/>
              </w:rPr>
              <w:t>Идентификация  ассортимента меховыхтоваров и оценка качеств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. Обувны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8(8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оры, формирующие потребительские свойства обувных тов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Рынок обуви: проблемы, перспективы. Факторы, формирующие качество кожаной обуви: исходные материалы, моделирование, технологические процессы произво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арактеристика свойств и ассортимента натуральных, искусственных и синтетических кож и материалов для верха и низа обув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Влияние применяемых материалов на свойства и качество обуви. Особенности моделирования и конструирования обуви и влияние этих процессов на свойства, качество кожаной обуви. Детали обуви, схема производства кожаной обуви. Влияние методов крепления верха с низом на потребительские свойства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b/>
                <w:b/>
              </w:rPr>
            </w:pPr>
            <w:r>
              <w:rPr/>
              <w:t>Распознавание видов натуральных кож и искусственных материалов для верха и низа кожаной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и ассортимент кожаной обув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лассификация ассортимента в соответствии с признаками, характеристика основных видов. Ассортимент мужской, женской и детской обу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Размерные характеристики обуви. Требования к качеству, маркировка, упаковка и хранение обуви. Правила ухода за кожаной обув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лассификация и ассортимент резиновой и валяной обув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ассификация ассортимента резиновой и валяной обуви в соответствии с признаками, характеристика основных видов. Ассортимент мужской, женской и детской обуви. Размерные характеристики обуви. Требования к качеству, маркировка, упаковка и хранение обув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/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 xml:space="preserve">№ 4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/>
            </w:pPr>
            <w:r>
              <w:rPr/>
              <w:t>Определение  видов, деталей, методов крепления низа кожаной  и резиновой обу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rPr/>
            </w:pPr>
            <w:r>
              <w:rPr>
                <w:rStyle w:val="4841"/>
                <w:sz w:val="24"/>
                <w:szCs w:val="24"/>
              </w:rPr>
              <w:t>Идентификация</w:t>
            </w:r>
            <w:r>
              <w:rPr>
                <w:rStyle w:val="4834"/>
                <w:sz w:val="24"/>
                <w:szCs w:val="24"/>
              </w:rPr>
              <w:t xml:space="preserve"> ассортимента и оценка качества кожаной, резиновой, полимерной, валяной обув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169" w:leader="none"/>
                <w:tab w:val="left" w:pos="2303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0. Галантерейные,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b/>
                <w:b/>
              </w:rPr>
            </w:pPr>
            <w:r>
              <w:rPr>
                <w:b/>
              </w:rPr>
              <w:t>ювелирные изделия и час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8(4)/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еминарское занятие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Галантерейные товары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кстильная и кожаная галантерея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false"/>
              <w:ind w:firstLine="22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нятие о галантерейных товарах. Состояние рынка и пути его развития. Направления в обновлении ассортимента галантерейных товаров. Классификация ассортимента и качество текстильной и кожаной галантереи. </w:t>
              <w:tab/>
              <w:t xml:space="preserve">Маркировка, упаковка, транспортирование и хранение. Дефекты, причины возникнов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ллическая галантерея, галантерея из пластических масс и поделочных материалов.   Зеркала Щеточны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1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ind w:firstLine="22"/>
              <w:jc w:val="both"/>
              <w:rPr>
                <w:i/>
                <w:i/>
                <w:iCs/>
              </w:rPr>
            </w:pPr>
            <w:r>
              <w:rPr/>
              <w:t>Классификация и групповая характеристика ассортимента галантерейных товаров. Факторы формирования качества и сохранности галантерейных товаров. Маркировка, упаковка, транспортирование и хранение кожаных галантерей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Составление полной торговой характеристики и определение качества галантерейных товаро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1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ind w:firstLine="22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Ювелирные изд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/>
              <w:t xml:space="preserve">Ювелирные товары. Материалы для изготовления ювелирных товаров. Классификация, групповая характеристика ассортимента ювелирных товаров Клеймение ювелирных изделий из драгоценных металлов и сплавов. Основные и дополнительные клейма. Маркировка, упаковка, транспортирование и хранение ювелирных изделий. </w:t>
            </w:r>
            <w:r>
              <w:rPr>
                <w:rStyle w:val="4836"/>
                <w:sz w:val="24"/>
                <w:szCs w:val="24"/>
              </w:rPr>
              <w:t>Упаковка, транспортирование, условия хранения ювелир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ru-RU"/>
              </w:rPr>
              <w:t>45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Идентификация  сырья  и  ассортимента  ювелирных      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4836"/>
                <w:sz w:val="24"/>
                <w:szCs w:val="24"/>
              </w:rPr>
              <w:t>Часы: общие сведения, состояние рынка и перспективы его развития. Факторы, формирующие ассортимент и качество. Конструкция бытовых часов. Классификация и ассортимент бытовых часов. Единая система наименований и индексации бытовых часо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836"/>
                <w:sz w:val="24"/>
                <w:szCs w:val="24"/>
              </w:rPr>
              <w:t>Упаковка, транспортирование, условия хранения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833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4833"/>
                <w:b/>
                <w:i/>
                <w:sz w:val="24"/>
                <w:szCs w:val="24"/>
              </w:rPr>
              <w:t>Самостоятельная работа №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делия народных художественных промыслов и сувениры.</w:t>
            </w:r>
          </w:p>
          <w:p>
            <w:pPr>
              <w:pStyle w:val="Normal"/>
              <w:rPr/>
            </w:pPr>
            <w:r>
              <w:rPr>
                <w:rStyle w:val="4833"/>
                <w:sz w:val="24"/>
                <w:szCs w:val="24"/>
              </w:rPr>
              <w:t>Художественные изделия: Факторы, формирующие ассортимент и качество: сырье, конструкция, производство.</w:t>
            </w:r>
          </w:p>
          <w:p>
            <w:pPr>
              <w:pStyle w:val="411"/>
              <w:shd w:fill="auto" w:val="clear"/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4833"/>
                <w:sz w:val="24"/>
                <w:szCs w:val="24"/>
              </w:rPr>
              <w:t>Оценка качества. Маркировка, упаковка, транспортирование и хранение художествен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1. Парфюмер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ческие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(2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еминарское занятие №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ртимент и потребительские свойства парфюмерных товаров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История парфюмерии. Сырье для производства парфюмерии. Потребительские свойства и показатели качества парфюмерных товаров. Классификация и ассортимент парфюмерных товаров. Требования к качеству, маркировка, упаковка и хранение парфюмерных товар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ртимент и потребительские свойства косметических товаров. Туалетное мыл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Из истории косметики. Сырье для косметических товаров. Потребительские свойства и показатели качества косметических товаров. Классификация и ассортимент косметических това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/>
              <w:t>Туалетное мыло. Требования к качеству косметических товаров. Маркировка, упак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6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дентификация ассортимента и оценка качества парфюмерно-косметических товаров и туалетного мы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2. Электробытовые товары и домашние машин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овые электротехнические товары</w:t>
            </w:r>
          </w:p>
          <w:p>
            <w:pPr>
              <w:pStyle w:val="Normal"/>
              <w:suppressAutoHyphens w:val="false"/>
              <w:ind w:firstLine="12"/>
              <w:jc w:val="both"/>
              <w:rPr>
                <w:b/>
                <w:b/>
                <w:i/>
                <w:i/>
              </w:rPr>
            </w:pPr>
            <w:r>
              <w:rPr/>
              <w:t>Общая классификация электробытовых товаров.  Проводниковые и установочные изделия. Источники света. Бытовые светильники. Ассортимент бытовых электротехнически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7</w:t>
            </w:r>
          </w:p>
          <w:p>
            <w:pPr>
              <w:pStyle w:val="Normal"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Идентификация ассортимента электробытовых товаров.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0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3.  Музык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0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овары и бытовая ради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электронная аппаратура, фотокино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6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Музыкальные товар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Потребительские свойства музыкальных инструментов. Классификация и ассортимент музыкальных инструментов. Требования к качеству музыкаль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ское занятие №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Бытовая радиоэлектронная аппаратура и комплектующие изделия</w:t>
            </w:r>
            <w:r>
              <w:rPr>
                <w:b/>
              </w:rPr>
              <w:t xml:space="preserve"> б</w:t>
            </w:r>
            <w:r>
              <w:rPr>
                <w:b/>
                <w:i/>
              </w:rPr>
              <w:t>ытовой радиоэлектронной аппаратуры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/>
              <w:t xml:space="preserve">Сведения из радиотехники. Группировка бытовых электронных товаров. Общая характеристика механических показателей и ассортимента комплектующих изделий радиоаппаратуры: радиодеталей, полупроводниковых приборов, микросхем, микропроцессоров, электроакустических приборов. Маркировка и назначение комплектующих изделий. Особенности конструкции и параметры акустических систем, усилителей, эквалайзеров, магнитофонных приставок, проигрывателей. </w:t>
              <w:tab/>
              <w:t>Общая характеристика ассортимента. Особенности конструкции и принципы действия радиоприёмников, магнитофонов, телевизоров, видеомагнитофонов, проигрывателей компакт-дисков. Влияние параметров аппаратуры на качество готовых изделий. Классификация и групповая характеристика радиоэлектронной аппаратуры. Аудио- и видео магнитные ленты: типы, виды, свойства, особенности рынка по видам аппаратуры. Требования к качеству.</w:t>
              <w:tab/>
              <w:t>Обозначение, маркировка, упаковка, транспортирование и хранение бытовой радиоэлектронной аппа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/>
            </w:pPr>
            <w:r>
              <w:rPr>
                <w:rStyle w:val="4839"/>
                <w:b/>
                <w:i/>
                <w:sz w:val="24"/>
                <w:szCs w:val="24"/>
              </w:rPr>
              <w:t>Фототовары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9"/>
                <w:sz w:val="24"/>
                <w:szCs w:val="24"/>
              </w:rPr>
              <w:t>Фототовары: общие сведения, классификация, значение в современных условиях. Состояние и перспективы развития рынка. Факторы, формирующие ассортимент и качество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9"/>
                <w:sz w:val="24"/>
                <w:szCs w:val="24"/>
              </w:rPr>
              <w:t>Фотоаппараты: понятие, назначение. Основные узлы фото</w:t>
              <w:softHyphen/>
              <w:t>аппаратов (корпус, объектив, затвор, видоискатель, устройства фокусировки): назначение. конструктивные особен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4837"/>
                <w:sz w:val="24"/>
                <w:szCs w:val="24"/>
              </w:rPr>
              <w:t>технические показатели. Фотоэлектрические экспонометры: назначение, особенности конструкции. Классификация и ассортимент фотоаппаратов. Цифровые фотоаппар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rStyle w:val="4837"/>
                <w:sz w:val="24"/>
                <w:szCs w:val="24"/>
              </w:rPr>
              <w:t>Оценка качества. Маркировка, упаковка, транспортирование и хранение фототоваров. Эксплуатационные документы. Гарантийные сроки, сроки годности (служб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0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0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 0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 2.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К2.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дентификация ассортимента фотокино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4. Спортив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ловные и охотничьи това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1252" w:leader="none"/>
                <w:tab w:val="left" w:pos="2168" w:leader="none"/>
                <w:tab w:val="left" w:pos="3084" w:leader="none"/>
                <w:tab w:val="left" w:pos="4000" w:leader="none"/>
                <w:tab w:val="left" w:pos="4916" w:leader="none"/>
                <w:tab w:val="left" w:pos="5832" w:leader="none"/>
                <w:tab w:val="left" w:pos="6748" w:leader="none"/>
                <w:tab w:val="left" w:pos="7664" w:leader="none"/>
                <w:tab w:val="left" w:pos="8580" w:leader="none"/>
                <w:tab w:val="left" w:pos="9496" w:leader="none"/>
                <w:tab w:val="left" w:pos="10412" w:leader="none"/>
                <w:tab w:val="left" w:pos="11328" w:leader="none"/>
                <w:tab w:val="left" w:pos="12244" w:leader="none"/>
                <w:tab w:val="left" w:pos="13160" w:leader="none"/>
                <w:tab w:val="left" w:pos="1407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(0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1252" w:leader="none"/>
                <w:tab w:val="left" w:pos="2168" w:leader="none"/>
                <w:tab w:val="left" w:pos="3084" w:leader="none"/>
                <w:tab w:val="left" w:pos="4000" w:leader="none"/>
                <w:tab w:val="left" w:pos="4916" w:leader="none"/>
                <w:tab w:val="left" w:pos="5832" w:leader="none"/>
                <w:tab w:val="left" w:pos="6748" w:leader="none"/>
                <w:tab w:val="left" w:pos="7664" w:leader="none"/>
                <w:tab w:val="left" w:pos="8580" w:leader="none"/>
                <w:tab w:val="left" w:pos="9496" w:leader="none"/>
                <w:tab w:val="left" w:pos="10412" w:leader="none"/>
                <w:tab w:val="left" w:pos="11328" w:leader="none"/>
                <w:tab w:val="left" w:pos="12244" w:leader="none"/>
                <w:tab w:val="left" w:pos="13160" w:leader="none"/>
                <w:tab w:val="left" w:pos="1407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 рыболовные товары.</w:t>
            </w:r>
          </w:p>
          <w:p>
            <w:pPr>
              <w:pStyle w:val="Normal"/>
              <w:suppressAutoHyphens w:val="false"/>
              <w:jc w:val="both"/>
              <w:rPr>
                <w:shd w:fill="FFFFFF" w:val="clear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Ассортимент спортивного инвентаря. Рыболовные товары. Инвентарь для туризма и альпинизма.  Охотничьи товары. Транспортные средства личного пользования. Требования к качеству, маркировка, упаковка товаров, </w:t>
            </w:r>
            <w:r>
              <w:rPr>
                <w:rStyle w:val="4837"/>
                <w:sz w:val="24"/>
                <w:szCs w:val="24"/>
              </w:rPr>
              <w:t>транспортирование и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3.15. Школьно-письменные, канцелярские товары и игруш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  <w:tab w:val="left" w:pos="1252" w:leader="none"/>
                <w:tab w:val="left" w:pos="2168" w:leader="none"/>
                <w:tab w:val="left" w:pos="3084" w:leader="none"/>
                <w:tab w:val="left" w:pos="4000" w:leader="none"/>
                <w:tab w:val="left" w:pos="4916" w:leader="none"/>
                <w:tab w:val="left" w:pos="5832" w:leader="none"/>
                <w:tab w:val="left" w:pos="6748" w:leader="none"/>
                <w:tab w:val="left" w:pos="7664" w:leader="none"/>
                <w:tab w:val="left" w:pos="8580" w:leader="none"/>
                <w:tab w:val="left" w:pos="9496" w:leader="none"/>
                <w:tab w:val="left" w:pos="10412" w:leader="none"/>
                <w:tab w:val="left" w:pos="11328" w:leader="none"/>
                <w:tab w:val="left" w:pos="12244" w:leader="none"/>
                <w:tab w:val="left" w:pos="13160" w:leader="none"/>
                <w:tab w:val="left" w:pos="1407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(4)/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iCs/>
              </w:rPr>
              <w:t>Школьно-письменные и канцелярские товары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е сведения. Бумага и картон, изделия из них.  Школьно- письменные и канцелярские товары. </w:t>
            </w:r>
            <w:r>
              <w:rPr>
                <w:rStyle w:val="4839"/>
                <w:sz w:val="24"/>
                <w:szCs w:val="24"/>
              </w:rPr>
              <w:t>Бумага и картон: понятие, классификация, свойства. Изделия из бумаги и картона: классификация, виды, характеристика ассортимента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39"/>
                <w:sz w:val="24"/>
                <w:szCs w:val="24"/>
              </w:rPr>
              <w:t>Товары для письма, черчения, рисования. Канцелярские товары. Виды, характеристика ассорти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ребования к качеству, маркировка,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49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Cs/>
              </w:rPr>
              <w:t>Идентификация ассортимента школьно-письменных и канцелярских   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4837"/>
                <w:b/>
                <w:i/>
                <w:sz w:val="24"/>
                <w:szCs w:val="24"/>
              </w:rPr>
              <w:t>Игрушки.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4837"/>
                <w:sz w:val="24"/>
                <w:szCs w:val="24"/>
              </w:rPr>
              <w:t>Игрушки: общие сведения, значение игрушек в воспитании детей, состояние современного рынка, перспективы развития. Факторы, формирующие ассортимент и качество</w:t>
            </w:r>
            <w:r>
              <w:rPr>
                <w:b/>
                <w:i/>
              </w:rPr>
              <w:t xml:space="preserve"> </w:t>
            </w:r>
            <w:r>
              <w:rPr/>
              <w:t>игрушек</w:t>
            </w:r>
            <w:r>
              <w:rPr>
                <w:lang w:val="ru-RU"/>
              </w:rPr>
              <w:t>.</w:t>
            </w:r>
            <w:r>
              <w:rPr>
                <w:rStyle w:val="4837"/>
                <w:sz w:val="24"/>
                <w:szCs w:val="24"/>
              </w:rPr>
              <w:t xml:space="preserve"> Классификация игрушек по педагогическому назначению, возрасту детей, применяемым материалам. Характеристика ассортимента игрушек. Показатели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rStyle w:val="4837"/>
                <w:sz w:val="24"/>
                <w:szCs w:val="24"/>
              </w:rPr>
              <w:t>Оценка качества. Маркировка, упаковка, транспортирование и условия хранения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</w:rPr>
              <w:t>№</w:t>
            </w:r>
            <w:r>
              <w:rPr>
                <w:b/>
                <w:i/>
              </w:rPr>
              <w:t xml:space="preserve"> 50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4841"/>
                <w:sz w:val="24"/>
                <w:szCs w:val="24"/>
              </w:rPr>
              <w:t>Идентификация</w:t>
            </w:r>
            <w:r>
              <w:rPr/>
              <w:t xml:space="preserve"> ассортимента и потребительских свойств игр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16. Строи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4" w:leader="none"/>
                <w:tab w:val="left" w:pos="92" w:leader="none"/>
                <w:tab w:val="left" w:pos="1008" w:leader="none"/>
                <w:tab w:val="left" w:pos="1924" w:leader="none"/>
                <w:tab w:val="left" w:pos="2840" w:leader="none"/>
                <w:tab w:val="left" w:pos="3756" w:leader="none"/>
                <w:tab w:val="left" w:pos="4672" w:leader="none"/>
                <w:tab w:val="left" w:pos="5588" w:leader="none"/>
                <w:tab w:val="left" w:pos="6504" w:leader="none"/>
                <w:tab w:val="left" w:pos="7420" w:leader="none"/>
                <w:tab w:val="left" w:pos="8336" w:leader="none"/>
                <w:tab w:val="left" w:pos="9252" w:leader="none"/>
                <w:tab w:val="left" w:pos="10168" w:leader="none"/>
                <w:tab w:val="left" w:pos="11084" w:leader="none"/>
                <w:tab w:val="left" w:pos="12000" w:leader="none"/>
                <w:tab w:val="left" w:pos="129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това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6(2)/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ные това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jc w:val="both"/>
              <w:rPr>
                <w:i/>
                <w:i/>
              </w:rPr>
            </w:pPr>
            <w:r>
              <w:rPr/>
              <w:t>Общая группировка строительных товаров. Понятие о сырье строительных товаров. Минерально-вяжущие вещества и изделия на их основе. Древесные материалы и изделия. Материалы для стен и перегородок. Ассортимент, характеристика основных видов изделий и их потребительских св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</w:t>
            </w:r>
          </w:p>
          <w:p>
            <w:pPr>
              <w:pStyle w:val="Normal"/>
              <w:rPr/>
            </w:pPr>
            <w:r>
              <w:rPr/>
              <w:t>ОК 02.</w:t>
            </w:r>
          </w:p>
          <w:p>
            <w:pPr>
              <w:pStyle w:val="Normal"/>
              <w:rPr/>
            </w:pPr>
            <w:r>
              <w:rPr/>
              <w:t>ОК04.</w:t>
            </w:r>
          </w:p>
          <w:p>
            <w:pPr>
              <w:pStyle w:val="Normal"/>
              <w:rPr/>
            </w:pPr>
            <w:r>
              <w:rPr/>
              <w:t>ОК05.</w:t>
            </w:r>
          </w:p>
          <w:p>
            <w:pPr>
              <w:pStyle w:val="Normal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овельные материалы и отделочные материалы. Материалы для остекл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i/>
                <w:i/>
              </w:rPr>
            </w:pPr>
            <w:r>
              <w:rPr/>
              <w:t>Классификация товаров данных групп на подгруппы. Характеристика основных видов товаров и их потребительских свойств. Маркировка, упаковка. Транспортирование. Хранение строит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/>
            </w:pPr>
            <w:r>
              <w:rPr>
                <w:b/>
                <w:i/>
              </w:rPr>
              <w:t>Отделочные строительные 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" w:leader="none"/>
                <w:tab w:val="left" w:pos="1748" w:leader="none"/>
                <w:tab w:val="left" w:pos="2664" w:leader="none"/>
                <w:tab w:val="left" w:pos="3580" w:leader="none"/>
                <w:tab w:val="left" w:pos="4496" w:leader="none"/>
                <w:tab w:val="left" w:pos="5412" w:leader="none"/>
                <w:tab w:val="left" w:pos="6328" w:leader="none"/>
                <w:tab w:val="left" w:pos="7244" w:leader="none"/>
                <w:tab w:val="left" w:pos="8160" w:leader="none"/>
                <w:tab w:val="left" w:pos="9076" w:leader="none"/>
                <w:tab w:val="left" w:pos="9992" w:leader="none"/>
                <w:tab w:val="left" w:pos="10908" w:leader="none"/>
                <w:tab w:val="left" w:pos="11824" w:leader="none"/>
                <w:tab w:val="left" w:pos="12740" w:leader="none"/>
                <w:tab w:val="left" w:pos="13656" w:leader="none"/>
                <w:tab w:val="left" w:pos="14572" w:leader="none"/>
              </w:tabs>
              <w:rPr>
                <w:b/>
                <w:b/>
                <w:i/>
                <w:i/>
              </w:rPr>
            </w:pPr>
            <w:r>
              <w:rPr/>
              <w:t>Характеристика основных видов товаров и их потребительских свойств. Маркировка, упаковка. Транспортирование. Хранение строит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Практическое занятие </w:t>
            </w:r>
            <w:r>
              <w:rPr>
                <w:b/>
                <w:i/>
              </w:rPr>
              <w:t>№ 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дентификация  ассортимента строительных тов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82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8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 и содержание практики</w:t>
            </w:r>
          </w:p>
          <w:p>
            <w:pPr>
              <w:pStyle w:val="2112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212"/>
                <w:b w:val="false"/>
                <w:bCs w:val="false"/>
                <w:iCs w:val="false"/>
                <w:sz w:val="24"/>
                <w:szCs w:val="24"/>
                <w:lang w:val="ru-RU"/>
              </w:rPr>
              <w:t>Тема</w:t>
            </w:r>
            <w:r>
              <w:rPr>
                <w:rStyle w:val="2121"/>
                <w:b w:val="false"/>
                <w:bCs w:val="false"/>
                <w:iCs w:val="false"/>
                <w:sz w:val="24"/>
                <w:szCs w:val="24"/>
                <w:lang w:val="ru-RU"/>
              </w:rPr>
              <w:t xml:space="preserve"> 1. Ознакомление с ассортиментом продовольственных (или </w:t>
            </w:r>
            <w:r>
              <w:rPr>
                <w:rStyle w:val="212"/>
                <w:b w:val="false"/>
                <w:bCs w:val="false"/>
                <w:iCs w:val="false"/>
                <w:sz w:val="24"/>
                <w:szCs w:val="24"/>
                <w:lang w:val="ru-RU"/>
              </w:rPr>
              <w:t>непродовольственных товаров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Вид работ:</w:t>
            </w:r>
          </w:p>
          <w:p>
            <w:pPr>
              <w:pStyle w:val="Normal"/>
              <w:rPr/>
            </w:pPr>
            <w:r>
              <w:rPr/>
              <w:t xml:space="preserve">1.Классификация товаров, идентификация их ассортиментной принадлежности. </w:t>
            </w:r>
          </w:p>
          <w:p>
            <w:pPr>
              <w:pStyle w:val="Normal"/>
              <w:rPr/>
            </w:pPr>
            <w:r>
              <w:rPr/>
              <w:t>2.Ознакомление и распознавание ассортимента товаров торговой (сбытовой) организации.</w:t>
            </w:r>
          </w:p>
          <w:p>
            <w:pPr>
              <w:pStyle w:val="Normal"/>
              <w:rPr/>
            </w:pPr>
            <w:r>
              <w:rPr/>
              <w:t>3.Составление схемы размещения ассортимента товаров однородных групп товаров.</w:t>
            </w:r>
          </w:p>
          <w:p>
            <w:pPr>
              <w:pStyle w:val="Normal"/>
              <w:rPr/>
            </w:pPr>
            <w:r>
              <w:rPr/>
              <w:t>4.Определение ассортиментной политики предпри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актики:</w:t>
              <w:tab/>
            </w:r>
          </w:p>
          <w:p>
            <w:pPr>
              <w:pStyle w:val="411"/>
              <w:shd w:fill="auto" w:val="clear"/>
              <w:spacing w:lineRule="auto" w:line="240"/>
              <w:jc w:val="both"/>
              <w:rPr/>
            </w:pPr>
            <w:r>
              <w:rPr>
                <w:rStyle w:val="4815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Классификация товаров, идентификация их ассортиментной принадлежности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Распознавание укрупненного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видового и марочного ассортимента товаров, нахождение его в секциях, отделах или зонах торгового зала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Составление схемы размещения ассортимента товаров однородных групп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Разработка ассортиментного перечня товаров для определенного типа магази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Определение показателей ассортимента, расчет коэффициентов широты, новизны, глубины, устойчивости, рациональности ассортимента для определенного торгового предприятия.</w:t>
            </w:r>
          </w:p>
          <w:p>
            <w:pPr>
              <w:pStyle w:val="411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Определение ассортиментной политики предприятия с учетом факторов, влияющих на формирование ассортимента товаров.</w:t>
            </w:r>
          </w:p>
          <w:p>
            <w:pPr>
              <w:pStyle w:val="411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-ОК 09.</w:t>
            </w:r>
          </w:p>
          <w:p>
            <w:pPr>
              <w:pStyle w:val="Normal"/>
              <w:jc w:val="center"/>
              <w:rPr/>
            </w:pPr>
            <w:r>
              <w:rPr/>
              <w:t>ПК2.1-ПК 2.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1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8044" w:leader="none"/>
              </w:tabs>
              <w:spacing w:lineRule="auto" w:line="240"/>
              <w:jc w:val="both"/>
              <w:rPr>
                <w:rStyle w:val="4815"/>
                <w:sz w:val="24"/>
                <w:szCs w:val="24"/>
                <w:lang w:val="ru-RU"/>
              </w:rPr>
            </w:pPr>
            <w:r>
              <w:rPr>
                <w:rStyle w:val="4815"/>
                <w:sz w:val="24"/>
                <w:szCs w:val="24"/>
              </w:rPr>
              <w:tab/>
            </w:r>
          </w:p>
          <w:p>
            <w:pPr>
              <w:pStyle w:val="2112"/>
              <w:shd w:fill="auto" w:val="clear"/>
              <w:spacing w:lineRule="auto" w:line="240"/>
              <w:jc w:val="both"/>
              <w:rPr/>
            </w:pPr>
            <w:r>
              <w:rPr>
                <w:rStyle w:val="2121"/>
                <w:b w:val="false"/>
                <w:bCs w:val="false"/>
                <w:iCs w:val="false"/>
                <w:sz w:val="24"/>
                <w:szCs w:val="24"/>
                <w:lang w:val="ru-RU"/>
              </w:rPr>
              <w:t>Тема 2. Определение качества продовольственных (непродовольственных товаров), реализуемых</w:t>
            </w:r>
            <w:r>
              <w:rPr>
                <w:rStyle w:val="212"/>
                <w:b w:val="false"/>
                <w:bCs w:val="false"/>
                <w:iCs w:val="false"/>
                <w:sz w:val="24"/>
                <w:szCs w:val="24"/>
                <w:lang w:val="ru-RU"/>
              </w:rPr>
              <w:t xml:space="preserve"> в</w:t>
            </w:r>
            <w:r>
              <w:rPr>
                <w:rStyle w:val="2121"/>
                <w:b w:val="false"/>
                <w:bCs w:val="false"/>
                <w:iCs w:val="false"/>
                <w:sz w:val="24"/>
                <w:szCs w:val="24"/>
                <w:lang w:val="ru-RU"/>
              </w:rPr>
              <w:t xml:space="preserve"> торговой организации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Вид работ:</w:t>
            </w:r>
          </w:p>
          <w:p>
            <w:pPr>
              <w:pStyle w:val="Normal"/>
              <w:rPr/>
            </w:pPr>
            <w:r>
              <w:rPr/>
              <w:t>1. Определение показателей качества товаров</w:t>
            </w:r>
          </w:p>
          <w:p>
            <w:pPr>
              <w:pStyle w:val="Normal"/>
              <w:rPr/>
            </w:pPr>
            <w:r>
              <w:rPr/>
              <w:t>2.  Проведение оценки качества товаров.</w:t>
            </w:r>
          </w:p>
          <w:p>
            <w:pPr>
              <w:pStyle w:val="Normal"/>
              <w:rPr/>
            </w:pPr>
            <w:r>
              <w:rPr/>
              <w:t>3. Измерение то</w:t>
              <w:softHyphen/>
              <w:t>варов и других объектов, перевод внесистемные единицы измере</w:t>
              <w:softHyphen/>
              <w:t>ний в системные при определении качества товаров.</w:t>
            </w:r>
          </w:p>
          <w:p>
            <w:pPr>
              <w:pStyle w:val="Normal"/>
              <w:rPr/>
            </w:pPr>
            <w:r>
              <w:rPr/>
              <w:t>4.Определение града</w:t>
              <w:softHyphen/>
              <w:t xml:space="preserve">ции и сортировка товаров по качеству при подготовке их к продаже. </w:t>
            </w:r>
          </w:p>
          <w:p>
            <w:pPr>
              <w:pStyle w:val="Normal"/>
              <w:rPr/>
            </w:pPr>
            <w:r>
              <w:rPr/>
              <w:t>5. Определение вида дефектов и отбраковка дефектных товаров.</w:t>
            </w:r>
          </w:p>
          <w:p>
            <w:pPr>
              <w:pStyle w:val="Normal"/>
              <w:rPr/>
            </w:pPr>
            <w:r>
              <w:rPr/>
              <w:t>6. Соблюдение санитарно-эпидемиологических требований к товарам и упаковке, оценка качества процессов в соответствии с установленными требованиями.</w:t>
            </w:r>
          </w:p>
          <w:p>
            <w:pPr>
              <w:pStyle w:val="Normal"/>
              <w:rPr/>
            </w:pPr>
            <w:r>
              <w:rPr/>
              <w:t>7. Работа с документами по подтверждению соответствия. Участие в мероприятиях по контролю.</w:t>
            </w:r>
          </w:p>
          <w:p>
            <w:pPr>
              <w:pStyle w:val="Normal"/>
              <w:rPr/>
            </w:pPr>
            <w:r>
              <w:rPr/>
              <w:t>8. Определение товарных потерь, мероприятия по их предупре</w:t>
              <w:softHyphen/>
              <w:t>ждению или списа</w:t>
              <w:softHyphen/>
              <w:t>нию.</w:t>
            </w:r>
          </w:p>
          <w:p>
            <w:pPr>
              <w:pStyle w:val="Normal"/>
              <w:rPr/>
            </w:pPr>
            <w:r>
              <w:rPr/>
              <w:t>9. Контроли</w:t>
              <w:softHyphen/>
              <w:t>рование условий и сроков хранения и транспортирования това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актики:</w:t>
              <w:tab/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5"/>
                <w:sz w:val="24"/>
                <w:szCs w:val="24"/>
                <w:lang w:val="ru-RU"/>
              </w:rPr>
              <w:t>-</w:t>
            </w:r>
            <w:r>
              <w:rPr>
                <w:rStyle w:val="4815"/>
                <w:sz w:val="24"/>
                <w:szCs w:val="24"/>
              </w:rPr>
              <w:t>Определение показателей орга</w:t>
            </w:r>
            <w:r>
              <w:rPr>
                <w:rStyle w:val="4815"/>
                <w:sz w:val="24"/>
                <w:szCs w:val="24"/>
                <w:lang w:val="ru-RU"/>
              </w:rPr>
              <w:t>н</w:t>
            </w:r>
            <w:r>
              <w:rPr>
                <w:rStyle w:val="4815"/>
                <w:sz w:val="24"/>
                <w:szCs w:val="24"/>
              </w:rPr>
              <w:t xml:space="preserve">олептической оценки, наиболее часто применяемых работниками магазина при приемке товаров по качеству </w:t>
            </w:r>
            <w:r>
              <w:rPr>
                <w:rStyle w:val="4815"/>
                <w:sz w:val="24"/>
                <w:szCs w:val="24"/>
                <w:lang w:val="ru-RU"/>
              </w:rPr>
              <w:t>и</w:t>
            </w:r>
            <w:r>
              <w:rPr>
                <w:rStyle w:val="4815"/>
                <w:sz w:val="24"/>
                <w:szCs w:val="24"/>
              </w:rPr>
              <w:t xml:space="preserve"> отпуску покупателям.</w:t>
            </w:r>
          </w:p>
          <w:p>
            <w:pPr>
              <w:pStyle w:val="Normal"/>
              <w:rPr/>
            </w:pPr>
            <w:r>
              <w:rPr/>
              <w:t>- Оценке качества продовольственных и непродовольственных товаров по органолептическим показателям в соответствии с требованиями ГОСТ.</w:t>
            </w:r>
          </w:p>
          <w:p>
            <w:pPr>
              <w:pStyle w:val="Normal"/>
              <w:rPr/>
            </w:pPr>
            <w:r>
              <w:rPr>
                <w:rStyle w:val="4815"/>
                <w:b/>
                <w:sz w:val="24"/>
                <w:szCs w:val="24"/>
              </w:rPr>
              <w:t>-</w:t>
            </w:r>
            <w:r>
              <w:rPr/>
              <w:t xml:space="preserve"> Проведение сортировки товаров по качеству при подготовке их к продаже. </w:t>
            </w:r>
          </w:p>
          <w:p>
            <w:pPr>
              <w:pStyle w:val="Normal"/>
              <w:rPr/>
            </w:pPr>
            <w:r>
              <w:rPr/>
              <w:t>Использование измерительных методов и перевода внесистемных единиц измере</w:t>
              <w:softHyphen/>
              <w:t>ний в системные при определении качества товаров.</w:t>
            </w:r>
          </w:p>
          <w:p>
            <w:pPr>
              <w:pStyle w:val="Normal"/>
              <w:rPr/>
            </w:pPr>
            <w:r>
              <w:rPr>
                <w:rStyle w:val="4815"/>
                <w:b/>
                <w:sz w:val="24"/>
                <w:szCs w:val="24"/>
              </w:rPr>
              <w:t>-</w:t>
            </w:r>
            <w:r>
              <w:rPr/>
              <w:t xml:space="preserve"> Определение видов дефектов </w:t>
            </w:r>
            <w:r>
              <w:rPr>
                <w:rStyle w:val="4810"/>
                <w:sz w:val="24"/>
                <w:szCs w:val="24"/>
              </w:rPr>
              <w:t>по месту их возникновения (технологических или предреализационных)</w:t>
            </w:r>
            <w:r>
              <w:rPr/>
              <w:t>. Отбраковка и утилизация дефектных товаров.</w:t>
            </w:r>
          </w:p>
          <w:p>
            <w:pPr>
              <w:pStyle w:val="Normal"/>
              <w:rPr/>
            </w:pPr>
            <w:r>
              <w:rPr>
                <w:rStyle w:val="4815"/>
                <w:b/>
                <w:sz w:val="24"/>
                <w:szCs w:val="24"/>
              </w:rPr>
              <w:t xml:space="preserve"> </w:t>
            </w:r>
            <w:r>
              <w:rPr>
                <w:rStyle w:val="4815"/>
                <w:b/>
                <w:sz w:val="24"/>
                <w:szCs w:val="24"/>
              </w:rPr>
              <w:t>-</w:t>
            </w:r>
            <w:r>
              <w:rPr/>
              <w:t xml:space="preserve"> Определение вида, расчет и порядок списания товарных потерь.</w:t>
            </w:r>
          </w:p>
          <w:p>
            <w:pPr>
              <w:pStyle w:val="Normal"/>
              <w:rPr/>
            </w:pPr>
            <w:r>
              <w:rPr/>
              <w:t>Разработка мероприятий по предупреждению товарных потерь.</w:t>
            </w:r>
          </w:p>
          <w:p>
            <w:pPr>
              <w:pStyle w:val="Style32"/>
              <w:tabs>
                <w:tab w:val="clear" w:pos="708"/>
                <w:tab w:val="left" w:pos="226" w:leader="none"/>
              </w:tabs>
              <w:ind w:hanging="0"/>
              <w:rPr/>
            </w:pPr>
            <w:r>
              <w:rPr>
                <w:rStyle w:val="4810"/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писание условий и сроков транспортирования и хранения товаров на предприятии.</w:t>
            </w:r>
          </w:p>
          <w:p>
            <w:pPr>
              <w:pStyle w:val="Normal"/>
              <w:rPr/>
            </w:pPr>
            <w:r>
              <w:rPr/>
              <w:t>Анализ соблюдения правил оформления сопроводи</w:t>
              <w:softHyphen/>
              <w:t>тельных документов на товар в ис</w:t>
              <w:softHyphen/>
              <w:t>следуемом предприятии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rStyle w:val="4810"/>
                <w:sz w:val="24"/>
                <w:szCs w:val="24"/>
                <w:lang w:val="ru-RU"/>
              </w:rPr>
            </w:pPr>
            <w:r>
              <w:rPr>
                <w:rStyle w:val="4810"/>
                <w:b/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ление с документами по вопросам качества. Составление акта при отклонении между действительным качеством и указанном в документе. </w:t>
            </w:r>
            <w:r>
              <w:rPr>
                <w:rStyle w:val="4810"/>
                <w:sz w:val="24"/>
                <w:szCs w:val="24"/>
              </w:rPr>
              <w:t>Выявление отклонений между действительным качеством и</w:t>
            </w:r>
            <w:r>
              <w:rPr>
                <w:rStyle w:val="489"/>
                <w:sz w:val="24"/>
                <w:szCs w:val="24"/>
              </w:rPr>
              <w:t xml:space="preserve"> указанным в</w:t>
            </w:r>
            <w:r>
              <w:rPr>
                <w:rStyle w:val="4810"/>
                <w:sz w:val="24"/>
                <w:szCs w:val="24"/>
              </w:rPr>
              <w:t xml:space="preserve"> документах.  </w:t>
            </w:r>
          </w:p>
          <w:p>
            <w:pPr>
              <w:pStyle w:val="2411"/>
              <w:spacing w:lineRule="auto" w:line="240"/>
              <w:jc w:val="left"/>
              <w:rPr>
                <w:rStyle w:val="48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1"/>
              <w:shd w:fill="auto" w:val="clear"/>
              <w:spacing w:lineRule="auto" w:line="240"/>
              <w:jc w:val="left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Style w:val="2111"/>
                <w:b/>
                <w:bCs/>
                <w:iCs/>
                <w:sz w:val="24"/>
                <w:szCs w:val="24"/>
              </w:rPr>
              <w:t>Тема 3. Работа со средствами товарной информации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Вид работ:</w:t>
            </w:r>
          </w:p>
          <w:p>
            <w:pPr>
              <w:pStyle w:val="Normal"/>
              <w:rPr/>
            </w:pPr>
            <w:r>
              <w:rPr/>
              <w:t>1.  Работа со средствами товарной информации</w:t>
            </w:r>
          </w:p>
          <w:p>
            <w:pPr>
              <w:pStyle w:val="Normal"/>
              <w:rPr/>
            </w:pPr>
            <w:r>
              <w:rPr/>
              <w:t>2. Анализ маркировки на товарах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практики: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4"/>
                <w:szCs w:val="24"/>
                <w:lang w:val="ru-RU"/>
              </w:rPr>
              <w:t xml:space="preserve">-Составление перечня средств товарной информации, с которой должны работать и фактически используют продавцы и менеджеры по продажам. 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4"/>
                <w:szCs w:val="24"/>
                <w:lang w:val="ru-RU"/>
              </w:rPr>
              <w:t>-Установление наличия необходимого информационного обеспечения услуги розничной торговли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/>
            </w:pPr>
            <w:r>
              <w:rPr>
                <w:rStyle w:val="4810"/>
                <w:sz w:val="24"/>
                <w:szCs w:val="24"/>
                <w:lang w:val="ru-RU"/>
              </w:rPr>
              <w:t xml:space="preserve">-Ознакомление со способами и средствами предоставления потребителю информации о товарах.. -Определение достаточности и доступности указанной информации о товаре. 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4810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Проверка оформления ценников на товары, в соответствии с правилами продажи.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пределение вида информации на ценнике.</w:t>
            </w:r>
          </w:p>
          <w:p>
            <w:pPr>
              <w:pStyle w:val="2411"/>
              <w:shd w:fill="auto" w:val="clear"/>
              <w:spacing w:lineRule="auto" w:line="240"/>
              <w:jc w:val="left"/>
              <w:rPr>
                <w:rStyle w:val="24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  <w:lang w:val="ru-RU"/>
              </w:rPr>
              <w:t xml:space="preserve"> Ознакомление с товаросопроводительными документами в отделе магазина. Проверка наличия накладных и других товаросопроводительных документов, и правильности их оформления. </w:t>
            </w:r>
          </w:p>
          <w:p>
            <w:pPr>
              <w:pStyle w:val="2411"/>
              <w:spacing w:lineRule="auto" w:line="240"/>
              <w:jc w:val="left"/>
              <w:rPr>
                <w:rStyle w:val="4815"/>
                <w:sz w:val="24"/>
                <w:szCs w:val="24"/>
              </w:rPr>
            </w:pPr>
            <w:r>
              <w:rPr>
                <w:rStyle w:val="4810"/>
                <w:sz w:val="24"/>
                <w:szCs w:val="24"/>
                <w:lang w:val="ru-RU"/>
              </w:rPr>
              <w:t>-Расшифровка маркировки на товарах, в том числе информационных знаков. Выявление наличия в магазине товаров с собственной торговой мар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Style w:val="61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13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2111"/>
                <w:rFonts w:eastAsia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</w:rPr>
              <w:t>Виды работ и содержание практики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 Приобретение умений формировать ассортимент товаров в торговом (сбытовом) предприятии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Вид работ:</w:t>
            </w:r>
          </w:p>
          <w:p>
            <w:pPr>
              <w:pStyle w:val="Normal"/>
              <w:rPr/>
            </w:pPr>
            <w:r>
              <w:rPr/>
              <w:t>1.Определение вида ассортимента торговой (сбытовой) организации по числу учитываемых признаков.</w:t>
            </w:r>
          </w:p>
          <w:p>
            <w:pPr>
              <w:pStyle w:val="Normal"/>
              <w:rPr/>
            </w:pPr>
            <w:r>
              <w:rPr/>
              <w:t xml:space="preserve">2.Изучение структуры  и расчет показателей ассортимента товаров, реализуемых в торговой организации. </w:t>
            </w:r>
          </w:p>
          <w:p>
            <w:pPr>
              <w:pStyle w:val="Normal"/>
              <w:rPr/>
            </w:pPr>
            <w:r>
              <w:rPr/>
              <w:t>3.Анализ, оценка и предложения по совершенствованию ассортиментной политики магазина.</w:t>
            </w:r>
          </w:p>
          <w:p>
            <w:pPr>
              <w:pStyle w:val="Normal"/>
              <w:rPr/>
            </w:pPr>
            <w:r>
              <w:rPr/>
              <w:t>4.Участие в формировании ассортимента.</w:t>
            </w:r>
          </w:p>
          <w:p>
            <w:pPr>
              <w:pStyle w:val="Normal"/>
              <w:rPr>
                <w:rStyle w:val="6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  <w:t>5. Определение номенклатуры показателей качества товаров.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 xml:space="preserve">-Определение вида ассортимента торговой (сбытовой) организации по числу учитываемых признаков (сложный или простой), по степени детализации (укрупненный или развернутый). 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>-</w:t>
            </w:r>
            <w:r>
              <w:rPr/>
              <w:t xml:space="preserve"> Определение показателей ассортимента: Расчет коэффициента широты, полноты, степени новизны и устойчивости  и рациональности, структуры  ассортимента магазина. </w:t>
            </w:r>
            <w:r>
              <w:rPr>
                <w:rStyle w:val="481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 xml:space="preserve">-Анализ, оценка и предложения по совершенствованию ассортиментной политики магазина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-Участие в формировании ассортимента товаров для торгового предприятия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 xml:space="preserve">- </w:t>
            </w:r>
            <w:r>
              <w:rPr>
                <w:rStyle w:val="4810"/>
                <w:sz w:val="24"/>
                <w:szCs w:val="24"/>
              </w:rPr>
              <w:t>Ознакомление</w:t>
            </w:r>
            <w:r>
              <w:rPr/>
              <w:t xml:space="preserve"> с опытом работы торговой организации по оценке качества товаров (текущий и отпускной контроль).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481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Тема 2. Приобретение практического опыта в классификации, идентификации и оценки качества товаров</w:t>
            </w:r>
            <w:r>
              <w:rPr>
                <w:rStyle w:val="6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Вид работ:</w:t>
            </w:r>
          </w:p>
          <w:p>
            <w:pPr>
              <w:pStyle w:val="Normal"/>
              <w:rPr>
                <w:rStyle w:val="61"/>
                <w:sz w:val="24"/>
                <w:szCs w:val="24"/>
              </w:rPr>
            </w:pPr>
            <w:r>
              <w:rPr/>
              <w:t>1.Классификация и идентификация товаров по ассортиментной принадлежности.</w:t>
            </w:r>
          </w:p>
          <w:p>
            <w:pPr>
              <w:pStyle w:val="Normal"/>
              <w:rPr/>
            </w:pPr>
            <w:r>
              <w:rPr/>
              <w:t>2.Ознакомление с опытом работы торговой организации, по оценке качества товаров.</w:t>
            </w:r>
          </w:p>
          <w:p>
            <w:pPr>
              <w:pStyle w:val="Normal"/>
              <w:rPr/>
            </w:pPr>
            <w:r>
              <w:rPr/>
              <w:t>3. Работа с документами по подтверждению установленных требований к качеству товаров.</w:t>
            </w:r>
          </w:p>
          <w:p>
            <w:pPr>
              <w:pStyle w:val="Normal"/>
              <w:rPr/>
            </w:pPr>
            <w:r>
              <w:rPr/>
              <w:t>4.   Участие в мероприятиях по контролю.</w:t>
            </w:r>
          </w:p>
          <w:p>
            <w:pPr>
              <w:pStyle w:val="Normal"/>
              <w:rPr/>
            </w:pPr>
            <w:r>
              <w:rPr/>
              <w:t>5. Приобретение практического опыта оценки качества товаров.</w:t>
            </w:r>
          </w:p>
          <w:p>
            <w:pPr>
              <w:pStyle w:val="Normal"/>
              <w:rPr/>
            </w:pPr>
            <w:r>
              <w:rPr/>
              <w:t>6. Использование измерительных методов при оценке качества това</w:t>
              <w:softHyphen/>
              <w:t>ров.</w:t>
            </w:r>
          </w:p>
          <w:p>
            <w:pPr>
              <w:pStyle w:val="Normal"/>
              <w:rPr/>
            </w:pPr>
            <w:r>
              <w:rPr/>
              <w:t>7. Определение товарных потерь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Содержание практики:</w:t>
            </w:r>
          </w:p>
          <w:p>
            <w:pPr>
              <w:pStyle w:val="Style32"/>
              <w:tabs>
                <w:tab w:val="clear" w:pos="708"/>
                <w:tab w:val="left" w:pos="230" w:leader="none"/>
              </w:tabs>
              <w:rPr>
                <w:sz w:val="24"/>
                <w:szCs w:val="24"/>
              </w:rPr>
            </w:pPr>
            <w:r>
              <w:rPr>
                <w:rStyle w:val="6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спользование класси</w:t>
              <w:softHyphen/>
              <w:t>фикации в торговом предприятии: виды, группы и подгруппы товаров, отличительные особенности</w:t>
            </w:r>
          </w:p>
          <w:p>
            <w:pPr>
              <w:pStyle w:val="Style32"/>
              <w:tabs>
                <w:tab w:val="clear" w:pos="708"/>
                <w:tab w:val="left" w:pos="23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и</w:t>
              <w:softHyphen/>
              <w:t>ровки товаров в зависимости от вида и способа классификаци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>- Проведение идентификации продовольственных и непродовольственных товаров в торговом предприятии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Style w:val="4810"/>
                <w:sz w:val="24"/>
                <w:szCs w:val="24"/>
                <w:lang w:val="ru-RU"/>
              </w:rPr>
            </w:pPr>
            <w:r>
              <w:rPr>
                <w:rStyle w:val="4810"/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</w:rPr>
              <w:t>Ознакомление с опытом работы торговой организации по оценке качества товаров (текущий и отпускной контроль)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Style w:val="4810"/>
                <w:sz w:val="24"/>
                <w:szCs w:val="24"/>
                <w:lang w:val="ru-RU"/>
              </w:rPr>
            </w:pPr>
            <w:r>
              <w:rPr>
                <w:rStyle w:val="4810"/>
                <w:sz w:val="24"/>
                <w:szCs w:val="24"/>
              </w:rPr>
              <w:t xml:space="preserve"> </w:t>
            </w:r>
            <w:r>
              <w:rPr>
                <w:rStyle w:val="4810"/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</w:rPr>
              <w:t xml:space="preserve">Выявление показателей, по которым оценивается качество товаров в торговой организации. 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Ознакомление с фондами нормативных документов для оценки качества товаров (технических регламентов, стандартов, ТУ положений договоров и др.)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rStyle w:val="4810"/>
                <w:sz w:val="24"/>
                <w:szCs w:val="24"/>
                <w:lang w:val="ru-RU"/>
              </w:rPr>
            </w:pPr>
            <w:r>
              <w:rPr>
                <w:rStyle w:val="4810"/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</w:rPr>
              <w:t xml:space="preserve">Ознакомление с документами, подтверждающими соответствие установленных требований к качеству (сертификатов и/или деклараций соответствия, удостоверений о качестве и др.). 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0"/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</w:rPr>
              <w:t>Участие в оценке качества по органолептическим показателям. Отбор образцов из товарных партий для текущего контроля или отправки в испытательную лабораторию.</w:t>
            </w:r>
          </w:p>
          <w:p>
            <w:pPr>
              <w:pStyle w:val="4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4810"/>
                <w:sz w:val="24"/>
                <w:szCs w:val="24"/>
                <w:lang w:val="ru-RU"/>
              </w:rPr>
              <w:t>-</w:t>
            </w:r>
            <w:r>
              <w:rPr>
                <w:rStyle w:val="4810"/>
                <w:sz w:val="24"/>
                <w:szCs w:val="24"/>
              </w:rPr>
              <w:t>Определение категорий качества (товарных сортов, стандартных, нестандартных товаров, брака и отхода). Диагностика дефектов.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>-Разработка предложений по улучшению оценочной деятельности в организации и списанию дефектной продукции. Ознакомление с методами</w:t>
            </w:r>
            <w:r>
              <w:rPr>
                <w:rStyle w:val="488"/>
                <w:sz w:val="24"/>
                <w:szCs w:val="24"/>
              </w:rPr>
              <w:t xml:space="preserve"> </w:t>
            </w:r>
            <w:r>
              <w:rPr>
                <w:rStyle w:val="488"/>
                <w:i w:val="false"/>
                <w:sz w:val="24"/>
                <w:szCs w:val="24"/>
              </w:rPr>
              <w:t>её</w:t>
            </w:r>
            <w:r>
              <w:rPr>
                <w:rStyle w:val="4810"/>
                <w:sz w:val="24"/>
                <w:szCs w:val="24"/>
              </w:rPr>
              <w:t xml:space="preserve"> утилизации.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>-</w:t>
            </w:r>
            <w:r>
              <w:rPr/>
              <w:t xml:space="preserve"> Измерение то</w:t>
              <w:softHyphen/>
              <w:t>варов и других объектов, перевод внесистемные единицы измере</w:t>
              <w:softHyphen/>
              <w:t>ний в системные при определении качества товаров.</w:t>
            </w:r>
          </w:p>
          <w:p>
            <w:pPr>
              <w:pStyle w:val="Normal"/>
              <w:rPr/>
            </w:pPr>
            <w:r>
              <w:rPr/>
              <w:t>- Определение и порядок расчета товарных потерь, мероприятия по их предупре</w:t>
              <w:softHyphen/>
              <w:t>ждению или списа</w:t>
              <w:softHyphen/>
              <w:t>нию.</w:t>
            </w:r>
          </w:p>
          <w:p>
            <w:pPr>
              <w:pStyle w:val="Normal"/>
              <w:rPr>
                <w:rStyle w:val="4810"/>
                <w:sz w:val="24"/>
                <w:szCs w:val="24"/>
              </w:rPr>
            </w:pPr>
            <w:r>
              <w:rPr/>
              <w:t>-Анализ влияния факто</w:t>
              <w:softHyphen/>
              <w:t>ров формирующих и сохраняю</w:t>
              <w:softHyphen/>
              <w:t>щих качество товаров на примере конкретных групп товаров (не ме</w:t>
              <w:softHyphen/>
              <w:t>нее 2-х групп)</w:t>
            </w:r>
          </w:p>
          <w:p>
            <w:pPr>
              <w:pStyle w:val="Style27"/>
              <w:spacing w:before="0" w:after="0"/>
              <w:rPr/>
            </w:pPr>
            <w:r>
              <w:rPr>
                <w:b/>
              </w:rPr>
              <w:t>Тема 3. Соблюдение санитарно-эпидемиологических требований к товарам, упаковка, условия и сроки хранения</w:t>
            </w:r>
          </w:p>
          <w:p>
            <w:pPr>
              <w:pStyle w:val="Style27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работ:</w:t>
            </w:r>
          </w:p>
          <w:p>
            <w:pPr>
              <w:pStyle w:val="Normal"/>
              <w:rPr/>
            </w:pPr>
            <w:r>
              <w:rPr/>
              <w:t>1.Контроли</w:t>
              <w:softHyphen/>
              <w:t>рование условий и сроков хранения и транспортирования товаров.</w:t>
            </w:r>
          </w:p>
          <w:p>
            <w:pPr>
              <w:pStyle w:val="Style27"/>
              <w:spacing w:before="0" w:after="0"/>
              <w:rPr>
                <w:b/>
                <w:b/>
              </w:rPr>
            </w:pPr>
            <w:r>
              <w:rPr/>
              <w:t>2.Соблюдение санитарно - эпидемиологиче</w:t>
              <w:softHyphen/>
              <w:t>ских требований к товарам и упаков</w:t>
              <w:softHyphen/>
              <w:t>ке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Style w:val="61"/>
                <w:sz w:val="24"/>
                <w:szCs w:val="24"/>
              </w:rPr>
              <w:t>Содержание практики:</w:t>
            </w:r>
          </w:p>
          <w:p>
            <w:pPr>
              <w:pStyle w:val="Style32"/>
              <w:tabs>
                <w:tab w:val="clear" w:pos="708"/>
                <w:tab w:val="left" w:pos="226" w:leader="none"/>
              </w:tabs>
              <w:ind w:hanging="0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Описание условий и сроков транс</w:t>
              <w:softHyphen/>
              <w:t>портирования и хранения товаров на предприятии.</w:t>
            </w:r>
          </w:p>
          <w:p>
            <w:pPr>
              <w:pStyle w:val="Normal"/>
              <w:rPr/>
            </w:pPr>
            <w:r>
              <w:rPr/>
              <w:t>-Контроль соблюдения санитарно-эпидемиологических требований к товарам и упаковке при приемке, хранении, реализа</w:t>
              <w:softHyphen/>
              <w:t>ции товаров на предприятии.</w:t>
            </w:r>
          </w:p>
          <w:p>
            <w:pPr>
              <w:pStyle w:val="Normal"/>
              <w:rPr>
                <w:rStyle w:val="4810"/>
                <w:sz w:val="24"/>
                <w:szCs w:val="24"/>
              </w:rPr>
            </w:pPr>
            <w:r>
              <w:rPr/>
              <w:t>Анализ соблюдения правил оформления сопроводи</w:t>
              <w:softHyphen/>
              <w:t>тельных документов на товар в ис</w:t>
              <w:softHyphen/>
              <w:t>следуемом предприятии.</w:t>
            </w:r>
          </w:p>
          <w:p>
            <w:pPr>
              <w:pStyle w:val="Normal"/>
              <w:rPr/>
            </w:pPr>
            <w:r>
              <w:rPr>
                <w:b/>
              </w:rPr>
              <w:t>Тема 4. Работа со средствами информационного обеспечения в торговой организации</w:t>
            </w:r>
            <w:r>
              <w:rPr>
                <w:rStyle w:val="6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61"/>
                <w:sz w:val="24"/>
                <w:szCs w:val="24"/>
              </w:rPr>
              <w:t>Вид работ:</w:t>
            </w:r>
          </w:p>
          <w:p>
            <w:pPr>
              <w:pStyle w:val="Normal"/>
              <w:rPr/>
            </w:pPr>
            <w:r>
              <w:rPr/>
              <w:t>1.Работа со средствами информационного обеспечения в торговой организации.</w:t>
            </w:r>
          </w:p>
          <w:p>
            <w:pPr>
              <w:pStyle w:val="Normal"/>
              <w:rPr>
                <w:rStyle w:val="61"/>
                <w:sz w:val="24"/>
                <w:szCs w:val="24"/>
              </w:rPr>
            </w:pPr>
            <w:r>
              <w:rPr/>
              <w:t>2. Оценка и расшифровка маркировки в соответствии с установленными требованиями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Style w:val="61"/>
                <w:sz w:val="24"/>
                <w:szCs w:val="24"/>
              </w:rPr>
              <w:t>Содержание практики: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 xml:space="preserve">-Ознакомление со средствами информации, используемыми в сбытовой или торговой организации. </w:t>
            </w:r>
          </w:p>
          <w:p>
            <w:pPr>
              <w:pStyle w:val="Normal"/>
              <w:rPr/>
            </w:pPr>
            <w:r>
              <w:rPr>
                <w:rStyle w:val="4810"/>
                <w:sz w:val="24"/>
                <w:szCs w:val="24"/>
              </w:rPr>
              <w:t>-Установление соответствия данных, приведенных на маркировке товаров, регламентированным действующими стандартами требованиям (на примере</w:t>
            </w:r>
            <w:r>
              <w:rPr>
                <w:rStyle w:val="487"/>
                <w:sz w:val="24"/>
                <w:szCs w:val="24"/>
              </w:rPr>
              <w:t xml:space="preserve"> 3-5 </w:t>
            </w:r>
            <w:r>
              <w:rPr>
                <w:rStyle w:val="4810"/>
                <w:sz w:val="24"/>
                <w:szCs w:val="24"/>
              </w:rPr>
              <w:t>товаров однородных и разнородных групп).</w:t>
            </w:r>
          </w:p>
          <w:p>
            <w:pPr>
              <w:pStyle w:val="Default"/>
              <w:rPr/>
            </w:pPr>
            <w:r>
              <w:rPr>
                <w:rStyle w:val="4810"/>
                <w:sz w:val="24"/>
                <w:szCs w:val="24"/>
              </w:rPr>
              <w:t>-</w:t>
            </w:r>
            <w:r>
              <w:rPr/>
              <w:t xml:space="preserve"> Определение наличия на маркировке информационных знаков и их расшифровка. </w:t>
            </w:r>
          </w:p>
          <w:p>
            <w:pPr>
              <w:pStyle w:val="4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rStyle w:val="486"/>
                <w:sz w:val="24"/>
                <w:szCs w:val="24"/>
              </w:rPr>
              <w:t>Изучение состояния работы по использованию сведений на маркировке для</w:t>
            </w:r>
            <w:r>
              <w:rPr>
                <w:rStyle w:val="486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651"/>
                <w:b w:val="false"/>
                <w:bCs w:val="false"/>
                <w:sz w:val="24"/>
                <w:szCs w:val="24"/>
              </w:rPr>
              <w:t>нформации покупателей и создания у них потребительских</w:t>
            </w:r>
            <w:r>
              <w:rPr>
                <w:rStyle w:val="658"/>
                <w:b w:val="false"/>
                <w:bCs w:val="false"/>
                <w:sz w:val="24"/>
                <w:szCs w:val="24"/>
              </w:rPr>
              <w:t xml:space="preserve"> предпочтений.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86"/>
                <w:sz w:val="24"/>
                <w:szCs w:val="24"/>
                <w:lang w:val="ru-RU"/>
              </w:rPr>
              <w:t>-</w:t>
            </w:r>
            <w:r>
              <w:rPr>
                <w:rStyle w:val="486"/>
                <w:sz w:val="24"/>
                <w:szCs w:val="24"/>
              </w:rPr>
              <w:t xml:space="preserve">Ознакомление с торговой маркировкой (товарными и кассовыми чеками) правильностью заполнения кассовых и товарных чеков. 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rStyle w:val="486"/>
                <w:sz w:val="24"/>
                <w:szCs w:val="24"/>
                <w:lang w:val="ru-RU"/>
              </w:rPr>
              <w:t>-</w:t>
            </w:r>
            <w:r>
              <w:rPr>
                <w:rStyle w:val="486"/>
                <w:sz w:val="24"/>
                <w:szCs w:val="24"/>
              </w:rPr>
              <w:t xml:space="preserve">Ознакомление с мероприятиями по защите коммерческой информации и тайны. </w:t>
            </w:r>
          </w:p>
          <w:p>
            <w:pPr>
              <w:pStyle w:val="411"/>
              <w:shd w:fill="auto" w:val="clear"/>
              <w:spacing w:lineRule="auto" w:line="240"/>
              <w:rPr>
                <w:rStyle w:val="486"/>
                <w:sz w:val="24"/>
                <w:szCs w:val="24"/>
                <w:lang w:val="ru-RU"/>
              </w:rPr>
            </w:pPr>
            <w:r>
              <w:rPr>
                <w:rStyle w:val="486"/>
                <w:sz w:val="24"/>
                <w:szCs w:val="24"/>
                <w:lang w:val="ru-RU"/>
              </w:rPr>
              <w:t>-</w:t>
            </w:r>
            <w:r>
              <w:rPr>
                <w:rStyle w:val="486"/>
                <w:sz w:val="24"/>
                <w:szCs w:val="24"/>
              </w:rPr>
              <w:t>Ознаком</w:t>
            </w:r>
            <w:r>
              <w:rPr>
                <w:rStyle w:val="486"/>
                <w:sz w:val="24"/>
                <w:szCs w:val="24"/>
                <w:lang w:val="ru-RU"/>
              </w:rPr>
              <w:t xml:space="preserve">ление </w:t>
            </w:r>
            <w:r>
              <w:rPr>
                <w:rStyle w:val="486"/>
                <w:sz w:val="24"/>
                <w:szCs w:val="24"/>
              </w:rPr>
              <w:t>с товарно- сопроводительными документами: упаковочные ярлык</w:t>
            </w:r>
            <w:r>
              <w:rPr>
                <w:rStyle w:val="486"/>
                <w:sz w:val="24"/>
                <w:szCs w:val="24"/>
                <w:lang w:val="ru-RU"/>
              </w:rPr>
              <w:t>и</w:t>
            </w:r>
            <w:r>
              <w:rPr>
                <w:rStyle w:val="486"/>
                <w:sz w:val="24"/>
                <w:szCs w:val="24"/>
              </w:rPr>
              <w:t>; квитанц</w:t>
            </w:r>
            <w:r>
              <w:rPr>
                <w:rStyle w:val="486"/>
                <w:sz w:val="24"/>
                <w:szCs w:val="24"/>
                <w:lang w:val="ru-RU"/>
              </w:rPr>
              <w:t>ии</w:t>
            </w:r>
            <w:r>
              <w:rPr>
                <w:rStyle w:val="486"/>
                <w:sz w:val="24"/>
                <w:szCs w:val="24"/>
              </w:rPr>
              <w:t xml:space="preserve"> станци</w:t>
            </w:r>
            <w:r>
              <w:rPr>
                <w:rStyle w:val="486"/>
                <w:sz w:val="24"/>
                <w:szCs w:val="24"/>
                <w:lang w:val="ru-RU"/>
              </w:rPr>
              <w:t>й</w:t>
            </w:r>
            <w:r>
              <w:rPr>
                <w:rStyle w:val="486"/>
                <w:sz w:val="24"/>
                <w:szCs w:val="24"/>
              </w:rPr>
              <w:t xml:space="preserve"> назначения; пломб</w:t>
            </w:r>
            <w:r>
              <w:rPr>
                <w:rStyle w:val="486"/>
                <w:sz w:val="24"/>
                <w:szCs w:val="24"/>
                <w:lang w:val="ru-RU"/>
              </w:rPr>
              <w:t xml:space="preserve">ы </w:t>
            </w:r>
            <w:r>
              <w:rPr>
                <w:rStyle w:val="486"/>
                <w:sz w:val="24"/>
                <w:szCs w:val="24"/>
              </w:rPr>
              <w:t xml:space="preserve"> от тарных мест, в которых обнаружена недостача; транспортный документ (товарно- транспортная накладная, коносамент); документ, удостоверяю</w:t>
            </w:r>
            <w:r>
              <w:rPr>
                <w:rStyle w:val="486"/>
                <w:sz w:val="24"/>
                <w:szCs w:val="24"/>
                <w:lang w:val="ru-RU"/>
              </w:rPr>
              <w:t xml:space="preserve">щий </w:t>
            </w:r>
            <w:r>
              <w:rPr>
                <w:rStyle w:val="486"/>
                <w:sz w:val="24"/>
                <w:szCs w:val="24"/>
              </w:rPr>
              <w:t xml:space="preserve"> полномочия представителя, выделенного для участия в приемке;</w:t>
            </w:r>
            <w:r>
              <w:rPr>
                <w:rStyle w:val="48pt"/>
                <w:sz w:val="24"/>
                <w:szCs w:val="24"/>
              </w:rPr>
              <w:t xml:space="preserve"> </w:t>
            </w:r>
            <w:r>
              <w:rPr>
                <w:rStyle w:val="48pt"/>
                <w:b w:val="false"/>
                <w:sz w:val="24"/>
                <w:szCs w:val="24"/>
              </w:rPr>
              <w:t>документ</w:t>
            </w:r>
            <w:r>
              <w:rPr>
                <w:rStyle w:val="48pt"/>
                <w:sz w:val="24"/>
                <w:szCs w:val="24"/>
              </w:rPr>
              <w:t>,</w:t>
            </w:r>
            <w:r>
              <w:rPr>
                <w:rStyle w:val="486"/>
                <w:sz w:val="24"/>
                <w:szCs w:val="24"/>
              </w:rPr>
              <w:t xml:space="preserve"> содержащий данные отвесов и обмера. </w:t>
            </w:r>
          </w:p>
          <w:p>
            <w:pPr>
              <w:pStyle w:val="411"/>
              <w:shd w:fill="auto" w:val="clear"/>
              <w:spacing w:lineRule="auto" w:line="240"/>
              <w:rPr>
                <w:rStyle w:val="61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Style w:val="486"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Анализ правильности заполнения сопроводительных документов.</w:t>
            </w:r>
          </w:p>
          <w:p>
            <w:pPr>
              <w:pStyle w:val="Normal"/>
              <w:rPr>
                <w:rStyle w:val="6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-ОК 09.</w:t>
            </w:r>
          </w:p>
          <w:p>
            <w:pPr>
              <w:pStyle w:val="Normal"/>
              <w:jc w:val="center"/>
              <w:rPr/>
            </w:pPr>
            <w:r>
              <w:rPr/>
              <w:t>ПК2.1-ПК 2.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13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1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1"/>
                <w:sz w:val="24"/>
                <w:szCs w:val="24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валификационный экзамен по ПМ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осуществляется в Лаборатории това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1. Оборудование Лаборатории това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комплект учебно-методического обеспечения МДК02.01 и МДК 02.02 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специальные места (первые столы в ряду у окна и в среднем ряду для лиц с нарушением зрения и слуха, а для обучающихся с нарушением опорно-двигательного аппарата – первые 2 стола в ряду у дверного проема).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214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наглядные пособия (планшеты, опорные схемы и презентации по темам МДК 02.01 </w:t>
      </w:r>
      <w:r>
        <w:rPr>
          <w:sz w:val="28"/>
          <w:szCs w:val="28"/>
        </w:rPr>
        <w:t>Теоретические основы управления ассортиментом и экспертизы качества товаров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и  МДК 02.02 </w:t>
      </w:r>
      <w:r>
        <w:rPr>
          <w:sz w:val="28"/>
          <w:szCs w:val="28"/>
        </w:rPr>
        <w:t>Товароведение и экспертиза качества продовольственных и непродовольственных товаров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0" w:right="0" w:firstLine="709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атуральные образцы продовольственных и непродовольственных товаров;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ормативные документы, стандарты на продовольственные и непродовольственные товары;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образцы упаковок продовольственных товаров и непродовольственных товаров;</w:t>
      </w:r>
      <w:r>
        <w:rPr>
          <w:bCs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технические средства обучения (ПК, принтер, мультимедийный проектор);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холодильник;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электроплитка;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электрочайник;</w:t>
      </w:r>
    </w:p>
    <w:p>
      <w:pPr>
        <w:pStyle w:val="Style26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left="0" w:right="0" w:firstLine="709"/>
        <w:contextualSpacing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лабораторн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Реализация программы профессионального модуля предполагает обязательную учебную практику и производственную практику, которые проводятся концентрированно. </w:t>
      </w:r>
    </w:p>
    <w:p>
      <w:pPr>
        <w:pStyle w:val="Normal"/>
        <w:spacing w:lineRule="auto" w:line="36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орудование и технологическое оснащение рабочих мест прохождения практики: торгово-технологическое оборудование в соответствии со специализацией торговой организации (базой практики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Федеральный закон от 30 марта 1999 г. № 52-ФЗ «О санитарно-эпидемиологическом благополучии населения»(с дополнениями и изменениями)</w:t>
      </w:r>
      <w:r>
        <w:rPr>
          <w:sz w:val="28"/>
          <w:szCs w:val="28"/>
        </w:rPr>
        <w:t>,[Электронныйресурс],[webсайт].&lt;</w:t>
      </w:r>
      <w:hyperlink r:id="rId5">
        <w:r>
          <w:rPr>
            <w:rStyle w:val="InternetLink"/>
            <w:sz w:val="28"/>
            <w:szCs w:val="28"/>
          </w:rPr>
          <w:t>http://standartgost.ru/g/pke14294850699/Федеральный_закон_52-ФЗ</w:t>
        </w:r>
      </w:hyperlink>
      <w:r>
        <w:rPr>
          <w:rFonts w:eastAsia="Calibri"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он Российской Федерации от 7 февраля 1992 г. № 2300-1«О защите прав потребителей» (с дополнениями и изменениями)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[Электронный ресурс],[webсайт].&lt;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 consultant.ru / document/cons_doc_LAW_305/</w:t>
        </w:r>
      </w:hyperlink>
      <w:r>
        <w:rPr>
          <w:rFonts w:eastAsia="Calibri"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рекламе» от 13.03.2006 N 38-ФЗ </w:t>
      </w:r>
      <w:r>
        <w:rPr>
          <w:rFonts w:eastAsia="Calibri"/>
          <w:color w:val="000000"/>
          <w:sz w:val="28"/>
          <w:szCs w:val="28"/>
        </w:rPr>
        <w:t xml:space="preserve"> (с дополнениями и изменениями),[Электронный ресурс],[webсайт].&lt;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www.</w:t>
        </w:r>
        <w:r>
          <w:rPr>
            <w:rStyle w:val="InternetLink"/>
            <w:rFonts w:eastAsia="Calibri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</w:rPr>
          <w:t>consultant.ru/document/cons_doc_LAW_7234/</w:t>
        </w:r>
      </w:hyperlink>
      <w:r>
        <w:rPr>
          <w:rFonts w:eastAsia="Calibri"/>
          <w:color w:val="000000"/>
          <w:sz w:val="28"/>
          <w:szCs w:val="28"/>
          <w:lang w:val="en-US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«Об основах государственного регулирования торговой деятельности в Российской Федерации» от 28 декабря 2009г.,   ФЗ-№ 381.(с дополнениями и  изменениями</w:t>
      </w:r>
      <w:r>
        <w:rPr>
          <w:rFonts w:eastAsia="Calibri"/>
          <w:b/>
          <w:bCs/>
          <w:color w:val="000000"/>
          <w:sz w:val="28"/>
          <w:szCs w:val="28"/>
        </w:rPr>
        <w:t>),</w:t>
      </w:r>
      <w:r>
        <w:rPr>
          <w:rFonts w:eastAsia="Calibri"/>
          <w:bCs/>
          <w:color w:val="000000"/>
          <w:sz w:val="28"/>
          <w:szCs w:val="28"/>
        </w:rPr>
        <w:t>[Электронный ресурс],[webсайт].&lt;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http://www.consultant.ru/document/cons_doc_LAW_95629/</w:t>
        </w:r>
      </w:hyperlink>
      <w:r>
        <w:rPr>
          <w:rFonts w:eastAsia="Calibri"/>
          <w:bCs/>
          <w:color w:val="000000"/>
          <w:sz w:val="28"/>
          <w:szCs w:val="28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Федеральный закон «О техническом регулировании» от 27 декабря 2002 г., ФЗ- № 184 (с дополнениями и  изменениями), [Электронныйресурс],[webсайт].&lt;</w:t>
      </w:r>
      <w:hyperlink r:id="rId9">
        <w:r>
          <w:rPr>
            <w:rStyle w:val="InternetLink"/>
            <w:rFonts w:eastAsia="Calibri"/>
            <w:sz w:val="28"/>
            <w:szCs w:val="28"/>
            <w:lang w:val="en-US"/>
          </w:rPr>
          <w:t>http://www.gilsib.ru/fz-ot-27.12. 2002g.-%E2%84%96-184-fz-o-texnicheskom-regulirovanii-(izm.na-28.12.2013g.).html</w:t>
        </w:r>
      </w:hyperlink>
      <w:r>
        <w:rPr>
          <w:rFonts w:eastAsia="Calibri"/>
          <w:color w:val="000000"/>
          <w:sz w:val="28"/>
          <w:szCs w:val="28"/>
          <w:lang w:val="en-US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едеральный закон «О защите конкуренции» от 26 июля 2006 г., ФЗ-№ 135 (с дополнениями и изменениями),[Электронный ресурс],[webсайт].&lt;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fas. gov. ru/legislative-acts/legislative-acts_9498.html</w:t>
        </w:r>
      </w:hyperlink>
      <w:r>
        <w:rPr>
          <w:rFonts w:eastAsia="Calibri"/>
          <w:color w:val="000000"/>
          <w:sz w:val="28"/>
          <w:szCs w:val="28"/>
        </w:rPr>
        <w:t>&gt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-29 от 02.01.20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</w:t>
      </w:r>
      <w:r>
        <w:rPr>
          <w:rFonts w:eastAsia="Calibri"/>
          <w:color w:val="000000"/>
          <w:sz w:val="28"/>
          <w:szCs w:val="28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 качестве и безопасности пищевых продуктов», ФЗ-29 от 02.01.2000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О качестве и безопасности пищевых продуктов», ФЗ-29 от 02.01.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дарт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Национальный стандарт РФ ГОСТ Р 51303-2013 «Торговля. Термины и определения» (утв. приказом Федерального агентства по техническому регулированию и метрологии от 28 августа 2013 г. N 582-ст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2. ГОСТ Р 51304-2009. Услуги торговли. Общие требования. Дата введения 2011-01-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ОСТ Р 51074-2003. Продукты пищевые. Информация для потребителя. Общие требования Принят и введен в действие постановлением Госстандарта России от 29 декабря 2003 г. 401-ст;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Batang;바탕"/>
          <w:sz w:val="28"/>
          <w:szCs w:val="28"/>
        </w:rPr>
        <w:t xml:space="preserve"> Криштафович В.И. Теоретические основы товароведения: Учебник/</w:t>
      </w:r>
      <w:r>
        <w:rPr>
          <w:sz w:val="28"/>
          <w:szCs w:val="28"/>
        </w:rPr>
        <w:t xml:space="preserve"> В.И. Криштафович , Д. В. Криштафович - М.: КНОРУС, 20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Моисеенко Н.С. Основы товароведения: учебник/ Н.С. Моисеенко- М.: КНОРУС, 201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1A1A1A"/>
          <w:sz w:val="23"/>
          <w:szCs w:val="23"/>
          <w:lang w:eastAsia="ru-RU"/>
        </w:rPr>
        <w:t>1</w:t>
      </w: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.Оценка качества молока и молочных продуктов: Учебно-методическое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пособие/Г.В.Чебакова, И.А.Зачесова - М.: НИЦ ИНФРА-М, 2015 - 182 с.: 60x90 1/16. -(Высшее образование: Бакалавриат) (Обложка. КБС) ISBN 978-5-16-010352-5, ЭБСZnanium.com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2.Товароведение и экспертиза вкусовых товаров: Учебник / А.А. Вытовтов. -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М.: НИЦ Инфра-М, 2012 - 576 с.: 60x90 1/16. - (Высшее образование: Бакалавриат).(переплет) ISBN 978-5-16-004633-4, ЭБС Znanium.com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3.Вилкова, С. А. Товароведение и экспертиза хозяйственных товаров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[Электронный ресурс] : Учебно-практическое пособие для бакалавров / С. А. Вилкова. -М.: Дашков и К, 2012 - 500 с. - ISBN 978-5-394-01377-5, ЭБС Znanium.com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4.Товароведение и экспертиза зерномучных товаров: Учебник / Л.П. Нилова. -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2-e изд. - М.: НИЦ ИНФРА-М, 2014 - 448 с.: 60x90 1/16. - (Высшее образование:Бакалавриат). (переплет) ISBN 978-5-16-004440-8, ЭБС Znanium.com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5.Товароведение и экспертиза вкусовых товаров:Учебное пособие/Т.Н.Иванова - М.: НИЦ ИНФРА-М, 2015 - 240 с.: 60x90 1/16. - (Высшее образование: Бакалавриат) (Переплёт 7БЦ) ISBN 978-5-16-009974-3, ЭБС Znanium.com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YS Text;Times New Roman" w:hAnsi="YS Text;Times New Roman" w:cs="YS Text;Times New Roman"/>
          <w:color w:val="1A1A1A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6.Теоретические основы товароведения и экспертизы товаров. В 2 ч. Ч. 2: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rFonts w:cs="YS Text;Times New Roman" w:ascii="YS Text;Times New Roman" w:hAnsi="YS Text;Times New Roman"/>
          <w:color w:val="1A1A1A"/>
          <w:sz w:val="28"/>
          <w:szCs w:val="28"/>
          <w:lang w:eastAsia="ru-RU"/>
        </w:rPr>
        <w:t>Модуль II. Товарная экспертиза: Учебник / М.А. Николаева. - М.: Норма: НИЦ ИНФРА- М, 2014 - 192 с.: 60x90 1/16. (переплет) ISBN 978-5-91768-477-2, ЭБС Znanium.co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4"/>
          <w:b/>
          <w:bCs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397"/>
        <w:jc w:val="both"/>
        <w:rPr/>
      </w:pPr>
      <w:r>
        <w:rPr>
          <w:sz w:val="28"/>
          <w:szCs w:val="28"/>
          <w:u w:val="single"/>
        </w:rPr>
        <w:t>http://</w:t>
      </w:r>
      <w:hyperlink r:id="rId11">
        <w:r>
          <w:rPr>
            <w:rStyle w:val="InternetLink"/>
            <w:sz w:val="28"/>
            <w:szCs w:val="28"/>
          </w:rPr>
          <w:t>www.stq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 РИА «Стандарты и качество». Журнал «Стандарты и качество» [Электронный ресурс]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397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ozpp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 Общества защиты прав потребителей [Электронный ресурс]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397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znaytovar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 сайте представлена подборка статей, посвященных характеристике потребительских свойств товаров, вопросам экспертизы, идентификации и обнаружения фальсификации товаров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0" w:hanging="39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gost.ru</w:t>
        </w:r>
      </w:hyperlink>
      <w:r>
        <w:rPr>
          <w:sz w:val="28"/>
          <w:szCs w:val="28"/>
        </w:rPr>
        <w:t xml:space="preserve">/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портал Федерального агентства по техническому регулированию и метрологии (Росстандарта). Представлены информационные ресурсы по вопросам технического регулирования, стандартизации, подтверждения соответствия и метрологии. Находится официальная информационная база технических регламентов и национальных стандар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3. Особенности обучения лиц с ограниченными возможностями здоровь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реализации рабочей программы профессионального модуля созданы </w:t>
      </w:r>
      <w:r>
        <w:rPr>
          <w:bCs/>
          <w:sz w:val="28"/>
          <w:szCs w:val="28"/>
        </w:rPr>
        <w:t>и совершенствуются специальные условия с учетом нозологий обучающихся: для лиц с нарушениями зрения предусмотрена возможность обучения с использованием инструментария, представленного в печатной форме увеличенным шрифтом и в форме электронного документа, для лиц с нарушениями слуха, нарушениями опорно-двигательного аппарата – в печатной форме, в форме электронного документа. При наличии запросов обучающихся с расстройством аутистического спектра (РАС), нервно-психическими расстройствами (НПР), нарушениями опорно-двигательного аппарата или по рекомендации педагога-психолога для представления учебного материала создаются контекстные индивидуально ориентированные мультимедийные презентации.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лицами с ОВЗ справочного, учебного, просветительского материала обеспечиваются следующие условия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видя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ециальные учебники (в электронной форме): созданные на основе учебников для обучающихся, не имеющих ограничений по возможностям здоровья, но отвечающие особым образовательным потребностям слабовидящих и имеющие учебно-методический аппарат, адаптированный под зрительные возможности слабовидящих</w:t>
      </w:r>
      <w:r>
        <w:rPr>
          <w:i/>
          <w:iCs/>
          <w:color w:val="000000"/>
          <w:sz w:val="28"/>
          <w:szCs w:val="28"/>
        </w:rPr>
        <w:t xml:space="preserve">; 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2) индивидуальные дидактические материалы и наглядные пособия, выполненные с учетом типологических и индивидуальных зрительных возможностей слабовидящих обучающихся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) печатная информация представляется крупным шрифтом (от 18 пунктов), тотально озвучивается (т.е. чтение не заменяется пересказом), так же, как и записи на доске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обеспечивается необходимый уровень освещенности помещений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едоставляется возможность использовать компьютеры во время занятий и право записи объяснения на диктофон (по желанию обучающегося).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мпенсация затруднений сенсомоторного и интеллектуального развития слабовидящих лиц с ОВЗ проводится за счет: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исключения повышенного уровня шума на уроке и внеурочном мероприятии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кцентирования внимания на значимости, полезности учебной информации для профессиональной деятельности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кратного повторения ключевых положений учебной информации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материала на принципах мультимедиа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максимального снижения зрительных нагрузок при работе на компьютере (подбор индивидуальных настроек экрана монитора, дозирование и чередование зрительных нагрузок с другими видами деятельности, использование программных средств для увеличения изображения на экране; работы с помощью клавиатуры, использование «горячих» клавиш и др.)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ого применения упражнений на совершенствование темпа переключения внимания, его объема и устойчивости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вность и комфортность восприятия учебного материала на уроке обеспечивается за счет его алгоритмизации по параметрам: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 психотерапевтическая настройка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аудиальные стимулы к восприятию (объяснение, вопросы, просьбы повторить сказанное; четкие доступные указания, разъяснения, пояснения; контекстный аудиофон и др.)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визуальные стимулы к восприятию (учебники, пособия, опорные конспекты, схемы, слайды РР-презентации, иные наглядные материалы)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кинестетические стимулы к восприятию (конспектирование, дополнение, маркирование опорного конспекта, тесты с выбором варианта ответа, жестовый выбор, запись домашнего задания, вещественное моделирование, поисковые задания, выполняемые индивидуально с использованием ноутбуков и др.);</w:t>
      </w:r>
    </w:p>
    <w:p>
      <w:pPr>
        <w:pStyle w:val="Style26"/>
        <w:spacing w:lineRule="auto" w:line="360"/>
        <w:ind w:left="0" w:right="0" w:firstLine="709"/>
        <w:rPr/>
      </w:pPr>
      <w:r>
        <w:rPr>
          <w:bCs/>
          <w:sz w:val="28"/>
          <w:szCs w:val="28"/>
        </w:rPr>
        <w:t>- активные методы обучения (проблемные вопросы, дискуссии, деловые и ролевые игры, практические работы; использование мета предметных связей, связи с практикой и др.);</w:t>
      </w:r>
    </w:p>
    <w:p>
      <w:pPr>
        <w:pStyle w:val="Style26"/>
        <w:spacing w:lineRule="auto" w:line="36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нные паузы для обеспечения здоровье сбереже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b/>
          <w:i/>
          <w:color w:val="000000"/>
          <w:sz w:val="28"/>
          <w:szCs w:val="28"/>
        </w:rPr>
        <w:t xml:space="preserve">слабослышащих </w:t>
      </w:r>
      <w:r>
        <w:rPr>
          <w:color w:val="000000"/>
          <w:sz w:val="28"/>
          <w:szCs w:val="28"/>
        </w:rPr>
        <w:t xml:space="preserve">обучающихся используются: 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дивидуальные дидактические материалы и наглядные пособия, выполненные с учетом особенностей психофизического развития обучающегося с нарушением слуха, состояния моторики, зрения, наличия других дополнительных нару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 наличии запросов, обучающихся с нарушением слуха для представления учебного материала, создаются контекстные индивидуально ориентированные мультимедийные презент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адаптации к восприятию обучающимися с нарушенным слухом справочного, учебного, просветительского материала обеспечиваются следующие услов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вуковая справочная информация о расписании учебных занятий дублируется визуальной информацией на сайте колледжа, на доске объявлени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лучшей ориентации в аудитории, применяются сигналы, оповещающие о начале и конце занятия (например, слово «звонок» пишется на доск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имание слабослышащего обучающегося привлекается педагогом жестом (на плечо кладется рука, осуществляется нерезкое похлопывание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говаривая с обучающимся, педагог смотрит на него, говорит ясно короткими предложениями, обеспечивая возможность чтения по губа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дагог не повышает резко голос, повторяет сказанное по просьбе обучающегося, использует жест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 тем как давать объяснение новых профессиональных терминов, педагог проводит словарную работу, разбирая смысловое значение каждого слова с обязательной личностно ориентированной обратной связью с обучающимис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ся запись сложной для восприятия информации, включающей в себя номер, правило, инструкцию, формулу, сложный термин, адрес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омпенсация затруднений речевого и интеллектуального развития слабослышащих обучающихся проводится за сч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ации педагогов на собственной артикуляци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схем, диаграмм, рисунков, компьютерных презентаций с гиперссылками, комментирующими отдельные компоненты изображ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я возможности для обучающегося получить адресную консультацию по электронной почте по мере необходимост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Общие требования к организации образовательного процесса</w:t>
      </w:r>
    </w:p>
    <w:p>
      <w:pPr>
        <w:pStyle w:val="214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став профессионального модуля </w:t>
      </w:r>
      <w:r>
        <w:rPr>
          <w:sz w:val="28"/>
          <w:szCs w:val="28"/>
        </w:rPr>
        <w:t xml:space="preserve">ПМ.02 </w:t>
      </w:r>
      <w:r>
        <w:rPr>
          <w:color w:val="000000"/>
          <w:sz w:val="28"/>
          <w:szCs w:val="28"/>
          <w:lang w:eastAsia="ru-RU"/>
        </w:rPr>
        <w:t xml:space="preserve">Товароведение и организация экспертизы качества потребительских товаров входят междисциплинарные курсы: </w:t>
      </w:r>
      <w:r>
        <w:rPr>
          <w:sz w:val="28"/>
          <w:szCs w:val="28"/>
        </w:rPr>
        <w:t xml:space="preserve">МДК 02.01Теоретические основы управления ассортиментом и экспертизы качества товаров </w:t>
      </w:r>
      <w:r>
        <w:rPr>
          <w:color w:val="000000"/>
          <w:sz w:val="28"/>
          <w:szCs w:val="28"/>
          <w:lang w:eastAsia="ru-RU"/>
        </w:rPr>
        <w:t>и МДК 02.02 «Товароведение и экспертиза качества продовольственных и непродовольственных товаров»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Теоретические занятия проводятся в учебном кабинете Лаборатория товароведения. </w:t>
      </w:r>
    </w:p>
    <w:p>
      <w:pPr>
        <w:pStyle w:val="TextBody"/>
        <w:spacing w:lineRule="auto" w:line="360" w:before="0" w:after="0"/>
        <w:rPr>
          <w:b/>
          <w:b/>
          <w:bCs/>
          <w:sz w:val="28"/>
          <w:szCs w:val="28"/>
          <w:shd w:fill="FFFFFF" w:val="clear"/>
        </w:rPr>
      </w:pPr>
      <w:r>
        <w:rPr>
          <w:rStyle w:val="TimesNewRoman4"/>
          <w:b w:val="false"/>
          <w:sz w:val="28"/>
          <w:szCs w:val="28"/>
        </w:rPr>
        <w:t xml:space="preserve">    </w:t>
      </w:r>
      <w:r>
        <w:rPr>
          <w:rStyle w:val="TimesNewRoman4"/>
          <w:b w:val="false"/>
          <w:sz w:val="28"/>
          <w:szCs w:val="28"/>
        </w:rPr>
        <w:tab/>
        <w:t xml:space="preserve"> Максимальный объем учебной нагрузки обучающегося составляет </w:t>
      </w:r>
      <w:r>
        <w:rPr>
          <w:rStyle w:val="TimesNewRoman4"/>
          <w:b w:val="false"/>
          <w:sz w:val="28"/>
          <w:szCs w:val="28"/>
          <w:lang w:val="ru-RU"/>
        </w:rPr>
        <w:t>36</w:t>
      </w:r>
      <w:r>
        <w:rPr>
          <w:rStyle w:val="TimesNewRoman4"/>
          <w:b w:val="false"/>
          <w:sz w:val="28"/>
          <w:szCs w:val="28"/>
        </w:rPr>
        <w:t xml:space="preserve"> академических часа в неделю, включая все виды аудиторной и внеаудиторной учебной нагрузки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TimesNewRoman4"/>
          <w:b w:val="false"/>
          <w:sz w:val="28"/>
          <w:szCs w:val="28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успешного освоения профессионального модуля </w:t>
      </w:r>
      <w:r>
        <w:rPr>
          <w:color w:val="000000"/>
          <w:sz w:val="28"/>
          <w:szCs w:val="28"/>
          <w:lang w:eastAsia="ru-RU"/>
        </w:rPr>
        <w:t xml:space="preserve">Товароведение и организация экспертизы качества потребительских товаров </w:t>
      </w:r>
      <w:r>
        <w:rPr>
          <w:sz w:val="28"/>
          <w:szCs w:val="28"/>
        </w:rPr>
        <w:t>каждый студент обеспечивается учебно-методическими материалами (тематическими планами семинаров и практических занятий, учебно-методической литературой, типовыми тестовыми заданиями, ситуационными задачами, заданиями и рекомендациями по самостоятельной работ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формируют у студентов системное представление об изучаемых разделах профессионального модуля, обеспечивают усвоение ими основных дидактических единиц, готовность к восприятию профессиональных технологий и инноваций, а также способствуют развитию интеллектуальных спосо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обеспечивают приобретение и закрепление необходимых навыков и умений, формирование профессиональных компетенций, готовность к самостоятельной и индивидуальной работе, принятию ответственных решений в рамках профессионально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в себя работу с литературой, подготовку рефератов по выбранной теме, проведение исследований, отработку практических умений, и способствует развитию познавательной активности, творческого мышления обучающихся, прививает навыки самостоятельного поиска информации, а также формирует способность и готовность к самосовершенствованию, самореализации и творческой адаптации, формированию общих компете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оретических и практических знаний студентов осуществляется с помощью тестового контроля, решения ситуационных задач, оценки практических умений. В конце изучения профессионального модуля проводится экзаме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редусматриваю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ходе занятий предусматриваются встречи с представителями торговли, государственных и общественных организаций, мастер-классы экспертов и специалистов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Организация учебной и производственной практики осуществляется образовательным учреждением в сроки, установленные рабочим учебным планом. Практика является обязательным разделом ПМ. 0</w:t>
      </w:r>
      <w:r>
        <w:rPr>
          <w:rStyle w:val="TimesNewRoman4"/>
          <w:b w:val="false"/>
          <w:sz w:val="28"/>
          <w:szCs w:val="28"/>
          <w:lang w:val="ru-RU"/>
        </w:rPr>
        <w:t>2</w:t>
      </w:r>
      <w:r>
        <w:rPr>
          <w:rStyle w:val="TimesNewRoman4"/>
          <w:b w:val="false"/>
          <w:sz w:val="28"/>
          <w:szCs w:val="28"/>
        </w:rPr>
        <w:t>. Она представляет собой вид учебных занятий, обеспечивающих практико-ориентированную подготовку обучающихся. При реализации ППССЗ предусматриваются следующие виды практик: учебная и производственная.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TimesNewRoman4"/>
          <w:b w:val="false"/>
          <w:sz w:val="28"/>
          <w:szCs w:val="28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ого модул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Style w:val="TimesNewRoman4"/>
          <w:b w:val="false"/>
          <w:sz w:val="28"/>
          <w:szCs w:val="28"/>
        </w:rPr>
        <w:t>Цели и задачи, программы и формы отчетности определяются образовательным учреждением по каждому виду практики.</w:t>
      </w:r>
    </w:p>
    <w:p>
      <w:pPr>
        <w:pStyle w:val="C33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ализация программы модуля предполагает концентрированную учебную практику в объеме 72 часов. Занятия по учебной практике проводятся в лаборатории «Товароведение». Руководство практикой осуществляет преподаватель междисциплинарных курсов.</w:t>
      </w:r>
    </w:p>
    <w:p>
      <w:pPr>
        <w:pStyle w:val="C33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оизводственная практика проводится концентрированно после освоения всех разделов модуля в объеме 36 часов. Производственная практика проводится на торговых предприятия, направление деятельности которых соответствует профилю подготовки обучающихся. Обязательным условием допуска к производственной практике в рамках профессионального модуля ПМ 02 </w:t>
      </w:r>
      <w:r>
        <w:rPr>
          <w:color w:val="000000"/>
          <w:sz w:val="28"/>
          <w:szCs w:val="28"/>
        </w:rPr>
        <w:t>Товароведение и организация экспертизы качества потребительских товаров</w:t>
      </w:r>
      <w:r>
        <w:rPr>
          <w:rStyle w:val="C0"/>
          <w:color w:val="000000"/>
          <w:sz w:val="28"/>
          <w:szCs w:val="28"/>
        </w:rPr>
        <w:t xml:space="preserve"> является освоение МДК 02.01 и МДК 02.02 в рамках данного модуля и учебной практики.</w:t>
      </w:r>
    </w:p>
    <w:p>
      <w:pPr>
        <w:pStyle w:val="C33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ттестация по итогам учебной и производственной практики проводится на комплексном дифференцированном зачете в форме защиты отчета по производственной практике с предоставлением пакета документов: отчета по практике, дневника, аттестационного листа и характеристики с места прохождения практики, заверенные печатью предприятия.</w:t>
      </w:r>
    </w:p>
    <w:p>
      <w:pPr>
        <w:pStyle w:val="Normal"/>
        <w:spacing w:lineRule="auto" w:line="360"/>
        <w:rPr>
          <w:rStyle w:val="TimesNewRoman4"/>
          <w:rFonts w:eastAsia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TimesNewRoman4"/>
          <w:b w:val="false"/>
          <w:sz w:val="28"/>
          <w:szCs w:val="28"/>
        </w:rPr>
        <w:t>Учебные дисциплины, изучение которых должно предшествовать освоению данного профессионального модуля:</w:t>
      </w:r>
      <w:r>
        <w:rPr>
          <w:sz w:val="28"/>
          <w:szCs w:val="28"/>
        </w:rPr>
        <w:t xml:space="preserve"> ООД 09 Физика, ООД 10 Химия, ООД 12 Математика.</w:t>
      </w:r>
    </w:p>
    <w:p>
      <w:pPr>
        <w:pStyle w:val="C33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зультаты прохождения учебной и производственной практики по модулю учитываются при проведении государственной (итоговой) аттестации.</w:t>
      </w:r>
    </w:p>
    <w:p>
      <w:pPr>
        <w:pStyle w:val="C33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учение программы модуля завершается экзаменом (квалификационным).</w:t>
      </w:r>
    </w:p>
    <w:p>
      <w:pPr>
        <w:pStyle w:val="C33"/>
        <w:spacing w:lineRule="auto" w:line="360"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изучении модуля с обучающимися проводятся консультации как со всей группой, так и индивидуально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одулю: </w:t>
      </w:r>
      <w:r>
        <w:rPr>
          <w:color w:val="000000"/>
          <w:sz w:val="28"/>
          <w:szCs w:val="28"/>
          <w:lang w:eastAsia="ru-RU"/>
        </w:rPr>
        <w:t>Товароведение и организация экспертизы качества потребительских товаров</w:t>
      </w:r>
      <w:r>
        <w:rPr>
          <w:sz w:val="28"/>
          <w:szCs w:val="28"/>
        </w:rPr>
        <w:t xml:space="preserve"> - педагогические кадры должны иметь высшее образование, соответствующее профилю модуля. Опыт деятельности в организациях соответствующей профессиональной сферы является обязательным для преподавателей. Требования к квалификации педагогических кадров, осуществляющих руководство практикой: – наличие высшего образования социально-экономического и гуманитарного профиля; – опыт работы в торговых или производственно-коммерческих организациях обязател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TimesNewRoman3"/>
          <w:b w:val="false"/>
          <w:b w:val="false"/>
          <w:sz w:val="28"/>
          <w:szCs w:val="28"/>
        </w:rPr>
      </w:pPr>
      <w:bookmarkStart w:id="0" w:name="bookmark5"/>
      <w:bookmarkEnd w:id="0"/>
      <w:r>
        <w:rPr>
          <w:sz w:val="28"/>
          <w:szCs w:val="28"/>
        </w:rPr>
        <w:t>Преподаватели должны получать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три года.</w:t>
      </w:r>
    </w:p>
    <w:p>
      <w:pPr>
        <w:pStyle w:val="Normal"/>
        <w:spacing w:lineRule="auto" w:line="360"/>
        <w:rPr>
          <w:rStyle w:val="TimesNewRoman3"/>
          <w:b/>
          <w:b/>
          <w:caps/>
          <w:sz w:val="28"/>
          <w:szCs w:val="28"/>
        </w:rPr>
      </w:pPr>
      <w:r>
        <w:rPr/>
      </w:r>
      <w:bookmarkStart w:id="1" w:name="bookmark5"/>
      <w:bookmarkStart w:id="2" w:name="bookmark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преподавателем в процессе проведения практических занятий, тестирования, устного опроса, а также выполнения обучающимися индивидуальных заданий с учетом особенностей психофизического развития обучающегося инвалида или лица с ОВЗ.</w:t>
      </w:r>
    </w:p>
    <w:p>
      <w:pPr>
        <w:pStyle w:val="Style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ация контроля и оценка результатов освоения дисциплины предусматривает:</w:t>
      </w:r>
    </w:p>
    <w:p>
      <w:pPr>
        <w:pStyle w:val="Style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контроля во фронтальной или индивидуальной форме (по запросу семьи и/или желанию обучающихся);</w:t>
      </w:r>
    </w:p>
    <w:p>
      <w:pPr>
        <w:pStyle w:val="Style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организацию особого временного режима выполнения заданий (время может увеличиваться в 1,5 раза по сравнению с принятой нормой) либо определение критериев оценки результатов освоения дисциплины с учетом особенностей психофизического развития обучающегося инвалида или лица с ОВЗ;</w:t>
      </w:r>
    </w:p>
    <w:p>
      <w:pPr>
        <w:pStyle w:val="Style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оказание необходимой помощи со стороны преподавателя (на этапах принятия, выполнения учебного задания и контроля результативности), дозируемой исходя из индивидуальных особенностей здоровья каждого обучающегося и направленной на создание и поддержание эмоционального комфортного климата, а также содействие в точном понимании ими словесных инструкций; </w:t>
      </w:r>
    </w:p>
    <w:p>
      <w:pPr>
        <w:pStyle w:val="Style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заданий, включая текст для письменного изложения, и инструкций по их выполнению в письменной форме и обеспечение возможности неоднократного (не менее 3 раз) чтения текста для изложения, контрольных заданий и инструкций; </w:t>
      </w:r>
    </w:p>
    <w:p>
      <w:pPr>
        <w:pStyle w:val="Style2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использование индивидуального материала, разработанного с учетом индивидуальных особенностей обучающегося (облегченного по сравнению с контрольно-оценочными средствами, сформированными для обучающихся, не имеющих ограничений по возможностям здоров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 и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483"/>
        <w:gridCol w:w="284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8"/>
                <w:iCs/>
                <w:sz w:val="24"/>
                <w:szCs w:val="24"/>
              </w:rPr>
              <w:t xml:space="preserve">ПК 2.1 </w:t>
            </w:r>
            <w:r>
              <w:rPr>
                <w:lang w:eastAsia="ru-RU"/>
              </w:rPr>
              <w:t>Осуществлять кодирование товаров, в том числе с применением цифровых технологий.</w:t>
            </w:r>
            <w:r>
              <w:rPr>
                <w:rStyle w:val="FontStyle48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Осуществляет кодирование товаров, в том числе с применением цифровых технологий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/письмен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ьности выполнения расчетных показателей. Сравнение результатов выполнения задания с эталон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результатов выполнения практических кейс-заданий по установле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контрольных / проверочных работ по установленным критер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использования обучающимся методов и приё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использования обучающимся методов и приёмов личной организации при участии в профессиональных олимпиадах, конкурсах, выставках, научно- практических конференциях.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соблюдения правил оформления документов и построения устных сообщений на государственном языке Российской Федерации, в т.ч. иностранных язы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коммуникативной деятельности обучающегося в процессе освоения образовательной программы на практических занятиях, при выполнении работ по учебной, производственной прак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результатов деятельности обучающихся в процессе освоения образовательно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и выполнении работ на различных этапах учебной, производственной практики; </w:t>
            </w:r>
          </w:p>
          <w:p>
            <w:pPr>
              <w:pStyle w:val="Normal"/>
              <w:jc w:val="both"/>
              <w:rPr/>
            </w:pPr>
            <w:r>
              <w:rPr/>
              <w:t>- при проведении защиты отчетов по учебной, производственной практик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при проведении экзаменов по профессиональному модулю, в т. ч. в форме демонстрационного экзамена / профессионального экзамена по оценочным средствам организаций партнеров и/или профессионального сообщества.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Наблюдение за ходом выполне</w:t>
              <w:softHyphen/>
              <w:t>ния практических заданий и реше</w:t>
              <w:softHyphen/>
              <w:t>ния ситуаций, оценка результа</w:t>
              <w:softHyphen/>
              <w:t>та.</w:t>
            </w:r>
          </w:p>
          <w:p>
            <w:pPr>
              <w:pStyle w:val="Normal"/>
              <w:rPr>
                <w:rStyle w:val="11pt"/>
                <w:rFonts w:eastAsia="Calibri"/>
                <w:color w:val="000000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Calibri"/>
              </w:rPr>
              <w:t>Экзамен по МДК 02.01.</w:t>
            </w:r>
          </w:p>
          <w:p>
            <w:pPr>
              <w:pStyle w:val="Normal"/>
              <w:rPr/>
            </w:pPr>
            <w:r>
              <w:rPr>
                <w:iCs/>
              </w:rPr>
              <w:t>Дифференцированные зачёты по учебной и производственной практике.</w:t>
            </w: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Экзамен по модулю.</w:t>
            </w:r>
            <w:r>
              <w:rPr/>
              <w:t> </w:t>
            </w:r>
          </w:p>
          <w:p>
            <w:pPr>
              <w:pStyle w:val="Normal"/>
              <w:rPr>
                <w:rStyle w:val="11pt"/>
                <w:rFonts w:eastAsia="Calibri"/>
                <w:color w:val="000000"/>
                <w:sz w:val="24"/>
                <w:szCs w:val="24"/>
                <w:shd w:fill="auto" w:val="clear"/>
                <w:lang w:eastAsia="ar-SA" w:bidi="ar-SA"/>
              </w:rPr>
            </w:pPr>
            <w:r>
              <w:rPr>
                <w:rFonts w:eastAsia="Calibri"/>
              </w:rPr>
              <w:t>Экзамен по МДК 02.01., МДК 02.02</w:t>
            </w:r>
          </w:p>
          <w:p>
            <w:pPr>
              <w:pStyle w:val="Normal"/>
              <w:shd w:fill="FFFFFF" w:val="clear"/>
              <w:rPr>
                <w:rStyle w:val="11pt"/>
                <w:rFonts w:eastAsia="Calibri"/>
                <w:i/>
                <w:i/>
                <w:iCs/>
                <w:color w:val="000000"/>
                <w:sz w:val="24"/>
                <w:szCs w:val="24"/>
                <w:shd w:fill="auto" w:val="clear"/>
                <w:lang w:eastAsia="ar-SA" w:bidi="ar-SA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8"/>
                <w:iCs/>
                <w:sz w:val="24"/>
                <w:szCs w:val="24"/>
              </w:rPr>
              <w:t xml:space="preserve">ПК 2.2 </w:t>
            </w:r>
            <w:r>
              <w:rPr>
                <w:lang w:eastAsia="ru-RU"/>
              </w:rPr>
              <w:t>Идентифицировать ассортиментную принадлежность потребительских товар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pt"/>
                <w:sz w:val="24"/>
                <w:szCs w:val="24"/>
              </w:rPr>
              <w:t>-распознает потребительские товары по ассор</w:t>
              <w:softHyphen/>
              <w:t>тиментной принадлежности;</w:t>
            </w:r>
          </w:p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-анализирует товарную информацию</w:t>
            </w:r>
            <w:r>
              <w:rPr>
                <w:rStyle w:val="11pt"/>
                <w:sz w:val="24"/>
                <w:szCs w:val="24"/>
              </w:rPr>
              <w:t xml:space="preserve"> в соответствии с установленными требованиями;</w:t>
            </w:r>
          </w:p>
          <w:p>
            <w:pPr>
              <w:pStyle w:val="Normal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-</w:t>
            </w:r>
            <w:r>
              <w:rPr>
                <w:color w:val="000000"/>
                <w:shd w:fill="FFFFFF" w:val="clear"/>
              </w:rPr>
              <w:t xml:space="preserve"> оценивает маркировку товаров;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-расшифровывает маркировки това</w:t>
              <w:softHyphen/>
              <w:t>р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11pt"/>
                <w:sz w:val="24"/>
                <w:szCs w:val="24"/>
              </w:rPr>
              <w:t>-распознает информационные знаки  и символы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i/>
                <w:iCs/>
                <w:color w:val="000000"/>
                <w:shd w:fill="FFFFFF" w:val="clear"/>
                <w:lang w:eastAsia="ru-RU" w:bidi="ru-RU"/>
              </w:rPr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FontStyle48"/>
                <w:iCs/>
                <w:sz w:val="24"/>
                <w:szCs w:val="24"/>
              </w:rPr>
              <w:t xml:space="preserve">ПК 2.3 </w:t>
            </w:r>
            <w:r>
              <w:rPr>
                <w:rFonts w:eastAsia="Times New Roman"/>
                <w:szCs w:val="24"/>
                <w:lang w:eastAsia="ru-RU"/>
              </w:rPr>
              <w:t>Создавать условия для сохранности количественных и качественных характеристик товара в соответствии с требованиями действующих санитарных правил на разных этапах товародвижения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-</w:t>
            </w:r>
            <w:r>
              <w:rPr/>
              <w:t xml:space="preserve"> соблюдет</w:t>
            </w:r>
            <w:r>
              <w:rPr>
                <w:lang w:eastAsia="ru-RU"/>
              </w:rPr>
              <w:t xml:space="preserve"> условия для сохранности количественных и качественных характеристик товара в соответствии с требованиями действующих санитарных правил </w:t>
            </w:r>
            <w:r>
              <w:rPr/>
              <w:t>на разных этапах товародвижения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11pt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планирует меры по предупре</w:t>
              <w:softHyphen/>
              <w:t>ждению и сокращению товарных потерь;</w:t>
            </w:r>
          </w:p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-</w:t>
            </w:r>
            <w:r>
              <w:rPr>
                <w:rStyle w:val="11pt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применяет нормативные доку</w:t>
              <w:softHyphen/>
              <w:t>менты</w:t>
            </w:r>
            <w:r>
              <w:rPr>
                <w:rStyle w:val="11pt"/>
                <w:sz w:val="24"/>
                <w:szCs w:val="24"/>
              </w:rPr>
              <w:t xml:space="preserve"> по порядку списания то</w:t>
              <w:softHyphen/>
              <w:t>варных потерь;</w:t>
            </w:r>
          </w:p>
          <w:p>
            <w:pPr>
              <w:pStyle w:val="Normal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iCs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 xml:space="preserve">- производит расчет количественных потерь товаров. 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48"/>
                <w:iCs/>
                <w:sz w:val="24"/>
                <w:szCs w:val="24"/>
              </w:rPr>
              <w:t xml:space="preserve">ПК 2.4 </w:t>
            </w:r>
            <w:r>
              <w:rPr>
                <w:lang w:eastAsia="ru-RU"/>
              </w:rPr>
              <w:t>Выполнять операции по оценке качества и организации экспертизы потребительских товаро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-оценивает качество товаров и устанавливает соответствия требованиям норма</w:t>
              <w:softHyphen/>
              <w:t>тив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Style w:val="11pt"/>
                <w:sz w:val="24"/>
                <w:szCs w:val="24"/>
              </w:rPr>
              <w:t>-определяет градации каче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11pt"/>
                <w:sz w:val="24"/>
                <w:szCs w:val="24"/>
              </w:rPr>
              <w:t>-распознает и диагностирует де</w:t>
              <w:softHyphen/>
              <w:t>фекты товаров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Style w:val="11pt"/>
                <w:sz w:val="24"/>
                <w:szCs w:val="24"/>
              </w:rPr>
              <w:t>- производит отбор проб товаров, для оценки и контроля качества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демонстрирует умения измерять товары, использовать измерительные приборы;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-демонстрирует знания методики проведения экспертиз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11pt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составляет заключение по результатам экспертизы.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Style w:val="FontStyle48"/>
                <w:iCs/>
                <w:sz w:val="24"/>
                <w:szCs w:val="24"/>
              </w:rPr>
              <w:t xml:space="preserve">ПК 2.5 </w:t>
            </w:r>
            <w:r>
              <w:rPr>
                <w:rFonts w:eastAsia="Times New Roman"/>
                <w:szCs w:val="24"/>
                <w:lang w:eastAsia="ru-RU"/>
              </w:rPr>
              <w:t xml:space="preserve">Осуществлять управление ассортиментом товаров, в том числе с использованием искусственного интеллекта и сквозных цифровых технологий. </w:t>
            </w:r>
            <w:r>
              <w:rPr>
                <w:szCs w:val="24"/>
              </w:rPr>
              <w:t>проверять соблюдение требований к оформлению сопроводительных документов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right="0" w:hanging="0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-</w:t>
            </w:r>
            <w:r>
              <w:rPr>
                <w:szCs w:val="24"/>
              </w:rPr>
              <w:t>осуществляет</w:t>
            </w:r>
            <w:r>
              <w:rPr>
                <w:rFonts w:eastAsia="Times New Roman"/>
                <w:szCs w:val="24"/>
                <w:lang w:eastAsia="ru-RU"/>
              </w:rPr>
              <w:t xml:space="preserve"> управление ассортиментом товаров, в том числе с использованием искусственного интеллекта </w:t>
            </w:r>
            <w:r>
              <w:rPr>
                <w:szCs w:val="24"/>
              </w:rPr>
              <w:t>и сквозных цифровых технологий;</w:t>
            </w:r>
          </w:p>
          <w:p>
            <w:pPr>
              <w:pStyle w:val="Style2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проверяет соблюдение требований к оформлению сопроводительных документов.</w:t>
            </w:r>
          </w:p>
          <w:p>
            <w:pPr>
              <w:pStyle w:val="Normal"/>
              <w:rPr>
                <w:rStyle w:val="11pt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11pt"/>
                <w:sz w:val="24"/>
                <w:szCs w:val="24"/>
              </w:rPr>
              <w:t>формирует торговый ассор</w:t>
              <w:softHyphen/>
              <w:t>тимент по результатам анализа ассортиментной политики торго</w:t>
              <w:softHyphen/>
              <w:t>вой организации;</w:t>
            </w:r>
          </w:p>
          <w:p>
            <w:pPr>
              <w:pStyle w:val="Normal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- производит расчет показателей ассортимента.</w:t>
            </w:r>
          </w:p>
          <w:p>
            <w:pPr>
              <w:pStyle w:val="Style26"/>
              <w:suppressAutoHyphens w:val="false"/>
              <w:spacing w:before="0" w:after="0"/>
              <w:ind w:left="0" w:right="0" w:hanging="0"/>
              <w:contextualSpacing/>
              <w:jc w:val="left"/>
              <w:rPr>
                <w:rStyle w:val="11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14"/>
        <w:gridCol w:w="2518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83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 01. 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ознает, анализирует и выделяет составные части задачи и/или проблемы в профессиональном контексте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пределяет этапы решения задач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ффективно осуществляет поиск необходимой для решения проблемы информации, составляет план действия и определяет необходимые ресурс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монстрирует владение актуальными методами работы в профессиональной и смежных сфера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реализовывает составленный план и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Защита творческих работ, эссе, муль</w:t>
              <w:softHyphen/>
              <w:t>тимедийных проек</w:t>
              <w:softHyphen/>
              <w:t>тов.</w:t>
            </w:r>
          </w:p>
          <w:p>
            <w:pPr>
              <w:pStyle w:val="7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ифференциро</w:t>
              <w:softHyphen/>
              <w:t>ванная оценка за индивидуальную работу.</w:t>
            </w:r>
          </w:p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 xml:space="preserve">  </w:t>
            </w:r>
            <w:r>
              <w:rPr>
                <w:rStyle w:val="11pt"/>
                <w:sz w:val="24"/>
                <w:szCs w:val="24"/>
              </w:rPr>
              <w:t>Тестовый кон</w:t>
              <w:softHyphen/>
              <w:t>троль   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11pt"/>
                <w:sz w:val="24"/>
                <w:szCs w:val="24"/>
              </w:rPr>
              <w:t>Наблюдение и кон</w:t>
              <w:softHyphen/>
              <w:t>троль деятельности обучающегося в ходе решения тор</w:t>
              <w:softHyphen/>
              <w:t>говых ситуаций.</w:t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 02. 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 задачи для поиска информации и их необходимые источники и планирует процесс поис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и выделяет наиболее значимое в полученной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ет практическую значимость результатов поиска и оформляет его результаты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применяет средства информационных технологий, использует современное программное обеспечение и различные цифровые средства для решения профессиональных задач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ная оценк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я ситуацио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03.  </w:t>
            </w: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яет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ет современную научную профессиональную терминологию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/>
              <w:t>определяет и выстраивает траектории профессионального развития и самообраз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ная оценка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их занятиях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 выполнении работ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й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ой практик.</w:t>
            </w:r>
          </w:p>
          <w:p>
            <w:pPr>
              <w:pStyle w:val="Normal"/>
              <w:shd w:fill="FFFFFF" w:val="clear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04. </w:t>
            </w:r>
            <w:r>
              <w:rPr/>
              <w:t>Эффективно взаимодействовать и работать в коллективе и команд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spacing w:val="-4"/>
              </w:rPr>
              <w:t>эффективно взаимодействует с преподавателями, обучающимися в ходе профессиональной деятельност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4"/>
                <w:szCs w:val="24"/>
              </w:rPr>
              <w:t>Наблюдение за деятельностью обучающегося в ходе выполнения практических за</w:t>
              <w:softHyphen/>
              <w:t>дани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Текущий контроль 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е: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ы работы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ом занятии;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нтрольных работ по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м МДК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 05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  <w:r>
              <w:rPr>
                <w:color w:val="000000"/>
              </w:rPr>
              <w:t>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ет свои мысли и оформляет документы по профессиональной тематике на государственном языке, </w:t>
            </w:r>
            <w:r>
              <w:rPr>
                <w:iCs/>
              </w:rPr>
              <w:t>проявляя толерантность в рабочем коллекти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 з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едением и ролью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ающегося 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лективе, в общении с руководством и с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ентами.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 06. 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являет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ет стандарты антикоррупционного повед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11pt"/>
                <w:sz w:val="24"/>
                <w:szCs w:val="24"/>
              </w:rPr>
              <w:t>Наблюдение за деятельностью обучающегося в ходе обучения и прохождения практики</w:t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 xml:space="preserve">ОК 07. 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действует сохранению окружающей среды, ресурсосбережению, применяет знания об изменении климата, принципы бережливого производства, эффективно действует в чрезвычайных ситуац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выполняет работы с соблюдением принципов бережливого производства и ресурсосбереже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блюдение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спертная оценка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и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иях и в пр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и работ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й,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ой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к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К 09.</w:t>
            </w:r>
            <w:r>
              <w:rPr/>
              <w:t xml:space="preserve"> Пользоваться профессиональной документацией на государственном и иностранном языка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ет </w:t>
            </w:r>
            <w:r>
              <w:rPr>
                <w:iCs/>
              </w:rPr>
              <w:t>общий смысл четко произнесенных высказываний и текстов на профессиональные т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частвует в диалогах на знакомые общие и профессиональные темы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троит простые высказывания о себе и о своей профессиональной деятельности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пишет простые связные сообщения на интересующие профессиональные тем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Текущий контроль выполнения практических заданий и работы во время прохождения прак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5"/>
      <w:type w:val="nextPage"/>
      <w:pgSz w:w="11906" w:h="16838"/>
      <w:pgMar w:left="156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52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. 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28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autoSpaceDE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1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24">
    <w:name w:val="Основной текст 2 Знак"/>
    <w:qFormat/>
    <w:rPr>
      <w:rFonts w:ascii="Courier New" w:hAnsi="Courier New" w:cs="Courier New"/>
    </w:rPr>
  </w:style>
  <w:style w:type="character" w:styleId="Appleconvertedspace">
    <w:name w:val="apple-converted-space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25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213">
    <w:name w:val="Основной текст (2) + 13"/>
    <w:qFormat/>
    <w:rPr>
      <w:b/>
      <w:bCs/>
      <w:spacing w:val="0"/>
      <w:sz w:val="27"/>
      <w:szCs w:val="27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  <w:lang w:bidi="ar-SA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6">
    <w:name w:val="Основной текст (4) + Полужирный6"/>
    <w:qFormat/>
    <w:rPr>
      <w:b/>
      <w:bCs/>
      <w:sz w:val="23"/>
      <w:szCs w:val="23"/>
      <w:shd w:fill="FFFFFF" w:val="clear"/>
      <w:lang w:bidi="ar-SA"/>
    </w:rPr>
  </w:style>
  <w:style w:type="character" w:styleId="11pt1">
    <w:name w:val="Колонтитул + 11 pt1"/>
    <w:qFormat/>
    <w:rPr>
      <w:rFonts w:ascii="Times New Roman" w:hAnsi="Times New Roman" w:cs="Times New Roman"/>
      <w:spacing w:val="0"/>
      <w:w w:val="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858">
    <w:name w:val="Основной текст (4) + 858"/>
    <w:qFormat/>
    <w:rPr>
      <w:rFonts w:ascii="Times New Roman" w:hAnsi="Times New Roman" w:cs="Times New Roman"/>
      <w:spacing w:val="0"/>
      <w:sz w:val="17"/>
      <w:szCs w:val="17"/>
    </w:rPr>
  </w:style>
  <w:style w:type="character" w:styleId="96">
    <w:name w:val="Основной текст (9) + Полужирный6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95">
    <w:name w:val="Основной текст (9) + Полужирный5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4857">
    <w:name w:val="Основной текст (4) + 857"/>
    <w:qFormat/>
    <w:rPr>
      <w:rFonts w:ascii="Times New Roman" w:hAnsi="Times New Roman" w:cs="Times New Roman"/>
      <w:spacing w:val="0"/>
      <w:sz w:val="17"/>
      <w:szCs w:val="17"/>
    </w:rPr>
  </w:style>
  <w:style w:type="character" w:styleId="216">
    <w:name w:val="Основной текст (21) + Не полужирный6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215">
    <w:name w:val="Основной текст (21) + Не полужирный5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4849">
    <w:name w:val="Основной текст (4) + 849"/>
    <w:qFormat/>
    <w:rPr>
      <w:rFonts w:ascii="Times New Roman" w:hAnsi="Times New Roman" w:cs="Times New Roman"/>
      <w:spacing w:val="0"/>
      <w:sz w:val="17"/>
      <w:szCs w:val="17"/>
    </w:rPr>
  </w:style>
  <w:style w:type="character" w:styleId="4846">
    <w:name w:val="Основной текст (4) + 846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44">
    <w:name w:val="Основной текст (4) + 844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36">
    <w:name w:val="Основной текст (4) + 83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11">
    <w:name w:val="Основной текст (4) + 81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39">
    <w:name w:val="Основной текст (4) + 83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37">
    <w:name w:val="Основной текст (4) + 8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33">
    <w:name w:val="Основной текст (4) + 833"/>
    <w:qFormat/>
    <w:rPr>
      <w:rFonts w:ascii="Times New Roman" w:hAnsi="Times New Roman" w:cs="Times New Roman"/>
      <w:spacing w:val="0"/>
      <w:sz w:val="17"/>
      <w:szCs w:val="17"/>
    </w:rPr>
  </w:style>
  <w:style w:type="character" w:styleId="4815">
    <w:name w:val="Основной текст (4) + 8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1">
    <w:name w:val="Основной текст (21)_"/>
    <w:qFormat/>
    <w:rPr>
      <w:rFonts w:eastAsia="Calibri"/>
      <w:b/>
      <w:bCs/>
      <w:i/>
      <w:iCs/>
      <w:sz w:val="17"/>
      <w:szCs w:val="17"/>
      <w:shd w:fill="FFFFFF" w:val="clear"/>
    </w:rPr>
  </w:style>
  <w:style w:type="character" w:styleId="62">
    <w:name w:val="Основной текст (6) + Полужирный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2">
    <w:name w:val="Основной текст (21)"/>
    <w:basedOn w:val="211"/>
    <w:qFormat/>
    <w:rPr/>
  </w:style>
  <w:style w:type="character" w:styleId="2121">
    <w:name w:val="Основной текст (21) + Не полужирный2"/>
    <w:basedOn w:val="211"/>
    <w:qFormat/>
    <w:rPr/>
  </w:style>
  <w:style w:type="character" w:styleId="241">
    <w:name w:val="Основной текст (24)_"/>
    <w:qFormat/>
    <w:rPr>
      <w:rFonts w:eastAsia="Calibri"/>
      <w:sz w:val="17"/>
      <w:szCs w:val="17"/>
      <w:shd w:fill="FFFFFF" w:val="clear"/>
    </w:rPr>
  </w:style>
  <w:style w:type="character" w:styleId="242">
    <w:name w:val="Основной текст (24)2"/>
    <w:basedOn w:val="241"/>
    <w:qFormat/>
    <w:rPr/>
  </w:style>
  <w:style w:type="character" w:styleId="4810">
    <w:name w:val="Основной текст (4) + 8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9">
    <w:name w:val="Основной текст (4) + 8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11">
    <w:name w:val="Основной текст (21) + Не полужирный1"/>
    <w:qFormat/>
    <w:rPr>
      <w:rFonts w:eastAsia="Calibri"/>
      <w:b w:val="false"/>
      <w:bCs w:val="false"/>
      <w:i w:val="false"/>
      <w:iCs w:val="false"/>
      <w:spacing w:val="0"/>
      <w:sz w:val="17"/>
      <w:szCs w:val="17"/>
      <w:lang w:val="ru-RU" w:bidi="ar-SA"/>
    </w:rPr>
  </w:style>
  <w:style w:type="character" w:styleId="61">
    <w:name w:val="Основной текст (6) +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8">
    <w:name w:val="Основной текст (4) + 8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487">
    <w:name w:val="Основной текст (4) + 8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6">
    <w:name w:val="Основной текст (4) + 8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5">
    <w:name w:val="Основной текст (65)_"/>
    <w:qFormat/>
    <w:rPr>
      <w:rFonts w:eastAsia="Calibri"/>
      <w:b/>
      <w:bCs/>
      <w:sz w:val="16"/>
      <w:szCs w:val="16"/>
      <w:shd w:fill="FFFFFF" w:val="clear"/>
    </w:rPr>
  </w:style>
  <w:style w:type="character" w:styleId="651">
    <w:name w:val="Основной текст (65)"/>
    <w:qFormat/>
    <w:rPr>
      <w:rFonts w:eastAsia="Calibri"/>
      <w:b/>
      <w:bCs/>
      <w:spacing w:val="0"/>
      <w:sz w:val="16"/>
      <w:szCs w:val="16"/>
      <w:lang w:val="ru-RU" w:bidi="ar-SA"/>
    </w:rPr>
  </w:style>
  <w:style w:type="character" w:styleId="658">
    <w:name w:val="Основной текст (65) + 8"/>
    <w:qFormat/>
    <w:rPr>
      <w:rFonts w:eastAsia="Calibri"/>
      <w:b/>
      <w:bCs/>
      <w:spacing w:val="0"/>
      <w:sz w:val="17"/>
      <w:szCs w:val="17"/>
      <w:lang w:val="ru-RU" w:bidi="ar-SA"/>
    </w:rPr>
  </w:style>
  <w:style w:type="character" w:styleId="48pt">
    <w:name w:val="Основной текст (4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TimesNewRoman4">
    <w:name w:val="Основной текст + Times New Roman4"/>
    <w:qFormat/>
    <w:rPr>
      <w:rFonts w:ascii="Times New Roman" w:hAnsi="Times New Roman" w:eastAsia="Batang;바탕" w:cs="Times New Roman"/>
      <w:b/>
      <w:bCs/>
      <w:spacing w:val="0"/>
      <w:sz w:val="18"/>
      <w:szCs w:val="18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eastAsia="Batang;바탕" w:cs="Times New Roman"/>
      <w:b/>
      <w:bCs/>
      <w:i/>
      <w:iCs/>
      <w:spacing w:val="0"/>
      <w:sz w:val="18"/>
      <w:szCs w:val="18"/>
      <w:shd w:fill="FFFFFF" w:val="clear"/>
    </w:rPr>
  </w:style>
  <w:style w:type="character" w:styleId="TimesNewRoman2">
    <w:name w:val="Основной текст + Times New Roman2"/>
    <w:qFormat/>
    <w:rPr>
      <w:rFonts w:ascii="Times New Roman" w:hAnsi="Times New Roman" w:eastAsia="Batang;바탕" w:cs="Times New Roman"/>
      <w:i/>
      <w:iCs/>
      <w:spacing w:val="0"/>
      <w:sz w:val="17"/>
      <w:szCs w:val="17"/>
      <w:shd w:fill="FFFFFF" w:val="clear"/>
    </w:rPr>
  </w:style>
  <w:style w:type="character" w:styleId="243">
    <w:name w:val="Заголовок №2 (4) + Не полужирный"/>
    <w:qFormat/>
    <w:rPr>
      <w:rFonts w:eastAsia="Calibri"/>
      <w:b/>
      <w:bCs/>
      <w:i/>
      <w:iCs/>
      <w:sz w:val="18"/>
      <w:szCs w:val="18"/>
      <w:lang w:val="ru-RU" w:bidi="ar-SA"/>
    </w:rPr>
  </w:style>
  <w:style w:type="character" w:styleId="14">
    <w:name w:val="Заголовок №1_ Знак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TimesNewRoman1">
    <w:name w:val="Заголовок №1 + Times New Roman1"/>
    <w:qFormat/>
    <w:rPr>
      <w:rFonts w:ascii="Times New Roman" w:hAnsi="Times New Roman" w:eastAsia="Batang;바탕" w:cs="Times New Roman"/>
      <w:b/>
      <w:bCs/>
      <w:sz w:val="18"/>
      <w:szCs w:val="1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47pt">
    <w:name w:val="Основной текст (4)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4856">
    <w:name w:val="Основной текст (4) + 856"/>
    <w:qFormat/>
    <w:rPr>
      <w:spacing w:val="0"/>
      <w:sz w:val="17"/>
      <w:szCs w:val="17"/>
      <w:lang w:bidi="ar-SA"/>
    </w:rPr>
  </w:style>
  <w:style w:type="character" w:styleId="4854">
    <w:name w:val="Основной текст (4) + 854"/>
    <w:qFormat/>
    <w:rPr>
      <w:spacing w:val="0"/>
      <w:sz w:val="17"/>
      <w:szCs w:val="17"/>
      <w:shd w:fill="FFFFFF" w:val="clear"/>
      <w:lang w:bidi="ar-SA"/>
    </w:rPr>
  </w:style>
  <w:style w:type="character" w:styleId="4832">
    <w:name w:val="Основной текст (4) + 832"/>
    <w:qFormat/>
    <w:rPr>
      <w:rFonts w:eastAsia="Calibri"/>
      <w:spacing w:val="0"/>
      <w:sz w:val="17"/>
      <w:szCs w:val="17"/>
      <w:lang w:val="ru-RU" w:bidi="ar-SA"/>
    </w:rPr>
  </w:style>
  <w:style w:type="character" w:styleId="4848">
    <w:name w:val="Основной текст (4) + 84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43">
    <w:name w:val="Основной текст (4) + 843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tyle20">
    <w:name w:val="Основной текст_"/>
    <w:qFormat/>
    <w:rPr>
      <w:sz w:val="17"/>
      <w:szCs w:val="17"/>
      <w:shd w:fill="FFFFFF" w:val="clear"/>
    </w:rPr>
  </w:style>
  <w:style w:type="character" w:styleId="4817">
    <w:name w:val="Основной текст (4) + 8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841">
    <w:name w:val="Основной текст (4) + 841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4834">
    <w:name w:val="Основной текст (4) + 8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4851">
    <w:name w:val="Основной текст (4) + 851"/>
    <w:qFormat/>
    <w:rPr>
      <w:spacing w:val="0"/>
      <w:sz w:val="17"/>
      <w:szCs w:val="17"/>
      <w:shd w:fill="FFFFFF" w:val="clear"/>
    </w:rPr>
  </w:style>
  <w:style w:type="character" w:styleId="4828">
    <w:name w:val="Основной текст (4) + 828"/>
    <w:qFormat/>
    <w:rPr>
      <w:rFonts w:eastAsia="Calibri"/>
      <w:spacing w:val="0"/>
      <w:sz w:val="17"/>
      <w:szCs w:val="17"/>
      <w:lang w:val="ru-RU" w:bidi="ar-SA"/>
    </w:rPr>
  </w:style>
  <w:style w:type="character" w:styleId="Style21">
    <w:name w:val="Подзаголовок Знак"/>
    <w:qFormat/>
    <w:rPr>
      <w:b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C32">
    <w:name w:val="c32"/>
    <w:qFormat/>
    <w:rPr/>
  </w:style>
  <w:style w:type="character" w:styleId="C0">
    <w:name w:val="c0"/>
    <w:qFormat/>
    <w:rPr/>
  </w:style>
  <w:style w:type="character" w:styleId="C34">
    <w:name w:val="c34"/>
    <w:qFormat/>
    <w:rPr/>
  </w:style>
  <w:style w:type="character" w:styleId="C7">
    <w:name w:val="c7"/>
    <w:qFormat/>
    <w:rPr/>
  </w:style>
  <w:style w:type="character" w:styleId="C85">
    <w:name w:val="c85"/>
    <w:qFormat/>
    <w:rPr/>
  </w:style>
  <w:style w:type="character" w:styleId="Style22">
    <w:name w:val="Другое_"/>
    <w:qFormat/>
    <w:rPr>
      <w:sz w:val="28"/>
      <w:szCs w:val="28"/>
    </w:rPr>
  </w:style>
  <w:style w:type="character" w:styleId="Style23">
    <w:name w:val="Обычный (веб) Знак"/>
    <w:qFormat/>
    <w:rPr>
      <w:sz w:val="24"/>
      <w:szCs w:val="24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3">
    <w:name w:val="c3"/>
    <w:qFormat/>
    <w:rPr/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25">
    <w:name w:val="Новый заголовок"/>
    <w:basedOn w:val="Normal"/>
    <w:next w:val="Normal"/>
    <w:qFormat/>
    <w:pPr>
      <w:jc w:val="both"/>
    </w:pPr>
    <w:rPr>
      <w:rFonts w:ascii="Baltica;Times New Roman" w:hAnsi="Baltica;Times New Roman" w:cs="Baltica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0" w:right="0" w:firstLine="720"/>
    </w:pPr>
    <w:rPr>
      <w:sz w:val="28"/>
      <w:szCs w:val="20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jc w:val="center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0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408" w:before="240" w:after="240"/>
      <w:ind w:hanging="1300"/>
    </w:pPr>
    <w:rPr>
      <w:b/>
      <w:bCs/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7"/>
      <w:szCs w:val="27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83"/>
    </w:pPr>
    <w:rPr>
      <w:sz w:val="23"/>
      <w:szCs w:val="23"/>
      <w:shd w:fill="FFFFFF" w:val="clear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ind w:firstLine="720"/>
    </w:pPr>
    <w:rPr>
      <w:sz w:val="28"/>
      <w:szCs w:val="20"/>
    </w:rPr>
  </w:style>
  <w:style w:type="paragraph" w:styleId="22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false"/>
      <w:ind w:firstLine="720"/>
    </w:pPr>
    <w:rPr>
      <w:sz w:val="28"/>
      <w:szCs w:val="20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 w:before="0" w:after="420"/>
      <w:jc w:val="both"/>
    </w:pPr>
    <w:rPr>
      <w:rFonts w:ascii="Calibri" w:hAnsi="Calibri" w:eastAsia="Calibri" w:cs="Calibri"/>
      <w:sz w:val="17"/>
      <w:szCs w:val="17"/>
    </w:rPr>
  </w:style>
  <w:style w:type="paragraph" w:styleId="2112">
    <w:name w:val="Основной текст (21)1"/>
    <w:basedOn w:val="Normal"/>
    <w:qFormat/>
    <w:pPr>
      <w:shd w:fill="FFFFFF" w:val="clear"/>
      <w:suppressAutoHyphens w:val="false"/>
      <w:spacing w:lineRule="exact" w:line="187"/>
    </w:pPr>
    <w:rPr>
      <w:rFonts w:eastAsia="Calibri"/>
      <w:b/>
      <w:bCs/>
      <w:i/>
      <w:iCs/>
      <w:sz w:val="17"/>
      <w:szCs w:val="17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uppressAutoHyphens w:val="false"/>
      <w:spacing w:lineRule="atLeast" w:line="240"/>
      <w:jc w:val="center"/>
    </w:pPr>
    <w:rPr>
      <w:rFonts w:eastAsia="Calibri"/>
      <w:sz w:val="17"/>
      <w:szCs w:val="17"/>
      <w:lang w:val="en-US"/>
    </w:rPr>
  </w:style>
  <w:style w:type="paragraph" w:styleId="6511">
    <w:name w:val="Основной текст (65)1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b/>
      <w:bCs/>
      <w:sz w:val="16"/>
      <w:szCs w:val="16"/>
      <w:lang w:val="en-US"/>
    </w:rPr>
  </w:style>
  <w:style w:type="paragraph" w:styleId="18">
    <w:name w:val="Заголовок №1_"/>
    <w:basedOn w:val="Normal"/>
    <w:qFormat/>
    <w:pPr>
      <w:shd w:fill="FFFFFF" w:val="clear"/>
      <w:suppressAutoHyphens w:val="false"/>
      <w:spacing w:lineRule="atLeast" w:line="240" w:before="0" w:after="240"/>
      <w:outlineLvl w:val="0"/>
    </w:pPr>
    <w:rPr>
      <w:rFonts w:ascii="Batang;바탕" w:hAnsi="Batang;바탕" w:eastAsia="Batang;바탕" w:cs="Calibri"/>
      <w:sz w:val="18"/>
      <w:szCs w:val="18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7"/>
      <w:szCs w:val="17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26"/>
      <w:ind w:hanging="360"/>
      <w:jc w:val="center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lang w:val="en-US"/>
    </w:rPr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31">
    <w:name w:val="c31"/>
    <w:basedOn w:val="Normal"/>
    <w:qFormat/>
    <w:pPr>
      <w:suppressAutoHyphens w:val="false"/>
      <w:spacing w:before="280" w:after="280"/>
    </w:pPr>
    <w:rPr/>
  </w:style>
  <w:style w:type="paragraph" w:styleId="Style32">
    <w:name w:val="Другое"/>
    <w:basedOn w:val="Normal"/>
    <w:qFormat/>
    <w:pPr>
      <w:widowControl w:val="false"/>
      <w:suppressAutoHyphens w:val="false"/>
      <w:ind w:firstLine="380"/>
    </w:pPr>
    <w:rPr>
      <w:sz w:val="28"/>
      <w:szCs w:val="28"/>
    </w:rPr>
  </w:style>
  <w:style w:type="paragraph" w:styleId="19">
    <w:name w:val="Основной текст1"/>
    <w:basedOn w:val="Normal"/>
    <w:qFormat/>
    <w:pPr>
      <w:widowControl w:val="false"/>
      <w:suppressAutoHyphens w:val="false"/>
      <w:spacing w:before="0" w:after="160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tandartgost.ru/g/pke14294850699/&#1060;&#1077;&#1076;&#1077;&#1088;&#1072;&#1083;&#1100;&#1085;&#1099;&#1081;_&#1079;&#1072;&#1082;&#1086;&#1085;_52-&#1060;&#1047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onsultant.ru/document/cons_doc_LAW_95629/" TargetMode="External"/><Relationship Id="rId9" Type="http://schemas.openxmlformats.org/officeDocument/2006/relationships/hyperlink" Target="http://www.gilsib.ru/fz-ot-27.12. 2002g.-&#8470;-184-fz-o-texnicheskom-regulirovanii-(izm.na-28.12.2013g.)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tq.ru/" TargetMode="External"/><Relationship Id="rId12" Type="http://schemas.openxmlformats.org/officeDocument/2006/relationships/hyperlink" Target="http://www.ozpp.ru/" TargetMode="External"/><Relationship Id="rId13" Type="http://schemas.openxmlformats.org/officeDocument/2006/relationships/hyperlink" Target="http://www.znaytovar.ru/" TargetMode="External"/><Relationship Id="rId14" Type="http://schemas.openxmlformats.org/officeDocument/2006/relationships/hyperlink" Target="http://www.gost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2:00Z</dcterms:created>
  <dc:creator>shilova</dc:creator>
  <dc:description/>
  <cp:keywords/>
  <dc:language>en-US</dc:language>
  <cp:lastModifiedBy>User</cp:lastModifiedBy>
  <cp:lastPrinted>2024-09-03T15:49:00Z</cp:lastPrinted>
  <dcterms:modified xsi:type="dcterms:W3CDTF">2024-08-30T10:35:00Z</dcterms:modified>
  <cp:revision>60</cp:revision>
  <dc:subject/>
  <dc:title>Материалы для работы группы</dc:title>
</cp:coreProperties>
</file>