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Федеральное казенное профессиональное образовательное учреждение «Оренбургский государственный экономический колледж-интернат»</w:t>
      </w:r>
      <w:r>
        <w:rPr>
          <w:i/>
        </w:rPr>
        <w:t xml:space="preserve"> </w:t>
      </w:r>
      <w:r>
        <w:rPr/>
        <w:t>Министерства труда и социальной защиты Российской Федерации</w:t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О.В. Гузареви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24 г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4. Выполнение работ по профессии продавец продовольственных товаров (2,3 разряда, код профессии 1735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  <w:shd w:fill="FFFFFF" w:val="clear"/>
          <w:lang w:eastAsia="en-US"/>
        </w:rPr>
        <w:t>38.02.08 Торговое де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 xml:space="preserve">Наименование квалификации: </w:t>
      </w:r>
      <w:r>
        <w:rPr>
          <w:rFonts w:eastAsia="Trebuchet MS" w:cs="Times New Roman" w:ascii="Times New Roman" w:hAnsi="Times New Roman"/>
          <w:b/>
          <w:sz w:val="28"/>
          <w:szCs w:val="28"/>
          <w:lang w:eastAsia="en-US"/>
        </w:rPr>
        <w:t>специалист торгового дела</w:t>
      </w:r>
    </w:p>
    <w:p>
      <w:pPr>
        <w:pStyle w:val="Normal"/>
        <w:widowControl w:val="false"/>
        <w:suppressLineNumbers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 xml:space="preserve">Форма обучения: </w:t>
      </w:r>
      <w:r>
        <w:rPr>
          <w:rFonts w:eastAsia="Trebuchet MS" w:cs="Times New Roman" w:ascii="Times New Roman" w:hAnsi="Times New Roman"/>
          <w:b/>
          <w:sz w:val="28"/>
          <w:szCs w:val="28"/>
          <w:lang w:eastAsia="en-US"/>
        </w:rPr>
        <w:t>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rebuchet MS" w:cs="Times New Roman"/>
          <w:sz w:val="24"/>
          <w:szCs w:val="24"/>
          <w:highlight w:val="yellow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профессии продавец продовольственных това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,3 разряда, код профессии 1735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/ сост. </w:t>
      </w:r>
      <w:r>
        <w:rPr>
          <w:rFonts w:cs="Times New Roman" w:ascii="Times New Roman" w:hAnsi="Times New Roman"/>
          <w:b/>
          <w:sz w:val="28"/>
          <w:szCs w:val="28"/>
        </w:rPr>
        <w:t xml:space="preserve">М.Л. Стрелец, О.И. Шадрина, Малахова В.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Оренбург: ФКПОУ «ОГЭКИ» Минтруда России, 2021. - 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.04 Выполнение работ по профессии продавец продовольственных товар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,3 разряда, код профессии 17353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38.02.08 «Торговое дело», приказ Министерства просвещения Российской Федерации от 19.07.2023 № 548 (Зарегистрирован 22.08.2023 № 74906) и с учетом методических рекомендаций по разработке и реализации адаптированных образовательных программ среднего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ого образования (Письмо Министерства образования и науки Российской Федерации от 22 апреля 2015 г. №06-44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го тарифно-квалификационного справочника работ и профессий рабочих (ЕТКС), 20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ыпуск №51 ЕТ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пуск утвержден Постановлением Минтруда РФ от 05.03.2004 № 30) и с учетом метод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О.И. Шадр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М.Л. Стрелец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В. Малах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ПЦК экономических 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 от _________________ 2024г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ЭД  ________________ Е.В. Ермо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66"/>
      </w:tblGrid>
      <w:tr>
        <w:trPr>
          <w:trHeight w:val="403" w:hRule="atLeast"/>
        </w:trPr>
        <w:tc>
          <w:tcPr>
            <w:tcW w:w="8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.</w:t>
            </w:r>
          </w:p>
        </w:tc>
      </w:tr>
      <w:tr>
        <w:trPr>
          <w:trHeight w:val="403" w:hRule="atLeast"/>
        </w:trPr>
        <w:tc>
          <w:tcPr>
            <w:tcW w:w="8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СПОРТ ПРОГРАММЫ ПРОФЕССИОНАЛЬНОГО МОДУЛ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 РЕЗУЛЬТАТЫ ОСВОЕНИЯ ПРОФЕССИОНАЛЬНОГО МОДУЛ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 СТРУКТУРА И СОДЕРЖАНИЕ ПРОФЕССИОНАЛЬНОГО МОДУЛЯ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 УСЛОВИЯ РЕАЛИЗАЦИИ ПРОГРАММЫ ПРОФЕССИОНАЛЬНОГО МОДУ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.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……………………………………………………….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АСПОРТ ПРОГРАММЫ</w:t>
      </w: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ФЕССИОНАЛЬНОГО МОДУЛЯ</w:t>
      </w: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М. 04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ПРОДАВЕЦ ПРОДОВОЛЬСТВЕННЫХ ТОВАРОВ</w:t>
      </w:r>
    </w:p>
    <w:p>
      <w:pPr>
        <w:pStyle w:val="Heading2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профессионального модуля (далее - программа) – является частью адаптированной программы подготовки специалистов среднего звена  в соответствии с ФГОС СПО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.02.08 Торговое де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части освоения вида деятельности (ВД):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продавец продовольственных товаров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 соответствующих профессиональных компетенций (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02"/>
      </w:tblGrid>
      <w:tr>
        <w:trPr>
          <w:trHeight w:val="6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 Выполнение работ по профессии продавец продовольственных товаров</w:t>
            </w:r>
          </w:p>
        </w:tc>
      </w:tr>
      <w:tr>
        <w:trPr>
          <w:trHeight w:val="6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</w:tr>
      <w:tr>
        <w:trPr>
          <w:trHeight w:val="9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уществлять подготовку товаров к продаже, размещение и выкладку</w:t>
            </w:r>
            <w:r>
              <w:rPr>
                <w:sz w:val="28"/>
                <w:szCs w:val="28"/>
                <w:lang w:val="ru-RU"/>
              </w:rPr>
              <w:t>, оформление на прилавочных и внутри магазинных витрин, контроль их состояния.</w:t>
            </w:r>
          </w:p>
        </w:tc>
      </w:tr>
      <w:tr>
        <w:trPr>
          <w:trHeight w:val="13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, консультировать покупателей о пищевой ценности, вкусовых особенностях и свойствах отдельных продовольственных товаров, предлагать новые, взаимозаменяемые товары и сопутствующего ассортимента.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 продуктов.</w:t>
            </w:r>
          </w:p>
        </w:tc>
      </w:tr>
      <w:tr>
        <w:trPr>
          <w:trHeight w:val="7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.</w:t>
            </w:r>
          </w:p>
        </w:tc>
      </w:tr>
      <w:tr>
        <w:trPr>
          <w:trHeight w:val="6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хранностью товарно-материальных ценностей.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  <w:tr>
        <w:trPr>
          <w:trHeight w:val="6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сплуатации контрольно-кассовой техники (ККТ) и выполнять кассовые, расчётные операции с покупателями.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платежеспособность государственных денежных знаков.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eastAsia="en-US"/>
              </w:rPr>
              <w:t>ОК 0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 0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2.  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ке товаров по количеству и ка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е товаров к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служиванию покупателей 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родажи различных групп продовольственных товар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дентификации товаров по ассортиментной принадле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и качества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луатации торгово-технологического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ю правил техники безопасности при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е условий и сроков хранения товаров, правильности оформления товаросопрово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ю санитарно-эпидемиологических требований к торговым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ю инвентаризации товарно-материальных ценностей в магази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ющийся в ходе освоения профессионального модул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установленный порядок приемки товаров по количеству и ка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ять товаросопроводительные документы и проверять правильность их офор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товары по групповым, видовым и марочным идентификацион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качество товаров по органолептическим показателям, определять их категории и диагностировать деф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ировать температурно-влажностный и санитарно-гигиенический режимы, а также сроки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ледовать торговое предприятие для выявления соблюдения санитарно-эпидемиологических требований к торговым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изводить подготовку к работе весоизмерительного оборудования и инвентаря, производить взвешивание товаров отдельных товарны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на контрольно-кассовой технике разных типов, сканировать штрих - коды тов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купателей о пищевой ценности, вкусовых особенностях и свойствах отдельных продовольственных товаров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чающийся в ходе освоения профессионального модуля долже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 продовольственных товаров от поставщ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маркировки, упаковки и хранения отдельных групп продовольственных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ассортимент и товароведные характеристики основных групп продовольственных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различных групп продовольственных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ефекты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формления на прилавочных и внутри магазинных витр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нвентаризации, составления и оформления товарных отчетов, актов на брак, недостачу, пересортицу товаров и приемо-сдаточных актов при передаче материаль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закона «О защите прав потребите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огрессивные формы и методы обслуживания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-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64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часов</w:t>
      </w:r>
      <w:r>
        <w:rPr>
          <w:rFonts w:eastAsia="Calibri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часов</w:t>
      </w:r>
      <w:r>
        <w:rPr>
          <w:rFonts w:eastAsia="Calibri" w:cs="Times New Roman" w:ascii="Times New Roman" w:hAnsi="Times New Roman"/>
          <w:sz w:val="28"/>
          <w:szCs w:val="28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язательной аудиторной учебной нагрузки обучающегося –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ебной прак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2    час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ственной практики (по профилю специальности) –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6 час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деятельности:  Выполнение работ по профессии продавец продовольственных товаров, в том числе профессиональными (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372"/>
      </w:tblGrid>
      <w:tr>
        <w:trPr>
          <w:trHeight w:val="4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товаров к продаже, размещение и выкладку, оформление на прилавочных и внутри магазинных витрин, контроль их состояния.</w:t>
            </w:r>
          </w:p>
        </w:tc>
      </w:tr>
      <w:tr>
        <w:trPr>
          <w:trHeight w:val="9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, консультировать покупателей о пищевой ценности, вкусовых особенностях и свойствах отдельных продовольственных товаров, предлагать новые, взаимозаменяемые товары и сопутствующего ассортимента.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 продуктов.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оргово-технологического оборудования.</w:t>
            </w:r>
          </w:p>
        </w:tc>
      </w:tr>
      <w:tr>
        <w:trPr>
          <w:trHeight w:val="2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хранностью товарно-материальных ценностей.</w:t>
            </w:r>
          </w:p>
        </w:tc>
      </w:tr>
      <w:tr>
        <w:trPr>
          <w:trHeight w:val="4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прос покупателей.</w:t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эксплуатации контрольно-кассовой техники (ККТ) и выполнять кассовые, расчётные операции с покупателями.</w:t>
            </w:r>
          </w:p>
        </w:tc>
      </w:tr>
      <w:tr>
        <w:trPr>
          <w:trHeight w:val="2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ть платежеспособность государственных денежных знаков.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М. 04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фессии продавец продовольственных товаров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1. Тематический план профессионального моду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786"/>
        <w:gridCol w:w="1244"/>
        <w:gridCol w:w="806"/>
        <w:gridCol w:w="1604"/>
        <w:gridCol w:w="1107"/>
        <w:gridCol w:w="812"/>
        <w:gridCol w:w="1127"/>
        <w:gridCol w:w="5"/>
        <w:gridCol w:w="1091"/>
        <w:gridCol w:w="2036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</w:t>
            </w:r>
            <w:r>
              <w:rPr>
                <w:b/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анитария и гиги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4.1, ПК 4.2, ПК4.3, ПК 4.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6,ПК 4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 технология работы магаз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8, ПК 4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Эксплуатация контрольно-кассовой 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 ПК 4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й экзаме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 4.1.- ПК.4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. 4.1.- ПК.4.9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            (по профилю специаль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 4.1.- ПК.4.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Экзамен квалификацио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Содержание обучения по профессиональному моду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 04 Выполнение работ по профессии продавец продовольственных товаров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1"/>
        <w:gridCol w:w="8832"/>
        <w:gridCol w:w="1604"/>
        <w:gridCol w:w="12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ПМ, междисциплинарных курсов (МДК) 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, ПК</w:t>
            </w:r>
          </w:p>
        </w:tc>
      </w:tr>
      <w:tr>
        <w:trPr>
          <w:trHeight w:val="268" w:hRule="atLeast"/>
        </w:trPr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К 04.01 </w:t>
            </w:r>
            <w:r>
              <w:rPr>
                <w:rStyle w:val="FontStyle52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нитария и гиги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икроорганиз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0(1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Санитарно-эпидемиологический надзор и санитарно-эпидемиологическое законодательство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(0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санитарии и гигиены. Нормативно-правовая база санитарно-эпидемиологических требований к организации и деятельности предприятий торговли. Организация санитарно-эпидемиологического надзора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, осуществляющие Государственный санитарно-эпидемиологический надзор в Российской Федерации. Формы и виды надзора, его цели и зада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2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кроорганизмах. Роль микробов в природе и окружающем мире. Морфология и систематика микробов. Бактерии. Вирусы. Грибы. Дрожжи. Физиология микроорганизмов. Химический состав и жизнедеятельность микроорганизмов. Процессы, осуществляемые микроорганизм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скопирование бактерий, плесневых грибов и дрожж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Важнейшие микробиологические процессы и их влияние на качество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2)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16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 основных пищевых продуктов: молока и молочных продуктов, мяса и колбасных изделий, яиц и яичных продуктов, рыбы и рыбопродуктов, крупы, муки, макаронных изделий и хлеба, плодов и овощей, квашеных и соленых плодов и овощей, кондитерских товаров, вкусовых товаров, алкогольных и безалкогольных напитков, пряностей, специй и приправ, кулинарных изделий, консер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признаков повреждения  хлебобулочных изделий микроорганизм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Влияние факторов внешней среды на микро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(0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ы, влияющие на жизнедеятельность микроорганизмов, их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факторы: температура, влажность, концентрация растворенных веществ, излучения, их влияние на жизнедеятельность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акторы: реакция и химический состав среды, их влияние на жизнедеятельность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акторы, их влияние на развитие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биоз, симбиоз, антагонизм, паразитизм: понятие, влияние на жизнедеятельность микроорганизмов.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ые пути регулирования жизнедеятельности микроорганизмов при производстве и хранении пищевых продуктов в целях предохранения их от микробной пор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Источники инфицирования пищевых продуктов микроорганизмами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0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чники инфицирования пищевых продуктов микроорганиз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, почва, вода, воздух как основные источники возможного инфицирования микроорганизмами продовольственного сырья и пищевых продуктов.  Понятие о дисбактери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лора тары и упаковочных материалов: ее состав, приемы и средства дезинфицир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Микробиология пищевых продуктов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(0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ые продукты как питательная среда для развития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лора мясных товаров. Источники инфицирования микроорганизмами. Условия, способствующие проникновению микроорганизмов в толщу мяса. Виды микробиологических дефектов охлажденного и мороженого мяса, меры предупреждения и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икрофлоры разных видов мясных и рыбных продуктов (колбас, полуфабрикатов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лора молочных товаров. Формирование микрофлоры свежего молока. Инфицирование молока патогенными микроорганизмами. Меры предупреждения деф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лора яиц и яичных продуктов, источники инфицирования. Виды микробной порчи яиц и яичных продуктов. Меры предупреждения пор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развитие микроорганизмов в плодах и овощах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сновы гигиены и санитарии  в торговле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атогенные микроорганизмы и пищевые заболевания, вызываемые ими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(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огенные микроорганизмы и пищевые заболевания, вызываемые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тогенные микроорганизмы: понятие, виды и их особенности. Понятие об иммунит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заболевания: пищевые инфекции, пищевые отравления, гельминтозы. Пищевые инфекции: причины возникновения, механизмы передачи возбудителей, мер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: токсикоз (интоксикации) и токсикоинфекции. Характеристика возбудителей, причины возникновения, меры предуп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кробные пищевые отравления, вызываемые ядовитыми продуктами растительного и животного происхождения, химическими веществами. Меры профилактики немикробных пищевых от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нтозы (глистные инвазии). Геогельминтозы и биогельминтозы. Причины возникновения и меры профилак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Требования к размещению организаций торговли и содержанию территорий. Личная гигиена персонала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0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требования к территории предприятия торговли. Санитарные требования к помещениям, их планировке, устройству и содержанию.  Санитарные требования к водоснабжению, канализации, вентиляции, кондиционированию, отоплению и освещению предприятий торговли.  Понятие о дезинфекции, дезинсекции и дератизации. Средства дезинфе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персонала. Значение личной гигиены для профилактики пищевых заболеваний. Медицинские осмотры, их цель, назначение, периодичности, нормативные документы. Заболевания, препятствующие работе в предприятиях торговли. Санитарная одежда и правила поль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анитарно- эпидемиологические требования к организациям торговл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(8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 – эпидемиологические требования к организации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качеству воды и почвы. Гигиенические требования к транспортированию, приемке, хранению, реализации пищевых продуктов, а также содержанию поме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водоснабжению и канализации предприятий торговли. Требования к вентиляции, кондиционированию, отоплению, освещению помещений и условия труда работающих. Требования к планировке, размещению, устройству и содержанию помещений организаций торговли. Виды и способы уборки. Дезинфекция, дератизация, дезинсекция, методы проведения. Требования к оборудованию, инвентарю и посуде. Режим мытья и обработки. Гигиенические требования к мелкорозничной се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о-эпидемиологический надзор и санитарно- эпидемиологическое законодатель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нПиНами. Требования к соблюдению санитарных правил (СП 2.3.1066-01). Санитарно-эпидемиологический надзор и санитарно-эпидемиологическое законодательство. Органы, осуществляющие Государственный санитарно-эпидемиологический надзор в Российской Федерации (Роспотребнадзор и его территориальные управления и др.). Виды надзора, его цели, зада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ДК 04.02. Организация и технология работы магаз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/44(3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рганизация розничной торговой сети, маркетинг и менеджмент в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рганизационное построение розничной торговой сети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говля: термины, определения, сущность, задачи,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: термины, определения, сущность, задачи, формы. Органы управления и контро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5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ременный   дизайн   магаз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ческих планировок магазинов самообслужи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принципы рационального размещения оборудования. Современный   дизайн   магазина: понятие, назначение, требования, факторы, влияющие на оформление магазина (площадь и конфигурация торгового зала, цвет, освещенность, планировка, размещение торгового оборудования, оформление витрин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ргово-технологический процесс магазин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о-технологический процесс в предприятиях розничной торговли: понятие, назначение, структура, содержание, их специфика в магазинах разных типо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розничное торговое предприят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аркетинга в торгов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аркетинговой деятельности в торгов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Критерии предприятий торговли на основе изучения покупательского спрос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лама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: понятие, виды, назначение, правовая база. Цели и средства реклам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2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нкетирование покупателей для изучения покупательского спроса (на  конкретный  товар)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рганизация технологических операций в розничной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Технология снабжения и завоза товаров на розничные торговые предприятия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(-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товароснабжения розничной торгов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оступления товаров в розничные торговые предприятия. Составление заявок на завоз товаров, порядок их представления поставщикам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Технология тарных операций в магазине, виды тары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2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тарообор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ары. Правила и техника вскрытия тары. Инструменты для вскрытия тары.  Имущественная ответственность за нарушение правил и сроков возврата та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способы вскрытия, хранение и возврат та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Технология приемки товаров в магазине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4(6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приемки   товаров в магаз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ильной приемки товаров по количеству и качеству в магазине. Место приемки товаров. Порядок приемки товаров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сопроводительные документы.  Упаковка,  маркировка  и  штриховое  кодирование това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ка товаров по количеству и каче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ки.    Оформление приемки товаров в магазине.  Порядок составления акта на установленное расхождение в количестве и качестве това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ч, связанных с приемкой товаров по количеству, документальным оформлением этих опера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кировки на поступивших товарах в магаз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овольственных товаров по органолептическим показате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Технология хранения и подготовки товаров к прод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4(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хранения товаров в магаз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щения и укладки товаров на хранение в складе магазина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словия хранения товаров и сроки их реализ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хнология   предварительной подготовки товаров к продаж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чение подготовки товаров к продаже, основные ее опер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варительная фасовка товаров.</w:t>
            </w:r>
            <w:r>
              <w:rPr>
                <w:rFonts w:cs="Times New Roman" w:ascii="Times New Roman" w:hAnsi="Times New Roman"/>
              </w:rPr>
              <w:t xml:space="preserve"> Подготовка к продаже гастрономических товаров, мясных товаров, рыбных товаров, молочных товаров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Комплектование наборов, способы их упаковки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формле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довольственных товаров к продаж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оформления подарков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оформление рекламных цен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Технология размещения и выкладк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2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хнология размещения и выкладки товаров в торговом зале магазин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кладки продовольственных товаров на торговом оборудовании в торговом зале. Техника выкладки товаров вертикальным, горизонтальным, комбинированными способами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и товаров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газинах, применяющих различные методы продаж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различными способами на торговом оборудовании. Оформление витр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рганизация торговых процессов и обслуживание покуп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рганизация торг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ые элементы процесса прода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процесса продажи: изучение и установление спроса, демонстрация товаров, оказание помощи потребителю в их выборе, консультации продавцов, предложение сопутствующих товаров, отпуск товаров и расчеты с покупателями. Технология расчетов с покупателями, ее специфика при каждой форме продаж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b/>
                <w:i/>
                <w:sz w:val="24"/>
                <w:szCs w:val="24"/>
              </w:rPr>
              <w:t>Культура торгового обслуживания</w:t>
            </w:r>
            <w:r>
              <w:rPr>
                <w:rStyle w:val="11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i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1"/>
                <w:sz w:val="24"/>
                <w:szCs w:val="24"/>
              </w:rPr>
              <w:t>Понятие культуры торговли. Факторы, определяющие уровень культуры торгового обслуживания покупателей</w:t>
            </w:r>
            <w:r>
              <w:rPr>
                <w:rStyle w:val="11"/>
                <w:i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оказа и отпуска отдельных групп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i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купатель-Продавец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Организация защиты прав потребителей в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(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формационное обеспечение торг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орговли: нормативная база, виды и структура документов. Информационное обеспечение торговой деятельности, регламентируемое федеральными законами, правилами продажи, в том числе федеральными и региональными. Требования к информации о продавце (к вывескам, упаковке, способам подтверждения соответствия и т.п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орговых ситуаций с применением правил торговл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орговых ситуаций с применением закона «О защите прав потребител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Особенности продажи отд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идов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(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1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ля бакалейными и кондитерски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товароведная характеристика бакалейных товаров.  Соблюдение правил реализации товаров в соответствии с действующими санитарными нормами и правилами ,стандартам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ми продажи товар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ля гастрономически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товароведная характеристика гастрономических товаров. Соблюдение правил реализации товаров в соответствии с действующими санитарными нормами и правилами, стандартами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продажи товаров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ля плодоовощ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товароведная характеристика плодоовощных товаров.  Соблюдение правил реализации товаров в соответствии с действующими санитарными нормами и правилами ,стандартам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ми продажи товар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ля мясными и рыб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товароведная характеристика мясных и рыбных товаров.  Соблюдение правил реализации товаров в соответствии с действующими санитарными нормами и правилами ,стандартам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ми продажи товар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ля вкусов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и товароведная характеристика  вкусовых товаров.  Соблюдение правил реализации товаров в соответствии с действующими санитарными нормами и правилами ,стандартами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ми продажи товаро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фессиональных задач «ГОСТ Р 51074-2003.Продукты пищевые. Информация для потребител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ирование покупателей о пищевой ценности, вкусовых особенностях и свойствах продовольственных товаров в процессе продаж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 </w:t>
            </w:r>
            <w:r>
              <w:rPr>
                <w:rStyle w:val="211pt"/>
                <w:b/>
                <w:sz w:val="24"/>
                <w:szCs w:val="24"/>
              </w:rPr>
              <w:t>Учет и отчётность в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рядок учета товаров и тары. Материальная ответственност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Инвентаризация товарно-материальных цен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5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формление инвентаризации материальных ценнос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сплуатация контрольно-кассов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4.03.   Эксплуатация контрольно-кассов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/18(1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эксплуатация контрольно-кассов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вила эксплуат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(2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кассов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по применению контрольно-кассовых машин при осуществлении расчетов с насе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о-кассовых машин и терминалов, применяемых в торговле. Классификация контрольно-кассовых машин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контрольно-кассов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и механизмы, принцип устройства, характеристика электронных контрольно-кассовых машин различных типов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луатация контрольно-кассового оборудовани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контрольно-кассовых машин и терминалов, устранение простейших неисправностей в процессе работы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контрольно-кассовых машин, терминалов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стейших неисправностей кассовых маш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ройство и эксплуатация автономных контрольно-кассовых машин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2(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1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стройство и эксплуатация автономных контрольно-кассовых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основные устройства, клавиатура ККМ </w:t>
            </w:r>
            <w:r>
              <w:rPr/>
              <w:t>ЭВО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2Ф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АТОЛ 30Ф, Меркурий-115Ф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жимы работы ККМ.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на ККМ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эксплуатации ККМ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во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эксплуатации электронной контрольно-регистрирующей машины "Эвотор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ройство и эксплуатация пассивных контрольно-кассовых маши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стройство и эксплуатация пассивных контрольно-кассовых машин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сновные устройства, клавиатура ККМ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МС-100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ККМ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МС-100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на ККМ «</w:t>
            </w:r>
            <w:r>
              <w:rPr>
                <w:color w:val="000000"/>
                <w:sz w:val="27"/>
                <w:szCs w:val="27"/>
                <w:shd w:fill="FFFFFF" w:val="clear"/>
              </w:rPr>
              <w:t>А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Ф». Реквизиты чеков, отчетов и контрольной ленты ККМ «АМС-100Ф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й эксплуатации ККМ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МС-100Ф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стройство и эксплуа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рм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4(2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8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термин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рминалы: типы, назначение, техническая характеристика, правила эксплуатации.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52" w:leader="none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жим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ала. Порядок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инал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канирующ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принтеры, сканеры, терминалы для сбора данных: назначение, типы, устройство, техническая характеристика, правила эксплуатации. Программы, обеспечивающие сопряжение электронных кассовых машин с различными АСУ торговл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але: 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ала к работе, получение различных че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але, завершение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рминал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 касс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(4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.2, ПК4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7</w:t>
            </w:r>
          </w:p>
        </w:tc>
      </w:tr>
      <w:tr>
        <w:trPr>
          <w:trHeight w:val="9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рабочего места касс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кассира, правила ухода за ККМ и терминалами. Подготовка рабочего места кассира к работе. Порядок расчета с покупателями. Признаки платежеспособности государственных денежных зна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бор типов контрольно-кассовой техники для оснащения торговых организа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кассира в рабочую смену на ККМ Эвото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тежеспособности государственных денежных зна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 Заказ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заказ товаров в торговом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товарах для реализации в течение рабоче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остатков нереализованных в течение предыдущего периода тов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заявки на товары принятыми в организации мет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заявки на с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иемка товаров по количеству и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Приемка товаров по коли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емка товаров по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емка тары по количеству и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реквизитами товаросопроводите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ассортимента и количества поступивших товаров данным, указанным в товаросопроводительных документах (ТСД) путем взвешивания или обмера, или пересчета (для штучных или фасованных това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а соответствия данных, указанных в ТСД и на маркировке (для упакованных и маркированных това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реквизитами ТСД по качеству (удостоверениями о качестве, сертификации или декларации о соответствии, санитарно-эпидемиологическими заключениям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мотр внешнего вида тары, упаковочных, перевязочных или укупор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аковка товаров с нарушенной упак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ка качества товаров по органолептическим показателям (внешнему виду, запаху, консистенции, свежести и др.) в неповрежденной и поврежденной упаковке (отд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а соответствия сроков годности и градаций качества (сорту, классу качества, номера, марке и т.п.) данным, указанным в ТСД и на марк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составлении актов на недоброкачественные то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ка качества товаров на рабочем месте продавца или в торгов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овольственных товаров по органолептически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доброкачественных, фальсифицированных по качеству с просроченными сроками годности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дентификация ассортимента продовольственных товаров. Оценка качества продовольственных товаров по органолептическим и размер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а соответствия массы штучных товаров данным указанным на маркировке. Определение градаций качества товаров. Выявление пересортицы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недоброкачественных, фальсифицированных по качеству, с просроченными сроками годности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товара к продаже в подсобном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отовка упаков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отовка продовольственных товаров к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паковывание товаров из транспортной т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(разбраковка) товаров по качеству, при необходимости деление на градации качества (например, плодоовощные товары) и/или мойка (овощей), протирка поверхности (колбас, сыров, бутылок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а товаров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ке товаров (при необходим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упаковочных материалов к упаковыванию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упаковывания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звешивание и фасование, упаковывание и маркирование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ладка в тележки и отправка в торг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е и выкладка товаров в торговом зал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мещение товара в торговом зале (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кладка продовольственных товаров на торговом оборудовании торгового зала мага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формление внутри магазинных вит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формление ценников на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кладка плодоовощ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кладка бакалей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кладка кондитер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кладка мясных и рыб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витрин с гастрономическими то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ценников на товары в соответствии с установленными требова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ажа товаров и обслуживание покуп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Обслуживание и консультирование покуп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ищевой ценности, вкусовых особенностях и свойствах отдельных продовольств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работка приемов показа и отпуска отдельных видов тов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новых, взаимозаменяемых товаров и сопутствующего ассорти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учение спроса покупателей в процессе продаж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Определение платежеспособности купюры по внешнему виду, а также с помощью детектора купю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работка приемов обслуживания и консультирование и расчета покуп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емов показа и отпуска покупателям гастрономиче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тработка приемов показа и отпуска покупателям плодоовощных тов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работка приемов показа и отпуска покупателям мяс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тработка приемов показа и отпуска покупателям рыб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Выявление спроса покупателей на отдельные виды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условий, сроков хранения и реализации товаров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 соблюдения условий транспортирования и хранения товаров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сроков хранения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ение сроков реализации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уществление контроля сохранности товарно-материаль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анитарного состояния торгового оборудования, транспортных средств, доставляющих то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мещении товаров на складе. Контроль условий и сроков хранения тов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текущего контроля за температурой и относительной влажностью воздуха в складе и торгов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е случаев значительных нарушений отклонения режима хранения от оптим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ерка соблюдения установленных сроков годности (хран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оваров со сроками годности, близкими к окончанию, и принятие мер по ускоренной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а соблюдения условий хранения товаров в холодильном оборудовании магазина (охлажденных скоропортящихся, мороженых пищевых продуктов, светочувствительных товар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торгово-технологически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луатация торгово-технологического оборудования с соблюдение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плуатация ККТ с соблюдением правил техники безопасности, выполнение кассовых и расчётных операций с покуп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и холодильного оборудования с соблюдением правил техник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плуатации весоизмерительного оборудованием с соблюдением правил техник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плуатация ККТ с соблюдением правил техники безопасности. Выполнение кассовых и расчетных операций с покупа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Ознакомление с торгов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структаж о прохождении производственной практики (по профилю специа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  <w:tab/>
              <w:t>с коммерческой службой торговой (сбытовой)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 и охране труда на торговом предприятии.  Ознакомление с правилами техники безопасности на торговом предприятии, безопасными правилами и приемами работы, с инструкциями, правилами электро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авилами соблюдения санитарно-эпидемиологических требований к торговой организации – базы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 Приемка, размещение и подготовка товаров к прода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емка продовольственных товаров по количеству и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 продовольственных товаров по количеству и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бота с сопроводительными документами. Проверка соответствие фактически поступивших товаров данным сопроводительным документам (по маркировке и фактич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Приемка товаров по количеству и качеству, оформление принятого товара. Отработка навыков по составлению актов на недостачу, излишки, недоброкачественность поступивших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роверка цен, при приемке товаров. Работа с инструментарием, вскрытие тары, осмотр состояния товаров и т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готовка рабочего места продавца к работе, с учетом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абочего места продавца к работе, с учетом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продавца к работе в соответствии с санитарными нормами. Проверка наличия и информации о товарах. Оформление ценников. Поддержание рабочего места, инвентаря и инструментария в порядке, в течение рабочего д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Размещение товаров в подсобном помещении и торгов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варов в подсобном помещении и торгов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товары в подсобном помещении на подтоварниках, стеллажах, полках в соответствии с требованиями условий хранения, с соблюдением норм освещения, расстоянием от пола и отопительных систем, удобством подачи в торговый зал. Освоение методов и техники рационального размещения товаров на рабочем месте, витринах, торговом оборудовании.   Выкладка товаров по группам, видам, сортам, с учетом товарного соседства, частоты спроса, удобства. Оформление ц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 Обслуживание покуп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покуп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е, консультирование покупателей о цене, свойствах, вкусовых особенностях, кулинарном назначении и питательных ценностях основных видов продовольственных товаров.  Предложение взаимозаменяемых товаров на новые товары. Работа с сопутствующими това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упаковк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купательского спроса. Изучение порядка ведения книги отзывов и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эксплуатации торгово-технологического оборудования, с соблюдение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товарно-материаль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контрольно-кассовом оборудовании. Подготовка ККМ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готовка ККТ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 на К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вершение работы на К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рабочего места кассира-операциониста к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за ККТ с соблюдением правил безопасности труда при работе на контрольно-кассовом оборудовании, использование документации по техническому обслуживанию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в режиме «Касса» - регистрация кассира, работа с калькулятором, оформление стандартных чеков продажи (чек на одну, несколько покупок, чек по количеству и цен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орядок расчета с покупателями за товары в магази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личных способов расчета с покупа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сдачи торговой выручки через инкассатора. Составление отчета кассира, отработка навыков ведения книги кассира-операциониста или журнала регистрации показ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Проведение инвентаризации товарно-материальных ценностей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товарно-материаль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учета товаров и тары в магазин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материальной ответственности в торговом предприят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товарно-материальных ценнос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ление отчета по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по ПМ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  условия реализации ПРОФЕССИОНАЛЬНОГО МОДУЛЯ</w:t>
      </w:r>
      <w:r>
        <w:rPr>
          <w:b/>
          <w:caps/>
          <w:sz w:val="28"/>
          <w:szCs w:val="28"/>
          <w:lang w:val="ru-RU"/>
        </w:rPr>
        <w:t xml:space="preserve"> ПМ.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фессионального модуля предполагает наличие базы учебной практики (предприятие розничной торговли) и лаборатории «Учебный магаз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орудование учебного кабинета и рабочих мест кабинета: стенды, компьют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лицензионным программным обеспечением</w:t>
      </w:r>
      <w:r>
        <w:rPr>
          <w:rFonts w:eastAsia="Calibri" w:cs="Times New Roman" w:ascii="Times New Roman" w:hAnsi="Times New Roman"/>
          <w:sz w:val="28"/>
          <w:szCs w:val="28"/>
        </w:rPr>
        <w:t>, микрокалькуляторы, натуральные образцы и муляж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C0504D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средства 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учения: контрольно-кассовая техника, весоизмерите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учебную практику и производственную практику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>, которая проводи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и технологическое оснащение рабочих мест: контрольно-кассовые машины, весы, фасовочное оборудование и др., торгово-технологическое оборудование в соответствие со специализацией торгов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е лаборатории и рабочих мест лаборатори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магази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мебель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инвентарь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с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но-кассовая машин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туральные образцы товаров и тар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ляжи продовольственных товаров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аковочные материал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т товарно-сопроводи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адаптированного учебно-методического обеспечения МДК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рекомендуемых нормативных документов, учебных изданий, Интернет-ресурсов, дополнительной литературы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кодекс Российской Федерации. Часть первая от 30.11.199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1-ФЗ.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сайт].&lt;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?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=18287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&gt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ий кодекс Российской Федерации. Часть вторая от 26.01.1996.  № 14-ФЗ.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сайт]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9027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 Российской Федерации об административных правонарушениях от 30.01.2001. №195-ФЗ (</w:t>
      </w:r>
      <w:r>
        <w:rPr>
          <w:rFonts w:cs="Times New Roman" w:ascii="Times New Roman" w:hAnsi="Times New Roman"/>
          <w:sz w:val="28"/>
        </w:rPr>
        <w:t xml:space="preserve">с изменениями и дополнениям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base.consultant.ru/cons/cgi/online. cgi?req=doc;base=LAW;n=18398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сновах государственного регулирования торговой деятельности в Российской Федерации: Федеральный закон от 28.12.2009 №381-ФЗ </w:t>
      </w:r>
      <w:r>
        <w:rPr>
          <w:rFonts w:cs="Times New Roman" w:ascii="Times New Roman" w:hAnsi="Times New Roman"/>
          <w:sz w:val="28"/>
        </w:rPr>
        <w:t>(с изменениями и допол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айт]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 consultant.ru/document/cons_doc_LAW_95629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рекламе: Федеральный закон от 13.03.2006. № 38-ФЗ (с изменениями </w:t>
      </w:r>
      <w:r>
        <w:rPr>
          <w:rFonts w:cs="Times New Roman" w:ascii="Times New Roman" w:hAnsi="Times New Roman"/>
          <w:sz w:val="28"/>
        </w:rPr>
        <w:t>и дополн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[Электронный ресурс] Информационно 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 popular/advert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лицензировании отдельных видов деятельности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04.05.2011 № 99-ФЗ</w:t>
      </w:r>
      <w:r>
        <w:rPr>
          <w:rFonts w:cs="Times New Roman" w:ascii="Times New Roman" w:hAnsi="Times New Roman"/>
          <w:sz w:val="28"/>
        </w:rPr>
        <w:t xml:space="preserve"> (с изменениями и дополнениями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]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&lt;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://base.consultant.ru/cons/cgi/online.cgi? req=doc;base= LAW;n=103208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, (с изменениями и дополнениями). Электронный рес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&lt;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42359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щите прав потребителей: Закон Российской Федерации от 07.02.1992. № 2300-1 </w:t>
      </w:r>
      <w:r>
        <w:rPr>
          <w:rFonts w:cs="Times New Roman" w:ascii="Times New Roman" w:hAnsi="Times New Roman"/>
          <w:sz w:val="28"/>
        </w:rPr>
        <w:t xml:space="preserve">(с изменениями и дополнениями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Электронный ресурс]. Информационно-правовой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  &lt;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 ФНС России от 29.05.2017 N ММВ-7-20/484@  «Об утверждении форм заявлений о регистрации (перерегистрации) контрольно-кассовой техники и снятии контрольно-кассовой техники с регистрационного учета, карточки регистрации контрольно-кассовой техники и карточки о снятии контрольно-кассовой техники с регистрационного учета, а также порядка заполнения форм указанных документов и порядка направления и получения указанных документов на бумажном носител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и дополнениями). Электронный рес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&lt;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222489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  </w:t>
      </w:r>
    </w:p>
    <w:p>
      <w:pPr>
        <w:pStyle w:val="Style19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техническом регулировании: Федеральный Закон РФ от 22.12.2002. №184-ФЗ [Электронный ресурс] Информационно   правовой  портал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http://www.consultant.ru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ocument/ cons_doc_LAW_40241/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приемки продукции производственно-технического назначения и товаров народного потребления по количеству: Инструкция утверждена Постановлением Госарбитража при Совете Министров СССР от 15.06.1965 № П-6 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].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 cons_doc_LAW_136661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приемки продукции производственно-технического назначения и товаров народного потребления по качеству: Инструкция утверждена Постановлением Госарбитража при Совете Министров СССР от 25.04.1966. № П-7 [Электронный ресурс] Информационно  правовой  портал  Консультант Плюс: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 cons_doc_LAW_136661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езопасности пищевой продукции: Технический регламент Таможенного союза ТР ТС 021/2011 «О безопасности пищевой продукции»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].  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consultant.ru/document/cons_ doc_LAW_124768/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0.10.2020. №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»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]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7158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ОСТ Р 51303-2013 «Торговля. Термины и определения» (утв. приказом Федерального агентства по техническому регулированию и метрологии от 28 августа 2013 г. N 582-ст)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  правовой  портал Система Гарант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].                         &lt;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795476/" \l "ixzz3mlSDTKuP/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70795476/#ixzz3mlSDTKuP/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&gt;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ГОСТ Р 51305-2009. Услуги торговли. Требования к персоналу. (</w:t>
      </w:r>
      <w:r>
        <w:rPr>
          <w:rFonts w:cs="Times New Roman" w:ascii="Times New Roman" w:hAnsi="Times New Roman"/>
          <w:color w:val="000000"/>
          <w:sz w:val="28"/>
          <w:szCs w:val="28"/>
        </w:rPr>
        <w:t>утв. и введен в действие приказом Федерального агенства по техническом урегулированию и метрологии от15.12.2009 №770-с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ГОСТ Р 51773-2009.  Услуги торговли. Классификация предприятий торговли персоналу (утв. и введ. в действие приказом Ростехрегулирования от 15.12.2009 №771-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ГОСТ Р 52113-2003 «Услуги населению. Номенклатура показателей качества» (утв. и введен в действие постановлением Госстандарта России от28.07.2003 №253-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ГОСТ Р 51074-2003 «Продукты пищевые. Информация для потребителя. Общи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ОСТ Р 17527-2003 «Упаковка. Термины и опред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ГОСТ Р 53940-2010 «Контрольно-кассовая техника. Общие требования к продукции и порядку ее применения» 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  правовой  портал Система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].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login.consultant.ru/link/?req=doc&amp;base=OTN&amp;n=1124&amp;demo=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асюкова, А. Т. Микробиология, физиология питания, санитария и гигиена: учебное пособие/А.Т. Васюкова.- Москва: КНОРУС,2021.-198с.-(Среднее профессиональное образовани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ашова, Л.В. Управление ассортиментом товаров. Часть 1: учебник для студентов СПО/ Л.В. Карташова, Н.И. Сергеева, Л.А. Колесникова. – М.: Академия, 2021. – 3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исеенко, Н.С. Основы товароведения: учебник / Н.С. Моисеенко. – М.: Кнорус, 2019. – 41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улидов, С.И. Организация торговли: учебник / С.И. Жулидов. – М.: Инфра-М, 2022. – 350 с.</w:t>
      </w:r>
    </w:p>
    <w:p>
      <w:pPr>
        <w:pStyle w:val="C3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34"/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q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РИА «Стандарты и качество». Журнал «Стандарты и качество» [Электронный ресурс]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zp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Общества защиты прав потребителей [Электронный ресурс]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ytov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сайте представлена подборка статей, посвященных характеристике потребительских свойств товаров, вопросам экспертизы, идентификации и обнаружения фальсификации товар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портал Федерального агентства по техническому регулированию и метрологии (Росстандарта). Представлены информационные ресурсы по вопросам технического регулирования, стандартизации, подтверждения соответствия и метрологии. Находится официальная информационная база технических регламентов и национа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semkassa.ru/kontrolno-kassovaya-tehni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 сайте представлена подборка статей, посвященных онлайн-кассе, вопросам по фискальным накопителям, облачным онлайн-кассам, удалённым кассам, виртуальным кассам для интернет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устамов Э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труда в торговле. Учебник для студентов учреждений среднего профессионального образования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.А. Арустам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датель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(Academia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4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ова Н.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рудование торговых предприятий. Учебник для начального профессионального образования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Б. Мироно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датель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(Academia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2. –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скочная З.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 и технология торговли. Учебное пособие для студентов учреждений среднего профессиона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.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кочная.  Издательство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(Academia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4.-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nanium.com/catalog.php?item=booksearch&amp;code=Товароведение+однородных+групп&amp;page=2" \l "non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риштафович В. И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едение и экспертиза продовольственных товаров [Электронный ресурс] : Лабораторный практикум / Под ред. В. И. Криштафович. - 3-е изд. - М.: Дашков и К, 2013. - 592 с. Эл.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а Н.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ухгалтерский учет на предприятиях торговли. Учеб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ерия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нее профессиональное образ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о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 (Academia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3.-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nanium.com/catalog.php?item=booksearch&amp;code=Товароведение+однородных+групп&amp;page=2" \l "non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иколаева М. А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нтификация и обнаружение фальсификации продовольственных товаров: Учебное пособие / М.А. Николаева, М.А. Положишникова. - М.: ИД ФОРУМ: НИЦ Инфра-М, 2013. - 464 с. Эл.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яева, И. М. Маркетинг в предпринимательской деятельности [Электронный ресурс] : Учебник / И. М. Синяева, С. В. Земляк, Синяев В. В.; под ред. проф. Л. П. Дашкова. - 3-е изд. - М.: Дашков и К, 2013. - 268 с. - ISBN 978-5-394-01563-2 – Режим доступа: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nanium.com/bookread2.php?book=4113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едение и экспертиза непродовольственных товаров [Электронный ресурс]: Словарь-справочник / Под общ. ред. д. т. н., проф. С. А. Вилковой. - 2-е изд. - М.: Дашков и К, 2013. - 264 с. - ISBN 978-5-394-01637-0. –Эл.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anium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ведение и экспертиза продовольственных товаров [Электронный ресурс]: Лабораторный практикум / Под ред. В. И. Криштафович. - 3-е изд. - М.: Дашков и К, 2013. - 592 с. - ISBN 978-5-394-02110-7 – Режим доступа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nanium.com/bookread2.php?book=4302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иков, С.Н. Управление ассортиментом товаров : учебник / Рыжиков С.Н., Демидова Ю.М. — Москва : КноРус, 2021. — 322 с. — ISBN 978-5-406-06170-1. —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86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— Текст : электро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3 Особые условия обучения инвалидов и лиц с ОВ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рабочей программы профессионального модуля ПМ.04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слабовидящ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чи материала на принципах мультимеди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слабослышащ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4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ориентирован на формирование профессиональных компетенций, освоение которых является результатом обучения профессиональному модулю. Базой для изучения данного </w:t>
      </w:r>
      <w:r>
        <w:rPr>
          <w:rFonts w:cs="Times New Roman" w:ascii="Times New Roman" w:hAnsi="Times New Roman"/>
          <w:sz w:val="28"/>
          <w:szCs w:val="28"/>
        </w:rPr>
        <w:t xml:space="preserve">курса являются общепрофессиональные дисциплины профессионального цикла: ОП.01. Экономика и основы анализа финаесово-хозяйственной деятельности торговой организации; ОП 03 Эксплуатация торгово-технологического оборудования охрана труда. МДК 03.02 Технология продаж потребительских товаров и координация работы с клиентами, МДК 01.02 Организация выполнения торгово-технологических процессов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офессионального модуля ПМ. 04 Выполнение работ по профессии продавец продовольственных товаров имеет практическую направл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 xml:space="preserve">ПМ 04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профессии продавец продовольственных това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осваивают на теоретических, практических занятиях, а также в рамках аудиторной и внеаудиторной самостоятельной работы. Учебная практика направлена на формирование у обучающихся практических профессиональных умений, приобретение первоначального практического опыта. Практика по профилю специальности направлена на формирование у обучающихся профессиональных компетенций, приобретение практического опы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ПМ. 04 преподаватели должны использовать активные формы проведения занятий с применением электронных образовательных ресурсов, деловых и ролевых игр, индивидуальных и групповых проектов, анализ торговых ситуаций, психологических и иных тренингах, групповых дискуссий в сочетании с 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изводственной практики проводятся в условиях производства на ведущих торговых предприятиях города, которые соответствуют требованиям Сан Пин, охраны труда и техники безопасности. С предприятиями, где осуществляется производственная практика, заключаются двухсторонние дого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ая и производственная практика проводится в торговых предприятиях г. Оренбурга под руководством преподавателей специальных дисциплин. Организацию и руководство производственной практикой осуществляют руководители практики от образовательного учреждения и от организаци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shd w:fill="FFFFFF" w:val="clear"/>
        </w:rPr>
        <w:t>Учебная и производственная практика проводится образовательным учреждением при освоении обучающимися профессиональных компетенций в рамках профессионального модуля,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ого моду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shd w:fill="FFFFFF" w:val="clear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оводится на базе учебного заведения - в учебном магазине и в действующем торговом предприятии ООО «Лен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розничных торговых предприятиях города и региона. Руководство осуществляет руководитель практики от учебного заведения, а также руководитель практики от торгового предприятия. Обязательным условием допуска к производственной практике (по профилю специальности) в рамках профессионального модуля является освоение учебной практики. </w:t>
      </w:r>
      <w:r>
        <w:rPr>
          <w:rFonts w:eastAsia="Batang;바탕" w:cs="Times New Roman" w:ascii="Times New Roman" w:hAnsi="Times New Roman"/>
          <w:bCs/>
          <w:sz w:val="28"/>
          <w:szCs w:val="28"/>
          <w:shd w:fill="FFFFFF" w:val="clear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тоговой   аттестации по ПМ. 04 «Выполнение работ по профессии продавец продовольственных товаров» является проведение квалификацион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5. Кадровое обеспечение образовательного процесса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дагогических кадров, осуществляющих руководство практикой в образовательном учреждении: наличие высш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по специальности «Коммерция» и «Товароведение»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го профилю модуля, </w:t>
      </w:r>
      <w:r>
        <w:rPr>
          <w:rFonts w:eastAsia="Calibri" w:cs="Times New Roman" w:ascii="Times New Roman" w:hAnsi="Times New Roman"/>
          <w:sz w:val="28"/>
          <w:szCs w:val="28"/>
        </w:rPr>
        <w:t>наличие опыта работы в торговых организациях.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профессионального модуля: дипломированные специалисты с высшим образованием – преподаватели дисциплин «Товароведение, экспертиза и оценка качества продовольственных и непродовольственных товаров», «Эксплуатация торгово-технологического оборудования охрана труда.», «Организация торговли». Мастера производственного обучения: наличие 4 – 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2"/>
        <w:gridCol w:w="3904"/>
        <w:gridCol w:w="2962"/>
      </w:tblGrid>
      <w:tr>
        <w:trPr>
          <w:trHeight w:val="10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483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Осуществлять приемку товаров и контроль за наличием на поступившие товары необходимых сопроводительных документ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водительных документов произведена верно, в соответствии с требованиями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оличества товаров произведен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товаров по органолептическим показателям произведено верно, в соответствии с требованиями стандартов и технических регл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товаров произведена последовательно согласно требованиям нормативных документов и правил техники безопас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проверка и оценка индивидуальных заданий в рамках освоения программы моду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6" w:leader="none"/>
                <w:tab w:val="left" w:pos="38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экспертная оценк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ст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left" w:pos="38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экспертное      наблюдение 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 результатов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ктических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left" w:pos="38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выполнения алгоритма действи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о приёмке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экспертное      наблюдение 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ка   результатов   работ  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бной    и    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</w:t>
            </w:r>
          </w:p>
        </w:tc>
      </w:tr>
      <w:tr>
        <w:trPr>
          <w:trHeight w:val="19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 xml:space="preserve">4.2 </w:t>
            </w:r>
            <w:r>
              <w:rPr>
                <w:sz w:val="24"/>
                <w:szCs w:val="24"/>
              </w:rPr>
              <w:t>Осуществлять подготовку товаров к продаже, размещение и выкладку, оформление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лавочных и внут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газинных витрин, контроль их состоя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 xml:space="preserve">Эффективность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  подготовки, размещения, выкладки товаров на торгово-технологическом оборудован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проверка и оценка практическ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выков при подготовке товаров к продаж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экспер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результатов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тестовый контроль;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</w:t>
            </w:r>
          </w:p>
        </w:tc>
      </w:tr>
      <w:tr>
        <w:trPr>
          <w:trHeight w:val="27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бслуживать, консультировать покупателей о пищевой ценности, вкусовых особенностях и свойствах отдельных продовольственных товаров, предлагать новые, взаимозаменяемые товары и сопутствующего ассортимен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покупателей производится с учетом нормативных документов, правил продажи отдельных видов това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культуры обслуживания покупателей в соответствии с установленными стандартами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оверной и полной информации о пищевой ценности, вкусовых особенностях и свойствах продовольственных товар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овая иг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процессе прохож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.</w:t>
            </w:r>
          </w:p>
        </w:tc>
      </w:tr>
      <w:tr>
        <w:trPr>
          <w:trHeight w:val="196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 продукт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и сроков хранения, реализации продовольственных товаров в магази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правил загрузки и температурного режима хранения товаров в холодильном оборудовании магазина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 по М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процессе прохождения практики.</w:t>
            </w:r>
          </w:p>
        </w:tc>
      </w:tr>
      <w:tr>
        <w:trPr>
          <w:trHeight w:val="220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оргово-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знаний о назначении, маркировке, об устройстве и эксплуатации торгов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 подготовки торгово-технологического оборудовани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ение правил техники безопасности при эксплуатации торгово-технологического оборудования;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процессе прохождения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 Осуществлять контроль сохранности товарно-материальных ценнос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сохранности товарно-материальных ценностей в соответствии с установленными требованиям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процессе прохождения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 Изучать спрос покупател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знаний о видах покупательского спроса и их опре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респондентов для изучения покупательского спроса произведена правильно,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обработка анкет покупателей произведены верно, в соответствии с задание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итуацио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оценка выполнения практических действий в процессе прохождения практики.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 8 Соблюдать правила эксплуатации контрольно-кассовой техники (ККТ) и выполнять кассовые, расчётные операции с покупателями 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сплуатации контрольно-кассов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про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ных операций с покуп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соответствии с требованиями к наличию реквизитов, порядку ведения и оформлению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ранять мелкие неисправности при работе на КК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экспер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роверка и оценка прак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ов по эксплуатации КК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результатов работ на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рять платежеспособность государственных денежных знак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еспособности банкнот в соответствии с банковскими правилами на основании признаков платёжности и не платёжности банкнот по повреж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орядка получения, хранения и выдачи денежных средств, в соответствии с установленными требованиями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экспер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проверка и оценка практических навы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еспособности банкнот в соответствии с банковскими прави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экзамен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результатов работ на учебной  и производственной практике.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, анализирует и выделяет составные части задачи и/или проблемы в профессион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этапы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существляет поиск необходимой для решения проблемы информации, составляет план действия и определяет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составленный план и оценивает результат и последствия своих действ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оценка за индивидуаль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тная</w:t>
              <w:tab/>
              <w:t>оценка результатов тест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ценка результатов работ на учебной  и производственной практике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задачи для поиска информации и их необходимые источники и планирует процесс по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и выделяет наиболее значимое в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практическую значимость результатов поиска и оформляет его результ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ционных технологий, использует современное программное обеспечение и различные цифровые средства для решения профессиональных задач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я ситуаци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ч.</w:t>
            </w:r>
          </w:p>
        </w:tc>
      </w:tr>
      <w:tr>
        <w:trPr>
          <w:trHeight w:val="4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тная оценк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их заняти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выполнении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бно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ой практик.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ет с преподавателями, обучающимися в ходе профессиональной деятельност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за деятельностью в ходе выполнения практически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щиты работы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ом занят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контроль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я толерантность в рабочем коллектив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ем и рол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ающегос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е, в общении с руководством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тандарты антикоррупционного п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за деятельностью обучающегося в ходе обучения и прохождения практики</w:t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с соблюдением принципов бережливого производства и ресурсосбереж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люде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тная оценк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и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х и в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и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бной,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к</w:t>
            </w:r>
          </w:p>
        </w:tc>
      </w:tr>
      <w:tr>
        <w:trPr>
          <w:trHeight w:val="5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бщий смысл четко произнесенных высказываний и текстов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ростые связные сообщения на интересующие профессиональные тем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8" w:leader="none"/>
                <w:tab w:val="left" w:pos="26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ущий контроль выполнения практических заданий и работы во время прохождения практи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6">
    <w:name w:val="Основной текст (4) + Полужирный6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pt1">
    <w:name w:val="Колонтитул + 11 pt1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spacing w:val="50"/>
      <w:sz w:val="18"/>
      <w:szCs w:val="18"/>
    </w:rPr>
  </w:style>
  <w:style w:type="character" w:styleId="FontStyle11">
    <w:name w:val="Font Style11"/>
    <w:qFormat/>
    <w:rPr>
      <w:rFonts w:ascii="Cambria" w:hAnsi="Cambria" w:cs="Cambria"/>
      <w:i/>
      <w:iCs/>
      <w:sz w:val="18"/>
      <w:szCs w:val="18"/>
    </w:rPr>
  </w:style>
  <w:style w:type="character" w:styleId="FontStyle13">
    <w:name w:val="Font Style13"/>
    <w:qFormat/>
    <w:rPr>
      <w:rFonts w:ascii="Cambria" w:hAnsi="Cambria" w:cs="Cambria"/>
      <w:sz w:val="16"/>
      <w:szCs w:val="16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810">
    <w:name w:val="Основной текст (2) + 810"/>
    <w:qFormat/>
    <w:rPr>
      <w:rFonts w:ascii="Times New Roman" w:hAnsi="Times New Roman" w:cs="Times New Roman"/>
      <w:spacing w:val="0"/>
      <w:sz w:val="17"/>
      <w:szCs w:val="17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34">
    <w:name w:val="c3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 заголовок"/>
    <w:basedOn w:val="Normal"/>
    <w:next w:val="Normal"/>
    <w:qFormat/>
    <w:pPr>
      <w:spacing w:lineRule="auto" w:line="240" w:before="0" w:after="0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08" w:before="240" w:after="240"/>
      <w:ind w:hanging="130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ind w:hanging="760"/>
      <w:jc w:val="right"/>
    </w:pPr>
    <w:rPr>
      <w:rFonts w:ascii="Times New Roman" w:hAnsi="Times New Roman" w:cs="Times New Roman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240" w:after="0"/>
      <w:ind w:hanging="980"/>
      <w:jc w:val="both"/>
    </w:pPr>
    <w:rPr>
      <w:rFonts w:ascii="Times New Roman" w:hAnsi="Times New Roman" w:cs="Times New Roman"/>
      <w:sz w:val="23"/>
      <w:szCs w:val="23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Cambria" w:hAnsi="Cambria" w:cs="Cambria"/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Чкалов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346"/>
      <w:jc w:val="both"/>
    </w:pPr>
    <w:rPr>
      <w:rFonts w:ascii="Times New Roman" w:hAnsi="Times New Roman" w:cs="Times New Roman"/>
      <w:color w:val="000000"/>
      <w:spacing w:val="2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340"/>
      <w:jc w:val="center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zlog.ru/etks/etks-5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document/cons_doc_LAW_9027/" TargetMode="External"/><Relationship Id="rId7" Type="http://schemas.openxmlformats.org/officeDocument/2006/relationships/hyperlink" Target="http://base.consultant.ru/cons/cgi/online. cgi?req=doc;base=LAW;n=18398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onsultant.ru/ popular/advert/" TargetMode="External"/><Relationship Id="rId10" Type="http://schemas.openxmlformats.org/officeDocument/2006/relationships/hyperlink" Target="http://base.consultant.ru/cons/cgi/online.cgi? req=doc;base= LAW;n=103208" TargetMode="External"/><Relationship Id="rId11" Type="http://schemas.openxmlformats.org/officeDocument/2006/relationships/hyperlink" Target="http://www.consultant.ru/document/cons_doc_LAW_42359/" TargetMode="External"/><Relationship Id="rId12" Type="http://schemas.openxmlformats.org/officeDocument/2006/relationships/hyperlink" Target="http://www.consultant.ru/document/cons_doc_LAW_305/" TargetMode="External"/><Relationship Id="rId13" Type="http://schemas.openxmlformats.org/officeDocument/2006/relationships/hyperlink" Target="http://www.consultant.ru/document/cons_doc_LAW_222489/" TargetMode="External"/><Relationship Id="rId14" Type="http://schemas.openxmlformats.org/officeDocument/2006/relationships/hyperlink" Target="http://www.consultant.ru/document/ cons_doc_LAW_136661/" TargetMode="External"/><Relationship Id="rId15" Type="http://schemas.openxmlformats.org/officeDocument/2006/relationships/hyperlink" Target="http://www.consultant.ru/document/ cons_doc_LAW_136661/" TargetMode="External"/><Relationship Id="rId16" Type="http://schemas.openxmlformats.org/officeDocument/2006/relationships/hyperlink" Target="http://www.consultant.ru/document/cons_doc_LAW_371582/" TargetMode="External"/><Relationship Id="rId17" Type="http://schemas.openxmlformats.org/officeDocument/2006/relationships/hyperlink" Target="https://login.consultant.ru/link/?req=doc&amp;base=OTN&amp;n=1124&amp;demo=1" TargetMode="External"/><Relationship Id="rId18" Type="http://schemas.openxmlformats.org/officeDocument/2006/relationships/hyperlink" Target="http://www.stq.ru/" TargetMode="External"/><Relationship Id="rId19" Type="http://schemas.openxmlformats.org/officeDocument/2006/relationships/hyperlink" Target="http://www.ozpp.ru/" TargetMode="External"/><Relationship Id="rId20" Type="http://schemas.openxmlformats.org/officeDocument/2006/relationships/hyperlink" Target="http://www.znaytovar.ru/" TargetMode="External"/><Relationship Id="rId21" Type="http://schemas.openxmlformats.org/officeDocument/2006/relationships/hyperlink" Target="http://www.gost.ru/" TargetMode="External"/><Relationship Id="rId22" Type="http://schemas.openxmlformats.org/officeDocument/2006/relationships/hyperlink" Target="https://vsemkassa.ru/kontrolno-kassovaya-tehnika" TargetMode="External"/><Relationship Id="rId23" Type="http://schemas.openxmlformats.org/officeDocument/2006/relationships/hyperlink" Target="http://myefe.ru/mybook/sort/1811302?by=pid" TargetMode="External"/><Relationship Id="rId24" Type="http://schemas.openxmlformats.org/officeDocument/2006/relationships/hyperlink" Target="http://myefe.ru/mybook/sort/1297907?by=pid" TargetMode="External"/><Relationship Id="rId25" Type="http://schemas.openxmlformats.org/officeDocument/2006/relationships/hyperlink" Target="http://bookza.ru/book_n.php?id=3443801" TargetMode="External"/><Relationship Id="rId26" Type="http://schemas.openxmlformats.org/officeDocument/2006/relationships/hyperlink" Target="http://bookza.ru/book_n.php?id=3443801" TargetMode="External"/><Relationship Id="rId27" Type="http://schemas.openxmlformats.org/officeDocument/2006/relationships/hyperlink" Target="http://bookza.ru/book_n.php?id=3443801" TargetMode="External"/><Relationship Id="rId28" Type="http://schemas.openxmlformats.org/officeDocument/2006/relationships/hyperlink" Target="http://bookza.ru/publisher.php?id=954" TargetMode="External"/><Relationship Id="rId29" Type="http://schemas.openxmlformats.org/officeDocument/2006/relationships/hyperlink" Target="http://bookza.ru/book_n.php?id=3352899" TargetMode="External"/><Relationship Id="rId30" Type="http://schemas.openxmlformats.org/officeDocument/2006/relationships/hyperlink" Target="http://bookza.ru/book_n.php?id=3352899" TargetMode="External"/><Relationship Id="rId31" Type="http://schemas.openxmlformats.org/officeDocument/2006/relationships/hyperlink" Target="http://bookza.ru/series.php?id=8521" TargetMode="External"/><Relationship Id="rId32" Type="http://schemas.openxmlformats.org/officeDocument/2006/relationships/hyperlink" Target="http://bookza.ru/publisher.php?id=954" TargetMode="External"/><Relationship Id="rId33" Type="http://schemas.openxmlformats.org/officeDocument/2006/relationships/hyperlink" Target="http://znanium.com/bookread2.php?book=411383" TargetMode="External"/><Relationship Id="rId34" Type="http://schemas.openxmlformats.org/officeDocument/2006/relationships/hyperlink" Target="http://znanium.com/bookread2.php?book=430222" TargetMode="External"/><Relationship Id="rId35" Type="http://schemas.openxmlformats.org/officeDocument/2006/relationships/hyperlink" Target="https://book.ru/book/938665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2:00Z</dcterms:created>
  <dc:creator>коткова</dc:creator>
  <dc:description/>
  <cp:keywords/>
  <dc:language>en-US</dc:language>
  <cp:lastModifiedBy>User</cp:lastModifiedBy>
  <cp:lastPrinted>2024-02-27T16:13:00Z</cp:lastPrinted>
  <dcterms:modified xsi:type="dcterms:W3CDTF">2024-08-30T10:38:00Z</dcterms:modified>
  <cp:revision>183</cp:revision>
  <dc:subject/>
  <dc:title>РАБОЧАЯ ПРОГРАММА ПРОФЕССИОНАЛЬНОГО МОДУЛЯ</dc:title>
</cp:coreProperties>
</file>