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ак НЕ передаётся 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м меньше знаем о болезни, тем больше мы её боимся», – говорят медицинские психологи. Социологические опросы показывают, что многие россияне по-прежнему искренне заблуждаются, веря, что есть множество способов передачи ВИЧ-инфекции. Попробуем разобр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м человека производит два десятка видов биологических жидкостей. И только 4 из них содержат ВИЧ (Вирус Иммунодефицита Человека) в концентрации, достаточной для заражения.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в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р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гинальный секр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ое мол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очему вирусом иммунодефицита человека невозможно заразиться при ЛЮБЫХ бытовых контакт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Запомните – ВИЧ заразиться НЕЛЬЗЯ: во время общего обеда, через рукопожатия, «обнимашки» и спорт, при поцелуях и защищённом половом контакте, при укусе ком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ремя общего об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юна человека – агрессивная среда, которая разрушает своими ферментами вирусы. Поэтому даже если вы зачем-то едите с ВИЧ-положительным человеком из одной тарелки, риска заразиться нет. Ученые подсчитали, что даже теоретическ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заразной дозы ВИЧ нуж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юны – трёхлитровая бан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 – уже ванн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лёз – целый бассей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ез рукопожатия, «обнимашки»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Ч быстро погибает на открытом воздухе и моментально – под прямыми солнечными лучами. Наша кожа – непреодолимый барьер для вируса. Поэтому не страшно пожать руку ВИЧ-положительному человеку. И если инфицированный малыш играет с другими детьми, риска заражения для них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оцелуях и защищённом половом конта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ный поцелуй – обмен слюной, в которой вирус – не жилец. Другое дело – жидкости, которыми люди обмениваются при половых контактах. Поэтому при всех видах секса единственной защитой от ВИЧ является использование презерватива. Зато эта защита – практически стопроцентная. Риск возникает, только если средство контрацепции порвалось, слетело или использовалось неправи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укусе ко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жение от укуса крылатого кровососа – одна из самых давних и нелепых страшилок на тему заражения ВИЧ. Попав внутрь комара  ВИЧ умирает, т.к ему нужен только человеческий организм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6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77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7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7:00Z</dcterms:created>
  <dc:creator>metodkab</dc:creator>
  <dc:description/>
  <dc:language>en-US</dc:language>
  <cp:lastModifiedBy>metodkab</cp:lastModifiedBy>
  <dcterms:modified xsi:type="dcterms:W3CDTF">2023-01-27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